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ałącznik nr 2</w:t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do umowy nr .................</w:t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z dnia ........................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pieczęć oferent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cenowa wykonan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na usługę dotyczącą świadczenia usług weterynaryjnych na bezdomnych zwierzętach w roku 2017</w:t>
      </w:r>
      <w:r>
        <w:rPr/>
        <w:t xml:space="preserve"> z terenu miasta Skarżyska – Kamiennej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3289"/>
        <w:gridCol w:w="1559"/>
        <w:gridCol w:w="992"/>
        <w:gridCol w:w="1276"/>
        <w:gridCol w:w="1843"/>
      </w:tblGrid>
      <w:tr>
        <w:trPr>
          <w:tblHeader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Nazwa usług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rognozowana  ilość w 2017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Jednost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Cena jednostkowa net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artość netto (cena jednostkowa netto) x szacunkowa ilość)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danie ogólnego stanu zdrowia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wydaniem zaświadczen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czepienie przeciwko wściekliźn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zczepienie podstawowych chorób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 składniki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rylizacja suki małej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rylizacja suki średniej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rylizacja suki dużej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rylizacja kotk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stracja ps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stracja ko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obaczen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tanazja ps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utanazja kot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tanazja miotu kociąt lub szczenią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mio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jazd do wypadku, w którym jest poszkodowane zwierzę oraz wykonanie niezbędnych zabiegów w celu ratowania życia zwierzęc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wyjaz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byt zwierzęcia w lecznicy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oszt jednej doby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0 dób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dob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nett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atek VAT ………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brutt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zem cena brutto: .................................... z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: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świadczenie usług odbywać się będzie całodobowo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świadczam, że podczas mojej nieobecności moje obowiązki podejmie ……………………………………………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eczęć i podpis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yrażam zgodę na świadczenie w/w usług weterynaryjnych na polecenie Zamawiającego lub lekarza weterynarii 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eczęć i podpi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.                                                                 ……………………………………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Verdana" w:ascii="Verdana" w:hAnsi="Verdana"/>
          <w:sz w:val="18"/>
          <w:szCs w:val="18"/>
        </w:rPr>
        <w:t>(data)                                                                                       pieczęć i podpi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4:00Z</dcterms:created>
  <dc:creator>user</dc:creator>
  <dc:description/>
  <cp:keywords/>
  <dc:language>en-US</dc:language>
  <cp:lastModifiedBy>user</cp:lastModifiedBy>
  <dcterms:modified xsi:type="dcterms:W3CDTF">2016-12-06T08:53:00Z</dcterms:modified>
  <cp:revision>2</cp:revision>
  <dc:subject/>
  <dc:title/>
</cp:coreProperties>
</file>