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dodatkowe niezbędne do zarejestrowania szkoły (placówk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ystemie Informacji Oświatowej (SIO) oraz nadania numeru REGON przez GU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dstawa prawna do zbierania poniższych danych:  Ustawa z dnia 15 kwietnia 2011 r. o systemie informacji oświatowej (Dz.U. z 2011 r. Nr 139, poz. 814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27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 poniższych informacj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320"/>
      </w:tblGrid>
      <w:tr>
        <w:trPr>
          <w:trHeight w:val="7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la inform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owej szkoły (placówki)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mian do istniejącej szkoły (plac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szkoły (placówki) / w przypadku zmiany winna być zgodna z aktualnym wpisem do ewid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fizyczna, należy podać numer PESEL tej oso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prawna, należy podać numer REGON tego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liczba pracown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P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e adresowe szkoły/placów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e adresowe osoby prowadząc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liczba pracowników --  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osoby prowadzącej szkołę (placówkę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w przypadku zmiany we wpisie do ewidencji, podane informacje posłużą do zaktualizowania danych w rejestrz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zkół (placówek) w SIO i REG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 zaznaczyć właściwe </w:t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3:00Z</dcterms:created>
  <dc:creator>WI</dc:creator>
  <dc:description/>
  <cp:keywords/>
  <dc:language>en-US</dc:language>
  <cp:lastModifiedBy>j.konik</cp:lastModifiedBy>
  <cp:lastPrinted>2015-07-06T14:48:00Z</cp:lastPrinted>
  <dcterms:modified xsi:type="dcterms:W3CDTF">2015-07-06T12:48:00Z</dcterms:modified>
  <cp:revision>3</cp:revision>
  <dc:subject/>
  <dc:title>Informacje dodatkowe niezbędne do zarejestrowania szkoły/placówki w Systemie Informacji Oświatowej (SIO)</dc:title>
</cp:coreProperties>
</file>