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8"/>
        <w:gridCol w:w="909"/>
        <w:gridCol w:w="20"/>
        <w:gridCol w:w="1799"/>
        <w:gridCol w:w="469"/>
        <w:gridCol w:w="1349"/>
        <w:gridCol w:w="910"/>
        <w:gridCol w:w="293"/>
        <w:gridCol w:w="2435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rPr/>
            </w:pPr>
            <w:r>
              <w:rPr/>
              <w:t>Wniosek o wpis do rejestru żłobków i klubów dziecięc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zęść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9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dzaj wniosku: zaznacz w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znakiem x wybraną opcję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1.1.Wniosek w wpis w rejestrze żłobków i klubów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</w:t>
            </w:r>
            <w:r>
              <w:rPr/>
              <w:t>dziecięc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1.2.Wniosek o zmianę wpisu w rejestrze żłobków 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lubów dziecięc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⁭ </w:t>
            </w:r>
            <w:r>
              <w:rPr/>
              <w:t>1.3. Wniosek o wykreślenie z rejestru żłobków 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lubów dziecięcych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zwa i adres organu prowadzącego rejest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r wpisu do rejestru żłobków i klubów dziecię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Część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.  Dane identyfikacyjne  wnioskodawcy (dot. osoby fizycznej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zaj, seria i nr dokumentu tożsamośc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ES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NI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EGON</w:t>
            </w:r>
          </w:p>
        </w:tc>
      </w:tr>
      <w:tr>
        <w:trPr>
          <w:trHeight w:val="277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mię: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. Adres wnioskodaw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Kr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Województwo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Powiat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Gmina:</w:t>
            </w:r>
          </w:p>
        </w:tc>
      </w:tr>
      <w:tr>
        <w:trPr>
          <w:trHeight w:val="27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Ulica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Nr nieruchomości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Nr lokalu:</w:t>
            </w:r>
          </w:p>
        </w:tc>
      </w:tr>
      <w:tr>
        <w:trPr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 Poczta: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. Dane identyfikacyjne wnioskodawcy (dot. innych podmiotów niż wskazane w pkt. 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EGON 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. Siedziba wnioskodaw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Kr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Województwo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Powiat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Gmina: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Ulica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Nr nieruchomości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Nr lokalu:</w:t>
            </w:r>
          </w:p>
        </w:tc>
      </w:tr>
      <w:tr>
        <w:trPr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Poczta: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III. Dane do wniosku o wpis do rejestru żłobków i klubów dziecięcy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Forma organizacyjna opieki i jej nazwa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żłobek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klub dziecięcy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6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 Miejsce prowadzenia żłobka lub klubu dziecięce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Województw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wiat: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Gmina:</w:t>
            </w:r>
          </w:p>
        </w:tc>
      </w:tr>
      <w:tr>
        <w:trPr>
          <w:trHeight w:val="35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Ulica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Nr nieruchomości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Nr lokalu:</w:t>
            </w:r>
          </w:p>
        </w:tc>
      </w:tr>
      <w:tr>
        <w:trPr>
          <w:trHeight w:val="333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Poczta:</w:t>
            </w:r>
          </w:p>
        </w:tc>
      </w:tr>
      <w:tr>
        <w:trPr>
          <w:trHeight w:val="357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V. Dane do kontak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er telefon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poczty elektronicznej:</w:t>
            </w:r>
          </w:p>
        </w:tc>
      </w:tr>
      <w:tr>
        <w:trPr>
          <w:trHeight w:val="360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faks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ona www:</w:t>
            </w:r>
          </w:p>
        </w:tc>
      </w:tr>
      <w:tr>
        <w:trPr>
          <w:trHeight w:val="359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. Adres do korespondencji, jeżeli jest inny niż w pkt. 7 pkt. I lub w pkt. 4 pkt. II.</w:t>
            </w:r>
          </w:p>
        </w:tc>
      </w:tr>
      <w:tr>
        <w:trPr>
          <w:trHeight w:val="359" w:hRule="atLeast"/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 Województw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 Powiat: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 Gmina:</w:t>
            </w:r>
          </w:p>
        </w:tc>
      </w:tr>
      <w:tr>
        <w:trPr>
          <w:trHeight w:val="35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 Miejscowość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 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 Nr nieruchomośc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. Nr lokalu</w:t>
            </w:r>
          </w:p>
        </w:tc>
      </w:tr>
      <w:tr>
        <w:trPr>
          <w:trHeight w:val="359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8.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9. Poczta</w:t>
            </w:r>
          </w:p>
        </w:tc>
      </w:tr>
      <w:tr>
        <w:trPr>
          <w:trHeight w:val="359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. Informacja o dokonaniu wpisu do rejestru żłobków i klubów dziecię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ta wpis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I. Informacja o wykreśleniu z rejestru żłobków  i klubów dziecię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ta wykreśl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wnioskodawcy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 złożenia wnio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czenie: Wszystkie pola, z wyjątkiem pkt. 3 w części A,  pkt. 1 w pkt. V oraz pkt. 1 w pkt. VI  wypełnia wnioskodaw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łączone dokumenty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</w:t>
      </w:r>
      <w:r>
        <w:rPr/>
        <w:t xml:space="preserve"> w przypadku osoby prawnej lub jednostki organizacyjnej nie posiadającej osobowości prawnej wyciąg z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</w:t>
      </w:r>
      <w:r>
        <w:rPr/>
        <w:t>rejestru publicznego potwierdzający status podmiotu;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eastAsia="Symbol" w:cs="Symbol" w:ascii="Symbol" w:hAnsi="Symbol"/>
        </w:rPr>
        <w:t></w:t>
      </w:r>
      <w:r>
        <w:rPr/>
        <w:t xml:space="preserve"> oświadczenie o numerze identyfikacyjnym REGON i identyfikacji podatkowej NIP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eastAsia="Symbol" w:cs="Symbol" w:ascii="Symbol" w:hAnsi="Symbol"/>
        </w:rPr>
        <w:t></w:t>
      </w:r>
      <w:r>
        <w:rPr/>
        <w:t xml:space="preserve"> oświadczenie o spełnieniu warunków lokalowych;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rFonts w:eastAsia="Symbol" w:cs="Symbol" w:ascii="Symbol" w:hAnsi="Symbol"/>
        </w:rPr>
        <w:t></w:t>
      </w:r>
      <w:r>
        <w:rPr/>
        <w:t xml:space="preserve"> w przypadku osoby fizycznej oświadczenie o niekaralności za przestępstwo popełnione umyślnie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rFonts w:eastAsia="Symbol" w:cs="Symbol" w:ascii="Symbol" w:hAnsi="Symbol"/>
        </w:rPr>
        <w:t></w:t>
      </w:r>
      <w:r>
        <w:rPr/>
        <w:t xml:space="preserve"> kopia dowodu dokonania opłaty</w:t>
      </w:r>
    </w:p>
    <w:p>
      <w:pPr>
        <w:pStyle w:val="Normal"/>
        <w:spacing w:lineRule="auto" w:line="360"/>
        <w:rPr/>
      </w:pPr>
      <w:r>
        <w:rPr/>
        <w:t>Przedstawiono do wglądu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eastAsia="Symbol" w:cs="Symbol" w:ascii="Symbol" w:hAnsi="Symbol"/>
        </w:rPr>
        <w:t></w:t>
      </w:r>
      <w:r>
        <w:rPr/>
        <w:t xml:space="preserve"> dokument stwierdzający tytuł prawny do lokalu, w którym ma być prowadzona opieka;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eastAsia="Symbol" w:cs="Symbol" w:ascii="Symbol" w:hAnsi="Symbol"/>
        </w:rPr>
        <w:t></w:t>
      </w:r>
      <w:r>
        <w:rPr/>
        <w:t xml:space="preserve"> w przypadku osoby fizycznej dowód osobisty lub inny dokument potwierdzający tożsamość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eastAsia="Symbol" w:cs="Symbol" w:ascii="Symbol" w:hAnsi="Symbol"/>
        </w:rPr>
        <w:t></w:t>
      </w:r>
      <w:r>
        <w:rPr/>
        <w:t xml:space="preserve"> dowód dokonania opłat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2:00Z</dcterms:created>
  <dc:creator>user</dc:creator>
  <dc:description/>
  <dc:language>en-US</dc:language>
  <cp:lastModifiedBy>j.konik</cp:lastModifiedBy>
  <cp:lastPrinted>2011-04-04T10:46:00Z</cp:lastPrinted>
  <dcterms:modified xsi:type="dcterms:W3CDTF">2015-02-07T07:52:00Z</dcterms:modified>
  <cp:revision>2</cp:revision>
  <dc:subject/>
  <dc:title>Wniosek o wpis do rejestru żłobków i klubów dziecięcych</dc:title>
</cp:coreProperties>
</file>