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……………………….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ind w:firstLine="4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wnioskodawcy i współmałżonka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ind w:firstLine="4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2" w:leader="dot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DS. SPOŁECZNO-LOKALOWYCH </w:t>
      </w:r>
    </w:p>
    <w:p>
      <w:pPr>
        <w:pStyle w:val="Normal"/>
        <w:tabs>
          <w:tab w:val="clear" w:pos="708"/>
          <w:tab w:val="left" w:pos="5102" w:leader="dot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ASTA</w:t>
      </w:r>
    </w:p>
    <w:p>
      <w:pPr>
        <w:pStyle w:val="Normal"/>
        <w:tabs>
          <w:tab w:val="clear" w:pos="708"/>
          <w:tab w:val="left" w:pos="5102" w:leader="dot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KARŻYSKO-KAMIENNA</w:t>
      </w:r>
    </w:p>
    <w:p>
      <w:pPr>
        <w:pStyle w:val="Normal"/>
        <w:tabs>
          <w:tab w:val="clear" w:pos="708"/>
          <w:tab w:val="left" w:pos="510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WRÓCENIA TYTUŁU PRAWNEGO DO LOKALU WCHODZĄCEGO W SKŁAD MIESZKANIOWEGO ZASOBU GMINY SKARŻYSKO-KAMIENNA</w:t>
      </w:r>
    </w:p>
    <w:p>
      <w:pPr>
        <w:pStyle w:val="Normal"/>
        <w:tabs>
          <w:tab w:val="clear" w:pos="708"/>
          <w:tab w:val="left" w:pos="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wracam się o przywrócenie tytułu prawnego do lokalu położonego w Skarżysku-Kamiennej przy ul................................................................................................................................................</w:t>
        <w:br/>
        <w:t>Tytuł prawny do ww. lokalu utraciłem/utraciłam* z powodu................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e mną w lokalu zameldowane są osoby: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9"/>
        <w:gridCol w:w="2127"/>
        <w:gridCol w:w="3260"/>
      </w:tblGrid>
      <w:tr>
        <w:trPr>
          <w:trHeight w:val="68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 do wnioskodawc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16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16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16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:</w:t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(am)* uprzedzony(a)* o odpowiedzialności karnej wynikającej</w:t>
        <w:br/>
        <w:t xml:space="preserve">z art. 233 § 1 Kodeksu Karnego, a prawdziwość danych zamieszczonych we wniosku potwierdzam własnoręcznym podpi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e dotyczące osób zameldowanych  z byłym najemcą: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ób uprawnionych do zamieszkania zawarte w I części wniosku są zgodne/nie są zgodne*  </w:t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ind w:left="510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ątka upoważnionego pracownika</w:t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  <w:tab w:val="left" w:pos="5102" w:leader="dot"/>
        </w:tabs>
        <w:spacing w:lineRule="atLeast" w:line="113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e dotyczące utraconego tytułu prawnego:</w:t>
      </w:r>
    </w:p>
    <w:p>
      <w:pPr>
        <w:pStyle w:val="Normal"/>
        <w:tabs>
          <w:tab w:val="clear" w:pos="708"/>
          <w:tab w:val="left" w:pos="-630" w:leader="dot"/>
        </w:tabs>
        <w:spacing w:lineRule="atLeast" w:line="200" w:before="0" w:after="0"/>
        <w:ind w:left="-630" w:right="-645"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najemcy lokalu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30" w:leader="dot"/>
          <w:tab w:val="left" w:pos="9660" w:leader="dot"/>
        </w:tabs>
        <w:spacing w:lineRule="atLeast" w:line="200" w:before="0" w:after="0"/>
        <w:ind w:left="-630" w:right="-645" w:firstLine="4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zawarcia umowy najmu lokal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30" w:leader="dot"/>
        </w:tabs>
        <w:spacing w:lineRule="atLeast" w:line="200" w:before="0" w:after="0"/>
        <w:ind w:left="-630"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wypowiedzenia stosunku najmu: 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powiedzenia stosunku najmu: 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izb: ............., powierzchnia użytkowa: 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wierzchnia mieszkalna: 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ind w:left="510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ątka upoważnionego pracownika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 o opłatach czynszowych: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łużenie za przedmiotowy lokal zostało w całości spłacone w dniu: 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Prezydenta Miasta umorzone zostały należności w wysokości: ....................................zł.,</w:t>
        <w:br/>
        <w:t>na które składały się: 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4252" w:leader="none"/>
        </w:tabs>
        <w:spacing w:lineRule="atLeast" w:line="200" w:before="0" w:after="0"/>
        <w:ind w:left="510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ątka upoważnionego pracownik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posiadam/nie posiadam* tytuł prawny do innego lokalu mieszkalnego na terenie Polski jak i innej własności, w której skład wchodziłby budynek mieszka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  <w:tab w:val="left" w:pos="5669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ytelny podpis wnioskodawcy/współmałżonka</w:t>
      </w:r>
    </w:p>
    <w:p>
      <w:pPr>
        <w:pStyle w:val="Normal"/>
        <w:tabs>
          <w:tab w:val="clear" w:pos="708"/>
          <w:tab w:val="left" w:pos="390" w:leader="none"/>
          <w:tab w:val="left" w:pos="5699" w:leader="none"/>
        </w:tabs>
        <w:spacing w:lineRule="auto" w:line="240" w:before="0" w:after="0"/>
        <w:ind w:right="-40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W przypadku wystąpienia o przywrócenie tytułu prawnego do zajmowanego lokalu socjalnego do wniosku winny być dołączone dochody z 3 ostatnich miesięcy wszystkich osób zameldowanych w tym lokalu.  </w:t>
      </w:r>
    </w:p>
    <w:p>
      <w:pPr>
        <w:pStyle w:val="Normal"/>
        <w:tabs>
          <w:tab w:val="clear" w:pos="708"/>
          <w:tab w:val="left" w:pos="390" w:leader="none"/>
          <w:tab w:val="left" w:pos="5699" w:leader="none"/>
        </w:tabs>
        <w:spacing w:lineRule="auto" w:line="240" w:before="0" w:after="0"/>
        <w:ind w:right="-4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5699" w:leader="none"/>
        </w:tabs>
        <w:spacing w:lineRule="auto" w:line="240" w:before="0" w:after="0"/>
        <w:ind w:right="-40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9:00Z</dcterms:created>
  <dc:creator>Grzegorz</dc:creator>
  <dc:description/>
  <cp:keywords/>
  <dc:language>en-US</dc:language>
  <cp:lastModifiedBy>g.slusarczyk</cp:lastModifiedBy>
  <cp:lastPrinted>2016-03-02T10:47:00Z</cp:lastPrinted>
  <dcterms:modified xsi:type="dcterms:W3CDTF">2016-07-25T09:00:00Z</dcterms:modified>
  <cp:revision>44</cp:revision>
  <dc:subject/>
  <dc:title/>
</cp:coreProperties>
</file>