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jestr petycji wpływających do Prezydenta Miasta Skarżyska-Kamiennej w roku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1417"/>
        <w:gridCol w:w="1843"/>
        <w:gridCol w:w="1134"/>
        <w:gridCol w:w="1418"/>
        <w:gridCol w:w="1134"/>
        <w:gridCol w:w="1417"/>
        <w:gridCol w:w="1155"/>
        <w:gridCol w:w="1455"/>
        <w:gridCol w:w="11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pety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ływ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 nazwisko lub nazwa wnosz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 nazwisko lub nazwa podmiotu trzec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pet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wzorowanie cyfrowe petycji (sk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ozpatrzenia petycj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 przebiegu postępow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wiadomienia podmiotu wnoszącego o sposobie załatwienia petycj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 sposobie załatwienia petycji (skan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ulc-Efekt </w:t>
              <w:br/>
              <w:t>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„Biblioteczki samorządow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10 ust. 1 ustawy o petycjach, nie później niż w terminie 3 miesiące od dnia złożenia petycj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formalne Towarzystwo Osób Poszkodowanych Scalaniem Gruntów KOMASOWANI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szczenie na stronie internetowej aktywnego banera i li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10 ust. 1 ustawy o petycjach, nie później niż w terminie 3 miesiące od dnia złożenia petycj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9:00Z</dcterms:created>
  <dc:creator>i.kowalska</dc:creator>
  <dc:description/>
  <cp:keywords/>
  <dc:language>en-US</dc:language>
  <cp:lastModifiedBy>a.jarosinska</cp:lastModifiedBy>
  <cp:lastPrinted>2016-06-29T12:18:00Z</cp:lastPrinted>
  <dcterms:modified xsi:type="dcterms:W3CDTF">2017-02-13T08:13:00Z</dcterms:modified>
  <cp:revision>4</cp:revision>
  <dc:subject/>
  <dc:title/>
</cp:coreProperties>
</file>