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i w:val="false"/>
          <w:i w:val="false"/>
        </w:rPr>
      </w:pPr>
      <w:r>
        <w:rPr>
          <w:i w:val="false"/>
        </w:rPr>
        <w:t>P R O T O K Ó Ł   Nr  IV /2003</w:t>
      </w:r>
    </w:p>
    <w:p>
      <w:pPr>
        <w:pStyle w:val="Heading1"/>
        <w:spacing w:lineRule="auto" w:line="360"/>
        <w:jc w:val="center"/>
        <w:rPr>
          <w:i w:val="false"/>
          <w:i w:val="false"/>
        </w:rPr>
      </w:pPr>
      <w:r>
        <w:rPr>
          <w:i w:val="false"/>
        </w:rPr>
        <w:t>z uroczystej Sesji Rady Miasta Skarżyska-Kamiennej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odbytej w dniu 17 czerwca 2003 roku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w Miejskim Centrum Kultury 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w Sesji Rady Miasta uczestniczyli: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radni Rady Miasta  Skarżyska-Kamiennej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Prezydent Miasta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iCs/>
          <w:sz w:val="28"/>
        </w:rPr>
        <w:t>Zastępcy Prezydenta Miasta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zaproszeni goście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spacing w:lineRule="auto" w:line="360"/>
        <w:jc w:val="center"/>
        <w:rPr/>
      </w:pPr>
      <w:r>
        <w:rPr/>
        <w:t>Porządek obr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Otwarcie Sesji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Szkic historyczny „Skarżysko-Kamienne – nadanie praw miejskich”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Wręczenie odznaczeń państwowych i orderów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Uhonorowanie  medalami i dyplomami z okazji 80 lecia miasta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Wystąpienia gośc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iCs/>
          <w:sz w:val="28"/>
        </w:rPr>
        <w:t>Część artystyczna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ind w:left="360" w:hanging="0"/>
        <w:rPr/>
      </w:pPr>
      <w:r>
        <w:rPr/>
        <w:t>Streszczenie posiedzenia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kstpodstawowy2"/>
        <w:rPr/>
      </w:pPr>
      <w:r>
        <w:rPr/>
        <w:tab/>
        <w:t xml:space="preserve">Pan Wiesław Piętek Przewodniczący Rady Miasta otworzył obrady uroczystej Sesji Rady Miasta Skarżyska-Kamiennej. Poinformował, że rok 2003 jest szczególnym dla mieszkańców naszego miasta. </w:t>
      </w:r>
    </w:p>
    <w:p>
      <w:pPr>
        <w:pStyle w:val="Normal"/>
        <w:spacing w:lineRule="auto" w:line="360"/>
        <w:rPr/>
      </w:pPr>
      <w:r>
        <w:rPr>
          <w:i/>
          <w:iCs/>
          <w:sz w:val="32"/>
          <w:szCs w:val="32"/>
        </w:rPr>
        <w:t>80 lat temu za urzędowania Prezydenta Rzeczpospolitej Polskiej Stanisława Wojciechowskiego, Prezesa Rady  Ministrów i Ministra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Spraw  Wewnętrznych Władysława Sikorskiego ,   Naczelne Władze Państwowe uwzględniając starania  obywateli osady Kamienna, zapoczątkowane już  w roku 1920  utworzyły z  dotychczasowej  osady stanowiącej  samodzielną  Gminę wiejską – miasto  Kamienna.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ab/>
        <w:t>Rozporządzenie Rady  Ministrów z dnia 2 8 grudnia 1922 r.  o utworzeniu  miasta  Kamienna  w powiecie  Koneckim z mocą  obowiązującą  od 1 stycznia  1923 roku  podpisał  Prezes Rady Ministrów Władysław  Sikorski.</w:t>
      </w:r>
    </w:p>
    <w:p>
      <w:pPr>
        <w:pStyle w:val="Tekstpodstawowy2"/>
        <w:rPr/>
      </w:pPr>
      <w:r>
        <w:rPr/>
        <w:tab/>
        <w:t>W związku z powyższym  w roku bieżącym obchodzimy 80 lecie  powstania naszego miasta.</w:t>
      </w:r>
    </w:p>
    <w:p>
      <w:pPr>
        <w:pStyle w:val="Tekstpodstawowy2"/>
        <w:rPr>
          <w:szCs w:val="32"/>
        </w:rPr>
      </w:pPr>
      <w:r>
        <w:rPr>
          <w:szCs w:val="32"/>
        </w:rPr>
        <w:tab/>
        <w:t>Na jego obchody składa się  szereg uroczystości, imprez, festynów  organizowanych  przez Miejskie Centrum Kultury, Miejskie Centrum Sportu i Rekreacji, szkoły, organizacje  pozarządowe.</w:t>
      </w:r>
    </w:p>
    <w:p>
      <w:pPr>
        <w:pStyle w:val="Tekstpodstawowy2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color w:val="000000"/>
          <w:szCs w:val="32"/>
        </w:rPr>
      </w:pPr>
      <w:r>
        <w:rPr>
          <w:color w:val="000000"/>
          <w:szCs w:val="32"/>
        </w:rPr>
        <w:tab/>
        <w:t>W imieniu Władz Miasta  i własnym  serdecznie przywitał  przybyłych na  dzisiejszą Sesję.</w:t>
      </w:r>
    </w:p>
    <w:p>
      <w:pPr>
        <w:pStyle w:val="TextBodyIndent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posłów na Sejm Rzeczpospolitej Polskiej w osobach;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panią Bożenę Kizińską;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pana Zdzisława Kałamagę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pana  Mirosława Pawlaka;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pana Przemysława  Gosiewskiego;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color w:val="000000"/>
          <w:sz w:val="28"/>
          <w:szCs w:val="32"/>
        </w:rPr>
      </w:pPr>
      <w:r>
        <w:rPr>
          <w:i/>
          <w:iCs/>
          <w:color w:val="000000"/>
          <w:sz w:val="28"/>
          <w:szCs w:val="32"/>
        </w:rPr>
        <w:t xml:space="preserve">Senatorów  Rzeczpospolitej Polskiej 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color w:val="000000"/>
          <w:sz w:val="28"/>
          <w:szCs w:val="32"/>
        </w:rPr>
      </w:pPr>
      <w:r>
        <w:rPr>
          <w:i/>
          <w:iCs/>
          <w:color w:val="000000"/>
          <w:sz w:val="28"/>
          <w:szCs w:val="32"/>
        </w:rPr>
        <w:t>pana Jerzego Suchańskiego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na Tadeusza Bartosa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Wiceministra Spraw Wewnętrznych i Administracji pana  Jerzego Mazurk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iCs/>
          <w:sz w:val="32"/>
          <w:szCs w:val="32"/>
        </w:rPr>
        <w:t>Wojewodę Świętokrzyskiego  pana Włodzimierza Wójcika;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arszałka Województwa Świętokrzyskiego pana Franciszka  Wołodzko ;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iceprzewodniczącego Sejmiku Województwa Świętokrzyskiego  pana Eugeniusza Cichonia ;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Radnego Sejmiku Województwa  Świętokrzyskiego pana Michała Okłę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yrektora Zakładu Ubezpieczeń Społecznych pana Tadeusza Fatalskiego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rzewodniczącego Rady Miasta Starachowice, pana Kazimierza Bojar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rezydenta Miasta Starachowic, pana Sylwestra  Kwietni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iCs/>
          <w:sz w:val="32"/>
          <w:szCs w:val="32"/>
        </w:rPr>
        <w:t>Burmistrzów i wójtów oraz Przewodniczących Rad Gmin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naszego powiatu z  Suchedniowa, Bliżyna, Łącznej i Skarżyska-Kościelnego;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rzewodniczącego Rady Powiatu pana Wiesława Stępnia, oraz Wicestarostę  Powiatu Skarżyskiego pana Wiesława Gnat i radnych Powiatu Skarżyskiego;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roboszczów  parafii w Skarżysku na czele z Dziekanem naszego Dekanatu  księdzem  Prałatem Tadeuszem Borowskim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Honorowego Obywatela Miasta Skarżyska, legendarnego  dowódcę partyzantki pana Antoniego Hede ps. Szar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iCs/>
          <w:sz w:val="32"/>
          <w:szCs w:val="32"/>
        </w:rPr>
        <w:t>Radnych Rady Miasta  Skarżyska-Kamiennej</w:t>
      </w:r>
      <w:r>
        <w:rPr>
          <w:sz w:val="32"/>
          <w:szCs w:val="32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Kierownictwo instytucji i zakładów pracy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Przedstawicieli partii politycznych, organizacji związkowych  i społecznych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Grono nauczycieli wraz z młodzieżą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Przedstawicieli Mediów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 xml:space="preserve">                       </w:t>
      </w:r>
      <w:r>
        <w:rPr>
          <w:i/>
          <w:iCs/>
          <w:sz w:val="28"/>
          <w:szCs w:val="32"/>
        </w:rPr>
        <w:t>Echa Dnia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 xml:space="preserve">                      </w:t>
      </w:r>
      <w:r>
        <w:rPr>
          <w:i/>
          <w:iCs/>
          <w:sz w:val="28"/>
          <w:szCs w:val="32"/>
        </w:rPr>
        <w:t>Słowa Ludu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 xml:space="preserve">                      </w:t>
      </w:r>
      <w:r>
        <w:rPr>
          <w:i/>
          <w:iCs/>
          <w:sz w:val="28"/>
          <w:szCs w:val="32"/>
        </w:rPr>
        <w:t>Tygodnika Skarżyskiego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 xml:space="preserve">                      </w:t>
      </w:r>
      <w:r>
        <w:rPr>
          <w:i/>
          <w:iCs/>
          <w:sz w:val="28"/>
          <w:szCs w:val="32"/>
        </w:rPr>
        <w:t>Radia Kielce</w:t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  <w:sz w:val="28"/>
          <w:szCs w:val="32"/>
        </w:rPr>
        <w:t xml:space="preserve">                      </w:t>
      </w:r>
      <w:r>
        <w:rPr>
          <w:i/>
          <w:iCs/>
          <w:sz w:val="28"/>
          <w:szCs w:val="32"/>
        </w:rPr>
        <w:t>Telewizji Kraków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 xml:space="preserve">                      </w:t>
      </w:r>
      <w:r>
        <w:rPr>
          <w:i/>
          <w:iCs/>
          <w:sz w:val="28"/>
          <w:szCs w:val="32"/>
        </w:rPr>
        <w:t>Telewizji Dami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 xml:space="preserve">  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spacing w:lineRule="auto" w:line="360"/>
        <w:ind w:left="360" w:firstLine="348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Realizując program dzisiejszej Sesji  poprosił Prezydenta Miasta pana Waldemara Mazura  o zabranie głosu, który przedstawił szkic historyczny Skarżyska-Kamiennej – nadanie praw miejskich.</w:t>
      </w:r>
    </w:p>
    <w:p>
      <w:pPr>
        <w:pStyle w:val="Normal"/>
        <w:spacing w:lineRule="auto" w:line="360"/>
        <w:ind w:left="360" w:hanging="0"/>
        <w:jc w:val="right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/ materiał w załączeniu/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spacing w:lineRule="auto" w:line="360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32"/>
        </w:rPr>
        <w:tab/>
        <w:t>W dalszej części  Przewodniczący Rady Miasta pan Wiesław Piętek  poinformował, że Prezydent Rzeczpospolitej Polskiej Aleksander Kwaśnieski  swoim postanowieniem z dnia 27 maja 2003 roku oraz 9 czerwca 2003 roku nadał następujące odznaczenia:</w:t>
      </w:r>
    </w:p>
    <w:p>
      <w:pPr>
        <w:pStyle w:val="Normal"/>
        <w:spacing w:lineRule="auto" w:line="360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Krzyż Kawalerski  Orderu Odrodzenia Polski  - 3 osobom, Złoty Krzyż Zasługi 7 osobom, Srebrny Krzyż Zasługi – 8 osobom, oraz Brązowy Krzyż Zasługi 12 osobom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0000"/>
          <w:sz w:val="28"/>
          <w:szCs w:val="28"/>
        </w:rPr>
        <w:t>Krzyż Kawalerski  Orderu Odrodzenia Polski   otrzymali</w:t>
      </w:r>
      <w:r>
        <w:rPr>
          <w:i/>
          <w:iCs/>
          <w:color w:val="000000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ARPIŃSKA  Halin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  <w:iCs/>
          <w:sz w:val="28"/>
          <w:szCs w:val="28"/>
        </w:rPr>
        <w:t>WAGNER  Andrzej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ALKOWIAK  Adolf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>Aktu dekoracji dokonał Wiceminister Spraw Wewnętrznych i Administracji pan Jerzy Mazurek i Wojewoda Świętokrzyski pan Włodzimierz Wójcik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left"/>
        <w:rPr>
          <w:color w:val="000000"/>
        </w:rPr>
      </w:pPr>
      <w:r>
        <w:rPr>
          <w:color w:val="000000"/>
        </w:rPr>
        <w:t>Złoty Krzyż Zasługi  - otrzymali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ZUR  WALDEMAR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ILEWCZYK Marian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USIŃSKA  Regin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i/>
          <w:iCs/>
          <w:sz w:val="28"/>
          <w:szCs w:val="28"/>
        </w:rPr>
        <w:t>RUPALA Ryszard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YŚ  Jerzy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OJTACHNIO  Jerzy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YDRA  Ludwik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>Aktu dekoracji dokonał Wiceminister Spraw Wewnętrznych i Administracji pan Jerzy Mazurek i Wojewoda Świętokrzyski pan Włodzimierz Wójci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ind w:left="360" w:hanging="0"/>
        <w:jc w:val="left"/>
        <w:rPr>
          <w:color w:val="000000"/>
        </w:rPr>
      </w:pPr>
      <w:r>
        <w:rPr>
          <w:color w:val="000000"/>
        </w:rPr>
        <w:t>Srebrny Krzyż Zasługi  otrzymali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AWALEC  Barbar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  <w:iCs/>
          <w:sz w:val="28"/>
          <w:szCs w:val="28"/>
        </w:rPr>
        <w:t>ROGOZIŃSKI Jan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OKITA  Elżbieta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AJDA  Marek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ATARUDA  Adam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OJCIECHOWSKA  Iwona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KRZEWSKI  Michał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EP  Zenon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ktu dekoracji dokonał Wiceminister Spraw Wewnętrznych i Administracji pan Jerzy Mazurek i Wojewoda Świętokrzyski pan Włodzimierz Wójcik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ind w:left="0" w:hanging="0"/>
        <w:jc w:val="left"/>
        <w:rPr/>
      </w:pPr>
      <w:r>
        <w:rPr>
          <w:color w:val="000000"/>
        </w:rPr>
        <w:t xml:space="preserve">Brązowy Krzyż Zasługi  - otrzymali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 BOGUSZEWSKI  Marek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YGAŃSKI Piotr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OTWICA  Jarosław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RAJEWSKA Aurelia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RAKOWIAK  Kazimierz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IERNIK Marek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IKODEM  Wiesława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IETRASIAK  Elżbieta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MULCZYŃSKA  Teresa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IERZBOWICZ  Grzegorz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OLIŃSKI  Krzysztof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IOMEK  Marta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>Aktu dekoracji dokonał Wiceminister Spraw Wewnętrznych i Administracji pan Jerzy Mazurek i Wojewoda Świętokrzyski pan Włodzimierz Wójcik.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ab/>
        <w:t>W imieniu odznaczonych głos zabrała Pani Halina Karpińska. Podziękowała za uhonorowanie tak zaszczytnymi odznaczeniami. Podkreśliła, że Skarżysko było i będzie znaczące na mapie Polski. Uważa, że miasto zasługuje na wsparcie. Dodała, że dalsze działanie mieszkańców będzie zmierzało do rozwoju miasta.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rPr>
          <w:i/>
          <w:i/>
          <w:iCs/>
        </w:rPr>
      </w:pPr>
      <w:r>
        <w:rPr>
          <w:i/>
          <w:iCs/>
        </w:rPr>
        <w:t>Przewodniczący Rady Miasta pan Wiesław Piętek poinformował, że medalami   80 lecia miasta zostały uhonorowane  następujące osoby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.CICHOŃ  Eugeniusz</w:t>
      </w:r>
    </w:p>
    <w:p>
      <w:pPr>
        <w:pStyle w:val="Normal"/>
        <w:spacing w:lineRule="auto" w:line="360"/>
        <w:ind w:left="42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.CZECH  Henryk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3.KLECHOWSKI  Jerzy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4.KRÓL Jan</w:t>
      </w:r>
    </w:p>
    <w:p>
      <w:pPr>
        <w:pStyle w:val="Normal"/>
        <w:spacing w:lineRule="auto" w:line="360"/>
        <w:ind w:left="42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5.PIASTA  Bożena</w:t>
      </w:r>
    </w:p>
    <w:p>
      <w:pPr>
        <w:pStyle w:val="Normal"/>
        <w:spacing w:lineRule="auto" w:line="360"/>
        <w:ind w:left="51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 SŁAWIŃSKI  Waldemar</w:t>
      </w:r>
      <w:r>
        <w:rPr>
          <w:b/>
          <w:bCs/>
          <w:i/>
          <w:i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7.SOCHACKI  Zdzisław</w:t>
      </w:r>
    </w:p>
    <w:p>
      <w:pPr>
        <w:pStyle w:val="Normal"/>
        <w:spacing w:lineRule="auto" w:line="360"/>
        <w:ind w:left="42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8.Ksiądz Prałat  STAŃKOWSKI  Tadeusz</w:t>
      </w:r>
    </w:p>
    <w:p>
      <w:pPr>
        <w:pStyle w:val="Normal"/>
        <w:spacing w:lineRule="auto" w:line="360"/>
        <w:ind w:left="42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9.SZYMALA  Mariann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10. WINIARSKI  Bogda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kstpodstawowy2"/>
        <w:ind w:firstLine="708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Przewodniczący Rady Miasta Pan Wiesław Piętek i Prezydenta Miasta pana Waldemara Mazura   wręczyli   wyróżnienia.</w:t>
      </w:r>
    </w:p>
    <w:p>
      <w:pPr>
        <w:pStyle w:val="Tekstpodstawowy2"/>
        <w:ind w:firstLine="708"/>
        <w:rPr>
          <w:szCs w:val="32"/>
        </w:rPr>
      </w:pPr>
      <w:r>
        <w:rPr>
          <w:szCs w:val="32"/>
        </w:rPr>
      </w:r>
    </w:p>
    <w:p>
      <w:pPr>
        <w:pStyle w:val="Tekstpodstawowy2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/>
        <w:tab/>
        <w:t>W dalszej części uroczystej Sesji Rady Miasta Przewodniczący Rady Miasta pan Wiesław Piętek udzielił głos pani Annie Mazur Zastępcy Redaktora Naczelnego Echa Dnia ,która złożyła życzenia władzom miasta. Następnie  poinformowała, że , Dziennik Echo Dnia żyje codziennością mieszkańców. Dodała, że siłą miasta są jego mieszkańcy. Podkreśliła, że Tygodnik Echo Dnia  przeprowadził plebiscyt na najpopularniejszą osobę miasta. W związku z powyższym z panem Grzegorzem Bieniem wręczyła nagrody dla</w:t>
      </w:r>
    </w:p>
    <w:p>
      <w:pPr>
        <w:pStyle w:val="Tekstpodstawowy2"/>
        <w:numPr>
          <w:ilvl w:val="0"/>
          <w:numId w:val="4"/>
        </w:numPr>
        <w:rPr/>
      </w:pPr>
      <w:r>
        <w:rPr/>
        <w:t>pana Stanisława Kwiatkowskiego</w:t>
      </w:r>
    </w:p>
    <w:p>
      <w:pPr>
        <w:pStyle w:val="Tekstpodstawowy2"/>
        <w:numPr>
          <w:ilvl w:val="0"/>
          <w:numId w:val="4"/>
        </w:numPr>
        <w:rPr>
          <w:i w:val="false"/>
          <w:i w:val="false"/>
          <w:iCs w:val="false"/>
        </w:rPr>
      </w:pPr>
      <w:r>
        <w:rPr/>
        <w:t>pana Andrzeja Lange</w:t>
      </w:r>
    </w:p>
    <w:p>
      <w:pPr>
        <w:pStyle w:val="Tekstpodstawowy2"/>
        <w:numPr>
          <w:ilvl w:val="0"/>
          <w:numId w:val="4"/>
        </w:numPr>
        <w:rPr>
          <w:i w:val="false"/>
          <w:i w:val="false"/>
          <w:iCs w:val="false"/>
        </w:rPr>
      </w:pPr>
      <w:r>
        <w:rPr/>
        <w:t>pana Michała Okły</w:t>
      </w:r>
    </w:p>
    <w:p>
      <w:pPr>
        <w:pStyle w:val="Tekstpodstawowy2"/>
        <w:numPr>
          <w:ilvl w:val="0"/>
          <w:numId w:val="4"/>
        </w:numPr>
        <w:rPr>
          <w:i w:val="false"/>
          <w:i w:val="false"/>
          <w:iCs w:val="false"/>
        </w:rPr>
      </w:pPr>
      <w:r>
        <w:rPr/>
        <w:t>pani Barbary Piątek</w:t>
      </w:r>
    </w:p>
    <w:p>
      <w:pPr>
        <w:pStyle w:val="Tekstpodstawowy2"/>
        <w:numPr>
          <w:ilvl w:val="0"/>
          <w:numId w:val="4"/>
        </w:numPr>
        <w:rPr>
          <w:i w:val="false"/>
          <w:i w:val="false"/>
          <w:iCs w:val="false"/>
        </w:rPr>
      </w:pPr>
      <w:r>
        <w:rPr/>
        <w:t>pani Elżbiety Rokita</w:t>
      </w:r>
    </w:p>
    <w:p>
      <w:pPr>
        <w:pStyle w:val="Tekstpodstawowy2"/>
        <w:numPr>
          <w:ilvl w:val="0"/>
          <w:numId w:val="4"/>
        </w:numPr>
        <w:rPr>
          <w:i w:val="false"/>
          <w:i w:val="false"/>
          <w:iCs w:val="false"/>
        </w:rPr>
      </w:pPr>
      <w:r>
        <w:rPr/>
        <w:t>pana Bogdana Winiarskiego</w:t>
      </w:r>
    </w:p>
    <w:p>
      <w:pPr>
        <w:pStyle w:val="Tekstpodstawowy2"/>
        <w:numPr>
          <w:ilvl w:val="0"/>
          <w:numId w:val="4"/>
        </w:numPr>
        <w:rPr>
          <w:i w:val="false"/>
          <w:i w:val="false"/>
          <w:iCs w:val="false"/>
        </w:rPr>
      </w:pPr>
      <w:r>
        <w:rPr/>
        <w:t>pana Bogusława Winklera</w:t>
      </w:r>
    </w:p>
    <w:p>
      <w:pPr>
        <w:pStyle w:val="Tekstpodstawowy2"/>
        <w:numPr>
          <w:ilvl w:val="0"/>
          <w:numId w:val="4"/>
        </w:numPr>
        <w:rPr>
          <w:i w:val="false"/>
          <w:i w:val="false"/>
          <w:iCs w:val="false"/>
        </w:rPr>
      </w:pPr>
      <w:r>
        <w:rPr/>
        <w:t>pana Krzysztofa Zemeły</w:t>
      </w:r>
    </w:p>
    <w:p>
      <w:pPr>
        <w:pStyle w:val="Tekstpodstawowy2"/>
        <w:numPr>
          <w:ilvl w:val="0"/>
          <w:numId w:val="4"/>
        </w:numPr>
        <w:rPr>
          <w:i w:val="false"/>
          <w:i w:val="false"/>
          <w:iCs w:val="false"/>
        </w:rPr>
      </w:pPr>
      <w:r>
        <w:rPr/>
        <w:t>pana Janusza Sieczki</w:t>
      </w:r>
    </w:p>
    <w:p>
      <w:pPr>
        <w:pStyle w:val="Tekstpodstawowy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ind w:left="360" w:firstLine="348"/>
        <w:rPr/>
      </w:pPr>
      <w:r>
        <w:rPr/>
        <w:t>Pan Waldemar Mazur Prezydent Miasta przedstawił pisma z życzeniami złożone na jego  ręce i  Przewodniczącego Rady Miasta od</w:t>
      </w:r>
    </w:p>
    <w:p>
      <w:pPr>
        <w:pStyle w:val="Tekstpodstawowy2"/>
        <w:numPr>
          <w:ilvl w:val="0"/>
          <w:numId w:val="4"/>
        </w:numPr>
        <w:rPr/>
      </w:pPr>
      <w:r>
        <w:rPr/>
        <w:t>Prezesa Rady Ministrów Pana Leszka Millera, Zastępcy Dyrektora Sekretariatu Prezesa Rady Ministrów Pana Lecha Węcławskiego</w:t>
      </w:r>
    </w:p>
    <w:p>
      <w:pPr>
        <w:pStyle w:val="Tekstpodstawowy2"/>
        <w:numPr>
          <w:ilvl w:val="0"/>
          <w:numId w:val="4"/>
        </w:numPr>
        <w:rPr/>
      </w:pPr>
      <w:r>
        <w:rPr/>
        <w:t>Sekretarza Stanu,  Szefa  Gabinetu Prezydenta Rzeczpospolitej Polskiej Pana Marka Ungiera</w:t>
      </w:r>
    </w:p>
    <w:p>
      <w:pPr>
        <w:pStyle w:val="Tekstpodstawowy2"/>
        <w:numPr>
          <w:ilvl w:val="0"/>
          <w:numId w:val="4"/>
        </w:numPr>
        <w:rPr/>
      </w:pPr>
      <w:r>
        <w:rPr/>
        <w:t>Posła na Sejm RP Pana Henryka Długosza</w:t>
      </w:r>
    </w:p>
    <w:p>
      <w:pPr>
        <w:pStyle w:val="Tekstpodstawowy2"/>
        <w:numPr>
          <w:ilvl w:val="0"/>
          <w:numId w:val="4"/>
        </w:numPr>
        <w:rPr/>
      </w:pPr>
      <w:r>
        <w:rPr/>
        <w:t>Posła na Sejm RP Pana Józefa Szczepańczyka</w:t>
      </w:r>
    </w:p>
    <w:p>
      <w:pPr>
        <w:pStyle w:val="Tekstpodstawowy2"/>
        <w:numPr>
          <w:ilvl w:val="0"/>
          <w:numId w:val="4"/>
        </w:numPr>
        <w:rPr/>
      </w:pPr>
      <w:r>
        <w:rPr/>
        <w:t>Poseł na Sejm RP Pani Zofii Grzebisz -  Nowickiej</w:t>
      </w:r>
    </w:p>
    <w:p>
      <w:pPr>
        <w:pStyle w:val="Tekstpodstawowy2"/>
        <w:rPr/>
      </w:pPr>
      <w:r>
        <w:rPr/>
      </w:r>
    </w:p>
    <w:p>
      <w:pPr>
        <w:pStyle w:val="Tekstpodstawowy2"/>
        <w:ind w:left="360" w:firstLine="348"/>
        <w:rPr/>
      </w:pPr>
      <w:r>
        <w:rPr/>
        <w:t>Wiceminister Spraw Wewnętrznych i Administracji Pan Jerzy Mazurek w imieniu Ministra Spraw Wewnętrznych i Administracji Pana Krzysztofa Janika oraz  własnym złożył życzenia  z okazji 80 lecia miasta.</w:t>
      </w:r>
    </w:p>
    <w:p>
      <w:pPr>
        <w:pStyle w:val="Tekstpodstawowy2"/>
        <w:ind w:left="360" w:firstLine="348"/>
        <w:rPr/>
      </w:pPr>
      <w:r>
        <w:rPr/>
      </w:r>
    </w:p>
    <w:p>
      <w:pPr>
        <w:pStyle w:val="Tekstpodstawowy2"/>
        <w:ind w:left="360" w:firstLine="348"/>
        <w:rPr/>
      </w:pPr>
      <w:r>
        <w:rPr/>
        <w:t>Pan Eugeniusz Cichoń Wiceprzewodniczący Rady Powiatu zabrał głos podkreślając, że jest wzruszony faktem, że może uczestniczyć w jubileuszu 80 lecia miasta. Poinformował, że połowę swego życia spędził w Skarżysku i jest z nim bardzo związany. Podziękował Radzie Miasta za wyróżnienie medalem 80 lecia. Dodał, że wolą mieszkańców  trzecią kadencję służy miastu. Na ręce Przewodniczącego Rady Miasta Pana Wiesława Piętki i Prezydenta Miasta Pana Waldemara Mazura przekazał życzenia  od siebie i Przewodniczącego Sejmiku Pana Stefana Pastuszki oraz Marszałka Sejmiku Województwa Świętokrzyskiego Pana Franciszka Wołodzko.</w:t>
      </w:r>
    </w:p>
    <w:p>
      <w:pPr>
        <w:pStyle w:val="Tekstpodstawowy2"/>
        <w:ind w:left="360" w:firstLine="348"/>
        <w:rPr/>
      </w:pPr>
      <w:r>
        <w:rPr/>
      </w:r>
    </w:p>
    <w:p>
      <w:pPr>
        <w:pStyle w:val="Tekstpodstawowy2"/>
        <w:ind w:left="360" w:firstLine="348"/>
        <w:rPr/>
      </w:pPr>
      <w:r>
        <w:rPr/>
        <w:t>Pan Wiesław Gnat Wicestarosta Powiatu Skarżyskiego złożył życzenia od radnych i władz powiatu wszystkim, którzy służą i pracują na rzecz rozwoju miasta.</w:t>
      </w:r>
    </w:p>
    <w:p>
      <w:pPr>
        <w:pStyle w:val="Tekstpodstawowy2"/>
        <w:ind w:left="360" w:firstLine="348"/>
        <w:rPr/>
      </w:pPr>
      <w:r>
        <w:rPr/>
      </w:r>
    </w:p>
    <w:p>
      <w:pPr>
        <w:pStyle w:val="Tekstpodstawowy2"/>
        <w:ind w:left="360" w:firstLine="348"/>
        <w:rPr/>
      </w:pPr>
      <w:r>
        <w:rPr/>
        <w:t>Przewodniczący Rady Miasta Starachowic Pan Kazimierz  Bojara i Prezydent Miasta Starachowic Pan Sylwester Kwiecień złożyli życzenia z okazji jubileuszu 80 lecia .jak również lepszego dziesięciolecia.</w:t>
      </w:r>
    </w:p>
    <w:p>
      <w:pPr>
        <w:pStyle w:val="Tekstpodstawowy2"/>
        <w:ind w:left="360" w:firstLine="348"/>
        <w:rPr/>
      </w:pPr>
      <w:r>
        <w:rPr/>
      </w:r>
    </w:p>
    <w:p>
      <w:pPr>
        <w:pStyle w:val="Tekstpodstawowy2"/>
        <w:ind w:left="360" w:firstLine="348"/>
        <w:rPr/>
      </w:pPr>
      <w:r>
        <w:rPr/>
        <w:t>Przedstawiciele Gmin  powiatu Suchedniowa, Bliżyna, Łącznej Skarżyska – Kościelnego na ręce Przewodniczącego Rady Miasta Pana Wiesława Piętki oraz Prezydenta Miasta Skarżyska-Kamiennej pana Waldemara Mazura złożyli życzenia oraz dalszych sukcesów.</w:t>
      </w:r>
    </w:p>
    <w:p>
      <w:pPr>
        <w:pStyle w:val="Tekstpodstawowy2"/>
        <w:ind w:left="360" w:firstLine="348"/>
        <w:rPr/>
      </w:pPr>
      <w:r>
        <w:rPr/>
      </w:r>
    </w:p>
    <w:p>
      <w:pPr>
        <w:pStyle w:val="Tekstpodstawowy2"/>
        <w:ind w:left="360" w:firstLine="348"/>
        <w:rPr/>
      </w:pPr>
      <w:r>
        <w:rPr/>
        <w:t xml:space="preserve">Pani Beata Wojciechowska redaktor naczelna Tygodnika Skarżyska w imieniu zespołu redakcyjnego i własnym złożyła życzenia i gratulacje z okazji jubileuszu. </w:t>
      </w:r>
    </w:p>
    <w:p>
      <w:pPr>
        <w:pStyle w:val="Tekstpodstawowy2"/>
        <w:ind w:left="360" w:firstLine="348"/>
        <w:rPr/>
      </w:pPr>
      <w:r>
        <w:rPr/>
      </w:r>
    </w:p>
    <w:p>
      <w:pPr>
        <w:pStyle w:val="Tekstpodstawowy2"/>
        <w:ind w:left="360" w:firstLine="348"/>
        <w:rPr/>
      </w:pPr>
      <w:r>
        <w:rPr/>
        <w:t>Poseł na Sejm RP Pani  Bożena Kizińska podziękowała władzom miasta za zaproszenie na tak uroczystą Sesję. Podkreśliła, że jest to wielkie wyróżnienie. W imieniu parlamentarzystów ziemi Świętokrzyskiej złożyła życzenia i gratulacje.</w:t>
      </w:r>
    </w:p>
    <w:p>
      <w:pPr>
        <w:pStyle w:val="Tekstpodstawowy2"/>
        <w:ind w:left="360" w:firstLine="348"/>
        <w:rPr/>
      </w:pPr>
      <w:r>
        <w:rPr/>
      </w:r>
    </w:p>
    <w:p>
      <w:pPr>
        <w:pStyle w:val="Tekstpodstawowy2"/>
        <w:ind w:left="360" w:firstLine="348"/>
        <w:rPr/>
      </w:pPr>
      <w:r>
        <w:rPr/>
        <w:t xml:space="preserve">Prezes Zakładów Metalowych Mesko Pan Piotr Mazurek w imieniu załogi i własnym złożył życzenia władzom miasta. </w:t>
      </w:r>
    </w:p>
    <w:p>
      <w:pPr>
        <w:pStyle w:val="Tekstpodstawowy2"/>
        <w:ind w:left="360" w:firstLine="348"/>
        <w:rPr/>
      </w:pPr>
      <w:r>
        <w:rPr/>
      </w:r>
    </w:p>
    <w:p>
      <w:pPr>
        <w:pStyle w:val="Tekstpodstawowy2"/>
        <w:ind w:left="360" w:firstLine="348"/>
        <w:rPr/>
      </w:pPr>
      <w:r>
        <w:rPr/>
      </w:r>
    </w:p>
    <w:p>
      <w:pPr>
        <w:pStyle w:val="Tekstpodstawowy2"/>
        <w:ind w:left="360" w:firstLine="348"/>
        <w:rPr/>
      </w:pPr>
      <w:r>
        <w:rPr/>
        <w:t xml:space="preserve">Przewodniczący Rady Miasta Pan Wiesław Piętek podziękował wszystkim za życzenia. </w:t>
      </w:r>
    </w:p>
    <w:p>
      <w:pPr>
        <w:pStyle w:val="Tekstpodstawowy2"/>
        <w:ind w:left="360" w:firstLine="348"/>
        <w:rPr/>
      </w:pPr>
      <w:r>
        <w:rPr/>
        <w:t>W związku z powyższym  w drugiej części uroczystej Sesji Przewodniczący Rady Miasta zaprosił na program artystyczny.</w:t>
      </w:r>
    </w:p>
    <w:p>
      <w:pPr>
        <w:pStyle w:val="Tekstpodstawowy2"/>
        <w:ind w:left="360" w:firstLine="34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a tym protokół zakończono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tokółowała: Dorota Kruczyk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3"/>
        <w:ind w:left="36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Przewodniczący Rady Miasta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</w:t>
      </w:r>
      <w:r>
        <w:rPr>
          <w:b/>
          <w:bCs/>
          <w:i/>
          <w:iCs/>
          <w:sz w:val="28"/>
          <w:szCs w:val="28"/>
        </w:rPr>
        <w:t>Wiesław Piętek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spacing w:lineRule="auto" w:line="360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spacing w:lineRule="auto" w:line="360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6:27:00Z</dcterms:created>
  <dc:creator>dorota</dc:creator>
  <dc:description/>
  <cp:keywords/>
  <dc:language>en-US</dc:language>
  <cp:lastModifiedBy>d.kruczyk</cp:lastModifiedBy>
  <cp:lastPrinted>2003-06-23T09:06:00Z</cp:lastPrinted>
  <dcterms:modified xsi:type="dcterms:W3CDTF">2016-07-12T06:54:00Z</dcterms:modified>
  <cp:revision>8</cp:revision>
  <dc:subject/>
  <dc:title>P R O T O K Ó Ł   Nr  IV /2003</dc:title>
</cp:coreProperties>
</file>