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 R O T O K Ó Ł   Nr V/2003</w:t>
      </w:r>
    </w:p>
    <w:p>
      <w:pPr>
        <w:pStyle w:val="Normal"/>
        <w:spacing w:lineRule="auto" w:line="360"/>
        <w:jc w:val="center"/>
        <w:rPr>
          <w:b/>
          <w:b/>
          <w:bCs/>
        </w:rPr>
      </w:pPr>
      <w:r>
        <w:rPr>
          <w:b/>
          <w:bCs/>
        </w:rPr>
        <w:t>z  V  -ej  Sesji Rady Miasta Skarżyska-Kamiennej</w:t>
      </w:r>
    </w:p>
    <w:p>
      <w:pPr>
        <w:pStyle w:val="Normal"/>
        <w:spacing w:lineRule="auto" w:line="360"/>
        <w:jc w:val="center"/>
        <w:rPr>
          <w:b/>
          <w:b/>
          <w:bCs/>
        </w:rPr>
      </w:pPr>
      <w:r>
        <w:rPr>
          <w:b/>
          <w:bCs/>
        </w:rPr>
        <w:t>odbytej w dniu 26 czerwca 2003 roku</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 sali konferencyjnej Miejskiego Centrum Kultury.</w:t>
      </w:r>
    </w:p>
    <w:p>
      <w:pPr>
        <w:pStyle w:val="Normal"/>
        <w:spacing w:lineRule="auto" w:line="360"/>
        <w:rPr/>
      </w:pPr>
      <w:r>
        <w:rPr/>
      </w:r>
    </w:p>
    <w:p>
      <w:pPr>
        <w:pStyle w:val="Normal"/>
        <w:spacing w:lineRule="auto" w:line="360"/>
        <w:rPr/>
      </w:pPr>
      <w:r>
        <w:rPr/>
        <w:t>W Sesji Rady Miasta  uczestniczyli:</w:t>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Heading2"/>
        <w:rPr/>
      </w:pPr>
      <w:r>
        <w:rPr/>
        <w:t>P O R Z Ą D E K     O B R A D</w:t>
      </w:r>
    </w:p>
    <w:p>
      <w:pPr>
        <w:pStyle w:val="Normal"/>
        <w:spacing w:lineRule="auto" w:line="360"/>
        <w:rPr>
          <w:b/>
          <w:b/>
          <w:bCs/>
        </w:rPr>
      </w:pPr>
      <w:r>
        <w:rPr>
          <w:b/>
          <w:bCs/>
        </w:rPr>
      </w:r>
    </w:p>
    <w:p>
      <w:pPr>
        <w:pStyle w:val="Normal"/>
        <w:spacing w:lineRule="auto" w:line="360"/>
        <w:rPr/>
      </w:pPr>
      <w:r>
        <w:rPr/>
        <w:t xml:space="preserve">proponowany i przyjęty </w:t>
      </w:r>
    </w:p>
    <w:p>
      <w:pPr>
        <w:pStyle w:val="Normal"/>
        <w:spacing w:lineRule="auto" w:line="360"/>
        <w:jc w:val="right"/>
        <w:rPr/>
      </w:pPr>
      <w:r>
        <w:rPr/>
        <w:t>/ w załączeniu/</w:t>
      </w:r>
    </w:p>
    <w:p>
      <w:pPr>
        <w:pStyle w:val="Normal"/>
        <w:spacing w:lineRule="auto" w:line="360"/>
        <w:rPr/>
      </w:pPr>
      <w:r>
        <w:rPr/>
      </w:r>
    </w:p>
    <w:p>
      <w:pPr>
        <w:pStyle w:val="Normal"/>
        <w:spacing w:lineRule="auto" w:line="360"/>
        <w:rPr/>
      </w:pPr>
      <w:r>
        <w:rPr/>
      </w:r>
    </w:p>
    <w:p>
      <w:pPr>
        <w:pStyle w:val="Heading1"/>
        <w:jc w:val="center"/>
        <w:rPr/>
      </w:pPr>
      <w:r>
        <w:rPr/>
        <w:t>S T R E S Z C Z E N I E     P O S I E D Z E N I A</w:t>
      </w:r>
    </w:p>
    <w:p>
      <w:pPr>
        <w:pStyle w:val="Normal"/>
        <w:rPr/>
      </w:pPr>
      <w:r>
        <w:rPr/>
      </w:r>
    </w:p>
    <w:p>
      <w:pPr>
        <w:pStyle w:val="Normal"/>
        <w:spacing w:lineRule="auto" w:line="360"/>
        <w:rPr>
          <w:b/>
          <w:b/>
          <w:bCs/>
        </w:rPr>
      </w:pPr>
      <w:r>
        <w:rPr>
          <w:b/>
          <w:bCs/>
        </w:rPr>
      </w:r>
    </w:p>
    <w:p>
      <w:pPr>
        <w:pStyle w:val="Normal"/>
        <w:spacing w:lineRule="auto" w:line="360"/>
        <w:rPr>
          <w:b/>
          <w:b/>
          <w:bCs/>
        </w:rPr>
      </w:pPr>
      <w:r>
        <w:rPr>
          <w:b/>
          <w:bCs/>
        </w:rPr>
        <w:t>Pkt. 1  Otwarcie  Sesji Rady Miasta Skarżyska-Kamiennej.</w:t>
      </w:r>
    </w:p>
    <w:p>
      <w:pPr>
        <w:pStyle w:val="Normal"/>
        <w:spacing w:lineRule="auto" w:line="360"/>
        <w:rPr>
          <w:b/>
          <w:b/>
          <w:bCs/>
        </w:rPr>
      </w:pPr>
      <w:r>
        <w:rPr>
          <w:b/>
          <w:bCs/>
        </w:rPr>
      </w:r>
    </w:p>
    <w:p>
      <w:pPr>
        <w:pStyle w:val="Normal"/>
        <w:spacing w:lineRule="auto" w:line="360"/>
        <w:rPr/>
      </w:pPr>
      <w:r>
        <w:rPr>
          <w:b/>
          <w:bCs/>
        </w:rPr>
        <w:tab/>
      </w:r>
      <w:r>
        <w:rPr/>
        <w:t>Przewodniczący Rady Miasta pan Wiesław Piętek otworzył obrady V-ej Sesji rady Miasta Skarżyska-Kamiennej.</w:t>
      </w:r>
    </w:p>
    <w:p>
      <w:pPr>
        <w:pStyle w:val="Normal"/>
        <w:spacing w:lineRule="auto" w:line="360"/>
        <w:rPr/>
      </w:pPr>
      <w:r>
        <w:rPr/>
        <w:tab/>
        <w:t>Przywitał radnych Rady Miasta , Prezydenta Miasta pana Waldemara Mazura, jego zastępców,  Starostę Powiatu Skarżyskiego pana Łukasza Wojciechowskiego  naczelników Urzędu Miasta oraz przedstawicieli zakładów pracy i organizacji.</w:t>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tab/>
        <w:t>Przed realizacją porządku obrad Przewodniczący Rady Miasta  pan Wiesław Piętek poinformował,</w:t>
      </w:r>
      <w:r>
        <w:rPr>
          <w:b/>
          <w:bCs/>
        </w:rPr>
        <w:t xml:space="preserve"> </w:t>
      </w:r>
      <w:r>
        <w:rPr/>
        <w:t xml:space="preserve"> że z okazji  obchodzonego jubileuszu naszego miasta, medalami 80 lecia zostali  uhonorowani, a nie odebrali wyróżnień  na uroczystej Sesji ksiądz  Tadeusz Stańkowski i  pan Waldemar  Sławiński. Panu Waldemarowi Sławińskiemu i Księdzu </w:t>
      </w:r>
      <w:r>
        <w:rPr>
          <w:szCs w:val="28"/>
        </w:rPr>
        <w:t xml:space="preserve"> Tadeuszowi  Stańkowskiemu</w:t>
      </w:r>
      <w:r>
        <w:rPr>
          <w:b/>
          <w:bCs/>
          <w:szCs w:val="28"/>
        </w:rPr>
        <w:t xml:space="preserve"> </w:t>
      </w:r>
      <w:r>
        <w:rPr>
          <w:szCs w:val="28"/>
        </w:rPr>
        <w:t xml:space="preserve"> – dziekanowi   Parafii św. Józefa  w Skarżysku-Kamiennej ze względu na jego stan zdrowia   medale  zostaną   wręczone osobiście.</w:t>
      </w:r>
    </w:p>
    <w:p>
      <w:pPr>
        <w:pStyle w:val="Normal"/>
        <w:spacing w:lineRule="auto" w:line="360"/>
        <w:rPr>
          <w:b/>
          <w:b/>
          <w:bCs/>
          <w:szCs w:val="28"/>
        </w:rPr>
      </w:pPr>
      <w:r>
        <w:rPr>
          <w:b/>
          <w:bCs/>
          <w:szCs w:val="28"/>
        </w:rPr>
      </w:r>
    </w:p>
    <w:p>
      <w:pPr>
        <w:pStyle w:val="TextBodyIndent"/>
        <w:ind w:firstLine="708"/>
        <w:rPr>
          <w:sz w:val="24"/>
        </w:rPr>
      </w:pPr>
      <w:r>
        <w:rPr>
          <w:sz w:val="24"/>
        </w:rPr>
        <w:t xml:space="preserve">Następnie  poinformował, że na podstawie uchwały Rady Miasta Nr 1/5/2003 z dnia 12 lutego 2003 roku oraz obowiązującego regulaminu Kolegium Honorowego, w dniu 27 maja br. Kolegium  pod przewodnictwem Prezydenta Miasta Waldemara Mazura  dokonało nadania tytułu „Skarżyszczanin  Roku 2002” </w:t>
      </w:r>
    </w:p>
    <w:p>
      <w:pPr>
        <w:pStyle w:val="TextBodyIndent"/>
        <w:ind w:firstLine="708"/>
        <w:rPr>
          <w:sz w:val="24"/>
        </w:rPr>
      </w:pPr>
      <w:r>
        <w:rPr>
          <w:sz w:val="24"/>
        </w:rPr>
        <w:t>Z uwagi na fakt, że część  uhonorowanych  nie odebrała statuetek i wyróżnień  w dniu 1 czerwca, podczas dzisiejszej Sesji zostaną  wręczone  i tak,  tytuł „Skarżyszczanina Roku 2002 w dziedzinie:</w:t>
      </w:r>
    </w:p>
    <w:p>
      <w:pPr>
        <w:pStyle w:val="TextBodyIndent"/>
        <w:ind w:left="360" w:hanging="0"/>
        <w:rPr>
          <w:i/>
          <w:i/>
          <w:iCs/>
          <w:sz w:val="24"/>
        </w:rPr>
      </w:pPr>
      <w:r>
        <w:rPr>
          <w:i/>
          <w:iCs/>
          <w:sz w:val="24"/>
        </w:rPr>
        <w:t xml:space="preserve">    </w:t>
      </w:r>
      <w:r>
        <w:rPr>
          <w:i/>
          <w:iCs/>
          <w:sz w:val="24"/>
        </w:rPr>
        <w:t xml:space="preserve">Oświata i wychowanie   </w:t>
      </w:r>
      <w:r>
        <w:rPr>
          <w:sz w:val="24"/>
        </w:rPr>
        <w:t xml:space="preserve">otrzymał   </w:t>
      </w:r>
    </w:p>
    <w:p>
      <w:pPr>
        <w:pStyle w:val="Normal"/>
        <w:spacing w:lineRule="auto" w:line="360"/>
        <w:rPr>
          <w:i/>
          <w:i/>
          <w:iCs/>
          <w:sz w:val="24"/>
          <w:szCs w:val="28"/>
        </w:rPr>
      </w:pPr>
      <w:r>
        <w:rPr>
          <w:i/>
          <w:iCs/>
          <w:sz w:val="24"/>
          <w:szCs w:val="28"/>
        </w:rPr>
      </w:r>
    </w:p>
    <w:p>
      <w:pPr>
        <w:pStyle w:val="Normal"/>
        <w:spacing w:lineRule="auto" w:line="360"/>
        <w:rPr/>
      </w:pPr>
      <w:r>
        <w:rPr>
          <w:b/>
          <w:bCs/>
          <w:szCs w:val="28"/>
        </w:rPr>
        <w:t xml:space="preserve"> </w:t>
      </w:r>
      <w:r>
        <w:rPr>
          <w:b/>
          <w:bCs/>
          <w:szCs w:val="28"/>
        </w:rPr>
        <w:t xml:space="preserve">Ksiądz Grzegorz Wójcik  - </w:t>
      </w:r>
      <w:r>
        <w:rPr>
          <w:szCs w:val="28"/>
        </w:rPr>
        <w:t>za osobiste zaangażowanie w utworzeniu przy parafii Najświętszego Serca Jezusowego grupy Wolontariuszy pomagających dzieciom z rodzin o trudnej sytuacji życiowej, w tym organizowanie różnych form wypoczynku letniego i zimowego oraz całościowy nadzór  nad działalnością charytatywną..</w:t>
      </w:r>
    </w:p>
    <w:p>
      <w:pPr>
        <w:pStyle w:val="Normal"/>
        <w:spacing w:lineRule="auto" w:line="360"/>
        <w:rPr>
          <w:szCs w:val="28"/>
        </w:rPr>
      </w:pPr>
      <w:r>
        <w:rPr>
          <w:szCs w:val="28"/>
        </w:rPr>
      </w:r>
    </w:p>
    <w:p>
      <w:pPr>
        <w:pStyle w:val="Normal"/>
        <w:spacing w:lineRule="auto" w:line="360"/>
        <w:rPr>
          <w:b/>
          <w:b/>
          <w:bCs/>
          <w:szCs w:val="28"/>
        </w:rPr>
      </w:pPr>
      <w:r>
        <w:rPr>
          <w:b/>
          <w:bCs/>
          <w:szCs w:val="28"/>
        </w:rPr>
        <w:t>Wyróżnienia otrzymali:</w:t>
      </w:r>
    </w:p>
    <w:p>
      <w:pPr>
        <w:pStyle w:val="Normal"/>
        <w:spacing w:lineRule="auto" w:line="360"/>
        <w:rPr>
          <w:b/>
          <w:b/>
          <w:bCs/>
          <w:szCs w:val="28"/>
        </w:rPr>
      </w:pPr>
      <w:r>
        <w:rPr>
          <w:b/>
          <w:bCs/>
          <w:szCs w:val="28"/>
        </w:rPr>
      </w:r>
    </w:p>
    <w:p>
      <w:pPr>
        <w:pStyle w:val="Normal"/>
        <w:spacing w:lineRule="auto" w:line="360"/>
        <w:rPr/>
      </w:pPr>
      <w:r>
        <w:rPr>
          <w:szCs w:val="28"/>
        </w:rPr>
        <w:t>W dziedzinie</w:t>
      </w:r>
      <w:r>
        <w:rPr>
          <w:b/>
          <w:bCs/>
          <w:szCs w:val="28"/>
        </w:rPr>
        <w:t xml:space="preserve"> </w:t>
        <w:tab/>
      </w:r>
      <w:r>
        <w:rPr>
          <w:i/>
          <w:iCs/>
          <w:szCs w:val="28"/>
        </w:rPr>
        <w:t xml:space="preserve">Animator Kultury </w:t>
      </w:r>
    </w:p>
    <w:p>
      <w:pPr>
        <w:pStyle w:val="Normal"/>
        <w:spacing w:lineRule="auto" w:line="360"/>
        <w:rPr/>
      </w:pPr>
      <w:r>
        <w:rPr>
          <w:b/>
          <w:bCs/>
          <w:szCs w:val="28"/>
        </w:rPr>
        <w:t xml:space="preserve"> </w:t>
      </w:r>
      <w:r>
        <w:rPr>
          <w:b/>
          <w:bCs/>
          <w:szCs w:val="28"/>
        </w:rPr>
        <w:t xml:space="preserve">Pani Stanisława Juchniewicz – instruktor w Miejskim Centrum Kultury </w:t>
      </w:r>
      <w:r>
        <w:rPr>
          <w:szCs w:val="28"/>
        </w:rPr>
        <w:t>– za wieloletni wkład pracy zaangażowanie i uzyskiwane wyniki w rozwoju kultury w mieście.</w:t>
      </w:r>
    </w:p>
    <w:p>
      <w:pPr>
        <w:pStyle w:val="Normal"/>
        <w:spacing w:lineRule="auto" w:line="360"/>
        <w:rPr/>
      </w:pPr>
      <w:r>
        <w:rPr>
          <w:szCs w:val="28"/>
        </w:rPr>
        <w:t xml:space="preserve">W dziedzinie </w:t>
        <w:tab/>
      </w:r>
      <w:r>
        <w:rPr>
          <w:i/>
          <w:iCs/>
          <w:szCs w:val="28"/>
        </w:rPr>
        <w:t>Organizator sportu , turystyki i wypoczynku</w:t>
      </w:r>
    </w:p>
    <w:p>
      <w:pPr>
        <w:pStyle w:val="Normal"/>
        <w:spacing w:lineRule="auto" w:line="360"/>
        <w:rPr/>
      </w:pPr>
      <w:r>
        <w:rPr>
          <w:b/>
          <w:bCs/>
          <w:szCs w:val="28"/>
        </w:rPr>
        <w:t xml:space="preserve"> </w:t>
      </w:r>
      <w:r>
        <w:rPr>
          <w:b/>
          <w:bCs/>
          <w:szCs w:val="28"/>
        </w:rPr>
        <w:t xml:space="preserve">Pani Urszuła Boy </w:t>
      </w:r>
      <w:r>
        <w:rPr>
          <w:szCs w:val="28"/>
        </w:rPr>
        <w:t>– nauczycielka Gimnazjum  Nr 3  za zaangażowanie, zorganizowanie i prowadzenie zespołu tanecznego   Cheerleaders  „STARS” oraz uzyskane wyniki tego zespołu w skali województwa.</w:t>
      </w:r>
    </w:p>
    <w:p>
      <w:pPr>
        <w:pStyle w:val="Normal"/>
        <w:spacing w:lineRule="auto" w:line="360"/>
        <w:rPr>
          <w:szCs w:val="28"/>
        </w:rPr>
      </w:pPr>
      <w:r>
        <w:rPr>
          <w:szCs w:val="28"/>
        </w:rPr>
      </w:r>
    </w:p>
    <w:p>
      <w:pPr>
        <w:pStyle w:val="Normal"/>
        <w:spacing w:lineRule="auto" w:line="360"/>
        <w:rPr/>
      </w:pPr>
      <w:r>
        <w:rPr>
          <w:szCs w:val="28"/>
        </w:rPr>
        <w:t xml:space="preserve">W dziedzinie </w:t>
        <w:tab/>
      </w:r>
      <w:r>
        <w:rPr>
          <w:i/>
          <w:iCs/>
          <w:szCs w:val="28"/>
        </w:rPr>
        <w:t>Oświata i wychowanie</w:t>
      </w:r>
    </w:p>
    <w:p>
      <w:pPr>
        <w:pStyle w:val="Normal"/>
        <w:spacing w:lineRule="auto" w:line="360"/>
        <w:rPr/>
      </w:pPr>
      <w:r>
        <w:rPr>
          <w:b/>
          <w:bCs/>
          <w:szCs w:val="28"/>
        </w:rPr>
        <w:t xml:space="preserve"> </w:t>
      </w:r>
      <w:r>
        <w:rPr>
          <w:b/>
          <w:bCs/>
          <w:szCs w:val="28"/>
        </w:rPr>
        <w:t xml:space="preserve">Pani Haliny Nowak </w:t>
      </w:r>
      <w:r>
        <w:rPr>
          <w:szCs w:val="28"/>
        </w:rPr>
        <w:t>– nauczycielki Szkoły Podstawowej Nr 8 – za aktywną pracę w Towarzystwie Przyjaciół Dzieci, głównie na rzecz organizacji imprez szkolnych biwaków, wycieczek, akcji zimowych dla dzieci i rodziców, szczególnie najuboższyc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xml:space="preserve">W dziedzinie </w:t>
        <w:tab/>
      </w:r>
      <w:r>
        <w:rPr>
          <w:i/>
          <w:iCs/>
          <w:szCs w:val="28"/>
        </w:rPr>
        <w:t>Najładniejsza posesja</w:t>
      </w:r>
      <w:r>
        <w:rPr>
          <w:szCs w:val="28"/>
        </w:rPr>
        <w:t xml:space="preserve"> </w:t>
      </w:r>
    </w:p>
    <w:p>
      <w:pPr>
        <w:pStyle w:val="TextBodyIndent"/>
        <w:rPr/>
      </w:pPr>
      <w:r>
        <w:rPr>
          <w:b/>
          <w:bCs/>
          <w:sz w:val="24"/>
        </w:rPr>
        <w:t xml:space="preserve"> </w:t>
      </w:r>
      <w:r>
        <w:rPr>
          <w:b/>
          <w:bCs/>
          <w:sz w:val="24"/>
        </w:rPr>
        <w:t>Państwo Elżbieta i Mirosław  Falińscy</w:t>
      </w:r>
      <w:r>
        <w:rPr>
          <w:sz w:val="24"/>
        </w:rPr>
        <w:t xml:space="preserve">   - otrzymali  wyróżnienie za najładniejszą posesję usytuowaną  przy  ulicy Harcerskiej 31, za duży wkład  pracy własnej w utrzymanie  działki i gustowne zagospodarowanie całej  jej powierzchni.</w:t>
      </w:r>
    </w:p>
    <w:p>
      <w:pPr>
        <w:pStyle w:val="TextBodyIndent"/>
        <w:rPr>
          <w:sz w:val="24"/>
        </w:rPr>
      </w:pPr>
      <w:r>
        <w:rPr>
          <w:sz w:val="24"/>
        </w:rPr>
        <w:t xml:space="preserve"> </w:t>
      </w:r>
      <w:r>
        <w:rPr>
          <w:sz w:val="24"/>
        </w:rPr>
        <w:t>Wymienionym osobom wyróżnienia wręczył  Prezydent Miasta  pan Waldemar Mazur i Przewodniczący Rady Miasta pan Wiesław Piętek.</w:t>
      </w:r>
    </w:p>
    <w:p>
      <w:pPr>
        <w:pStyle w:val="Normal"/>
        <w:spacing w:lineRule="auto" w:line="360"/>
        <w:rPr>
          <w:sz w:val="24"/>
          <w:szCs w:val="28"/>
        </w:rPr>
      </w:pPr>
      <w:r>
        <w:rPr>
          <w:sz w:val="24"/>
          <w:szCs w:val="28"/>
        </w:rPr>
      </w:r>
    </w:p>
    <w:p>
      <w:pPr>
        <w:pStyle w:val="Heading5"/>
        <w:rPr>
          <w:b w:val="false"/>
          <w:b w:val="false"/>
          <w:bCs w:val="false"/>
          <w:sz w:val="24"/>
        </w:rPr>
      </w:pPr>
      <w:r>
        <w:rPr>
          <w:b w:val="false"/>
          <w:bCs w:val="false"/>
          <w:sz w:val="24"/>
        </w:rPr>
        <w:t>W  dalszej części posiedzenia Przewodniczący Rady Miasta  pan Wiesław Piętek</w:t>
      </w:r>
    </w:p>
    <w:p>
      <w:pPr>
        <w:pStyle w:val="Normal"/>
        <w:spacing w:lineRule="auto" w:line="360"/>
        <w:rPr/>
      </w:pPr>
      <w:r>
        <w:rPr>
          <w:szCs w:val="28"/>
        </w:rPr>
        <w:t>Udzielił głosu</w:t>
      </w:r>
      <w:r>
        <w:rPr>
          <w:b/>
          <w:bCs/>
          <w:szCs w:val="28"/>
        </w:rPr>
        <w:t xml:space="preserve">  </w:t>
      </w:r>
      <w:r>
        <w:rPr>
          <w:szCs w:val="28"/>
        </w:rPr>
        <w:t>pani Mariannie Szymali, która prowadzi Koło  dzieci niepełnosprawnych i ośrodek niepełnosprawnych przy ulicy Rycerskiej.  Swoją pracę  hipoterapii wykonuje od 28  lat. Pani Marianna Szymala   wręczyła   wyróżnienie dla pana Zbigniewa Latosa za  bezinteresowną pomoc przy dzieciach niepełnosprawnych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tab/>
        <w:t>Przewodniczący obrad  pan Wiesław Piętek wyznaczył radnego pana Andrzeja Markiewicza  do liczenia głosów podczas głosowania.</w:t>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b/>
          <w:b/>
          <w:bCs/>
        </w:rPr>
      </w:pPr>
      <w:r>
        <w:rPr>
          <w:b/>
          <w:bCs/>
        </w:rPr>
        <w:t>Pkt. 2  Stwierdzenie quorum  i przyjęcie  porządku obrad.</w:t>
      </w:r>
    </w:p>
    <w:p>
      <w:pPr>
        <w:pStyle w:val="Normal"/>
        <w:spacing w:lineRule="auto" w:line="360"/>
        <w:rPr>
          <w:b/>
          <w:b/>
          <w:bCs/>
        </w:rPr>
      </w:pPr>
      <w:r>
        <w:rPr>
          <w:b/>
          <w:bCs/>
        </w:rPr>
      </w:r>
    </w:p>
    <w:p>
      <w:pPr>
        <w:pStyle w:val="Normal"/>
        <w:spacing w:lineRule="auto" w:line="360"/>
        <w:rPr/>
      </w:pPr>
      <w:r>
        <w:rPr>
          <w:b/>
          <w:bCs/>
        </w:rPr>
        <w:tab/>
      </w:r>
      <w:r>
        <w:rPr/>
        <w:t>Przewodniczący Rady Miasta pan Wiesław Piętek  poinformował,  że w Sesji Rady Miasta uczestniczy 22  radnych i jest to quorum zdolne do podejmowania  prawomocnych uchwał i decyzji.</w:t>
      </w:r>
    </w:p>
    <w:p>
      <w:pPr>
        <w:pStyle w:val="Normal"/>
        <w:spacing w:lineRule="auto" w:line="360"/>
        <w:rPr/>
      </w:pPr>
      <w:r>
        <w:rPr/>
        <w:tab/>
        <w:t>Poinformował, że wszyscy radni otrzymali projekt porządku obrad. Poprosił o zgłaszanie do w/w projektu propozycji i wniosków.</w:t>
      </w:r>
    </w:p>
    <w:p>
      <w:pPr>
        <w:pStyle w:val="Normal"/>
        <w:spacing w:lineRule="auto" w:line="360"/>
        <w:rPr/>
      </w:pPr>
      <w:r>
        <w:rPr/>
      </w:r>
    </w:p>
    <w:p>
      <w:pPr>
        <w:pStyle w:val="Normal"/>
        <w:spacing w:lineRule="auto" w:line="360"/>
        <w:rPr>
          <w:u w:val="single"/>
        </w:rPr>
      </w:pPr>
      <w:r>
        <w:rPr>
          <w:u w:val="single"/>
        </w:rPr>
        <w:t>Głos zabrał:</w:t>
      </w:r>
    </w:p>
    <w:p>
      <w:pPr>
        <w:pStyle w:val="Normal"/>
        <w:spacing w:lineRule="auto" w:line="360"/>
        <w:rPr>
          <w:u w:val="single"/>
        </w:rPr>
      </w:pPr>
      <w:r>
        <w:rPr>
          <w:u w:val="single"/>
        </w:rPr>
      </w:r>
    </w:p>
    <w:p>
      <w:pPr>
        <w:pStyle w:val="Normal"/>
        <w:spacing w:lineRule="auto" w:line="360"/>
        <w:rPr/>
      </w:pPr>
      <w:r>
        <w:rPr>
          <w:u w:val="single"/>
        </w:rPr>
        <w:t xml:space="preserve">p. Czesław Kusztal Wiceprzewodniczący Rady Miasta </w:t>
      </w:r>
      <w:r>
        <w:rPr/>
        <w:t xml:space="preserve"> zgłosił wniosek o wprowadzenie do porządku obrad  punktu 3 przyjęcie protokółu Nr IV/2003 z Sesji Rady Miasta z dnia  17 czerwca 2003 roku.</w:t>
      </w:r>
    </w:p>
    <w:p>
      <w:pPr>
        <w:pStyle w:val="Normal"/>
        <w:spacing w:lineRule="auto" w:line="360"/>
        <w:rPr>
          <w:u w:val="single"/>
        </w:rPr>
      </w:pPr>
      <w:r>
        <w:rPr>
          <w:u w:val="single"/>
        </w:rPr>
        <w:t xml:space="preserve">p. Mieczysław  Sadza radny Rady Miasta </w:t>
      </w:r>
      <w:r>
        <w:rPr/>
        <w:t xml:space="preserve"> zgłosił wniosek o nie rozpatrywanie na dzisiejszym posiedzeniu projektu uchwały w sprawie podwyższenia kapitału zakładowego  w Miejskich Usługach Komunalnych sp. .zo.o.  w Skarżysku-Kamiennej i zawarcia umowy z „Almax” sp. zo.o. o warunkach przystąpienia do spółki .Pan  Sadza  poinformował, że dwie merytoryczne  komisje nie poparły przedłożonego projektu uchwały. Podkreślił, że podjęcie uchwały może doprowadzić  do upadku firm  prywatnych działających w branży oczyszczania miasta.</w:t>
      </w:r>
    </w:p>
    <w:p>
      <w:pPr>
        <w:pStyle w:val="Normal"/>
        <w:spacing w:lineRule="auto" w:line="360"/>
        <w:rPr/>
      </w:pPr>
      <w:r>
        <w:rPr>
          <w:u w:val="single"/>
        </w:rPr>
        <w:t xml:space="preserve">p. Waldemar Mazur Prezydent Miasta </w:t>
      </w:r>
      <w:r>
        <w:rPr/>
        <w:t xml:space="preserve"> odniósł się do wniosku radnego Sadzy  podkreślając, że nie ma merytorycznych przesłanek, aby nie rozpatrywać projektu uchwały, który został w sposób  prawidłowy przedłożony Radzie, jak również  prawidłowo uzasadniony. Prezydent Miasta stwierdził, że nigdy nie będzie zgodności w Radzie, co do  sprawy którą kiedykolwiek się podejmie. Poinformował, ze projekt uchwały był dyskutowany na wszystkich komisjach Rady nie tylko na dwóch , które pan radny Sadza wymienił. Prezydent Miasta podkreślił, że  na jednej z komisji projekt uchwały nie uzyskał większości, na drugiej, głosy radnych równoważyły się. Dodał, że wynik dyskusji wskazywał, że wniosek podjęcia uchwały uzyska większość. Ponadto poinformował, że nie jest prawdą, że projekt uchwały  jest niedopracowany. Stwierdził, że ewentualne wnioski radni  mogą wnosić podczas obrad Sesji. Prezydent Miasta podkreślił, że z punktu interesu miasta stracono całą  poprzednią kadencję  nie rozwiązując problemu oczyszczania miasta i gospodarki odpadami. Dodał, że odciąganie sprawy  będzie powodowało sytuację katastrofalną, dotyczy to firmy komunalnej, która jest w bardzo złej  sytuacji. Następnie  poinformował, że zła kondycja firmy jest powodem  podjęcia uchwały, jak również  uzyskania określonych środków  z Unii Europejskiej.  Prezydent Miasta podkreślił, że nie podjęcie w/w uchwały  i odłożenie tematu  będzie złym dla miasta rozwiązaniem.</w:t>
      </w:r>
    </w:p>
    <w:p>
      <w:pPr>
        <w:pStyle w:val="Normal"/>
        <w:spacing w:lineRule="auto" w:line="360"/>
        <w:rPr/>
      </w:pPr>
      <w:r>
        <w:rPr/>
      </w:r>
    </w:p>
    <w:p>
      <w:pPr>
        <w:pStyle w:val="Normal"/>
        <w:spacing w:lineRule="auto" w:line="360"/>
        <w:rPr/>
      </w:pPr>
      <w:r>
        <w:rPr/>
        <w:tab/>
        <w:t>W związku z powyższym Przewodniczący Rady Miasta  pan Wiesław Piętek poddał pod glosowanie zgłoszone wnioski:</w:t>
      </w:r>
    </w:p>
    <w:p>
      <w:pPr>
        <w:pStyle w:val="Normal"/>
        <w:numPr>
          <w:ilvl w:val="0"/>
          <w:numId w:val="5"/>
        </w:numPr>
        <w:spacing w:lineRule="auto" w:line="360"/>
        <w:rPr/>
      </w:pPr>
      <w:r>
        <w:rPr/>
        <w:t>wprowadzenie do porządku obrad do punktu 3 „przyjęcie  protokółu Nr IV/2003 z Sesji Rady Miasta z dnia 17 czerwca 2003 roku.</w:t>
      </w:r>
    </w:p>
    <w:p>
      <w:pPr>
        <w:pStyle w:val="Normal"/>
        <w:spacing w:lineRule="auto" w:line="360"/>
        <w:rPr/>
      </w:pPr>
      <w:r>
        <w:rPr/>
      </w:r>
    </w:p>
    <w:p>
      <w:pPr>
        <w:pStyle w:val="Normal"/>
        <w:spacing w:lineRule="auto" w:line="360"/>
        <w:ind w:left="360" w:hanging="0"/>
        <w:rPr/>
      </w:pPr>
      <w:r>
        <w:rPr/>
        <w:t>Powyższy wniosek został przyjęty 22 głosam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
        <w:numPr>
          <w:ilvl w:val="0"/>
          <w:numId w:val="5"/>
        </w:numPr>
        <w:spacing w:lineRule="auto" w:line="360"/>
        <w:rPr/>
      </w:pPr>
      <w:r>
        <w:rPr/>
        <w:t>nie rozpatrywanie na dzisiejszym posiedzeniu  projektu uchwały w sprawie  podwyższenia kapitału zakładowego  w Miejskich Usługach Komunalnych  sp.zo.o.  w Skarżysku-Kamiennej i zawarcia umowy z „Almax” sp. zo.o. o warunkach przystąpienia ze spółki.</w:t>
      </w:r>
    </w:p>
    <w:p>
      <w:pPr>
        <w:pStyle w:val="Normal"/>
        <w:spacing w:lineRule="auto" w:line="360"/>
        <w:ind w:left="360" w:hanging="0"/>
        <w:rPr/>
      </w:pPr>
      <w:r>
        <w:rPr/>
      </w:r>
    </w:p>
    <w:p>
      <w:pPr>
        <w:pStyle w:val="Normal"/>
        <w:spacing w:lineRule="auto" w:line="360"/>
        <w:ind w:left="360" w:hanging="0"/>
        <w:jc w:val="center"/>
        <w:rPr/>
      </w:pPr>
      <w:r>
        <w:rPr/>
        <w:t>Za przyjęciem w/w wniosku głosowało 11 osób,</w:t>
      </w:r>
    </w:p>
    <w:p>
      <w:pPr>
        <w:pStyle w:val="Normal"/>
        <w:spacing w:lineRule="auto" w:line="360"/>
        <w:ind w:left="360" w:hanging="0"/>
        <w:rPr/>
      </w:pPr>
      <w:r>
        <w:rPr/>
        <w:t xml:space="preserve">                               </w:t>
      </w:r>
      <w:r>
        <w:rPr/>
        <w:t>przeciw wnioskowi glosowało 10 osób,</w:t>
      </w:r>
    </w:p>
    <w:p>
      <w:pPr>
        <w:pStyle w:val="Normal"/>
        <w:spacing w:lineRule="auto" w:line="360"/>
        <w:ind w:left="360" w:hanging="0"/>
        <w:rPr/>
      </w:pPr>
      <w:r>
        <w:rPr/>
        <w:t xml:space="preserve">                               </w:t>
      </w:r>
      <w:r>
        <w:rPr/>
        <w:t>od głosu wstrzymała się 1 osoba.</w:t>
      </w:r>
    </w:p>
    <w:p>
      <w:pPr>
        <w:pStyle w:val="Normal"/>
        <w:spacing w:lineRule="auto" w:line="360"/>
        <w:ind w:left="360" w:hanging="0"/>
        <w:rPr/>
      </w:pPr>
      <w:r>
        <w:rPr/>
      </w:r>
    </w:p>
    <w:p>
      <w:pPr>
        <w:pStyle w:val="Normal"/>
        <w:spacing w:lineRule="auto" w:line="360"/>
        <w:ind w:left="360" w:hanging="0"/>
        <w:rPr/>
      </w:pPr>
      <w:r>
        <w:rPr/>
        <w:tab/>
        <w:t>W związku z powyższym wniosek został przyjęty.</w:t>
      </w:r>
    </w:p>
    <w:p>
      <w:pPr>
        <w:pStyle w:val="Normal"/>
        <w:spacing w:lineRule="auto" w:line="360"/>
        <w:ind w:left="360" w:hanging="0"/>
        <w:rPr/>
      </w:pPr>
      <w:r>
        <w:rPr/>
      </w:r>
    </w:p>
    <w:p>
      <w:pPr>
        <w:pStyle w:val="Normal"/>
        <w:spacing w:lineRule="auto" w:line="360"/>
        <w:ind w:left="360" w:hanging="0"/>
        <w:rPr/>
      </w:pPr>
      <w:r>
        <w:rPr/>
        <w:t xml:space="preserve">      </w:t>
      </w:r>
      <w:r>
        <w:rPr/>
        <w:t>Porządek obrad  z wnioskami został  przyjęty 22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 xml:space="preserve">Pkt. 3  Przyjęcie  protokółów  z poprzednich Sesji Rady Miasta z dnia 24  kwietnia  </w:t>
      </w:r>
    </w:p>
    <w:p>
      <w:pPr>
        <w:pStyle w:val="Heading1"/>
        <w:rPr/>
      </w:pPr>
      <w:r>
        <w:rPr/>
        <w:t xml:space="preserve">            </w:t>
      </w:r>
      <w:r>
        <w:rPr/>
        <w:t>2003 roku,  17 czerwca 2003 roku.</w:t>
      </w:r>
    </w:p>
    <w:p>
      <w:pPr>
        <w:pStyle w:val="Normal"/>
        <w:spacing w:lineRule="auto" w:line="360"/>
        <w:rPr>
          <w:b/>
          <w:b/>
          <w:bCs/>
        </w:rPr>
      </w:pPr>
      <w:r>
        <w:rPr>
          <w:b/>
          <w:bCs/>
        </w:rPr>
      </w:r>
    </w:p>
    <w:p>
      <w:pPr>
        <w:pStyle w:val="Normal"/>
        <w:spacing w:lineRule="auto" w:line="360"/>
        <w:rPr/>
      </w:pPr>
      <w:r>
        <w:rPr>
          <w:b/>
          <w:bCs/>
        </w:rPr>
        <w:tab/>
      </w:r>
      <w:r>
        <w:rPr/>
        <w:t>Głos w w/w punkcie zabrał pan Czesław Kusztal Wiceprzewodniczący Rady Miasta, który poinformował, że zgodnie z §  43 pkt. 1  Statutu Miasta , Rada Miasta przyjmuje protokół z poprzedniej Sesji. Poinformował, że do protokółu Nr III/2003  z dnia 24 kwietnia  2003 roku, protokółu Nr IV/2003  z dnia 17 czerwca 2003 roku  nie zostały wniesione uwagi.</w:t>
      </w:r>
    </w:p>
    <w:p>
      <w:pPr>
        <w:pStyle w:val="Normal"/>
        <w:spacing w:lineRule="auto" w:line="360"/>
        <w:rPr/>
      </w:pPr>
      <w:r>
        <w:rPr/>
      </w:r>
    </w:p>
    <w:p>
      <w:pPr>
        <w:pStyle w:val="Normal"/>
        <w:spacing w:lineRule="auto" w:line="360"/>
        <w:rPr/>
      </w:pPr>
      <w:r>
        <w:rPr/>
        <w:tab/>
        <w:t>Wiceprzewodniczący Rady Miasta pan Czesław Kusztal zgłosił wniosek  o przyjęcie w/w protokółów.</w:t>
      </w:r>
    </w:p>
    <w:p>
      <w:pPr>
        <w:pStyle w:val="Normal"/>
        <w:spacing w:lineRule="auto" w:line="360"/>
        <w:rPr/>
      </w:pPr>
      <w:r>
        <w:rPr/>
      </w:r>
    </w:p>
    <w:p>
      <w:pPr>
        <w:pStyle w:val="Normal"/>
        <w:spacing w:lineRule="auto" w:line="360"/>
        <w:rPr/>
      </w:pPr>
      <w:r>
        <w:rPr/>
        <w:tab/>
        <w:t>Protokół Nr III/2003 i protokół Nr IV/2003  zostały przyjęte jednogłoś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  Sprawozdanie z działalności Prezydenta  między Sesjami.</w:t>
      </w:r>
    </w:p>
    <w:p>
      <w:pPr>
        <w:pStyle w:val="Normal"/>
        <w:spacing w:lineRule="auto" w:line="360"/>
        <w:rPr>
          <w:b/>
          <w:b/>
          <w:bCs/>
        </w:rPr>
      </w:pPr>
      <w:r>
        <w:rPr>
          <w:b/>
          <w:bCs/>
        </w:rPr>
      </w:r>
    </w:p>
    <w:p>
      <w:pPr>
        <w:pStyle w:val="Normal"/>
        <w:spacing w:lineRule="auto" w:line="360"/>
        <w:rPr/>
      </w:pPr>
      <w:r>
        <w:rPr/>
        <w:tab/>
        <w:t>Głos w w/w punkcie zabrał Prezydent Miasta  pan Waldemar Mazur,  stwierdzając że przyjmuje wynik głosowania. Poinformował, że nie może  zrozumieć, dlaczego kilka dni temu niektórzy radni mieli inne zdanie, a teraz je zmienili. Wyraził obawę, że partykularne  interesy niektórych przedsiębiorców wpłynęły na ich decyzję. Podkreślił, że po raz kolejny  miasto traci czas i pieniądze  z Unii Europejskiej.</w:t>
      </w:r>
    </w:p>
    <w:p>
      <w:pPr>
        <w:pStyle w:val="Normal"/>
        <w:spacing w:lineRule="auto" w:line="360"/>
        <w:rPr/>
      </w:pPr>
      <w:r>
        <w:rPr/>
        <w:tab/>
        <w:t>W dalszej części wystąpienia Prezydent Miasta przedstawił sprawozdanie z działalności  między Sesjami.</w:t>
      </w:r>
    </w:p>
    <w:p>
      <w:pPr>
        <w:pStyle w:val="Normal"/>
        <w:spacing w:lineRule="auto" w:line="360"/>
        <w:rPr/>
      </w:pPr>
      <w:r>
        <w:rPr/>
        <w:tab/>
        <w:t>Następnie zgłosił wniosek o jego przyjęcie.</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r>
    </w:p>
    <w:p>
      <w:pPr>
        <w:pStyle w:val="Normal"/>
        <w:spacing w:lineRule="auto" w:line="360"/>
        <w:rPr/>
      </w:pPr>
      <w:r>
        <w:rPr/>
        <w:tab/>
        <w:t>Przewodniczący Rady Miasta pan Wiesław Piętek poinformował, że sprawozdanie wraz z protokółem Sesji będzie przyjęte na następnej Sesji wraz z protokółem.</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  Interpelacje zapytania i wolne wnioski.</w:t>
      </w:r>
    </w:p>
    <w:p>
      <w:pPr>
        <w:pStyle w:val="Normal"/>
        <w:spacing w:lineRule="auto" w:line="360"/>
        <w:rPr>
          <w:b/>
          <w:b/>
          <w:bCs/>
        </w:rPr>
      </w:pPr>
      <w:r>
        <w:rPr>
          <w:b/>
          <w:bCs/>
        </w:rPr>
      </w:r>
    </w:p>
    <w:p>
      <w:pPr>
        <w:pStyle w:val="Normal"/>
        <w:spacing w:lineRule="auto" w:line="360"/>
        <w:rPr/>
      </w:pPr>
      <w:r>
        <w:rPr/>
        <w:tab/>
        <w:t xml:space="preserve"> W w/w punkcie na listę mówców  zapisało się  9  osób.</w:t>
      </w:r>
    </w:p>
    <w:p>
      <w:pPr>
        <w:pStyle w:val="Normal"/>
        <w:spacing w:lineRule="auto" w:line="360"/>
        <w:rPr/>
      </w:pPr>
      <w:r>
        <w:rPr/>
        <w:tab/>
      </w:r>
    </w:p>
    <w:p>
      <w:pPr>
        <w:pStyle w:val="Normal"/>
        <w:spacing w:lineRule="auto" w:line="360"/>
        <w:rPr>
          <w:u w:val="single"/>
        </w:rPr>
      </w:pPr>
      <w:r>
        <w:rPr>
          <w:u w:val="single"/>
        </w:rPr>
        <w:t>Głos w  w/w punkcie zabrali:</w:t>
      </w:r>
    </w:p>
    <w:p>
      <w:pPr>
        <w:pStyle w:val="Normal"/>
        <w:spacing w:lineRule="auto" w:line="360"/>
        <w:rPr>
          <w:u w:val="single"/>
        </w:rPr>
      </w:pPr>
      <w:r>
        <w:rPr>
          <w:u w:val="single"/>
        </w:rPr>
      </w:r>
    </w:p>
    <w:p>
      <w:pPr>
        <w:pStyle w:val="Normal"/>
        <w:spacing w:lineRule="auto" w:line="360"/>
        <w:rPr/>
      </w:pPr>
      <w:r>
        <w:rPr>
          <w:u w:val="single"/>
        </w:rPr>
        <w:t xml:space="preserve">p. Marian Kulecki </w:t>
      </w:r>
      <w:r>
        <w:rPr/>
        <w:t xml:space="preserve"> przedstawił kwestię  lecznictwa  okulistycznego w naszym mieście. Poinformował, że w Starachowicach funkcjonuje niepubliczny zakład  lecznictwa, który rozwiązuje wszelkie problemy mieszkańców.  Uważa, że skarżyska służba zdrowia  działa niezadowalająco. Stwierdził, że w Skarżysku powinien powstać niepubliczny ZOZ. W dalszej części wystąpienia  pan Kulecki odniósł się do  porządków w mieście. Podkreślił, że miasto jest brudne, stanowi jeden duży śmietnik. Następnie odniósł się do akcji jaką przeprowadziło Stowarzyszenie Nowe Oblicze Miasta  sadząc drzewka. Uważa, że akcja była spektakularna  nawiązująca do czasów Bieruta. Stwierdził, że teren w którym zostały posadzone drzewka jest zaniedbany.</w:t>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Małgorzata  Kwiatkowska  Wiceprzewodnicząca Rady Miasta  </w:t>
      </w:r>
      <w:r>
        <w:rPr/>
        <w:t xml:space="preserve"> odniosła się do  funkcjonowania Urzędu Miasta informując, że wśród  interesantów odwiedzających urząd  jest dużo osób   starszych, niepełnosprawnych  dla których problemem jest wejście na piętro oraz  osoby przyjezdne, które nie znają topografii  budynku. Stwierdziła, że odnalezienie właściwego wydziału przez interesantów powoduje uzasadnioną frustrację, co daje zły obraz naszemu urzędowi. Radna pani Kwiatkowska podkreśliła, że wzorem  urzędów sąsiednich miast należy  zorganizować na parterze biuro obsługi klienta. Stwierdziła, że na w/w zadanie można przeznaczyć środki z subwencji wyrównawczej , które gmina uzyskała. Poinformowała, że biuro obsługi  powinno się mieścić na parterze budynku z wykorzystaniem podjazdu dla niepełnosprawnych.  Dodała, że dodatkowym usprawnieniem byłoby przeniesienie stanowisk  pracy oraz wydziałów  odpowiedzialnych za  bezpośrednią obsługę klienta. Uważa, że należy dokonać przeglądu  wydziałów najbardziej obleganych  przez interesantów. Pani radna podkreśliła, że całość zmian podniosłaby jakość obsługi interesantów i stanowiłaby nowe oblicze naszego urzędu. W związku z powyższym nawiązała do  Sesji marcowej na której Rada przyjęła kadencyjny plan, w którym jeden z punktów  mówi o dostosowaniu  struktury organizacyjnej Urzędu Miasta i warunków technicznych, aby mógł pełnić służebną rolę  wobec społeczności miasta. Zaapelowała o realizację  zadania  w pierwszym  roku kadencji.</w:t>
      </w:r>
    </w:p>
    <w:p>
      <w:pPr>
        <w:pStyle w:val="Normal"/>
        <w:spacing w:lineRule="auto" w:line="360"/>
        <w:rPr/>
      </w:pPr>
      <w:r>
        <w:rPr>
          <w:u w:val="single"/>
        </w:rPr>
        <w:t xml:space="preserve">p. Stefan Wesołowski </w:t>
      </w:r>
      <w:r>
        <w:rPr/>
        <w:t xml:space="preserve"> odniósł się do problemów miasta, a zwłaszcza podejmowania uchwał przez Radę Miasta. Podkreślił, że podejmowanie uchwał  winno następować po gruntownym przeanalizowaniu  merytorycznym, sytuacji ekonomicznej i opinii społeczeństwa w przedmiotowej sprawie.  Stwierdził, że błędy jakie wychodzą  w czasie realizacji uchwał przynoszą często nieprzewidziane skutki jak na przykład  naliczania stawek opłat adiacenckich. Ponadto odniósł się do podatku od nieruchomości. Uważa, że społeczeństwo nie zostało przygotowane  do tak wysokich opłat. Dodał, że w powyższej kwestii należy przeprowadzać konsultacje z mieszkańcami. Następnie pan Wesołowski poruszył  temat utrzymania czystości w mieście.  Stwierdził, że egzekwowanie utrzymania czystości  powinno obejmować całe społeczeństwo. Poinformował, że  apelował  o dołożenie starań w utrzymaniu czystości na  terenach prywatnych posesji.</w:t>
      </w:r>
    </w:p>
    <w:p>
      <w:pPr>
        <w:pStyle w:val="Normal"/>
        <w:spacing w:lineRule="auto" w:line="360"/>
        <w:rPr/>
      </w:pPr>
      <w:r>
        <w:rPr>
          <w:u w:val="single"/>
        </w:rPr>
        <w:t xml:space="preserve">p. Ireneusz Śliż Zastępca Przewodniczącego Stowarzyszenia Przedsiębiorcy Skarżyska </w:t>
      </w:r>
      <w:r>
        <w:rPr/>
        <w:t xml:space="preserve"> poinformował, że w dniu 23 czerwca odbyło się spotkanie  przedsiębiorców Skarżyska z udziałem  Starosty Skarżyskiego pana  Łukasza Wojciechowskiego, Prezydenta Miasta pana Waldemara Mazura, Zastępcy Prezydenta Miasta pana Andrzeja Kazanowskiego, Przewodniczącego Rady Miasta pana Wiesława Piętka. Na spotkaniu przedsiębiorcy wyrazili wielkie niezadowolenie z dotychczasowej polityki gospodarczej władz  gminy i powiatu. Brak ochrony rynku pracy, rosnący wskaźnik bezrobocia, najwyższy  w woj. Świętokrzyskim 28,9 %, brak programu rozwoju gospodarczego miasta i powiatu. Działania jednorazowe, nieprzemyślane w skutkach ekonomicznych, społecznych powodują dalszą degradację społeczną. W trosce o stworzone  stanowiska pracy i w obawie przed ich likwidacją  Przedsiębiorcy wnioskują  o opracowanie programu działań wobec małych i średnich przedsiębiorstw z uwzględnieniem wypracowanych postulatów. </w:t>
      </w:r>
    </w:p>
    <w:p>
      <w:pPr>
        <w:pStyle w:val="Normal"/>
        <w:numPr>
          <w:ilvl w:val="0"/>
          <w:numId w:val="3"/>
        </w:numPr>
        <w:spacing w:lineRule="auto" w:line="360"/>
        <w:rPr/>
      </w:pPr>
      <w:r>
        <w:rPr/>
        <w:t>Ograniczenie możliwości realizacji inwestycji polegającej na budowie  w granicach miasta sklepów wielko powierzchniowych  bez obligatoryjnego  uchwalania miejscowego planu  przestrzennego zagospodarowania, zawierającego taką inwestycję.</w:t>
      </w:r>
    </w:p>
    <w:p>
      <w:pPr>
        <w:pStyle w:val="Normal"/>
        <w:numPr>
          <w:ilvl w:val="0"/>
          <w:numId w:val="3"/>
        </w:numPr>
        <w:spacing w:lineRule="auto" w:line="360"/>
        <w:rPr/>
      </w:pPr>
      <w:r>
        <w:rPr/>
        <w:t>Możliwość opiniowania  wniosków przez Stowarzyszenie Przedsiębiorców Skarżyska dotyczących lokalizacji sklepów wielkopowierzchniowych  jak również przedsięwzięć związanych ze sprzedażą zakładów komunalnych (Energetyka Cieplna, MUK)</w:t>
      </w:r>
    </w:p>
    <w:p>
      <w:pPr>
        <w:pStyle w:val="Normal"/>
        <w:numPr>
          <w:ilvl w:val="0"/>
          <w:numId w:val="3"/>
        </w:numPr>
        <w:spacing w:lineRule="auto" w:line="360"/>
        <w:rPr/>
      </w:pPr>
      <w:r>
        <w:rPr/>
        <w:t xml:space="preserve">Dokonywanie pełnej analizy oddziaływanie na istniejącą sieć handlową, rynek pracy, komunikację i ochronę środowiska przed wydaniem decyzji o warunkach zabudowy  i zagospodarowania  dla sklepów wielkopowierzchniowych  poza granicami miasta. </w:t>
      </w:r>
    </w:p>
    <w:p>
      <w:pPr>
        <w:pStyle w:val="Normal"/>
        <w:numPr>
          <w:ilvl w:val="0"/>
          <w:numId w:val="3"/>
        </w:numPr>
        <w:spacing w:lineRule="auto" w:line="360"/>
        <w:rPr/>
      </w:pPr>
      <w:r>
        <w:rPr/>
        <w:t>Utworzenie Grupy Inicjatywnej do walki z bezrobociem na bazie  pracowników Biura Pracy oraz członków  Rady Miasta.</w:t>
      </w:r>
    </w:p>
    <w:p>
      <w:pPr>
        <w:pStyle w:val="Normal"/>
        <w:numPr>
          <w:ilvl w:val="0"/>
          <w:numId w:val="3"/>
        </w:numPr>
        <w:spacing w:lineRule="auto" w:line="360"/>
        <w:rPr/>
      </w:pPr>
      <w:r>
        <w:rPr/>
        <w:t>Powołanie w Radzie Miasta  komisji do współpracy z małymi i średnimi  Przedsiębiorstwami.</w:t>
      </w:r>
    </w:p>
    <w:p>
      <w:pPr>
        <w:pStyle w:val="Normal"/>
        <w:numPr>
          <w:ilvl w:val="0"/>
          <w:numId w:val="3"/>
        </w:numPr>
        <w:spacing w:lineRule="auto" w:line="360"/>
        <w:rPr/>
      </w:pPr>
      <w:r>
        <w:rPr/>
      </w:r>
    </w:p>
    <w:p>
      <w:pPr>
        <w:pStyle w:val="Normal"/>
        <w:spacing w:lineRule="auto" w:line="360"/>
        <w:rPr/>
      </w:pPr>
      <w:r>
        <w:rPr/>
        <w:t>Przyjęcie powyższych postulatów  może potwierdzić troskę władz o losy Miasta i jego społeczeństw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Mieczysław Sadza  radny Rady Miasta </w:t>
      </w:r>
      <w:r>
        <w:rPr/>
        <w:t xml:space="preserve"> odniósł się do wypowiedzi Prezydenta Miasta pana Waldemara Mazura   stwierdzając, że radni nie mogą dokonywać zmian w umowie z „Almaxem”  ponieważ  jest to integralna część  uchwały. Ponadto w Sesji nie uczestniczy druga strona umowy. W dalszej części radny pan Sadza zgłosił wnioski, o podjęcie deklaracji uwzględniającej  interes właścicieli nieruchomości dotkniętych zbyt wysokimi opłatami z tytułu  podatku od nieruchomości</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t>Aby w nieprzekraczalnym terminie do dnia naliczania przez Urząd Miasta kwot podatku od nieruchomości został uregulowany stan prawny nieruchomości w naszym mieście.</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t>W dalszej części  wystąpienia radny pan Mieczysław Sadza  złożył wniosek  o zwołanie tematycznej sesji poświęconej rozwojowi  przedsiębiorczości  w Skarżysku-Kamiennej w tym głównie sieci handlowej i systemu usług komunalnych.</w:t>
      </w:r>
    </w:p>
    <w:p>
      <w:pPr>
        <w:pStyle w:val="Normal"/>
        <w:spacing w:lineRule="auto" w:line="360"/>
        <w:jc w:val="right"/>
        <w:rPr/>
      </w:pPr>
      <w:r>
        <w:rPr/>
        <w:t>/wniosek w załączeniu/</w:t>
      </w:r>
    </w:p>
    <w:p>
      <w:pPr>
        <w:pStyle w:val="Normal"/>
        <w:spacing w:lineRule="auto" w:line="360"/>
        <w:rPr/>
      </w:pPr>
      <w:r>
        <w:rPr/>
      </w:r>
    </w:p>
    <w:p>
      <w:pPr>
        <w:pStyle w:val="Normal"/>
        <w:spacing w:lineRule="auto" w:line="360"/>
        <w:rPr/>
      </w:pPr>
      <w:r>
        <w:rPr>
          <w:u w:val="single"/>
        </w:rPr>
        <w:t xml:space="preserve">p. Wojciech Urbaczka  radny Rady Miasta </w:t>
      </w:r>
      <w:r>
        <w:rPr/>
        <w:t xml:space="preserve"> poruszył problem utrzymania zieleni miejskiej  w naszym mieście. Od wiosny tego roku do końca czerwca radni klubu Nowe Oblicze Miasta  otrzymali kilkanaście sygnałów od skarżących się mieszkańców na fatalny stan  utrzymania zieleni. Mimo zwiększonych środków, podpisanych umów, nie jest realizowane  właściwe utrzymanie zieleni w Skarżysku-Kamiennej np. nie posprzątana  ul. Niepodległości, zaniedbany trawnik na ul. Piłsudskiego, głównej arterii  miasta , nieskoszony  i zarośnięty trawnik na skrzyżowaniu ul. Piłsudskiego i Popiełuszki , nieskoszony trawnik na rogu ul. 1-go Maja i Piłsudskiego. Krzewy wchodzą na pas jezdni.  Zapuszczona ulica 11 Listopada, zarośnięte chodniki dla pieszych na ul. Ekonomii, odrosty  pod drzewami na ul. Niepodległości, Czerwonego Krzyża i Legionów, Metalowców, Żeromskiego, Moniuszki oraz ulicy Słowackiego, sterty piachu po zimie przed  kościołem  przy ulicy Niepodległości. Stwierdził, że przeciętny obywatel naszego miasta nie wie nic o podziale ulic na ulice gminne i powiatowe. Przeciętny obywatel naszego miasta postrzega  miasto jako całość i zarzuca radnym  niespełnienie obietnic przedwyborczych, wytyka bezradność i niemoc w działaniu na rzecz miasta. Radny pan Wojciech Urbaczka  stwierdził, że po zasygnalizowaniu  tego tematu na komisjach  między innymi komisji Zdrowia, Opieki Społecznej i Praworządności do tej pory sprawa nie została załatwiona, a rozmowy na ten temat  prowadzone przez gminę i powiat stoją w martwym punkcie. Wobec braku porozumienia między gminą , a powiatem  w sprawie załatwienia  tematu właściwego utrzymania zieleni w całym naszym mieście klub „Nowe Oblicze Miasta” proponuje o wystąpienie  Rady Gminy Skarżyska-Kamiennej do Rady Powiatu  Skarżyska-Kamiennej o zajęcie stanowiska w tej sprawie i osiągnięcie  współpracy w tej dziedzinie dla dobra naszego miasta.</w:t>
      </w:r>
    </w:p>
    <w:p>
      <w:pPr>
        <w:pStyle w:val="Normal"/>
        <w:spacing w:lineRule="auto" w:line="360"/>
        <w:rPr/>
      </w:pPr>
      <w:r>
        <w:rPr>
          <w:u w:val="single"/>
        </w:rPr>
        <w:t xml:space="preserve">p. Andrzej Bętkowski  radny Rady Powiatu </w:t>
      </w:r>
      <w:r>
        <w:rPr/>
        <w:t xml:space="preserve"> odczytał list otwarty partii i organizacji prawicowych i centroprawicowych w sprawie podjęcia natychmiastowych i energicznych działań  zmierzających do odzyskania władania  przez Gminę  nad Targowiskiem Miejskim przy ulicy Rynek oraz tzw.  „Manhatanie” przy ulicy Sokolej.</w:t>
      </w:r>
    </w:p>
    <w:p>
      <w:pPr>
        <w:pStyle w:val="Normal"/>
        <w:spacing w:lineRule="auto" w:line="360"/>
        <w:jc w:val="right"/>
        <w:rPr/>
      </w:pPr>
      <w:r>
        <w:rPr/>
        <w:t>/list w załączeniu/</w:t>
      </w:r>
    </w:p>
    <w:p>
      <w:pPr>
        <w:pStyle w:val="Normal"/>
        <w:spacing w:lineRule="auto" w:line="360"/>
        <w:rPr/>
      </w:pPr>
      <w:r>
        <w:rPr/>
      </w:r>
    </w:p>
    <w:p>
      <w:pPr>
        <w:pStyle w:val="Normal"/>
        <w:spacing w:lineRule="auto" w:line="360"/>
        <w:rPr/>
      </w:pPr>
      <w:r>
        <w:rPr>
          <w:u w:val="single"/>
        </w:rPr>
        <w:t xml:space="preserve">p. Maciej Budzynowski radny Rady Miasta </w:t>
      </w:r>
      <w:r>
        <w:rPr/>
        <w:t xml:space="preserve">odniósł się do wypowiedzi pana Kuleckiego  stwierdzającego, że  to co robi społeczeństwo jest złe. Zaprosił pana Kuleckiego na akcje sadzenia drzewek. Następnie przedstawił kwestie w imieniu mieszkańców osiedla Zachodnie informując, że w trakcie budowy wiaduktu przy ulicy Legionów, ulica Staffa i Struga  miały odciążyć ruch kołowy. W wyniku remontu powyższe ulice zostały narażone na duży ruch samochodowy. Przejazdy samochodów TIR  utrudniają życie mieszkańców w okolicznych budynkach. </w:t>
      </w:r>
    </w:p>
    <w:p>
      <w:pPr>
        <w:pStyle w:val="Normal"/>
        <w:spacing w:lineRule="auto" w:line="360"/>
        <w:rPr/>
      </w:pPr>
      <w:r>
        <w:rPr>
          <w:u w:val="single"/>
        </w:rPr>
        <w:t xml:space="preserve">p. Ryszard Peas </w:t>
      </w:r>
      <w:r>
        <w:rPr/>
        <w:t xml:space="preserve"> odnosząc się do spraw miasta poruszył kwestii odnowy pomnika Leopolda Staffa.  Podkreślił, że pomnik nie przynosi miastu chluby lecz hańbę.</w:t>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u w:val="single"/>
        </w:rPr>
      </w:pPr>
      <w:r>
        <w:rPr>
          <w:u w:val="single"/>
        </w:rPr>
        <w:t xml:space="preserve"> </w:t>
      </w:r>
      <w:r>
        <w:rPr>
          <w:u w:val="single"/>
        </w:rPr>
        <w:t xml:space="preserve">p. Roman Wojcieszek radny Rady Miasta </w:t>
      </w:r>
      <w:r>
        <w:rPr/>
        <w:t xml:space="preserve"> zapytał kiedy ostatecznie zostanie wyburzony budynek na rogu ulicy Konarskiego i Wyspiańskiego. Stwierdził, że budynek od kilkunastu lat jest niezamieszkały. Ponadto poinformował, że zna problemy związane z wyburzeniem budynku. Poprosił o nie przytaczanie  tych trudności lecz przedstawienie z dokładnością, co do kwartału kiedy sprawa zostanie  załatwiona. Następnie odniósł się do wniosków wypracowanych na Sesji Rady Miasta dotyczących funkcjonowania ZBK „Administrator”. Zapytał na jakim etapie jest sprawa przekazania  do spółki Wodno Kanalizacyjnej  infrastruktury w osiedlu Przylesie i osiedlu Żeromskiego. W dalszej części wystąpienia zapytał, na jakim  etapie są rozmowy ZBK „Administrator” z Energetyką Cieplną, co do wystawiania faktur w wysokości 1/12 prognozowanych opłat. Ponadto podziękował służbom  miejskim za wycięcie  chaszczy przy skrzyżowaniu ul. Armii Krajowej i Wiejskiej. Radny pan Roman Wojcieszek poinformował, że z przykrością musi się odnieść  do wypowiedzi Prezydenta Miasta pana Waldemara Mazura. Stwierdził, że pan Prezydent skrytykował  suwerenną decyzję radnych. W przekonaniu Prezydenta Miasta nic się nie zmieniło przez ostatnie dni w kwestii projektu  uchwały podnoszącej kapitał  MUK. Radny Wojcieszek poinformował, że w spotkaniu  przedsiębiorców uczestniczyło ponad 200 osób. Stwierdził , że przedsiębiorcy zademonstrowali swój niepokój  na działania jakie są w mieście robione. Ponadto potwierdził, że od radnych przedsiębiorcy dowiedzieli się  o zamierzeniach gminy. Dodał, że wskazany jest dialog jak również dyskusja, która wypracuje sensowne rozwiązania. </w:t>
      </w:r>
    </w:p>
    <w:p>
      <w:pPr>
        <w:pStyle w:val="Normal"/>
        <w:spacing w:lineRule="auto" w:line="360"/>
        <w:rPr/>
      </w:pPr>
      <w:r>
        <w:rPr>
          <w:u w:val="single"/>
        </w:rPr>
        <w:t xml:space="preserve">p. Halina Karpińska radna Rady Miasta  </w:t>
      </w:r>
      <w:r>
        <w:rPr/>
        <w:t xml:space="preserve">przedstawiła temat dotyczący Osiedla Odrodzenia. Poinformowała, że na parkingu przy ulicy Słowackiego w godzinach nocnych odbywają się rajdy samochodowe akcentowane piskiem opon. Podkreśliła, że mieszkańcy okolicznych bloków są wykończeni nocnymi hałasami. W dalszej części wystąpienia  podkreśliła, że mieszkańcy osiedla Odrodzenia dołożyli wszelkich starań w utrzymaniu  nowo posadzonych drzew  w parku przy ul. Słowackiego. Dodała, że wielokrotnie zwracała się o ustawienie większej ilości ławek. Poinformowała, że w sąsiedztwie parku  funkcjonuje sklep nocny. Stwierdziła, że w godzinach wieczornych okolica robi się niebezpieczna. Pani Karpińska zaapelowała o podjęcie działań. Następnie odniosła się do obchodów 80 lecia nadania praw miejskich. Podkreśliła, że w szkołach podstawowych gimnazjach oraz przedszkolach została przeprowadzona akcja, w którą zostali zaangażowani rodzice oraz dzieci. Stwierdziła, że promocja miasta przez dzieci jest bardzo ważna. Za pomoc w akcji, złożyła podziękowanie Wydz. Oświaty i dyr. panu Buńko.  </w:t>
      </w:r>
    </w:p>
    <w:p>
      <w:pPr>
        <w:pStyle w:val="Normal"/>
        <w:spacing w:lineRule="auto" w:line="360"/>
        <w:rPr/>
      </w:pPr>
      <w:r>
        <w:rPr/>
        <w:t>W dalszej części wystąpienia  pani Karpińska zapytała,  co władze miasta  mają zamiar uczynić z budynkiem po byłym zakładzie Fosko. Następnie złożyła wniosek o przedstawienie informacji na jakim etapie  działań jest Skarżyska Strefa Gospodarcza oraz jakie są efekty działań Skarżyskiej Strefy Gospodarczej. W związku z powyższym poprosiła o przedstawienie informacji na następnej Sesji Rady Miasta.</w:t>
      </w:r>
    </w:p>
    <w:p>
      <w:pPr>
        <w:pStyle w:val="Normal"/>
        <w:spacing w:lineRule="auto" w:line="360"/>
        <w:rPr/>
      </w:pPr>
      <w:r>
        <w:rPr>
          <w:u w:val="single"/>
        </w:rPr>
        <w:t xml:space="preserve">p. Paweł Żak Komendant Powiatowej Policji </w:t>
      </w:r>
      <w:r>
        <w:rPr/>
        <w:t xml:space="preserve"> udzielił odpowiedź na interpelację radnej pani Karpińskiej informując, że policja w obrębie  osiedla Odrodzenia  i parkingu prowadzi działania prewencyjne. Kilka osób zatrzymano i ukarano mandatami w wysokości 500 zł. Podkreślił, że patrole systematycznie  kontrolują w/w teren. Komendant Policji pan Żak poinformował, że jest niemożliwe skierowanie wniosku do sądu grodzkiego bez wskazania sprawcy ponieważ są tylko pokrzywdzeni.</w:t>
      </w:r>
    </w:p>
    <w:p>
      <w:pPr>
        <w:pStyle w:val="Normal"/>
        <w:spacing w:lineRule="auto" w:line="360"/>
        <w:rPr/>
      </w:pPr>
      <w:r>
        <w:rPr>
          <w:u w:val="single"/>
        </w:rPr>
        <w:t xml:space="preserve">P. Łukasz Wojciechowski Starosta Powiatu Skarżyskiego  </w:t>
      </w:r>
      <w:r>
        <w:rPr/>
        <w:t>odniósł się do wypowiedzi w sprawie służby zdrowia. Poinformował, że służba zdrowia jest w kompetencji powiatu. Dodał, że w/w temat będzie omawiany na sesji powiatu.  Starosta Powiatu pan Wojciechowski  podkreślił, że to co się dzieje w naszym mieście  nie jest kwestią sześciu miesięcy. Stwierdził, że powiat funkcjonuje 5 lat. Dalsza kontynuacja pacy powiatu przebiega prawidłowo. Następnie poinformował, że bezrobocie jest problemem  kilkunastu lat. Lawinowy wzrost są to lata 1997- 1998. Dodał, że nie jest to korzystne dla społeczeństwa. Poinformował, że bezrobocie w powiatach rolnych jest znacznie mniejsze.    Następnie odniósł się do porządku w mieście. Stwierdził, że porządek zależy od mieszkańców. Czystość osiąga się poprzez wychowanie  i szacunek dla pracy innych. Uważa, że jest to problem podstawowy miasta. W dalszym wystąpieniu Starosta Powiatu pan Łukasz Wojciechowski nawiązał  do lat osiemdziesiątych. Poinformował, że określone grupy społeczne, określeni ludzie między innymi kościół apelował o odmianę  przede wszystkim  etyczno  moralną  społeczeństwa.  W sferze ekonomicznej społeczeństwo odnosiło sukcesy i porażki. Dodał, że na polu etyczno moralnym porażkę poniosły wszystkie grupy społeczne w tym polityczne. Poinformował, że bez względu na podziały  jest to  niedobre. Dodał, że źródłem sukcesu miasta jest postawa mieszkańców.</w:t>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u w:val="single"/>
        </w:rPr>
      </w:pPr>
      <w:r>
        <w:rPr>
          <w:u w:val="single"/>
        </w:rPr>
      </w:r>
    </w:p>
    <w:p>
      <w:pPr>
        <w:pStyle w:val="Normal"/>
        <w:spacing w:lineRule="auto" w:line="360"/>
        <w:rPr>
          <w:b/>
          <w:b/>
          <w:bCs/>
        </w:rPr>
      </w:pPr>
      <w:r>
        <w:rPr>
          <w:b/>
          <w:bCs/>
        </w:rPr>
        <w:t>Pkt. 6  Udzielenie  odpowiedzi na zgłoszone zapytania i wnioski.</w:t>
      </w:r>
    </w:p>
    <w:p>
      <w:pPr>
        <w:pStyle w:val="Normal"/>
        <w:spacing w:lineRule="auto" w:line="360"/>
        <w:rPr>
          <w:b/>
          <w:b/>
          <w:bCs/>
        </w:rPr>
      </w:pPr>
      <w:r>
        <w:rPr>
          <w:b/>
          <w:bCs/>
        </w:rPr>
      </w:r>
    </w:p>
    <w:p>
      <w:pPr>
        <w:pStyle w:val="Normal"/>
        <w:spacing w:lineRule="auto" w:line="360"/>
        <w:rPr/>
      </w:pPr>
      <w:r>
        <w:rPr>
          <w:b/>
          <w:bCs/>
        </w:rPr>
        <w:tab/>
      </w:r>
      <w:r>
        <w:rPr/>
        <w:t>Pan Waldemar Mazur Prezydent Miasta udzielił odpowiedzi na sprawy dotyczące:</w:t>
      </w:r>
    </w:p>
    <w:p>
      <w:pPr>
        <w:pStyle w:val="Normal"/>
        <w:numPr>
          <w:ilvl w:val="0"/>
          <w:numId w:val="2"/>
        </w:numPr>
        <w:spacing w:lineRule="auto" w:line="360"/>
        <w:rPr/>
      </w:pPr>
      <w:r>
        <w:rPr/>
        <w:t>interpelacja w sprawie utworzenia w Urzędzie Miasta  biura obsługi klienta, stwierdził, że jest to bardzo ważna sprawa. Poinformował, że w tej sprawie zostały podjęte działania. Częściowo nastąpiły zmiany organizacyjne w Urzędzie Miasta  polegające na przesunięciu pewnych kompetencji z niektórych wydziałów. Jeden z wydziałów został podzielony z tym, że nie ma to wpływu na zorganizowanie biura obsługi klienta. Prezydent Miasta potwierdził, że w miastach ościennych  takie rozwiązania nastąpiły. Następnie poinformował, że nie może brać odpowiedzialności za lata  ubiegłe. Mimo szczupłości środków finansowych, przy minimalnych nakładach  jeszcze w tym roku  zadanie zostanie zrealizowane  z wykorzystaniem wejścia dla niepełnosprawnych.</w:t>
      </w:r>
    </w:p>
    <w:p>
      <w:pPr>
        <w:pStyle w:val="Normal"/>
        <w:numPr>
          <w:ilvl w:val="0"/>
          <w:numId w:val="2"/>
        </w:numPr>
        <w:spacing w:lineRule="auto" w:line="360"/>
        <w:rPr/>
      </w:pPr>
      <w:r>
        <w:rPr/>
        <w:t xml:space="preserve">w sprawie podatków , poinformował, że odbyło się bardzo dużo spotkań. Ponadto w Tygodniku Skarżyska ukazała się obszerna  publikacja. Stwierdził, że nie  zgadza się z wypowiedzią,  że temat  został nieprzemyślany. Poinformował, że czas na podjęcie uchwały był krótki od momentu zmian ustawowych. Dodał, że późno weszła  w życie ustawa o podatkach na 2003 rok. Ustawa o podatkach znacząco zmieniła wysokość podatków. W sprawie podatku od gruntów pozostałych  stwierdził, że wielokrotnie wyjaśniał, że  jest to związane  z wejściem ustawy o klasyfikacji gruntów. Dodał, że w pewnych klasach gruntów  ustawa zmniejsza podatek w innych zwiększa.  Prezydent Miasta poinformował, że z tytułu podatku od gruntów i nieruchomości do budżetu  gminy wpływają   mniejsze kwoty niż było przed zmianami. Ponadto zdementował informację, że bardzo duża grupa ludzi została dotknięta  w/w podatkiem. Podkreślił, że w tej grupie podatku do budżetu miasta wpłynie  mniej środków finansowych. Radni do projektu uchwały podchodzili krytycznie, dokładnie analizując zapisy. </w:t>
      </w:r>
    </w:p>
    <w:p>
      <w:pPr>
        <w:pStyle w:val="Normal"/>
        <w:numPr>
          <w:ilvl w:val="0"/>
          <w:numId w:val="2"/>
        </w:numPr>
        <w:spacing w:lineRule="auto" w:line="360"/>
        <w:rPr/>
      </w:pPr>
      <w:r>
        <w:rPr/>
        <w:t>Odnośnie postulatów Stowarzyszenia Przedsiębiorców Skarżyska  poinformował, że są to żądania osób działających w branży handlowej. Podkreślił, że nie bagatelizuje żadnej grupy  zawodowej, żadnej grupy mieszkańców. Wszystkie sugestie bierze pod uwagę. Ponadto poinformował, że na spotkaniu z przedsiębiorcami proponował sensowną współpracę, konkretne rozwiązywanie  problemów. Stwierdził, że wielokrotnie informował o możliwościach gminy w sprawie  walki z bezrobociem. Dodał, że działania  gminy są ograniczone. Wszelkie zmiany uzależnione są od gospodarki w państwie i rozwiązań, które podejmuje Sejm. Ze strony miasta mogą ulgi polegać na  ograniczaniu  wpływów do budżetu  z tytułu podatków. Prezydent Miasta poinformował, że zostaną  zaproponowane  pewne rozwiązania, mimo, że pewne ulgi zostały już  wprowadzone w  Skarżyskiej Strefie Gospodarczej.  Ponadto podkreślił, że gmina zabiega o pewne środki na inwestycje. Stwierdził, że Przedsiębiorcy Skarżyska z jednej strony postulują, że należy coś zrobić w ograniczaniu bezrobocia, z drugiej  o ograniczanie inwestycji polegającej  na budowie w granicach miasta  sklepów  wielko powierzchniowych. Dodał, że ograniczanie inwestycji  nie sprzyja rozwojowi miasta. W sprawie budowy obiektów wielko powierzchniowych  poinformował, że plan przestrzenny zagospodarowania  miasta może uwzględniać  możliwość handlu lub lokalizację usług i handlu do powierzchni  2000 m</w:t>
      </w:r>
      <w:r>
        <w:rPr>
          <w:vertAlign w:val="superscript"/>
        </w:rPr>
        <w:t>2</w:t>
      </w:r>
      <w:r>
        <w:rPr/>
        <w:t xml:space="preserve">. W przypadku zgłoszenia się inwestora, który spełnia wszystkie warunki prawne   nie ma możliwości wydania decyzji odmownej.  Ponadto poinformował, że w Urzędzie Miasta  nie został złożony wniosek o lokalizację obiektu wielkopowierzchniowego. Uważa, że robienie szumu wokół tematu jest niezasadne. </w:t>
      </w:r>
    </w:p>
    <w:p>
      <w:pPr>
        <w:pStyle w:val="Normal"/>
        <w:numPr>
          <w:ilvl w:val="0"/>
          <w:numId w:val="2"/>
        </w:numPr>
        <w:spacing w:lineRule="auto" w:line="360"/>
        <w:rPr/>
      </w:pPr>
      <w:r>
        <w:rPr/>
        <w:t>W sprawie wystąpienia radnego pana Romana Wojcieszka, który uważa, że kontestuje decyzje Rady, stwierdził, że w swojej wypowiedzi nic takiego nie zawarł . Mówił o pewnej grupie radnych, która zmieniła w ciągu dwóch dni  swoje zdanie w sprawie glosowania nad projektem uchwały dotyczącej zwiększenia kapitału zakładowego MUK przez firmę „Almax”</w:t>
      </w:r>
    </w:p>
    <w:p>
      <w:pPr>
        <w:pStyle w:val="Normal"/>
        <w:numPr>
          <w:ilvl w:val="0"/>
          <w:numId w:val="2"/>
        </w:numPr>
        <w:spacing w:lineRule="auto" w:line="360"/>
        <w:rPr/>
      </w:pPr>
      <w:r>
        <w:rPr/>
        <w:t xml:space="preserve">Odnośnie wniosku w sprawie podjęcia deklaracji przez Radę Miasta  w sprawie podatku poinformował, że w/w wniosek podpisały osoby, które głosowały za przyjęciem uchwały. Zapytał jakiej deklaracji chcą radni w przypadku nie zrealizowania uchwały.  Dodał, że w trakcie roku budżetowego nie ma możliwości zmiany uchwały podatkowej. W sprawie regulacji stanu prawnego nieruchomości w mieście  poinformował, że prezydent miasta jak i jego służby nie posiadają kompetencji  w powyższej kwestii. Kwalifikację gruntów  wykonuje określony wydział w Starostwie Powiatowym, gmina nalicza podatek po uzyskaniu informacji ze Starostwa  Powiatowego. </w:t>
      </w:r>
    </w:p>
    <w:p>
      <w:pPr>
        <w:pStyle w:val="Normal"/>
        <w:numPr>
          <w:ilvl w:val="0"/>
          <w:numId w:val="2"/>
        </w:numPr>
        <w:spacing w:lineRule="auto" w:line="360"/>
        <w:rPr/>
      </w:pPr>
      <w:r>
        <w:rPr/>
        <w:t>W odniesieniu do listu otwartego partii i organizacji  prawicowych i centro – prawicowych  poinformował, że wyrok Sądu Rejonowego w Kielcach  z dnia 18.07.2001 roku uznał spółkę „Targowiska Miejskie” za  założoną z naruszeniem prawa i nakazał jej rozwiązanie. Po rozpoczęciu pracy na stanowisku Prezydenta Miasta w  listopadzie 2002 roku, kiedy zetknął się z tym  problemem  stwierdził, że  przez ponad 1,5 roku likwidator w okresie funkcjonowania  poprzedniego Zarządu Miasta nie zrobił praktycznie nic, aby doprowadzić do  likwidacji spółki. Nie podjął żadnych  czynności, aby zrealizować wyrok sądu. Zarząd Miasta,   nie interesował się losami  spółki, mimo, że w wyniku wyroku został rozwiązany jej Zarząd, a likwidator spółki praktycznie nie funkcjonował. Prezydent Miasta zapytał, co zrobił Zarząd Miasta, którego członkiem był pan Wojcieszek  w tej materii. Dlaczego pozwolił na funkcjonowanie spółki bez żadnej kontroli.  Uważa, że  kierowane zarzuty pod jego adresem są bezpodstawne. Ponadto podkreślił, że od momentu  przyjście nowego likwidatora  pewne działania z punktu prawnego wykonywane są prawidłowo. Prezydent Miasta  poinformował, że  proces likwidacji przedłuża się, ale wiele czasu zostało już zmarnowane. Obecna sytuacja spółki po rozpoznaniu  okazuje się bardzo skomplikowana. Stwierdził, że z umowy spółki wynika bowiem, że udziałowcy nie zrealizowali wobec niej swoich zobowiązań. Gmina, która miała wnieść do spółki  udziały nie zrobiła tego o co została pozwana do Sądu.  Drugi udziałowiec nie wykupił swojego weksla. Wypełnienie  wszelkich zobowiązań wiąże się również z kolejnymi kosztami dla gminy, ponieważ wniesienie aportu czyni się przez podpisanie aktu notarialnego, a wysokość kwoty, którą należy uiścić  notariuszowi zależy od wartości tego aportu. Prezydent Miasta  poinformował, że czyni starania, aby znaleźć  takie rozwiązanie, które maksymalnie zmniejszy koszty. Podkreślił, że nie zgadza się ze stwierdzeniem, że zaakceptował szkodliwy dla miasta tryb likwidacji narzucony przez likwidatora. Dodał, że w krótkim czasie chce doprowadzić  proces likwidacji do końca dbając o to, aby wszystkie działania i decyzje były zgodne  z prawem i nie naraziły gminy na niepotrzebne koszty. Prezydent Miasta pan Waldemar Mazur  stwierdził, że jest zdziwiony  faktem, że te same osoby, które przez ponad 1,5 roku  nie zrobiły nic w celu rozwiązania problemu, obecnie żądają  załatwienia  sprawy w ciągu  kilku miesięcy. Uważa, że robienie ze sprawy szumu nie przekazując  dokładnych  informacji, jest grą  polityczną.</w:t>
      </w:r>
    </w:p>
    <w:p>
      <w:pPr>
        <w:pStyle w:val="Normal"/>
        <w:numPr>
          <w:ilvl w:val="0"/>
          <w:numId w:val="2"/>
        </w:numPr>
        <w:spacing w:lineRule="auto" w:line="360"/>
        <w:rPr/>
      </w:pPr>
      <w:r>
        <w:rPr/>
        <w:t xml:space="preserve">W sprawie budynku przy ulicy Konarskiego i Wyspiańskiego poinformował, że działka została zakupiona 1992 roku. W powyższej sprawie przez okres dwóch kadencji nie uczyniono nic.  Poinformował, że zastanowi się, czy  budynek wyburzyć, czy sprzedać  razem z działką. </w:t>
      </w:r>
    </w:p>
    <w:p>
      <w:pPr>
        <w:pStyle w:val="Normal"/>
        <w:numPr>
          <w:ilvl w:val="0"/>
          <w:numId w:val="2"/>
        </w:numPr>
        <w:spacing w:lineRule="auto" w:line="360"/>
        <w:rPr/>
      </w:pPr>
      <w:r>
        <w:rPr/>
        <w:t xml:space="preserve">Przekazanie infrastruktury technicznej w osiedlu Przylesie  i Żeromskiego, poinformował, że już w pierwszej kadencji zadanie zostało wykonane nieprawidłowo. Dodał, że przez następne kadencje również  zadanie nie zostało podjęte. Podkreślił, że przekazanie infrastruktury wiąże się z dużymi kosztami. </w:t>
      </w:r>
    </w:p>
    <w:p>
      <w:pPr>
        <w:pStyle w:val="Normal"/>
        <w:numPr>
          <w:ilvl w:val="0"/>
          <w:numId w:val="2"/>
        </w:numPr>
        <w:spacing w:lineRule="auto" w:line="360"/>
        <w:rPr/>
      </w:pPr>
      <w:r>
        <w:rPr/>
        <w:t xml:space="preserve">W sprawie odpłatności 1/12 za dostarczanie ciepła, podkreślił, że jest to typowa rzecz, która musi być rozwiązana między odbiorcą i dostawcą ciepła. Ponadto rozmowy muszą być prowadzone między spółkami.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W dalszej części realizacji porządku obrad  udzielenie odpowiedzi na zgłoszone zapytania i wnioski głos zabrał Zastępca Prezydenta Miasta pan Andrzej Kazanowski, który udzielił odpowiedzi na sprawy dotyczące:</w:t>
      </w:r>
    </w:p>
    <w:p>
      <w:pPr>
        <w:pStyle w:val="Normal"/>
        <w:numPr>
          <w:ilvl w:val="0"/>
          <w:numId w:val="2"/>
        </w:numPr>
        <w:spacing w:lineRule="auto" w:line="360"/>
        <w:rPr/>
      </w:pPr>
      <w:r>
        <w:rPr/>
        <w:t>przeniesienie ruchu kołowego w ulicę Staffa i Struga w wyniku remontu trasy E-7 poinformował, że sytuacja miała charakter czasowy. Podkreślił, że w przypadku  podnoszenia problemu przez mieszkańców, władze miasta zwrócą się do powiatu w celu ograniczenia tonażu.</w:t>
      </w:r>
    </w:p>
    <w:p>
      <w:pPr>
        <w:pStyle w:val="Normal"/>
        <w:numPr>
          <w:ilvl w:val="0"/>
          <w:numId w:val="2"/>
        </w:numPr>
        <w:spacing w:lineRule="auto" w:line="360"/>
        <w:rPr/>
      </w:pPr>
      <w:r>
        <w:rPr/>
        <w:t xml:space="preserve">W sprawie skweru przy ulicy Słowackiego,  poinformował, że w lipcu zostaną ustawione ławki. Ponadto wyraził zadowolenie, że akcja sadzenia drzewek  spotkała się z uznaniem większości mieszkańców naszego miasta. </w:t>
      </w:r>
    </w:p>
    <w:p>
      <w:pPr>
        <w:pStyle w:val="Normal"/>
        <w:jc w:val="right"/>
        <w:rPr/>
      </w:pPr>
      <w:r>
        <w:rPr/>
      </w:r>
    </w:p>
    <w:p>
      <w:pPr>
        <w:pStyle w:val="Normal"/>
        <w:numPr>
          <w:ilvl w:val="0"/>
          <w:numId w:val="2"/>
        </w:numPr>
        <w:spacing w:lineRule="auto" w:line="360"/>
        <w:rPr/>
      </w:pPr>
      <w:r>
        <w:rPr/>
        <w:t xml:space="preserve">Odnośnie czystości i utrzymania zieleni  w mieście, poinformował,  że w budżecie miasta na rok 2003 zostały zaplanowane środki w wysokości  300 tys.zł. Stwierdził, że Starosta Powiatu pan Łukasz Wojciechowski słusznie zwrócił uwagę  na fakt, że prace służb miejskich, tak naprawdę nie przynoszą efektu, skoro sami mieszkańcy nie dbają o porządek w mieście. Jako przykład podał  park przy ulicy Legionów, który po uporządkowaniu w ciągu tygodnia został  zaśmiecony. Zapytał jakie należy znaleźć rozwiązanie, skoro takie sytuacje mają miejsce. Następnie  odniósł się do wystąpienia radnego pana Urbaczki oraz  podziału dróg na miejskie i powiatowe. Podkreślił, że w granicach miasta jest 33 km. dróg  powiatowych. Dodał, że w ocenie miasta jest to złe. Poinformował, że utrzymaniem  dróg zajmują się dwa podmioty  powiat i  miasto. Ulice, które wymienił radny pan Urbaczka należą do powiatu. Stwierdził, że powiat ma ograniczone środki na utrzymanie dróg jak również  nie posiada środków na znakowanie dróg znakami poziomymi, oraz przycinaniu traw. Zastępca Prezydenta Miasta pan Kazanowski  poinformował, że gmina zwróciła się do powiatu z propozycją  przejęcia i utrzymania dróg powiatowych po uzyskaniu 100 % środków z subwencji  jaką otrzymuje starostwo. </w:t>
      </w:r>
    </w:p>
    <w:p>
      <w:pPr>
        <w:pStyle w:val="Normal"/>
        <w:numPr>
          <w:ilvl w:val="0"/>
          <w:numId w:val="2"/>
        </w:numPr>
        <w:spacing w:lineRule="auto" w:line="360"/>
        <w:rPr/>
      </w:pPr>
      <w:r>
        <w:rPr/>
        <w:t>W sprawie wypowiedzi  pana Kuleckiego stwierdził, że ludzie dzielą się na dwie kategorie, na aktywnych tylko podczas spotkań i osób, którzy są aktywni zazwyczaj  ponieważ mają takie przekonania. Podkreślił, że pod adresem kilkudziesięciu osób zaangażowanym w pewną akcję zostały rzucone zarzuty porównywalne do czasów Bieruta.  Poinformował, że tego typu akcja podczas której posadzono 1700 drzewek  znalazła poparcie mieszkańców, Spółdzielni  Mieszkaniowej, szkół  i osób prywatnych. Dodał, że Stowarzyszenie posiada osobowość prawną, rozważy pozwanie pana  Kuleckiego do sądu za naruszenie dóbr osobistych.</w:t>
      </w:r>
    </w:p>
    <w:p>
      <w:pPr>
        <w:pStyle w:val="Normal"/>
        <w:numPr>
          <w:ilvl w:val="0"/>
          <w:numId w:val="2"/>
        </w:numPr>
        <w:spacing w:lineRule="auto" w:line="360"/>
        <w:rPr/>
      </w:pPr>
      <w:r>
        <w:rPr/>
        <w:t xml:space="preserve">Zastępca Prezydenta Miasta pan Andrzej Kazanowski  odniósł się do decyzji radnych,  w sprawie nie rozpatrywania  projektu uchwały podwyższającego kapitał spółki MUK. Podkreślił, że projekt został dobrze przygotowany. Dodał, że gmina nie będzie mogła wykorzystać środków z Unii Europejskiej. </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708" w:hanging="0"/>
        <w:rPr/>
      </w:pPr>
      <w:r>
        <w:rPr/>
        <w:t xml:space="preserve">Przewodniczący Rady Miasta  pan Wiesław Piętek poinformował, że wpłynęły do niego  wnioski. Podkreślił, że wnioski zostaną załatwione zgodnie ze Statutem </w:t>
      </w:r>
    </w:p>
    <w:p>
      <w:pPr>
        <w:pStyle w:val="Normal"/>
        <w:spacing w:lineRule="auto" w:line="360"/>
        <w:ind w:left="708" w:hanging="0"/>
        <w:rPr/>
      </w:pPr>
      <w:r>
        <w:rPr/>
        <w:t>Miasta .</w:t>
      </w:r>
    </w:p>
    <w:p>
      <w:pPr>
        <w:pStyle w:val="Normal"/>
        <w:spacing w:lineRule="auto" w:line="360"/>
        <w:ind w:left="708" w:hanging="0"/>
        <w:rPr/>
      </w:pPr>
      <w:r>
        <w:rPr/>
      </w:r>
    </w:p>
    <w:p>
      <w:pPr>
        <w:pStyle w:val="Normal"/>
        <w:spacing w:lineRule="auto" w:line="360"/>
        <w:ind w:left="708" w:hanging="0"/>
        <w:rPr/>
      </w:pPr>
      <w:r>
        <w:rPr>
          <w:u w:val="single"/>
        </w:rPr>
        <w:t xml:space="preserve">p. Bronisław Pisarski  Prezes ZBK Administrator </w:t>
      </w:r>
      <w:r>
        <w:rPr/>
        <w:t xml:space="preserve"> odniósł się do zagadnienia dotyczącego  fakturowania 1/12 opłat za centralne ogrzewanie. Stwierdził, że chodzi tu o wniosek innego fakturowania niż wynika to z faktycznych kosztów dostarczania energii cieplnej.  Podkreślił, że wniosek został przedłożony przez poprzedni Zarząd spółki i jego zdaniem nie może być zrealizowany na fakt, że jest niezgodny z prawem. Dodał, że nie można go zrealizować. Ponadto poinformował, że w obecnych negocjacjach pomiędzy ZBK Administratorem, a  spółką Energetyka Cieplna rozmowy  dotyczyły harmonogramu spłat zadłużenia, które w chwili powołania  go na prezesa spółki  wynosiły  ok. 3,5 mln. zł. Pan Pisarski  podkreślił, że spółka EC  stoi na stanowisku zwolnienia ZBK Administrator  z odsetek  w przypadku faktycznych opłat 1/12. Dodał, że problem spółki polega na tym, że jest bardzo zadłużona w Energetyce. Zadłużenie to wynika z zaległości płatniczych  mieszkańców, które  w chwili obecnej wynosi 5 mln. zł. Jest to kwota, którą  ZBK „Administrator” jest winna spółkom  komunalnym w tym EC. Następnie poinformował, że w wyniku   negocjacji  powołano zespoły robocze. Jeden do spraw zbadania od strony technicznej przyczyn zróżnicowania kosztów w poszczególnych  blokach. Drugi do spraw windykacji należności.</w:t>
      </w:r>
    </w:p>
    <w:p>
      <w:pPr>
        <w:pStyle w:val="Normal"/>
        <w:spacing w:lineRule="auto" w:line="360"/>
        <w:ind w:left="708" w:hanging="0"/>
        <w:rPr/>
      </w:pPr>
      <w:r>
        <w:rPr/>
      </w:r>
    </w:p>
    <w:p>
      <w:pPr>
        <w:pStyle w:val="Normal"/>
        <w:spacing w:lineRule="auto" w:line="360"/>
        <w:ind w:left="708" w:hanging="0"/>
        <w:rPr/>
      </w:pPr>
      <w:r>
        <w:rPr>
          <w:u w:val="single"/>
        </w:rPr>
        <w:t xml:space="preserve">p. Mieczysław Sadza radny Rady Miasta  </w:t>
      </w:r>
      <w:r>
        <w:rPr/>
        <w:t>stwierdził, że nie spodziewał się, że jego  wniosek  spowoduje tyle zamieszania. Pan Sadza poinformował, że wniosek został złożony zgodnie ze Statutem Miasta .  Podpisany został  przez 15 radnych. Podkreślił, że Statut Miasta precyzuje możliwość podejmowania przez Radę Miasta deklaracji zawierających  samozobowiązanie się do określonego postępowania. Stwierdził, że pan Prezydent po przeczytaniu zapisu w Statucie powinien wiedzieć, że wniosek jest słuszny i zasadny.  Wyjaśnił, że wniosek nie ma na celu zmian  stawek podatku od nieruchomości. Poinformował, że deklaracja  dałaby sygnał oburzonemu społeczeństwu. Następnie odniósł się do wniosku w sprawie  uregulowania stanu prawnego nieruchomości. Pan radny Sadza uważa, że właściwie się zachował kierując  sprawę do pana Prezydenta. Podkreślił, że uregulowanie stanu prawnego spowoduje wpływ środków finansowych do gminy.</w:t>
      </w:r>
    </w:p>
    <w:p>
      <w:pPr>
        <w:pStyle w:val="Normal"/>
        <w:spacing w:lineRule="auto" w:line="360"/>
        <w:ind w:left="708" w:hanging="0"/>
        <w:rPr/>
      </w:pPr>
      <w:r>
        <w:rPr>
          <w:u w:val="single"/>
        </w:rPr>
        <w:t xml:space="preserve">P. Roman  Wojcieszek radny Rady Miasta  </w:t>
      </w:r>
      <w:r>
        <w:rPr/>
        <w:t xml:space="preserve"> uważa, że pan Prezydent nie powinien się obrażać, że radni zadają pytania. Podkreślił, że pytania nie są pod publikę. Następnie odniósł się do interpelacji informując, że  przejęcie infrastruktury,  zostało rozpoczęte w drugiej kadencji. Dodał, że w ostatniej kadencji doprowadzono  do pewnych ustaleń. Stwierdził, że jego pytanie dotyczyło, jakie  są perspektywy, czy w budżecie miasta znajdą się środki  na inwentaryzację sieci. W dalszej części wystąpienia ustosunkował się do odpowiedzi na list otwarty. Stwierdził, że działania jakie podjął likwidator są nieprawne i szkodliwe dla gminy. Następnie  poinformował, że prawnik, którego pan Prezydent zwolnił doprowadził do korzystnego wyroku, oświadczył  jednoznacznie, że sytuacja jest prosta.  Spółka  powstała z naruszeniem prawa.  Majątek, którym włada nie jest majątkiem spółki. Poinformował, że logika i prawo  wskazuje, że likwidator  oddaje majątek, który każda ze stron włożyła. Dodał, że Zarząd Miasta  przez kilkanaście miesięcy  nie zrealizował wyroku  ponieważ  był nieprawomocny. Stwierdził, że Zarząd Miasta  podjął  interwencję na działania  likwidatora. Podkreślił, że działania obecnego likwidatora  powinna  ocenić Rada Miasta.</w:t>
      </w:r>
    </w:p>
    <w:p>
      <w:pPr>
        <w:pStyle w:val="Normal"/>
        <w:spacing w:lineRule="auto" w:line="360"/>
        <w:ind w:left="708" w:hanging="0"/>
        <w:rPr/>
      </w:pPr>
      <w:r>
        <w:rPr/>
      </w:r>
    </w:p>
    <w:p>
      <w:pPr>
        <w:pStyle w:val="Normal"/>
        <w:spacing w:lineRule="auto" w:line="360"/>
        <w:ind w:left="708" w:hanging="0"/>
        <w:rPr/>
      </w:pPr>
      <w:r>
        <w:rPr>
          <w:u w:val="single"/>
        </w:rPr>
        <w:t xml:space="preserve">p. Maciej Budzynowski radny Rady Miasta </w:t>
      </w:r>
      <w:r>
        <w:rPr/>
        <w:t xml:space="preserve"> stwierdził, że temat ZBK „Administrator” był  tematem Sesji Rady. Rada Miasta  wypracowała określone  wnioski. Podkreślił, że do chwili obecnej nic się nie zmieniło z wyjątkiem tego, że lokatorzy zostali obciążeni  podzielnikami ciepła. Uważa, ze poszczególne bloki należy opomiarować. Poinformował, że fatalna sytuacja jest na starej Milicy , gdzie są przepływowe podzielniki ciepła.  Ponadto mieszkańcy nie ponoszą  opłat przez okres  3 lat.</w:t>
      </w:r>
    </w:p>
    <w:p>
      <w:pPr>
        <w:pStyle w:val="Normal"/>
        <w:spacing w:lineRule="auto" w:line="360"/>
        <w:ind w:left="708" w:hanging="0"/>
        <w:rPr/>
      </w:pPr>
      <w:r>
        <w:rPr>
          <w:u w:val="single"/>
        </w:rPr>
        <w:t xml:space="preserve">p. Waldemar Mazur  Prezydent Miasta </w:t>
      </w:r>
      <w:r>
        <w:rPr/>
        <w:t xml:space="preserve"> ustosunkował się do w/w wniosków złożonych na ręce Przewodniczącego Rady Miasta. Podkreślił, że w sprawie wniosku dotyczącego klasyfikacji gruntów  Przewodniczący Rady Miasta nie posiada żadnych kompetencji. Uważa, że nie ma znaczenia, czy pismo do Starosty Powiatu skieruje radny, czy osoba prywatna. Dodał, że może osobiście przekazać pismo  celem przyspieszenia  terminu realizacji. Stwierdził, że nie na miejscu jest stosowanie tonu kategorycznego. Prezydent Miasta poinformował, że stan działek jest uregulowany, mogą jedynie występować  indywidualne przypadki  niewłaściwej klasyfikacji działek. W sprawie podjęcia deklaracji  stwierdził, że z zapisów pisma nic nie wynika o jaką konkretnie deklarację chodzi.  Zapytał  jaką deklarację  można podjąć w sprawie uchwały skoro uchwała jest realizowana?</w:t>
      </w:r>
    </w:p>
    <w:p>
      <w:pPr>
        <w:pStyle w:val="Normal"/>
        <w:spacing w:lineRule="auto" w:line="360"/>
        <w:ind w:left="708" w:hanging="0"/>
        <w:rPr/>
      </w:pPr>
      <w:r>
        <w:rPr/>
      </w:r>
    </w:p>
    <w:p>
      <w:pPr>
        <w:pStyle w:val="Normal"/>
        <w:spacing w:lineRule="auto" w:line="360"/>
        <w:ind w:left="708" w:hanging="0"/>
        <w:rPr/>
      </w:pPr>
      <w:r>
        <w:rPr>
          <w:u w:val="single"/>
        </w:rPr>
        <w:t xml:space="preserve">p. Wiesław Piętek Przewodniczący Rady Miasta  </w:t>
      </w:r>
      <w:r>
        <w:rPr/>
        <w:t xml:space="preserve"> poinformował, że na jego ręce zostały złożone dwie sprawy. Wniosek w sprawie podjęcia deklaracji nie został do końca  prawidłowo sformułowany. Jest to deklaracja w sprawie podatku na 2004 rok. Podkreślił, że powyższe wnioski będą na komisjach konsultowane.</w:t>
      </w:r>
    </w:p>
    <w:p>
      <w:pPr>
        <w:pStyle w:val="Normal"/>
        <w:spacing w:lineRule="auto" w:line="360"/>
        <w:ind w:left="708" w:hanging="0"/>
        <w:rPr/>
      </w:pPr>
      <w:r>
        <w:rPr/>
      </w:r>
    </w:p>
    <w:p>
      <w:pPr>
        <w:pStyle w:val="Normal"/>
        <w:spacing w:lineRule="auto" w:line="360"/>
        <w:ind w:left="708" w:hanging="0"/>
        <w:rPr/>
      </w:pPr>
      <w:r>
        <w:rPr>
          <w:u w:val="single"/>
        </w:rPr>
        <w:t xml:space="preserve">p. Waldemar Mazur Prezydent Miasta  </w:t>
      </w:r>
      <w:r>
        <w:rPr/>
        <w:t>odniósł się do wypowiedzi radnego pana Wojcieszka. Uważa, że tematy, które pan Wojcieszek  przedstawił można było podnieść na posiedzeniach komisji i tam uzyskać odpowiedzi. W sprawie budynku przy ulicy Konarskiego  poinformował, że na dzisiaj budynek został opróżniony. Pozostaje kwestia, czy budynek wyburzyć, czy sprzedać z działką. Dodał, że pełną informację uzyska w przyszłym tygodniu, co umożliwi mu  podjęcie  decyzji w powyższym temacie.  Odnośnie Targowisk  Miejskich stwierdził, że nie mógł inaczej odebrać  sprawy  w świetle  wypowiedzi radnego Wojcieszka. Uważa, że zamanifestowano, że jako Prezydent w powyższej kwestii ma odmienne zdanie. Prezydent Miasta pan Waldemar Mazur  podkreślił, że nie ma innego zdania. Uważa, że skoro jest wyrok Sadu, to należy go realizować. Poinformował, że nie można sprawy załatwić od zaraz. Dodał, że nie ma  takiej możliwości, że każdy udziałowiec odbierze to, co włożył  do spółki. Podkreślił, że należy postępować zgodnie z przepisami  Kodeksu Handlowego. Stwierdził, że nie na miejscu jest rozpowszechnianie informacji, że obecne władze nie wykazują  chęci. Poinformował, że sprawa jest skomplikowana. Proces likwidacji należy przeprowadzić  skutecznie .</w:t>
      </w:r>
    </w:p>
    <w:p>
      <w:pPr>
        <w:pStyle w:val="Normal"/>
        <w:spacing w:lineRule="auto" w:line="360"/>
        <w:ind w:left="708" w:hanging="0"/>
        <w:rPr/>
      </w:pPr>
      <w:r>
        <w:rPr/>
      </w:r>
    </w:p>
    <w:p>
      <w:pPr>
        <w:pStyle w:val="Normal"/>
        <w:spacing w:lineRule="auto" w:line="360"/>
        <w:ind w:left="708" w:hanging="0"/>
        <w:rPr/>
      </w:pPr>
      <w:r>
        <w:rPr>
          <w:u w:val="single"/>
        </w:rPr>
        <w:t xml:space="preserve">p. Mieczysław Sadza radny Rady Miasta </w:t>
      </w:r>
      <w:r>
        <w:rPr/>
        <w:t xml:space="preserve"> poprosił o wykreślenie z wniosku zapisu „w nieprzekraczalnym  terminie”.</w:t>
      </w:r>
    </w:p>
    <w:p>
      <w:pPr>
        <w:pStyle w:val="Normal"/>
        <w:spacing w:lineRule="auto" w:line="360"/>
        <w:ind w:left="708" w:hanging="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left="708"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 xml:space="preserve">Pkt.  7  Przedstawienie protokółu Komisji Rewizyjnej z przeprowadzonej kontroli w </w:t>
      </w:r>
    </w:p>
    <w:p>
      <w:pPr>
        <w:pStyle w:val="Normal"/>
        <w:spacing w:lineRule="auto" w:line="360"/>
        <w:rPr>
          <w:b/>
          <w:b/>
          <w:bCs/>
        </w:rPr>
      </w:pPr>
      <w:r>
        <w:rPr>
          <w:b/>
          <w:bCs/>
        </w:rPr>
        <w:t xml:space="preserve">             </w:t>
      </w:r>
      <w:r>
        <w:rPr>
          <w:b/>
          <w:bCs/>
        </w:rPr>
        <w:t xml:space="preserve">zakresie  poboru opłaty adiacenckiej, zgodnie z wnioskiem zgłoszonym  przez </w:t>
      </w:r>
    </w:p>
    <w:p>
      <w:pPr>
        <w:pStyle w:val="Normal"/>
        <w:spacing w:lineRule="auto" w:line="360"/>
        <w:rPr>
          <w:b/>
          <w:b/>
          <w:bCs/>
        </w:rPr>
      </w:pPr>
      <w:r>
        <w:rPr>
          <w:b/>
          <w:bCs/>
        </w:rPr>
        <w:t xml:space="preserve">             </w:t>
      </w:r>
      <w:r>
        <w:rPr>
          <w:b/>
          <w:bCs/>
        </w:rPr>
        <w:t xml:space="preserve">radną Rady Miasta  Halinę Karpińską na Sesji Rady Miasta w dniu </w:t>
      </w:r>
    </w:p>
    <w:p>
      <w:pPr>
        <w:pStyle w:val="Normal"/>
        <w:spacing w:lineRule="auto" w:line="360"/>
        <w:rPr/>
      </w:pPr>
      <w:r>
        <w:rPr>
          <w:b/>
          <w:bCs/>
        </w:rPr>
        <w:t xml:space="preserve">             </w:t>
      </w:r>
      <w:r>
        <w:rPr>
          <w:b/>
          <w:bCs/>
        </w:rPr>
        <w:t>19.12.2003 roku.</w:t>
      </w:r>
    </w:p>
    <w:p>
      <w:pPr>
        <w:pStyle w:val="Normal"/>
        <w:spacing w:lineRule="auto" w:line="360"/>
        <w:rPr>
          <w:b/>
          <w:b/>
          <w:bCs/>
        </w:rPr>
      </w:pPr>
      <w:r>
        <w:rPr>
          <w:b/>
          <w:bCs/>
        </w:rPr>
      </w:r>
    </w:p>
    <w:p>
      <w:pPr>
        <w:pStyle w:val="Normal"/>
        <w:spacing w:lineRule="auto" w:line="360"/>
        <w:rPr/>
      </w:pPr>
      <w:r>
        <w:rPr/>
        <w:tab/>
        <w:t>Głos w w/w punkcie zabrał pan Krzysztof Pniak  Przewodniczący  Komisji Rewizyjnej, który przedstawił protokół komisji z przeprowadzonej kontroli w zakresie poboru opłaty adiacenckiej.</w:t>
      </w:r>
    </w:p>
    <w:p>
      <w:pPr>
        <w:pStyle w:val="Normal"/>
        <w:spacing w:lineRule="auto" w:line="360"/>
        <w:jc w:val="right"/>
        <w:rPr/>
      </w:pPr>
      <w:r>
        <w:rPr/>
        <w:t>/protokół z kontroli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8  Podjęcie uchwał w sprawach:</w:t>
      </w:r>
    </w:p>
    <w:p>
      <w:pPr>
        <w:pStyle w:val="Normal"/>
        <w:spacing w:lineRule="auto" w:line="360"/>
        <w:rPr>
          <w:b/>
          <w:b/>
          <w:bCs/>
        </w:rPr>
      </w:pPr>
      <w:r>
        <w:rPr>
          <w:b/>
          <w:bCs/>
        </w:rPr>
      </w:r>
    </w:p>
    <w:p>
      <w:pPr>
        <w:pStyle w:val="Header"/>
        <w:tabs>
          <w:tab w:val="clear" w:pos="4536"/>
          <w:tab w:val="clear" w:pos="9072"/>
        </w:tabs>
        <w:spacing w:lineRule="auto" w:line="360"/>
        <w:rPr>
          <w:b/>
          <w:b/>
          <w:bCs/>
        </w:rPr>
      </w:pPr>
      <w:r>
        <w:rPr>
          <w:b/>
          <w:bCs/>
        </w:rPr>
        <w:t>1/  wprowadzenia zmian w budżecie miasta na 2003 ro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Projekt uchwały omówiła  Skarbnik Miasta pani Barbara Musiałek. Ponadto przedstawiła autopoprawkę  do w/w projekt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Przewodniczący Rady Miasta pan  Wiesław Piętek odczytał formalny projekt uchwały w sprawie wprowadzenia zmian w budżecie miasta na 2003 rok, który   został przyjęty  z autopoprawką 21 głosami  jako </w:t>
      </w:r>
      <w:r>
        <w:rPr>
          <w:u w:val="single"/>
        </w:rPr>
        <w:t>Uchwała Nr V/24/2003</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2/  postępowania na wykonanie bankowej obsługi  budżetu Gminy.</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Projekt uchwały omówiła Skarbnik Miasta pani Barbara Musiałek. Ponadto Przedstawiła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przedstawił stanowisko komisji w sprawie w/w projektu uchwał.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poinformował, że komisja w/w projekt uchwały przyjęła jednogłośnie.</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oinformowała, że komisja projekt uchwały przyjęła jednogłośnie.</w:t>
      </w:r>
    </w:p>
    <w:p>
      <w:pPr>
        <w:pStyle w:val="Header"/>
        <w:tabs>
          <w:tab w:val="clear" w:pos="4536"/>
          <w:tab w:val="clear" w:pos="9072"/>
        </w:tabs>
        <w:spacing w:lineRule="auto" w:line="360"/>
        <w:rPr/>
      </w:pPr>
      <w:r>
        <w:rPr>
          <w:u w:val="single"/>
        </w:rPr>
        <w:t xml:space="preserve">p. Wojciech Urbaczka Wiceprzew. Komisji Zdrowia, Opieki Społecznej i Praworządności </w:t>
      </w:r>
      <w:r>
        <w:rPr/>
        <w:t xml:space="preserve"> przedstawił stanowisko komisji informując,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S </w:t>
      </w:r>
      <w:r>
        <w:rPr/>
        <w:t xml:space="preserve"> poinformował, że komisja projekt uchwały przyjęła  5 głosam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postępowania  na wykonanie  bankowej  obsługi  budżetu Gminy, który został przyjęty z autopoprawką  21 głosami jako           </w:t>
      </w:r>
      <w:r>
        <w:rPr>
          <w:u w:val="single"/>
        </w:rPr>
        <w:t xml:space="preserve">Uchwała Nr V/25/2003 </w:t>
      </w:r>
    </w:p>
    <w:p>
      <w:pPr>
        <w:pStyle w:val="Header"/>
        <w:tabs>
          <w:tab w:val="clear" w:pos="4536"/>
          <w:tab w:val="clear" w:pos="9072"/>
        </w:tabs>
        <w:spacing w:lineRule="auto" w:line="360"/>
        <w:jc w:val="right"/>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 xml:space="preserve">3/  powołania Miejskiego Zespołu  do spraw wyboru ławników do Sądu Okręgowego </w:t>
      </w:r>
    </w:p>
    <w:p>
      <w:pPr>
        <w:pStyle w:val="Header"/>
        <w:tabs>
          <w:tab w:val="clear" w:pos="4536"/>
          <w:tab w:val="clear" w:pos="9072"/>
        </w:tabs>
        <w:spacing w:lineRule="auto" w:line="360"/>
        <w:rPr>
          <w:b/>
          <w:b/>
          <w:bCs/>
        </w:rPr>
      </w:pPr>
      <w:r>
        <w:rPr>
          <w:b/>
          <w:bCs/>
        </w:rPr>
        <w:t xml:space="preserve">    </w:t>
      </w:r>
      <w:r>
        <w:rPr>
          <w:b/>
          <w:bCs/>
        </w:rPr>
        <w:t>w Kielcach i Sądu Rejonowego  w Skarżysku-Kamiennej na kadencję  2004- 2007.</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Projekt uchwały omówił Przewodniczący Rady Miasta pan Wiesław Piętek  informując, że po konsultacji z szefami klubów radnych, do składu  Zespołu  zostały zgłoszone osoby:</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Normal"/>
        <w:numPr>
          <w:ilvl w:val="0"/>
          <w:numId w:val="4"/>
        </w:numPr>
        <w:spacing w:lineRule="auto" w:line="360"/>
        <w:rPr/>
      </w:pPr>
      <w:r>
        <w:rPr/>
        <w:t>Przedstawiciel Sądu Rejonowego – Klepacz Cezary</w:t>
      </w:r>
    </w:p>
    <w:p>
      <w:pPr>
        <w:pStyle w:val="Normal"/>
        <w:numPr>
          <w:ilvl w:val="0"/>
          <w:numId w:val="4"/>
        </w:numPr>
        <w:spacing w:lineRule="auto" w:line="360"/>
        <w:rPr/>
      </w:pPr>
      <w:r>
        <w:rPr/>
        <w:t>Przedstawiciel Prokuratury Rejonowej – Szwagierek Teresa</w:t>
      </w:r>
    </w:p>
    <w:p>
      <w:pPr>
        <w:pStyle w:val="Normal"/>
        <w:numPr>
          <w:ilvl w:val="0"/>
          <w:numId w:val="4"/>
        </w:numPr>
        <w:spacing w:lineRule="auto" w:line="360"/>
        <w:rPr/>
      </w:pPr>
      <w:r>
        <w:rPr/>
        <w:t>Przedstawiciel Policji Powiatowej – Żak Paweł</w:t>
      </w:r>
    </w:p>
    <w:p>
      <w:pPr>
        <w:pStyle w:val="Normal"/>
        <w:numPr>
          <w:ilvl w:val="0"/>
          <w:numId w:val="4"/>
        </w:numPr>
        <w:spacing w:lineRule="auto" w:line="360"/>
        <w:rPr/>
      </w:pPr>
      <w:r>
        <w:rPr/>
        <w:t>Radca Prawny Urzędu Miasta –  Latos  Ewa</w:t>
      </w:r>
    </w:p>
    <w:p>
      <w:pPr>
        <w:pStyle w:val="Normal"/>
        <w:numPr>
          <w:ilvl w:val="0"/>
          <w:numId w:val="4"/>
        </w:numPr>
        <w:spacing w:lineRule="auto" w:line="360"/>
        <w:rPr/>
      </w:pPr>
      <w:r>
        <w:rPr/>
        <w:t>Przedstawiciel Delegatury NSZZ “S” – Król  Marek</w:t>
      </w:r>
    </w:p>
    <w:p>
      <w:pPr>
        <w:pStyle w:val="Normal"/>
        <w:numPr>
          <w:ilvl w:val="0"/>
          <w:numId w:val="4"/>
        </w:numPr>
        <w:spacing w:lineRule="auto" w:line="360"/>
        <w:rPr/>
      </w:pPr>
      <w:r>
        <w:rPr/>
        <w:t>Przedstawiciel Rady Powiatowej OPZZ – Gonciarz Mirosław</w:t>
      </w:r>
    </w:p>
    <w:p>
      <w:pPr>
        <w:pStyle w:val="Normal"/>
        <w:numPr>
          <w:ilvl w:val="0"/>
          <w:numId w:val="4"/>
        </w:numPr>
        <w:spacing w:lineRule="auto" w:line="360"/>
        <w:rPr/>
      </w:pPr>
      <w:r>
        <w:rPr/>
        <w:t>Przedstawiciel OPZZ ZM “Mesko” – Pochwała Jerzy</w:t>
      </w:r>
    </w:p>
    <w:p>
      <w:pPr>
        <w:pStyle w:val="Normal"/>
        <w:numPr>
          <w:ilvl w:val="0"/>
          <w:numId w:val="4"/>
        </w:numPr>
        <w:spacing w:lineRule="auto" w:line="360"/>
        <w:rPr/>
      </w:pPr>
      <w:r>
        <w:rPr/>
        <w:t>Przedstawiciel NSZZ “S” ZM “Mesko” Michalec Aleksandr</w:t>
      </w:r>
    </w:p>
    <w:p>
      <w:pPr>
        <w:pStyle w:val="Normal"/>
        <w:numPr>
          <w:ilvl w:val="0"/>
          <w:numId w:val="4"/>
        </w:numPr>
        <w:spacing w:lineRule="auto" w:line="360"/>
        <w:rPr/>
      </w:pPr>
      <w:r>
        <w:rPr/>
        <w:t xml:space="preserve">Przedstawiciel Związków Zaw. Kolejarzy –  Olszewska  Katarzyna </w:t>
      </w:r>
    </w:p>
    <w:p>
      <w:pPr>
        <w:pStyle w:val="Normal"/>
        <w:numPr>
          <w:ilvl w:val="0"/>
          <w:numId w:val="4"/>
        </w:numPr>
        <w:spacing w:lineRule="auto" w:line="360"/>
        <w:rPr/>
      </w:pPr>
      <w:r>
        <w:rPr/>
        <w:t>Radny Rady Miasta – Ślusarczyk  Zdzisław</w:t>
      </w:r>
    </w:p>
    <w:p>
      <w:pPr>
        <w:pStyle w:val="Normal"/>
        <w:numPr>
          <w:ilvl w:val="0"/>
          <w:numId w:val="4"/>
        </w:numPr>
        <w:spacing w:lineRule="auto" w:line="360"/>
        <w:rPr/>
      </w:pPr>
      <w:r>
        <w:rPr/>
        <w:t xml:space="preserve">Radna Rady Miasta – Robakowska  Joanna </w:t>
      </w:r>
    </w:p>
    <w:p>
      <w:pPr>
        <w:pStyle w:val="Normal"/>
        <w:numPr>
          <w:ilvl w:val="0"/>
          <w:numId w:val="4"/>
        </w:numPr>
        <w:spacing w:lineRule="auto" w:line="360"/>
        <w:rPr/>
      </w:pPr>
      <w:r>
        <w:rPr/>
        <w:t>Radny Rady Miasta –  Budzynowski Maciej</w:t>
      </w:r>
    </w:p>
    <w:p>
      <w:pPr>
        <w:pStyle w:val="Normal"/>
        <w:spacing w:lineRule="auto" w:line="360"/>
        <w:rPr/>
      </w:pPr>
      <w:r>
        <w:rPr/>
      </w:r>
    </w:p>
    <w:p>
      <w:pPr>
        <w:pStyle w:val="Heading3"/>
        <w:rPr/>
      </w:pPr>
      <w:r>
        <w:rPr/>
        <w:t xml:space="preserve">Stanowiska Komisji </w:t>
      </w:r>
    </w:p>
    <w:p>
      <w:pPr>
        <w:pStyle w:val="Normal"/>
        <w:spacing w:lineRule="auto" w:line="360"/>
        <w:rPr/>
      </w:pPr>
      <w:r>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w/w projektu uchwały. Komisja  projekt uchwały przyjęła  jednogłośnie.</w:t>
      </w:r>
    </w:p>
    <w:p>
      <w:pPr>
        <w:pStyle w:val="Normal"/>
        <w:spacing w:lineRule="auto" w:line="360"/>
        <w:rPr/>
      </w:pPr>
      <w:r>
        <w:rPr>
          <w:u w:val="single"/>
        </w:rPr>
        <w:t xml:space="preserve">p. Tomasz Sztompke Przewodniczący  Komisji Budżetu, Rozwoju Gosp i Współpracy z Zagranicą  </w:t>
      </w:r>
      <w:r>
        <w:rPr/>
        <w:t>poinformował, że komisja projekt uchwały przyjęła jednogłośnie.</w:t>
      </w:r>
    </w:p>
    <w:p>
      <w:pPr>
        <w:pStyle w:val="Normal"/>
        <w:spacing w:lineRule="auto" w:line="360"/>
        <w:rPr/>
      </w:pPr>
      <w:r>
        <w:rPr>
          <w:u w:val="single"/>
        </w:rPr>
        <w:t xml:space="preserve">p. Halina Karpińska  Przewodnicząca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ojciech  Urbaczka  Wiceprzew. Komisji Zdrowia, Opieki Społecznej i Praworządności </w:t>
      </w:r>
      <w:r>
        <w:rPr/>
        <w:t>przedstawił stanowisko komisji w sprawie w/w projektu uchwały. Komisja projekt uchwały przyjęła jednogłośnie.</w:t>
      </w:r>
    </w:p>
    <w:p>
      <w:pPr>
        <w:pStyle w:val="Normal"/>
        <w:spacing w:lineRule="auto" w:line="360"/>
        <w:rPr/>
      </w:pPr>
      <w:r>
        <w:rPr>
          <w:u w:val="single"/>
        </w:rPr>
        <w:t xml:space="preserve">p. Ludwik Wydra Przewodniczący  Komisji Ładu Przestrzennego G.G. i  OS </w:t>
      </w:r>
      <w:r>
        <w:rPr/>
        <w:t xml:space="preserve"> poinformował, że komisja projekt uchwały przyjęła 5 głosami. Ponadto  komisja zgłosiła wniosek, aby   ZM Mesko i PKP  reprezentowały centrale związkowe.</w:t>
      </w:r>
    </w:p>
    <w:p>
      <w:pPr>
        <w:pStyle w:val="Normal"/>
        <w:spacing w:lineRule="auto" w:line="360"/>
        <w:rPr/>
      </w:pPr>
      <w:r>
        <w:rPr/>
      </w:r>
    </w:p>
    <w:p>
      <w:pPr>
        <w:pStyle w:val="Normal"/>
        <w:spacing w:lineRule="auto" w:line="360"/>
        <w:rPr/>
      </w:pPr>
      <w:r>
        <w:rPr/>
        <w:tab/>
        <w:t xml:space="preserve">W związku z powyższym Przewodniczący obrad pan Wiesław Piętek odczytał formalny projekt uchwały w sprawie powołania Miejskiego Zespołu do spraw  wyboru Ławników do Sądu Okręgowego w Kielcach i Sądu Rejonowego w Skarżysku-Kamiennej na kadencję 2004 – 2007, który został przyjęty 21 głosami jako </w:t>
      </w:r>
      <w:r>
        <w:rPr>
          <w:u w:val="single"/>
        </w:rPr>
        <w:t xml:space="preserve">Uchwała Nr V/ 26/2003 </w:t>
      </w:r>
    </w:p>
    <w:p>
      <w:pPr>
        <w:pStyle w:val="Header"/>
        <w:tabs>
          <w:tab w:val="clear" w:pos="4536"/>
          <w:tab w:val="clear" w:pos="9072"/>
        </w:tabs>
        <w:spacing w:lineRule="auto" w:line="360"/>
        <w:jc w:val="right"/>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4/  zmiany uchwały Nr 8/55/ 2002 Rady Miasta Skarżyska-Kamiennej z dnia 21 </w:t>
      </w:r>
    </w:p>
    <w:p>
      <w:pPr>
        <w:pStyle w:val="Normal"/>
        <w:spacing w:lineRule="auto" w:line="360"/>
        <w:rPr>
          <w:b/>
          <w:b/>
          <w:bCs/>
        </w:rPr>
      </w:pPr>
      <w:r>
        <w:rPr>
          <w:b/>
          <w:bCs/>
        </w:rPr>
        <w:t xml:space="preserve">    </w:t>
      </w:r>
      <w:r>
        <w:rPr>
          <w:b/>
          <w:bCs/>
        </w:rPr>
        <w:t xml:space="preserve">czerwca 2002 roku w sprawie określenia  tygodniowego obowiązkowego wymiaru </w:t>
      </w:r>
    </w:p>
    <w:p>
      <w:pPr>
        <w:pStyle w:val="Normal"/>
        <w:spacing w:lineRule="auto" w:line="360"/>
        <w:rPr>
          <w:b/>
          <w:b/>
          <w:bCs/>
        </w:rPr>
      </w:pPr>
      <w:r>
        <w:rPr>
          <w:b/>
          <w:bCs/>
        </w:rPr>
        <w:t xml:space="preserve">    </w:t>
      </w:r>
      <w:r>
        <w:rPr>
          <w:b/>
          <w:bCs/>
        </w:rPr>
        <w:t xml:space="preserve">godzin zajęć dydaktycznych, wychowawczych i opiekuńczych  dla nauczycieli </w:t>
      </w:r>
    </w:p>
    <w:p>
      <w:pPr>
        <w:pStyle w:val="Normal"/>
        <w:spacing w:lineRule="auto" w:line="360"/>
        <w:rPr>
          <w:b/>
          <w:b/>
          <w:bCs/>
        </w:rPr>
      </w:pPr>
      <w:r>
        <w:rPr>
          <w:b/>
          <w:bCs/>
        </w:rPr>
        <w:t xml:space="preserve">    </w:t>
      </w:r>
      <w:r>
        <w:rPr>
          <w:b/>
          <w:bCs/>
        </w:rPr>
        <w:t>pełniących funkcje kierownicze.</w:t>
      </w:r>
    </w:p>
    <w:p>
      <w:pPr>
        <w:pStyle w:val="Normal"/>
        <w:spacing w:lineRule="auto" w:line="360"/>
        <w:rPr>
          <w:b/>
          <w:b/>
          <w:bCs/>
        </w:rPr>
      </w:pPr>
      <w:r>
        <w:rPr>
          <w:b/>
          <w:bCs/>
        </w:rPr>
      </w:r>
    </w:p>
    <w:p>
      <w:pPr>
        <w:pStyle w:val="Normal"/>
        <w:spacing w:lineRule="auto" w:line="360"/>
        <w:rPr/>
      </w:pPr>
      <w:r>
        <w:rPr/>
        <w:t>Projekt uchwały omówił  Zastępca Prezydenta Miasta pan Bogusław Ciok.</w:t>
      </w:r>
    </w:p>
    <w:p>
      <w:pPr>
        <w:pStyle w:val="Normal"/>
        <w:spacing w:lineRule="auto" w:line="360"/>
        <w:rPr/>
      </w:pPr>
      <w:r>
        <w:rPr/>
      </w:r>
    </w:p>
    <w:p>
      <w:pPr>
        <w:pStyle w:val="Heading3"/>
        <w:rPr/>
      </w:pPr>
      <w:r>
        <w:rPr/>
        <w:t>Stanowiska Komisji</w:t>
      </w:r>
    </w:p>
    <w:p>
      <w:pPr>
        <w:pStyle w:val="Normal"/>
        <w:spacing w:lineRule="auto" w:line="360"/>
        <w:rPr/>
      </w:pPr>
      <w:r>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w/w projektu uchwały.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w:t>
      </w:r>
    </w:p>
    <w:p>
      <w:pPr>
        <w:pStyle w:val="Normal"/>
        <w:spacing w:lineRule="auto" w:line="360"/>
        <w:rPr/>
      </w:pPr>
      <w:r>
        <w:rPr>
          <w:u w:val="single"/>
        </w:rPr>
        <w:t xml:space="preserve">p. Halina Karpińska  Przewodniczący  Komisji Oświaty, Wychowania, Kultury, Sportu i Rekreacji </w:t>
      </w:r>
      <w:r>
        <w:rPr/>
        <w:t xml:space="preserve"> poinformowała, że komisja projekt uchwały zaopiniowała jednogłośnie.</w:t>
      </w:r>
    </w:p>
    <w:p>
      <w:pPr>
        <w:pStyle w:val="Normal"/>
        <w:spacing w:lineRule="auto" w:line="360"/>
        <w:rPr/>
      </w:pPr>
      <w:r>
        <w:rPr>
          <w:u w:val="single"/>
        </w:rPr>
        <w:t xml:space="preserve">p. Wojciech Urbaczka  Wiceprzewodniczący Komisji Zdrowia, Opieki Społecznej i Praworządności </w:t>
      </w:r>
      <w:r>
        <w:rPr/>
        <w:t xml:space="preserve"> przedstawił stanowisko komisji w sprawie w/w projektu uchwały. Komisja projekt uchwały  przyjęła jednogłośnie.</w:t>
      </w:r>
    </w:p>
    <w:p>
      <w:pPr>
        <w:pStyle w:val="Normal"/>
        <w:spacing w:lineRule="auto" w:line="360"/>
        <w:rPr/>
      </w:pPr>
      <w:r>
        <w:rPr>
          <w:u w:val="single"/>
        </w:rPr>
        <w:t xml:space="preserve">p. Ludwik Wydra Przewodniczący Komisji Ładu Przestrzennego G.G. i OS </w:t>
      </w:r>
      <w:r>
        <w:rPr/>
        <w:t xml:space="preserve"> poinformował, że komisja w/w projekt uchwały przyjęła 3 głosami, przy 1 głosie wstrzymującym.</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zmiany uchwały Nr 8/55/2002 Rady Miasta Skarżyska-Kamiennej z dnia 21 czerwca 2002 roku w sprawie określenia  tygodniowego obowiązkowego wymiaru godzin zajęć dydaktycznych, wychowawczych i opiekuńczych  dla nauczycieli pełniących funkcje  kierownicze, który został przyjęty 21 głosami jako </w:t>
      </w:r>
    </w:p>
    <w:p>
      <w:pPr>
        <w:pStyle w:val="Heading3"/>
        <w:rPr/>
      </w:pPr>
      <w:r>
        <w:rPr/>
        <w:t xml:space="preserve">Uchwała Nr V/27/2003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5/  powołania  Zespołu Obsługi Ekonomiczno – Administracyjnej Przedszkoli </w:t>
      </w:r>
    </w:p>
    <w:p>
      <w:pPr>
        <w:pStyle w:val="Normal"/>
        <w:spacing w:lineRule="auto" w:line="360"/>
        <w:rPr>
          <w:b/>
          <w:b/>
          <w:bCs/>
        </w:rPr>
      </w:pPr>
      <w:r>
        <w:rPr>
          <w:b/>
          <w:bCs/>
        </w:rPr>
        <w:t xml:space="preserve">    </w:t>
      </w:r>
      <w:r>
        <w:rPr>
          <w:b/>
          <w:bCs/>
        </w:rPr>
        <w:t>Publicznych w Skarżysku-Kamiennej.</w:t>
      </w:r>
    </w:p>
    <w:p>
      <w:pPr>
        <w:pStyle w:val="Normal"/>
        <w:spacing w:lineRule="auto" w:line="360"/>
        <w:rPr/>
      </w:pPr>
      <w:r>
        <w:rPr/>
        <w:t>Projekt uchwały omówił Zastępca Prezydenta Miasta pan Bogusław Ciok.</w:t>
      </w:r>
    </w:p>
    <w:p>
      <w:pPr>
        <w:pStyle w:val="Normal"/>
        <w:spacing w:lineRule="auto" w:line="360"/>
        <w:rPr/>
      </w:pPr>
      <w:r>
        <w:rPr/>
      </w:r>
    </w:p>
    <w:p>
      <w:pPr>
        <w:pStyle w:val="Heading3"/>
        <w:rPr/>
      </w:pPr>
      <w:r>
        <w:rPr/>
        <w:t>Stanowiska Komisji</w:t>
      </w:r>
    </w:p>
    <w:p>
      <w:pPr>
        <w:pStyle w:val="Normal"/>
        <w:spacing w:lineRule="auto" w:line="360"/>
        <w:rPr/>
      </w:pPr>
      <w:r>
        <w:rPr/>
      </w:r>
    </w:p>
    <w:p>
      <w:pPr>
        <w:pStyle w:val="Normal"/>
        <w:spacing w:lineRule="auto" w:line="360"/>
        <w:rPr/>
      </w:pPr>
      <w:r>
        <w:rPr>
          <w:u w:val="single"/>
        </w:rPr>
        <w:t xml:space="preserve">p. Marek  Miernik Przewodniczący Komisji Gospodarki Komunalnej i Mieszkaniowej </w:t>
      </w:r>
      <w:r>
        <w:rPr/>
        <w:t>przedstawił stanowisko komisji w sprawie w/w projektu uchwały. Komisja projekt uchwały przyjęła 4 głosami, przy 2 głosach wstrzymujących.</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jednogłośnie.</w:t>
      </w:r>
    </w:p>
    <w:p>
      <w:pPr>
        <w:pStyle w:val="Normal"/>
        <w:spacing w:lineRule="auto" w:line="360"/>
        <w:rPr/>
      </w:pPr>
      <w:r>
        <w:rPr>
          <w:u w:val="single"/>
        </w:rPr>
        <w:t xml:space="preserve">p. Wojciech Urbaczka Wiceprzew. Komisji Zdrowia, Opieki Społecznej i Praworządności </w:t>
      </w:r>
      <w:r>
        <w:rPr/>
        <w:t xml:space="preserve"> poinformował, że komisja w/w projekt uchwały przyjęła  jednogłośnie.</w:t>
      </w:r>
    </w:p>
    <w:p>
      <w:pPr>
        <w:pStyle w:val="Normal"/>
        <w:spacing w:lineRule="auto" w:line="360"/>
        <w:rPr/>
      </w:pPr>
      <w:r>
        <w:rPr>
          <w:u w:val="single"/>
        </w:rPr>
        <w:t xml:space="preserve">p. Halina Karpińska Przewodnicząca  Komisji Oświaty, Wychowania, Sportu i Rekreacji </w:t>
      </w:r>
      <w:r>
        <w:rPr/>
        <w:t xml:space="preserve"> przedstawiła stanowisko komisji. Komisja projekt uchwały przyjęła  jednogłośnie.</w:t>
      </w:r>
    </w:p>
    <w:p>
      <w:pPr>
        <w:pStyle w:val="Normal"/>
        <w:spacing w:lineRule="auto" w:line="360"/>
        <w:rPr/>
      </w:pPr>
      <w:r>
        <w:rPr>
          <w:u w:val="single"/>
        </w:rPr>
        <w:t>p. Ludwik Wydra Przewodniczący  Komisji Ładu Przestrzennego G.G. i OS</w:t>
      </w:r>
      <w:r>
        <w:rPr/>
        <w:t xml:space="preserve"> przedstawił stanowisko komisji. Komisja projekt uchwały przyjęła  5 głosami.</w:t>
      </w:r>
    </w:p>
    <w:p>
      <w:pPr>
        <w:pStyle w:val="Normal"/>
        <w:spacing w:lineRule="auto" w:line="360"/>
        <w:rPr/>
      </w:pPr>
      <w:r>
        <w:rPr/>
      </w:r>
    </w:p>
    <w:p>
      <w:pPr>
        <w:pStyle w:val="Normal"/>
        <w:spacing w:lineRule="auto" w:line="360"/>
        <w:rPr/>
      </w:pPr>
      <w:r>
        <w:rPr/>
        <w:tab/>
        <w:t xml:space="preserve">W związku z powyższym Przewodniczący obrad pan Wiesław Piętek odczytał formalny projekt uchwały w sprawie  powołania  Zespołu Obsługi Ekonomiczno – Administracyjnej  Przedszkoli  Publicznych w Skarżysku-Kamiennej, który w wyniku głosowania został przyjęty  21 głosami  jako </w:t>
      </w:r>
      <w:r>
        <w:rPr>
          <w:u w:val="single"/>
        </w:rPr>
        <w:t xml:space="preserve">Uchwała Nr V/28/2003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6/  przejęcia  Zakładu Budżetowego „Żłobki” w Skarżysku-Kamiennej i jego zadań  </w:t>
      </w:r>
    </w:p>
    <w:p>
      <w:pPr>
        <w:pStyle w:val="Normal"/>
        <w:spacing w:lineRule="auto" w:line="360"/>
        <w:rPr>
          <w:b/>
          <w:b/>
          <w:bCs/>
        </w:rPr>
      </w:pPr>
      <w:r>
        <w:rPr>
          <w:b/>
          <w:bCs/>
        </w:rPr>
        <w:t xml:space="preserve">    </w:t>
      </w:r>
      <w:r>
        <w:rPr>
          <w:b/>
          <w:bCs/>
        </w:rPr>
        <w:t>przez Przedszkole Nr 10 w Skarżysku-Kamiennej.</w:t>
      </w:r>
    </w:p>
    <w:p>
      <w:pPr>
        <w:pStyle w:val="Normal"/>
        <w:spacing w:lineRule="auto" w:line="360"/>
        <w:rPr>
          <w:b/>
          <w:b/>
          <w:bCs/>
        </w:rPr>
      </w:pPr>
      <w:r>
        <w:rPr>
          <w:b/>
          <w:bCs/>
        </w:rPr>
      </w:r>
    </w:p>
    <w:p>
      <w:pPr>
        <w:pStyle w:val="Normal"/>
        <w:spacing w:lineRule="auto" w:line="360"/>
        <w:rPr/>
      </w:pPr>
      <w:r>
        <w:rPr/>
        <w:t>Projekt uchwały omówił  Zastępca Prezydenta Miasta pan Bogusław Ciok.</w:t>
      </w:r>
    </w:p>
    <w:p>
      <w:pPr>
        <w:pStyle w:val="Normal"/>
        <w:spacing w:lineRule="auto" w:line="360"/>
        <w:rPr/>
      </w:pPr>
      <w:r>
        <w:rPr/>
      </w:r>
    </w:p>
    <w:p>
      <w:pPr>
        <w:pStyle w:val="Heading3"/>
        <w:rPr/>
      </w:pPr>
      <w:r>
        <w:rPr/>
        <w:t>Stanowiska Komisji</w:t>
      </w:r>
    </w:p>
    <w:p>
      <w:pPr>
        <w:pStyle w:val="Normal"/>
        <w:spacing w:lineRule="auto" w:line="360"/>
        <w:rPr/>
      </w:pPr>
      <w:r>
        <w:rPr/>
      </w:r>
    </w:p>
    <w:p>
      <w:pPr>
        <w:pStyle w:val="Normal"/>
        <w:spacing w:lineRule="auto" w:line="360"/>
        <w:rPr/>
      </w:pPr>
      <w:r>
        <w:rPr>
          <w:u w:val="single"/>
        </w:rPr>
        <w:t xml:space="preserve">p. Marek Miernik Przewodniczący  Komisji Gosp. Komunalnej i Mieszkaniowej </w:t>
      </w:r>
      <w:r>
        <w:rPr/>
        <w:t xml:space="preserve"> przedstawił stanowisko komisji.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przedstawił stanowisko komisji  w sprawie w/w projektu uchwały. Komisja projekt uchwały przyjęła jednogłośnie.</w:t>
      </w:r>
    </w:p>
    <w:p>
      <w:pPr>
        <w:pStyle w:val="Normal"/>
        <w:spacing w:lineRule="auto" w:line="360"/>
        <w:rPr/>
      </w:pPr>
      <w:r>
        <w:rPr>
          <w:u w:val="single"/>
        </w:rPr>
        <w:t xml:space="preserve">p. Wojciech Urbaczka  Wiceprzewodniczący Komisji Zdrowia, Opieki Społecznej i Praworządności </w:t>
      </w:r>
      <w:r>
        <w:rPr/>
        <w:t xml:space="preserve"> poinformował, że komisja projekt uchwały przyjęła jednogłośnie.</w:t>
      </w:r>
    </w:p>
    <w:p>
      <w:pPr>
        <w:pStyle w:val="Normal"/>
        <w:spacing w:lineRule="auto" w:line="360"/>
        <w:rPr/>
      </w:pPr>
      <w:r>
        <w:rPr>
          <w:u w:val="single"/>
        </w:rPr>
        <w:t xml:space="preserve">p. Halina Karpińska Przewodnicząca  Komisji Oświaty, Wychowania, Kultury, Sportu i Rekreacji </w:t>
      </w:r>
      <w:r>
        <w:rPr/>
        <w:t xml:space="preserve"> poinformowała, że komisja  w/w projekt uchwały przyjęła jednogłośnie.</w:t>
      </w:r>
    </w:p>
    <w:p>
      <w:pPr>
        <w:pStyle w:val="Normal"/>
        <w:spacing w:lineRule="auto" w:line="360"/>
        <w:rPr/>
      </w:pPr>
      <w:r>
        <w:rPr>
          <w:u w:val="single"/>
        </w:rPr>
        <w:t xml:space="preserve">p. Ludwik Wydra Przewodniczący  Komisji Ładu Przestrzennego G.G. i OS </w:t>
      </w:r>
      <w:r>
        <w:rPr/>
        <w:t xml:space="preserve"> przedstawił stanowisko komisji. Komisja projekt uchwały przyjęła 4 głosami.</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przejęcia Zakładu Budżetowego „Żłobki” w Skarżysku-Kamiennej i jego zadań przez Przedszkole Nr 10 w Skarżysku-Kamiennej, który  w wyniku głosowania został przyjęty  20 głosami, przy 1 głosie wstrzymującym jako </w:t>
      </w:r>
      <w:r>
        <w:rPr>
          <w:u w:val="single"/>
        </w:rPr>
        <w:t>Uchwała Nr V/29/2003</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7/   ustalenia najniższego wynagrodzenia oraz wysokości jednego punktu </w:t>
      </w:r>
    </w:p>
    <w:p>
      <w:pPr>
        <w:pStyle w:val="Normal"/>
        <w:spacing w:lineRule="auto" w:line="360"/>
        <w:rPr>
          <w:b/>
          <w:b/>
          <w:bCs/>
        </w:rPr>
      </w:pPr>
      <w:r>
        <w:rPr>
          <w:b/>
          <w:bCs/>
        </w:rPr>
        <w:t xml:space="preserve">      </w:t>
      </w:r>
      <w:r>
        <w:rPr>
          <w:b/>
          <w:bCs/>
        </w:rPr>
        <w:t xml:space="preserve">wynagrodzenia pracowników zatrudnionych w Miejskim Centrum Sportu i </w:t>
      </w:r>
    </w:p>
    <w:p>
      <w:pPr>
        <w:pStyle w:val="Normal"/>
        <w:spacing w:lineRule="auto" w:line="360"/>
        <w:rPr>
          <w:b/>
          <w:b/>
          <w:bCs/>
        </w:rPr>
      </w:pPr>
      <w:r>
        <w:rPr>
          <w:b/>
          <w:bCs/>
        </w:rPr>
        <w:t xml:space="preserve">      </w:t>
      </w:r>
      <w:r>
        <w:rPr>
          <w:b/>
          <w:bCs/>
        </w:rPr>
        <w:t>Rekreacji  w Skarżysku-Kamiennej.</w:t>
      </w:r>
    </w:p>
    <w:p>
      <w:pPr>
        <w:pStyle w:val="Normal"/>
        <w:spacing w:lineRule="auto" w:line="360"/>
        <w:rPr>
          <w:b/>
          <w:b/>
          <w:bCs/>
        </w:rPr>
      </w:pPr>
      <w:r>
        <w:rPr>
          <w:b/>
          <w:bCs/>
        </w:rPr>
      </w:r>
    </w:p>
    <w:p>
      <w:pPr>
        <w:pStyle w:val="Normal"/>
        <w:spacing w:lineRule="auto" w:line="360"/>
        <w:rPr/>
      </w:pPr>
      <w:r>
        <w:rPr/>
        <w:t>Projekt uchwały omówił Zastępca Prezydenta Miasta pan Bogusław Ciok.</w:t>
      </w:r>
    </w:p>
    <w:p>
      <w:pPr>
        <w:pStyle w:val="Normal"/>
        <w:spacing w:lineRule="auto" w:line="360"/>
        <w:rPr/>
      </w:pPr>
      <w:r>
        <w:rPr/>
      </w:r>
    </w:p>
    <w:p>
      <w:pPr>
        <w:pStyle w:val="Heading3"/>
        <w:rPr/>
      </w:pPr>
      <w:r>
        <w:rPr/>
        <w:t xml:space="preserve">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oinformował, że komisja w/w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 xml:space="preserve"> przedstawił  stanowisko komisji. Komisja projekt uchwały przyjęła jednogłośnie.</w:t>
      </w:r>
    </w:p>
    <w:p>
      <w:pPr>
        <w:pStyle w:val="Normal"/>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jednogłośnie.</w:t>
      </w:r>
    </w:p>
    <w:p>
      <w:pPr>
        <w:pStyle w:val="Normal"/>
        <w:spacing w:lineRule="auto" w:line="360"/>
        <w:rPr/>
      </w:pPr>
      <w:r>
        <w:rPr>
          <w:u w:val="single"/>
        </w:rPr>
        <w:t xml:space="preserve">p. Wojciech Urbaczka  Wiceprzewodniczący Komisji Zdrowi , Opieki Społecznej i Praworządności </w:t>
      </w:r>
      <w:r>
        <w:rPr/>
        <w:t xml:space="preserve"> przedstawił stanowisko komisji. Komisja w/w projekt uchwały przyjęła jednogłośnie.</w:t>
      </w:r>
    </w:p>
    <w:p>
      <w:pPr>
        <w:pStyle w:val="Normal"/>
        <w:spacing w:lineRule="auto" w:line="360"/>
        <w:rPr/>
      </w:pPr>
      <w:r>
        <w:rPr>
          <w:u w:val="single"/>
        </w:rPr>
        <w:t>p. Ludwik Wydra Przewodniczący Komisji Ładu  Przestrzennego G.G. i OS</w:t>
      </w:r>
      <w:r>
        <w:rPr/>
        <w:t xml:space="preserve"> poinformował, że  komisja projekt uchwały przyjęła 4 głosami.</w:t>
      </w:r>
    </w:p>
    <w:p>
      <w:pPr>
        <w:pStyle w:val="Normal"/>
        <w:spacing w:lineRule="auto" w:line="360"/>
        <w:rPr/>
      </w:pPr>
      <w:r>
        <w:rPr/>
      </w:r>
    </w:p>
    <w:p>
      <w:pPr>
        <w:pStyle w:val="Normal"/>
        <w:spacing w:lineRule="auto" w:line="360"/>
        <w:rPr/>
      </w:pPr>
      <w:r>
        <w:rPr/>
        <w:tab/>
        <w:t xml:space="preserve">W związku z powyższym Przewodniczący Rady Miasta odczytał formalny projekt uchwały w sprawie ustalenia najniższego wynagrodzenia oraz wysokości jednego punktu wynagrodzenia pracowników zatrudnionych w Miejskim Centrum Sportu i Rekreacji w Skarżysku-Kamiennej, który w wyniku głosowania  został przyjęty  20 głosami  jako </w:t>
      </w:r>
      <w:r>
        <w:rPr>
          <w:u w:val="single"/>
        </w:rPr>
        <w:t xml:space="preserve">Uchwała Nr V/30/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8/  zmiany Statutu Miejskiego Ośrodka Pomocy Społecznej w Skarżysku-Kamiennej.</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Projekt uchwały omówił Zastępca Prezydenta Miasta pan Bogusław Ciok. Ponadto przedstawił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oinformował, że komisja  w/w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rzedstawił stanowisko komisji w sprawie w/w projektu uchwały. Komisja projekt uchwały przyjęła jednogłośnie.</w:t>
      </w:r>
    </w:p>
    <w:p>
      <w:pPr>
        <w:pStyle w:val="Header"/>
        <w:tabs>
          <w:tab w:val="clear" w:pos="4536"/>
          <w:tab w:val="clear" w:pos="9072"/>
        </w:tabs>
        <w:spacing w:lineRule="auto" w:line="360"/>
        <w:rPr/>
      </w:pPr>
      <w:r>
        <w:rPr>
          <w:u w:val="single"/>
        </w:rPr>
        <w:t xml:space="preserve">p. Wojciech Urbaczka Wice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Halina Karpińska Przewodnicząca Komisji Oświaty, Wychowania, Sportu i Rekreacji </w:t>
      </w:r>
      <w:r>
        <w:rPr/>
        <w:t xml:space="preserve"> poinformowała,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S </w:t>
      </w:r>
      <w:r>
        <w:rPr/>
        <w:t>przedstawił stanowisko komisji. Komisja projekt uchwały przyjęła 6 głosam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uchwalenia Statutu Miejskiego Ośrodka Pomocy  Społecznej w Skarżysku-Kamiennej, który został przyjęty z autopoprawką jako </w:t>
      </w:r>
      <w:r>
        <w:rPr>
          <w:u w:val="single"/>
        </w:rPr>
        <w:t xml:space="preserve">Uchwała Nr V/31/2003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b/>
          <w:b/>
          <w:bCs/>
        </w:rPr>
      </w:pPr>
      <w:r>
        <w:rPr>
          <w:b/>
          <w:bCs/>
        </w:rPr>
        <w:t xml:space="preserve">9/  wyrażenia zgody na przystąpienie do opracowania projektu kanalizacji </w:t>
      </w:r>
    </w:p>
    <w:p>
      <w:pPr>
        <w:pStyle w:val="Normal"/>
        <w:spacing w:lineRule="auto" w:line="360"/>
        <w:rPr>
          <w:b/>
          <w:b/>
          <w:bCs/>
        </w:rPr>
      </w:pPr>
      <w:r>
        <w:rPr>
          <w:b/>
          <w:bCs/>
        </w:rPr>
        <w:t xml:space="preserve">    </w:t>
      </w:r>
      <w:r>
        <w:rPr>
          <w:b/>
          <w:bCs/>
        </w:rPr>
        <w:t xml:space="preserve">sanitarnych w Skarżysku-Kamiennej  na zadaniach;  „Kanalizacja </w:t>
      </w:r>
    </w:p>
    <w:p>
      <w:pPr>
        <w:pStyle w:val="Normal"/>
        <w:spacing w:lineRule="auto" w:line="360"/>
        <w:rPr>
          <w:b/>
          <w:b/>
          <w:bCs/>
        </w:rPr>
      </w:pPr>
      <w:r>
        <w:rPr>
          <w:b/>
          <w:bCs/>
        </w:rPr>
        <w:t xml:space="preserve">    </w:t>
      </w:r>
      <w:r>
        <w:rPr>
          <w:b/>
          <w:bCs/>
        </w:rPr>
        <w:t xml:space="preserve">sanitarna w os. Pogorzałe wraz z przykanalikami do granic posesji”, „Kanalizacja </w:t>
      </w:r>
    </w:p>
    <w:p>
      <w:pPr>
        <w:pStyle w:val="Normal"/>
        <w:spacing w:lineRule="auto" w:line="360"/>
        <w:rPr>
          <w:b/>
          <w:b/>
          <w:bCs/>
        </w:rPr>
      </w:pPr>
      <w:r>
        <w:rPr>
          <w:b/>
          <w:bCs/>
        </w:rPr>
        <w:t xml:space="preserve">    </w:t>
      </w:r>
      <w:r>
        <w:rPr>
          <w:b/>
          <w:bCs/>
        </w:rPr>
        <w:t xml:space="preserve">sanitarna w os. Książęce wraz z przykanalikami do granic  posesji”, Kanalizacja </w:t>
      </w:r>
    </w:p>
    <w:p>
      <w:pPr>
        <w:pStyle w:val="Normal"/>
        <w:spacing w:lineRule="auto" w:line="360"/>
        <w:rPr>
          <w:b/>
          <w:b/>
          <w:bCs/>
        </w:rPr>
      </w:pPr>
      <w:r>
        <w:rPr>
          <w:b/>
          <w:bCs/>
        </w:rPr>
        <w:t xml:space="preserve">    </w:t>
      </w:r>
      <w:r>
        <w:rPr>
          <w:b/>
          <w:bCs/>
        </w:rPr>
        <w:t xml:space="preserve">sanitarna w os. Rejów wraz z przykanalikami do granic posesji”, Kanalizacja </w:t>
      </w:r>
    </w:p>
    <w:p>
      <w:pPr>
        <w:pStyle w:val="Normal"/>
        <w:spacing w:lineRule="auto" w:line="360"/>
        <w:rPr>
          <w:b/>
          <w:b/>
          <w:bCs/>
        </w:rPr>
      </w:pPr>
      <w:r>
        <w:rPr>
          <w:b/>
          <w:bCs/>
        </w:rPr>
        <w:t xml:space="preserve">    </w:t>
      </w:r>
      <w:r>
        <w:rPr>
          <w:b/>
          <w:bCs/>
        </w:rPr>
        <w:t xml:space="preserve">sanitarna w os. Bzinek  (ul. Ponurego, Jodłowa, Grota Roweckiego) wraz z </w:t>
      </w:r>
    </w:p>
    <w:p>
      <w:pPr>
        <w:pStyle w:val="Normal"/>
        <w:spacing w:lineRule="auto" w:line="360"/>
        <w:rPr/>
      </w:pPr>
      <w:r>
        <w:rPr>
          <w:b/>
          <w:bCs/>
        </w:rPr>
        <w:t xml:space="preserve">    </w:t>
      </w:r>
      <w:r>
        <w:rPr>
          <w:b/>
          <w:bCs/>
        </w:rPr>
        <w:t>przykanalikami do granic posesji”.</w:t>
      </w:r>
    </w:p>
    <w:p>
      <w:pPr>
        <w:pStyle w:val="Normal"/>
        <w:spacing w:lineRule="auto" w:line="360"/>
        <w:rPr>
          <w:b/>
          <w:b/>
          <w:bCs/>
        </w:rPr>
      </w:pPr>
      <w:r>
        <w:rPr>
          <w:b/>
          <w:bCs/>
        </w:rPr>
      </w:r>
    </w:p>
    <w:p>
      <w:pPr>
        <w:pStyle w:val="Normal"/>
        <w:spacing w:lineRule="auto" w:line="360"/>
        <w:rPr/>
      </w:pPr>
      <w:r>
        <w:rPr/>
        <w:t>Projekt uchwały omówił Zastępca Prezydenta Miasta pan Andrzej Kazanowski.</w:t>
      </w:r>
    </w:p>
    <w:p>
      <w:pPr>
        <w:pStyle w:val="Normal"/>
        <w:spacing w:lineRule="auto" w:line="360"/>
        <w:rPr/>
      </w:pPr>
      <w:r>
        <w:rPr/>
      </w:r>
    </w:p>
    <w:p>
      <w:pPr>
        <w:pStyle w:val="Heading3"/>
        <w:rPr/>
      </w:pPr>
      <w:r>
        <w:rPr/>
        <w:t xml:space="preserve">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poinformował, że komisja projekt uchwały przyjęła jednogłośnie.</w:t>
      </w:r>
    </w:p>
    <w:p>
      <w:pPr>
        <w:pStyle w:val="Normal"/>
        <w:spacing w:lineRule="auto" w:line="360"/>
        <w:rPr/>
      </w:pPr>
      <w:r>
        <w:rPr>
          <w:u w:val="single"/>
        </w:rPr>
        <w:t xml:space="preserve">p. Tomasz Sztompke  Przewodniczący Komisji Budżetu Rozwoju Gospodarczego  i Współpracy z Zagranicą </w:t>
      </w:r>
      <w:r>
        <w:rPr/>
        <w:t>przedstawił stanowisko komisji. Komisja projekt uchwały przyjęła jednogłośnie.</w:t>
      </w:r>
    </w:p>
    <w:p>
      <w:pPr>
        <w:pStyle w:val="Normal"/>
        <w:spacing w:lineRule="auto" w:line="360"/>
        <w:rPr/>
      </w:pPr>
      <w:r>
        <w:rPr>
          <w:u w:val="single"/>
        </w:rPr>
        <w:t xml:space="preserve">p. Wojciech Urbaczka  Wiceprzewodniczący Komisji Zdrowia, Opieki Społecznej i Praworządności </w:t>
      </w:r>
      <w:r>
        <w:rPr/>
        <w:t xml:space="preserve"> poinformował, że komisja projekt uchwały przyjęła jednogłośnie.</w:t>
      </w:r>
    </w:p>
    <w:p>
      <w:pPr>
        <w:pStyle w:val="Normal"/>
        <w:spacing w:lineRule="auto" w:line="360"/>
        <w:rPr/>
      </w:pPr>
      <w:r>
        <w:rPr>
          <w:u w:val="single"/>
        </w:rPr>
        <w:t xml:space="preserve">p. Halina Karpińska  Przewodnicząca Komisji Oświaty, Wychowania, Kultury, Sportu i Rekreacji </w:t>
      </w:r>
      <w:r>
        <w:rPr/>
        <w:t xml:space="preserve"> przedstawiła stanowisko komisji, informując, że komisja projekt uchwały przyjęła jednogłośnie.</w:t>
      </w:r>
    </w:p>
    <w:p>
      <w:pPr>
        <w:pStyle w:val="Normal"/>
        <w:spacing w:lineRule="auto" w:line="360"/>
        <w:rPr/>
      </w:pPr>
      <w:r>
        <w:rPr>
          <w:u w:val="single"/>
        </w:rPr>
        <w:t xml:space="preserve">p. Ludwik Wydra Przewodniczący Komisji ładu Przestrzennego G.G. i OS </w:t>
      </w:r>
      <w:r>
        <w:rPr/>
        <w:t xml:space="preserve"> poinformował, że komisja projekt uchwały przyjęła 5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wyrażenia zgody na przystąpienie do opracowania projektu kanalizacji sanitarnych w Skarżysku-Kamiennej na zadaniach; </w:t>
      </w:r>
    </w:p>
    <w:p>
      <w:pPr>
        <w:pStyle w:val="Normal"/>
        <w:spacing w:lineRule="auto" w:line="360"/>
        <w:rPr/>
      </w:pPr>
      <w:r>
        <w:rPr/>
        <w:t>„</w:t>
      </w:r>
      <w:r>
        <w:rPr/>
        <w:t xml:space="preserve">Kanalizacja sanitarna w os. Pogorzałe wraz z przykanalikami do granic posesji”, „Kanalizacja sanitarna w os. Książęce wraz z przykanalikami do granic posesji”, Kanalizacja sanitarna  w os. Rejów  wraz z przykanalikami do granic posesji”, Kanalizacja  sanitarna w os. Bzinek (ul. Ponurego, Jodłowa, Grota Rowckiego)  wraz z przykanalikami do granic posesji, który został przyjęty 21 głosami jako </w:t>
      </w:r>
      <w:r>
        <w:rPr>
          <w:u w:val="single"/>
        </w:rPr>
        <w:t xml:space="preserve">Uchwała Nr V/32/2003 </w:t>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TextBody"/>
        <w:rPr/>
      </w:pPr>
      <w:r>
        <w:rPr/>
        <w:t xml:space="preserve">10/  uchylenia uchwał: Nr 8/90/97 Rady Miasta Skarżyska-Kamiennej z dnia 25 </w:t>
      </w:r>
    </w:p>
    <w:p>
      <w:pPr>
        <w:pStyle w:val="TextBody"/>
        <w:rPr/>
      </w:pPr>
      <w:r>
        <w:rPr/>
        <w:t xml:space="preserve">       </w:t>
      </w:r>
      <w:r>
        <w:rPr/>
        <w:t xml:space="preserve">listopada 1997 roku w sprawie zmian w Statucie Osiedli w Skarżysku-Kamiennej </w:t>
      </w:r>
    </w:p>
    <w:p>
      <w:pPr>
        <w:pStyle w:val="TextBody"/>
        <w:rPr/>
      </w:pPr>
      <w:r>
        <w:rPr/>
        <w:t xml:space="preserve">       </w:t>
      </w:r>
      <w:r>
        <w:rPr/>
        <w:t xml:space="preserve">oraz Nr 5/64/96 Rady Miasta Skarżyska-Kamiennej z dnia 28 listopada  1996 r w </w:t>
      </w:r>
    </w:p>
    <w:p>
      <w:pPr>
        <w:pStyle w:val="TextBody"/>
        <w:rPr/>
      </w:pPr>
      <w:r>
        <w:rPr/>
        <w:t xml:space="preserve">       </w:t>
      </w:r>
      <w:r>
        <w:rPr/>
        <w:t>sprawie ramowego Statutu Osiedli – jednostki Rady Miasta Skarżyska-</w:t>
      </w:r>
    </w:p>
    <w:p>
      <w:pPr>
        <w:pStyle w:val="TextBody"/>
        <w:rPr/>
      </w:pPr>
      <w:r>
        <w:rPr/>
        <w:t xml:space="preserve">       </w:t>
      </w:r>
      <w:r>
        <w:rPr/>
        <w:t>Kamiennej.</w:t>
      </w:r>
    </w:p>
    <w:p>
      <w:pPr>
        <w:pStyle w:val="TextBody"/>
        <w:rPr/>
      </w:pPr>
      <w:r>
        <w:rPr/>
      </w:r>
    </w:p>
    <w:p>
      <w:pPr>
        <w:pStyle w:val="TextBody"/>
        <w:rPr>
          <w:b w:val="false"/>
          <w:b w:val="false"/>
          <w:bCs w:val="false"/>
        </w:rPr>
      </w:pPr>
      <w:r>
        <w:rPr>
          <w:b w:val="false"/>
          <w:bCs w:val="false"/>
        </w:rPr>
        <w:t>Projekt uchwały omówił Wiceprzewodniczący Rady Miasta  pan Czesław Kusztal.</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 xml:space="preserve">Stanowiska Komisji </w:t>
      </w:r>
    </w:p>
    <w:p>
      <w:pPr>
        <w:pStyle w:val="TextBody"/>
        <w:rPr>
          <w:b w:val="false"/>
          <w:b w:val="false"/>
          <w:bCs w:val="false"/>
          <w:u w:val="single"/>
        </w:rPr>
      </w:pPr>
      <w:r>
        <w:rPr>
          <w:b w:val="false"/>
          <w:bCs w:val="false"/>
          <w:u w:val="single"/>
        </w:rPr>
      </w:r>
    </w:p>
    <w:p>
      <w:pPr>
        <w:pStyle w:val="TextBody"/>
        <w:rPr/>
      </w:pPr>
      <w:r>
        <w:rPr>
          <w:b w:val="false"/>
          <w:bCs w:val="false"/>
          <w:u w:val="single"/>
        </w:rPr>
        <w:t xml:space="preserve">p. Marek Miernik Przewodniczący Komisji Gospodarki Komunalnej i Mieszkaniowej </w:t>
      </w:r>
      <w:r>
        <w:rPr>
          <w:b w:val="false"/>
          <w:bCs w:val="false"/>
        </w:rPr>
        <w:t>poinformował, że komisja projekt uchwały przyjęła jednogłośnie.</w:t>
      </w:r>
    </w:p>
    <w:p>
      <w:pPr>
        <w:pStyle w:val="TextBody"/>
        <w:rPr/>
      </w:pPr>
      <w:r>
        <w:rPr>
          <w:b w:val="false"/>
          <w:bCs w:val="false"/>
          <w:u w:val="single"/>
        </w:rPr>
        <w:t xml:space="preserve">p. Tomasz Sztompke  Przewodniczący Komisji Budżetu, Rozwoju Gospodarczego i Współpracy z Zagranicą </w:t>
      </w:r>
      <w:r>
        <w:rPr>
          <w:b w:val="false"/>
          <w:bCs w:val="false"/>
        </w:rPr>
        <w:t xml:space="preserve"> poinformował, że komisja projekt uchwały przyjęła jednogłośnie.</w:t>
      </w:r>
    </w:p>
    <w:p>
      <w:pPr>
        <w:pStyle w:val="TextBody"/>
        <w:rPr/>
      </w:pPr>
      <w:r>
        <w:rPr>
          <w:b w:val="false"/>
          <w:bCs w:val="false"/>
          <w:u w:val="single"/>
        </w:rPr>
        <w:t xml:space="preserve">p. Halina Karpińska Przewodnicząca Komisji Oświaty, Wychowania, Kultury, Sportu i Rekreacji  </w:t>
      </w:r>
      <w:r>
        <w:rPr>
          <w:b w:val="false"/>
          <w:bCs w:val="false"/>
        </w:rPr>
        <w:t xml:space="preserve"> przedstawiła stanowisko komisji. Komisja projekt uchwały przyjęła jednogłośnie.</w:t>
      </w:r>
    </w:p>
    <w:p>
      <w:pPr>
        <w:pStyle w:val="TextBody"/>
        <w:rPr/>
      </w:pPr>
      <w:r>
        <w:rPr>
          <w:b w:val="false"/>
          <w:bCs w:val="false"/>
          <w:u w:val="single"/>
        </w:rPr>
        <w:t xml:space="preserve">p. Wojciech Urbaczka Wiceprzewodniczący Komisji Zdrowia, Opieki Społecznej i Praworządności </w:t>
      </w:r>
      <w:r>
        <w:rPr>
          <w:b w:val="false"/>
          <w:bCs w:val="false"/>
        </w:rPr>
        <w:t xml:space="preserve"> poinformował, że komisja projekt uchwały przyjęła jednogłośnie.</w:t>
      </w:r>
    </w:p>
    <w:p>
      <w:pPr>
        <w:pStyle w:val="TextBody"/>
        <w:rPr/>
      </w:pPr>
      <w:r>
        <w:rPr>
          <w:b w:val="false"/>
          <w:bCs w:val="false"/>
          <w:u w:val="single"/>
        </w:rPr>
        <w:t xml:space="preserve">p. Ludwik Wydra Przewodniczący Komisji Ładu Przestrzennego G.G. i OS </w:t>
      </w:r>
      <w:r>
        <w:rPr>
          <w:b w:val="false"/>
          <w:bCs w:val="false"/>
        </w:rPr>
        <w:t xml:space="preserve"> przedstawił stanowisko komisji. Komisja  projekt uchwały przyjęła 5 głosam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ab/>
        <w:t xml:space="preserve">W związku z powyższym Przewodniczący obrad odczytał formalny projekt uchwały w sprawie uchylenia uchwał; Nr 8/90/97 Rady Miasta Skarżyska-Kamiennej z dnia  25 listopada 1997r w sprawie zmian w Statucie Osiedli w Skarżysku-Kamiennej  oraz Nr 5/64/96 Rady Miasta Skarżyska-Kamiennej z dnia 28 listopada  1996r w sprawie ramowego Statutu Osiedli – jednostki rady Miasta Skarżyska-Kamiennej, który został przyjęty 21 głosami jako </w:t>
      </w:r>
      <w:r>
        <w:rPr>
          <w:b w:val="false"/>
          <w:bCs w:val="false"/>
          <w:u w:val="single"/>
        </w:rPr>
        <w:t xml:space="preserve">Uchwała Nr V/35/2003 </w:t>
      </w:r>
    </w:p>
    <w:p>
      <w:pPr>
        <w:pStyle w:val="TextBody"/>
        <w:rPr>
          <w:b w:val="false"/>
          <w:b w:val="false"/>
          <w:bCs w:val="false"/>
          <w:u w:val="single"/>
        </w:rPr>
      </w:pPr>
      <w:r>
        <w:rPr>
          <w:b w:val="false"/>
          <w:bCs w:val="false"/>
          <w:u w:val="single"/>
        </w:rPr>
      </w:r>
    </w:p>
    <w:p>
      <w:pPr>
        <w:pStyle w:val="TextBody"/>
        <w:jc w:val="right"/>
        <w:rPr>
          <w:b w:val="false"/>
          <w:b w:val="false"/>
          <w:bCs w:val="false"/>
        </w:rPr>
      </w:pPr>
      <w:r>
        <w:rPr>
          <w:b w:val="false"/>
          <w:bCs w:val="false"/>
        </w:rPr>
        <w:t>/uchwała w załączeniu/</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t>11/  uchylenia Statutów Osiedli – jednostek pomocniczych gminy Skarżyska-</w:t>
      </w:r>
    </w:p>
    <w:p>
      <w:pPr>
        <w:pStyle w:val="TextBody"/>
        <w:rPr/>
      </w:pPr>
      <w:r>
        <w:rPr/>
        <w:t xml:space="preserve">       </w:t>
      </w:r>
      <w:r>
        <w:rPr/>
        <w:t>Kamiennej.</w:t>
      </w:r>
    </w:p>
    <w:p>
      <w:pPr>
        <w:pStyle w:val="TextBody"/>
        <w:rPr/>
      </w:pPr>
      <w:r>
        <w:rPr/>
      </w:r>
    </w:p>
    <w:p>
      <w:pPr>
        <w:pStyle w:val="TextBody"/>
        <w:rPr>
          <w:b w:val="false"/>
          <w:b w:val="false"/>
          <w:bCs w:val="false"/>
        </w:rPr>
      </w:pPr>
      <w:r>
        <w:rPr>
          <w:b w:val="false"/>
          <w:bCs w:val="false"/>
        </w:rPr>
        <w:t>Projekt uchwały omówił Wiceprzewodniczący Rady Miasta pan Czesław Kusztal. Ponadto przedstawił autopoprawkę do projektu uchwały.</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tanowiska  Komisji</w:t>
      </w:r>
    </w:p>
    <w:p>
      <w:pPr>
        <w:pStyle w:val="TextBody"/>
        <w:rPr>
          <w:b w:val="false"/>
          <w:b w:val="false"/>
          <w:bCs w:val="false"/>
          <w:u w:val="single"/>
        </w:rPr>
      </w:pPr>
      <w:r>
        <w:rPr>
          <w:b w:val="false"/>
          <w:bCs w:val="false"/>
          <w:u w:val="single"/>
        </w:rPr>
      </w:r>
    </w:p>
    <w:p>
      <w:pPr>
        <w:pStyle w:val="TextBody"/>
        <w:rPr/>
      </w:pPr>
      <w:r>
        <w:rPr>
          <w:b w:val="false"/>
          <w:bCs w:val="false"/>
          <w:u w:val="single"/>
        </w:rPr>
        <w:t xml:space="preserve">p. Marek Miernik Przewodniczący Komisji Gospodarki Komunalnej i Mieszkaniowej </w:t>
      </w:r>
      <w:r>
        <w:rPr>
          <w:b w:val="false"/>
          <w:bCs w:val="false"/>
        </w:rPr>
        <w:t>poinformował, że komisja projekt uchwały przyjęła jednogłośnie.</w:t>
      </w:r>
    </w:p>
    <w:p>
      <w:pPr>
        <w:pStyle w:val="TextBody"/>
        <w:rPr/>
      </w:pPr>
      <w:r>
        <w:rPr>
          <w:b w:val="false"/>
          <w:bCs w:val="false"/>
          <w:u w:val="single"/>
        </w:rPr>
        <w:t xml:space="preserve">p. Tomasz Sztompke  Przewodniczący Komisji Budżetu Rozwoju Gospodarczego i Współpracy z Zagranicą </w:t>
      </w:r>
      <w:r>
        <w:rPr>
          <w:b w:val="false"/>
          <w:bCs w:val="false"/>
        </w:rPr>
        <w:t>przedstawił stanowisko komisji. Komisja projekt uchwały przyjęła jednogłośnie.</w:t>
      </w:r>
    </w:p>
    <w:p>
      <w:pPr>
        <w:pStyle w:val="TextBody"/>
        <w:rPr/>
      </w:pPr>
      <w:r>
        <w:rPr>
          <w:b w:val="false"/>
          <w:bCs w:val="false"/>
          <w:u w:val="single"/>
        </w:rPr>
        <w:t xml:space="preserve">p. Halina Karpińska Przewodnicząca  Komisji Oświaty, Wychowania, Kultury, Sportu i Rekreacji </w:t>
      </w:r>
      <w:r>
        <w:rPr>
          <w:b w:val="false"/>
          <w:bCs w:val="false"/>
        </w:rPr>
        <w:t>poinformowała, że komisja projekt uchwały przyjęła jednogłośnie.</w:t>
      </w:r>
    </w:p>
    <w:p>
      <w:pPr>
        <w:pStyle w:val="TextBody"/>
        <w:rPr/>
      </w:pPr>
      <w:r>
        <w:rPr>
          <w:b w:val="false"/>
          <w:bCs w:val="false"/>
          <w:u w:val="single"/>
        </w:rPr>
        <w:t xml:space="preserve">p. Wojciech Urbaczka Wiceprzewodniczący Komisji Zdrowia Opieki Społecznej i Praworządności </w:t>
      </w:r>
      <w:r>
        <w:rPr>
          <w:b w:val="false"/>
          <w:bCs w:val="false"/>
        </w:rPr>
        <w:t xml:space="preserve"> przedstawił stanowisko komisji. Komisja projekt uchwały przyjęła jednogłośnie.</w:t>
      </w:r>
    </w:p>
    <w:p>
      <w:pPr>
        <w:pStyle w:val="TextBody"/>
        <w:rPr/>
      </w:pPr>
      <w:r>
        <w:rPr>
          <w:b w:val="false"/>
          <w:bCs w:val="false"/>
          <w:u w:val="single"/>
        </w:rPr>
        <w:t>p. Ludwik Wydra Przewodniczący Komisji Ładu Przestrzennego G.G. i OS</w:t>
      </w:r>
      <w:r>
        <w:rPr>
          <w:b w:val="false"/>
          <w:bCs w:val="false"/>
        </w:rPr>
        <w:t xml:space="preserve"> poinformował, że komisja projekt uchwały  przyjęła 5 głosami.</w:t>
      </w:r>
    </w:p>
    <w:p>
      <w:pPr>
        <w:pStyle w:val="TextBody"/>
        <w:rPr>
          <w:b w:val="false"/>
          <w:b w:val="false"/>
          <w:bCs w:val="false"/>
        </w:rPr>
      </w:pPr>
      <w:r>
        <w:rPr>
          <w:b w:val="false"/>
          <w:bCs w:val="false"/>
        </w:rPr>
      </w:r>
    </w:p>
    <w:p>
      <w:pPr>
        <w:pStyle w:val="TextBody"/>
        <w:rPr/>
      </w:pPr>
      <w:r>
        <w:rPr>
          <w:b w:val="false"/>
          <w:bCs w:val="false"/>
        </w:rPr>
        <w:tab/>
        <w:t xml:space="preserve">W związku z powyższym Przewodniczący Rady Miasta  pan Wiesław Piętek odczytał formalny projekt uchwały w sprawie uchylenia Statutów Osiedli – jednostek pomocniczych  gminy Skarżyska-Kamiennej, który został przyjęty z autopoprawką 22 głosami  jako </w:t>
      </w:r>
      <w:r>
        <w:rPr>
          <w:b w:val="false"/>
          <w:bCs w:val="false"/>
          <w:u w:val="single"/>
        </w:rPr>
        <w:t xml:space="preserve">Uchwała Nr V/34/2003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2/  uchwalenia Statutów Osiedli – jednostek pomocniczych  gminy Skarżysko-</w:t>
      </w:r>
    </w:p>
    <w:p>
      <w:pPr>
        <w:pStyle w:val="TextBody"/>
        <w:rPr/>
      </w:pPr>
      <w:r>
        <w:rPr/>
        <w:t xml:space="preserve">       </w:t>
      </w:r>
      <w:r>
        <w:rPr/>
        <w:t>Kamienna.</w:t>
      </w:r>
    </w:p>
    <w:p>
      <w:pPr>
        <w:pStyle w:val="TextBody"/>
        <w:rPr/>
      </w:pPr>
      <w:r>
        <w:rPr/>
      </w:r>
    </w:p>
    <w:p>
      <w:pPr>
        <w:pStyle w:val="TextBody"/>
        <w:rPr>
          <w:b w:val="false"/>
          <w:b w:val="false"/>
          <w:bCs w:val="false"/>
        </w:rPr>
      </w:pPr>
      <w:r>
        <w:rPr>
          <w:b w:val="false"/>
          <w:bCs w:val="false"/>
        </w:rPr>
        <w:t>Projekt uchwały omówił Wiceprzewodniczący Rady Miasta pan Czesław Kusztal. Ponadto przedstawił autopoprawkę do projektu uchwały.</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 xml:space="preserve">Stanowiska Komisji  </w:t>
      </w:r>
    </w:p>
    <w:p>
      <w:pPr>
        <w:pStyle w:val="TextBody"/>
        <w:rPr>
          <w:b w:val="false"/>
          <w:b w:val="false"/>
          <w:bCs w:val="false"/>
          <w:u w:val="single"/>
        </w:rPr>
      </w:pPr>
      <w:r>
        <w:rPr>
          <w:b w:val="false"/>
          <w:bCs w:val="false"/>
          <w:u w:val="single"/>
        </w:rPr>
      </w:r>
    </w:p>
    <w:p>
      <w:pPr>
        <w:pStyle w:val="TextBody"/>
        <w:rPr/>
      </w:pPr>
      <w:r>
        <w:rPr>
          <w:b w:val="false"/>
          <w:bCs w:val="false"/>
          <w:u w:val="single"/>
        </w:rPr>
        <w:t xml:space="preserve">p. Marek Miernik Przewodniczący Komisji Gospodarki Komunalnej i Mieszkaniowej </w:t>
      </w:r>
      <w:r>
        <w:rPr>
          <w:b w:val="false"/>
          <w:bCs w:val="false"/>
        </w:rPr>
        <w:t xml:space="preserve"> przedstawił stanowisko komisji. Komisja projekt uchwały przyjęła jednogłośnie.</w:t>
      </w:r>
    </w:p>
    <w:p>
      <w:pPr>
        <w:pStyle w:val="TextBody"/>
        <w:rPr/>
      </w:pPr>
      <w:r>
        <w:rPr>
          <w:b w:val="false"/>
          <w:bCs w:val="false"/>
          <w:u w:val="single"/>
        </w:rPr>
        <w:t xml:space="preserve">p. Tomasz Sztompke  Przewodniczący Komisji Budżetu Rozwoju Gospodarczego i Współpracy z Zagranicą </w:t>
      </w:r>
      <w:r>
        <w:rPr>
          <w:b w:val="false"/>
          <w:bCs w:val="false"/>
        </w:rPr>
        <w:t>poinformował, że komisja projekt uchwały przyjęła jednogłośnie.</w:t>
      </w:r>
    </w:p>
    <w:p>
      <w:pPr>
        <w:pStyle w:val="TextBody"/>
        <w:rPr/>
      </w:pPr>
      <w:r>
        <w:rPr>
          <w:b w:val="false"/>
          <w:bCs w:val="false"/>
          <w:u w:val="single"/>
        </w:rPr>
        <w:t xml:space="preserve">p. Halina Karpińska Przewodnicząca Komisji Oświaty, Wychowania, Kultury, Sportu i Rekreacji </w:t>
      </w:r>
      <w:r>
        <w:rPr>
          <w:b w:val="false"/>
          <w:bCs w:val="false"/>
        </w:rPr>
        <w:t xml:space="preserve"> poinformowała, że komisja projekt uchwały przyjęła jednogłośnie.</w:t>
      </w:r>
    </w:p>
    <w:p>
      <w:pPr>
        <w:pStyle w:val="TextBody"/>
        <w:rPr/>
      </w:pPr>
      <w:r>
        <w:rPr>
          <w:b w:val="false"/>
          <w:bCs w:val="false"/>
          <w:u w:val="single"/>
        </w:rPr>
        <w:t xml:space="preserve">p. Wojciech Urbaczka Wiceprzewodniczący Komisji Zdrowia, Opieki Społecznej i Praworządności  </w:t>
      </w:r>
      <w:r>
        <w:rPr>
          <w:b w:val="false"/>
          <w:bCs w:val="false"/>
        </w:rPr>
        <w:t>poinformował, że komisja projekt uchwały przyjęła jednogłośnie</w:t>
      </w:r>
    </w:p>
    <w:p>
      <w:pPr>
        <w:pStyle w:val="TextBody"/>
        <w:rPr/>
      </w:pPr>
      <w:r>
        <w:rPr>
          <w:b w:val="false"/>
          <w:bCs w:val="false"/>
          <w:u w:val="single"/>
        </w:rPr>
        <w:t xml:space="preserve">p. Ludwik Wydra Przewodniczący Komisji Ładu Przestrzennego G.G. i OS </w:t>
      </w:r>
      <w:r>
        <w:rPr>
          <w:b w:val="false"/>
          <w:bCs w:val="false"/>
        </w:rPr>
        <w:t xml:space="preserve"> przedstawił stanowisko komisji informując, że komisja projekt uchwały przyjęła 5 głosam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ab/>
        <w:t xml:space="preserve">W związku z powyższym Przewodniczący Rady Miasta  pan Wiesław Piętek odczytał formalny projekt uchwały w sprawie uchwalenia Statutów Osiedli – jednostek pomocniczych gminy Skarżysko-Kamienna, który  został przyjęty z autopoprawką  22 głosami  jako </w:t>
      </w:r>
      <w:r>
        <w:rPr>
          <w:b w:val="false"/>
          <w:bCs w:val="false"/>
          <w:u w:val="single"/>
        </w:rPr>
        <w:t xml:space="preserve">Uchwała Nr V/35/2003 </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13/  sprzedaży w drodze bezprzetargowej nieruchomości gruntowej położonej w </w:t>
      </w:r>
    </w:p>
    <w:p>
      <w:pPr>
        <w:pStyle w:val="TextBody"/>
        <w:rPr/>
      </w:pPr>
      <w:r>
        <w:rPr/>
        <w:t xml:space="preserve">       </w:t>
      </w:r>
      <w:r>
        <w:rPr/>
        <w:t>Skarżysku-Kamiennej przy ul. Słowackiego.</w:t>
      </w:r>
    </w:p>
    <w:p>
      <w:pPr>
        <w:pStyle w:val="TextBody"/>
        <w:rPr>
          <w:b w:val="false"/>
          <w:b w:val="false"/>
          <w:bCs w:val="false"/>
        </w:rPr>
      </w:pPr>
      <w:r>
        <w:rPr>
          <w:b w:val="false"/>
          <w:bCs w:val="false"/>
        </w:rPr>
        <w:t>Projekt uchwały omówił Prezydent Miasta pan Waldemar Mazur.</w:t>
      </w:r>
    </w:p>
    <w:p>
      <w:pPr>
        <w:pStyle w:val="TextBody"/>
        <w:rPr>
          <w:b w:val="false"/>
          <w:b w:val="false"/>
          <w:bCs w:val="false"/>
        </w:rPr>
      </w:pPr>
      <w:r>
        <w:rPr>
          <w:b w:val="false"/>
          <w:bCs w:val="false"/>
        </w:rPr>
      </w:r>
    </w:p>
    <w:p>
      <w:pPr>
        <w:pStyle w:val="TextBody"/>
        <w:rPr/>
      </w:pPr>
      <w:r>
        <w:rPr>
          <w:b w:val="false"/>
          <w:bCs w:val="false"/>
          <w:u w:val="single"/>
        </w:rPr>
        <w:t>Stanowiska  Komisji</w:t>
      </w:r>
    </w:p>
    <w:p>
      <w:pPr>
        <w:pStyle w:val="TextBody"/>
        <w:rPr>
          <w:b w:val="false"/>
          <w:b w:val="false"/>
          <w:bCs w:val="false"/>
          <w:u w:val="single"/>
        </w:rPr>
      </w:pPr>
      <w:r>
        <w:rPr>
          <w:b w:val="false"/>
          <w:bCs w:val="false"/>
          <w:u w:val="single"/>
        </w:rPr>
      </w:r>
    </w:p>
    <w:p>
      <w:pPr>
        <w:pStyle w:val="TextBody"/>
        <w:rPr/>
      </w:pPr>
      <w:r>
        <w:rPr>
          <w:b w:val="false"/>
          <w:bCs w:val="false"/>
          <w:u w:val="single"/>
        </w:rPr>
        <w:t xml:space="preserve">p. Marek Miernik Przewodniczący Komisji Gospodarki Komunalnej i Mieszkaniowej </w:t>
      </w:r>
      <w:r>
        <w:rPr>
          <w:b w:val="false"/>
          <w:bCs w:val="false"/>
        </w:rPr>
        <w:t>przedstawił stanowisko komisji. Komisja projekt uchwały zaopiniowała negatywnie 3 głosami, przy 1 glosie wstrzymującym</w:t>
      </w:r>
    </w:p>
    <w:p>
      <w:pPr>
        <w:pStyle w:val="TextBody"/>
        <w:rPr/>
      </w:pPr>
      <w:r>
        <w:rPr>
          <w:b w:val="false"/>
          <w:bCs w:val="false"/>
          <w:u w:val="single"/>
        </w:rPr>
        <w:t xml:space="preserve">p. Tomasz Sztompke Przewodniczący Komisji Budżetu, Rozwoju Gospodarczego i Współpracy z Zagranicą </w:t>
      </w:r>
      <w:r>
        <w:rPr>
          <w:b w:val="false"/>
          <w:bCs w:val="false"/>
        </w:rPr>
        <w:t xml:space="preserve"> komisja projekt uchwały przyjęła 4 głosami, przy 2 głosach wstrzymujących.</w:t>
      </w:r>
    </w:p>
    <w:p>
      <w:pPr>
        <w:pStyle w:val="TextBody"/>
        <w:rPr/>
      </w:pPr>
      <w:r>
        <w:rPr>
          <w:b w:val="false"/>
          <w:bCs w:val="false"/>
          <w:u w:val="single"/>
        </w:rPr>
        <w:t xml:space="preserve">p. Halina Karpińska Przewodnicząca Komisji Oświaty, Wychowania, Kultury, Sportu i Rekreacji </w:t>
      </w:r>
      <w:r>
        <w:rPr>
          <w:b w:val="false"/>
          <w:bCs w:val="false"/>
        </w:rPr>
        <w:t>przedstawiła stanowisko komisji. Za przyjęciem projektu uchwały głosowały 3 osoby, przeciw glosowały 3 osoby.</w:t>
      </w:r>
    </w:p>
    <w:p>
      <w:pPr>
        <w:pStyle w:val="TextBody"/>
        <w:rPr/>
      </w:pPr>
      <w:r>
        <w:rPr>
          <w:b w:val="false"/>
          <w:bCs w:val="false"/>
          <w:u w:val="single"/>
        </w:rPr>
        <w:t>p. Wojciech Urbaczka  Wiceprzewodniczący Komisji Zdrowia, Opieki Społecznej i Praworządności</w:t>
      </w:r>
      <w:r>
        <w:rPr>
          <w:b w:val="false"/>
          <w:bCs w:val="false"/>
        </w:rPr>
        <w:t xml:space="preserve"> poinformował, że komisja projekt uchwały przyjęła jednogłośnie.</w:t>
      </w:r>
    </w:p>
    <w:p>
      <w:pPr>
        <w:pStyle w:val="TextBody"/>
        <w:rPr/>
      </w:pPr>
      <w:r>
        <w:rPr>
          <w:b w:val="false"/>
          <w:bCs w:val="false"/>
          <w:u w:val="single"/>
        </w:rPr>
        <w:t xml:space="preserve">p. Ludwik Wydra Przewodniczący Komisji Ładu Przestrzennego G.G. i OS </w:t>
      </w:r>
      <w:r>
        <w:rPr>
          <w:b w:val="false"/>
          <w:bCs w:val="false"/>
        </w:rPr>
        <w:t>poinformował, że komisja projekt uchwały zaopiniowała jednogłośnie negatywnie.</w:t>
      </w:r>
    </w:p>
    <w:p>
      <w:pPr>
        <w:pStyle w:val="TextBody"/>
        <w:rPr>
          <w:b w:val="false"/>
          <w:b w:val="false"/>
          <w:bCs w:val="false"/>
        </w:rPr>
      </w:pPr>
      <w:r>
        <w:rPr>
          <w:b w:val="false"/>
          <w:bCs w:val="false"/>
        </w:rPr>
      </w:r>
    </w:p>
    <w:p>
      <w:pPr>
        <w:pStyle w:val="TextBody"/>
        <w:rPr/>
      </w:pPr>
      <w:r>
        <w:rPr>
          <w:b w:val="false"/>
          <w:bCs w:val="false"/>
          <w:u w:val="single"/>
        </w:rPr>
        <w:t xml:space="preserve">p. Lubosław Langer radny Rady Miasta  </w:t>
      </w:r>
      <w:r>
        <w:rPr>
          <w:b w:val="false"/>
          <w:bCs w:val="false"/>
        </w:rPr>
        <w:t xml:space="preserve"> poinformował, że Prezydent Miasta uzasadniając projekt uchwały informował o sprzedaży nieruchomości gruntowej 1,5 m., natomiast w uzasadnieniu projektu uchwały podana jest powierzchnia 2,5 m. </w:t>
      </w:r>
    </w:p>
    <w:p>
      <w:pPr>
        <w:pStyle w:val="TextBody"/>
        <w:rPr/>
      </w:pPr>
      <w:r>
        <w:rPr>
          <w:b w:val="false"/>
          <w:bCs w:val="false"/>
          <w:u w:val="single"/>
        </w:rPr>
        <w:t xml:space="preserve">p. Waldemar Mazur Prezydent Miasta </w:t>
      </w:r>
      <w:r>
        <w:rPr>
          <w:b w:val="false"/>
          <w:bCs w:val="false"/>
        </w:rPr>
        <w:t xml:space="preserve"> poinformował, że w projekcie uchwały została podana powierzchnia od granicy działki. W przeliczeniu  gmina chce sprzedać 1,5 m powierzchni nieruchomości.</w:t>
      </w:r>
    </w:p>
    <w:p>
      <w:pPr>
        <w:pStyle w:val="TextBody"/>
        <w:rPr>
          <w:b w:val="false"/>
          <w:b w:val="false"/>
          <w:bCs w:val="false"/>
        </w:rPr>
      </w:pPr>
      <w:r>
        <w:rPr>
          <w:b w:val="false"/>
          <w:bCs w:val="false"/>
        </w:rPr>
      </w:r>
    </w:p>
    <w:p>
      <w:pPr>
        <w:pStyle w:val="TextBody"/>
        <w:rPr/>
      </w:pPr>
      <w:r>
        <w:rPr>
          <w:b w:val="false"/>
          <w:bCs w:val="false"/>
        </w:rPr>
        <w:tab/>
        <w:t xml:space="preserve">W związku z powyższym Przewodniczący Rady Miasta pan Wiesław Piętek odczytał formalny projekt uchwały w sprawie sprzedaży w drodze bezprzetargowej  nieruchomości gruntowej  położonej w Skarżysku-Kamiennej przy ulicy Słowackiego, który w wyniku głosowania  został przyjęty 11 głosami, 5 głosami przeciw i 3 głosami wstrzymującymi jako </w:t>
      </w:r>
      <w:r>
        <w:rPr>
          <w:b w:val="false"/>
          <w:bCs w:val="false"/>
          <w:u w:val="single"/>
        </w:rPr>
        <w:t xml:space="preserve">Uchwała Nr V/36/2003 </w:t>
      </w:r>
    </w:p>
    <w:p>
      <w:pPr>
        <w:pStyle w:val="TextBody"/>
        <w:jc w:val="right"/>
        <w:rPr>
          <w:b w:val="false"/>
          <w:b w:val="false"/>
          <w:bCs w:val="false"/>
        </w:rPr>
      </w:pPr>
      <w:r>
        <w:rPr>
          <w:b w:val="false"/>
          <w:bCs w:val="false"/>
        </w:rPr>
        <w:t>/uchwała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Pan Roman Wojcieszek  radny  Rady Miasta  poprosił o odnotowanie w protokóle Sesji  adnotacji, że nie uczestniczył  w Sesji Rady Miasta w trakcie podejmowania uchwał z punktu 8, od ppkt-u  1 do  9  porządku obrad.</w:t>
      </w:r>
    </w:p>
    <w:p>
      <w:pPr>
        <w:pStyle w:val="TextBody"/>
        <w:jc w:val="right"/>
        <w:rPr>
          <w:b w:val="false"/>
          <w:b w:val="false"/>
          <w:bCs w:val="false"/>
        </w:rPr>
      </w:pPr>
      <w:r>
        <w:rPr>
          <w:b w:val="false"/>
          <w:bCs w:val="false"/>
        </w:rPr>
        <w:t>/pismo w załączeniu/</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W dalszej części posiedzenia Przewodniczący  Rady Miasta pan Wiesław Piętek poinformował, że od następnego posiedzenia Sesji punkt Udzielenie odpowiedzi na zgłoszone zapytania i wnioski będzie rozpatrywany  jako punkt ostatni porządku obrad. </w:t>
      </w:r>
    </w:p>
    <w:p>
      <w:pPr>
        <w:pStyle w:val="TextBody"/>
        <w:rPr>
          <w:b w:val="false"/>
          <w:b w:val="false"/>
          <w:bCs w:val="false"/>
        </w:rPr>
      </w:pPr>
      <w:r>
        <w:rPr>
          <w:b w:val="false"/>
          <w:bCs w:val="false"/>
        </w:rPr>
      </w:r>
    </w:p>
    <w:p>
      <w:pPr>
        <w:pStyle w:val="TextBody"/>
        <w:rPr/>
      </w:pPr>
      <w:r>
        <w:rPr/>
        <w:t>Pkt. 9  Zamknięcie obrad Sesji.</w:t>
      </w:r>
    </w:p>
    <w:p>
      <w:pPr>
        <w:pStyle w:val="TextBody"/>
        <w:rPr>
          <w:b w:val="false"/>
          <w:b w:val="false"/>
          <w:bCs w:val="false"/>
        </w:rPr>
      </w:pPr>
      <w:r>
        <w:rPr>
          <w:b w:val="false"/>
          <w:bCs w:val="false"/>
        </w:rPr>
      </w:r>
    </w:p>
    <w:p>
      <w:pPr>
        <w:pStyle w:val="TextBody"/>
        <w:rPr>
          <w:b w:val="false"/>
          <w:b w:val="false"/>
          <w:bCs w:val="false"/>
        </w:rPr>
      </w:pPr>
      <w:r>
        <w:rPr>
          <w:b w:val="false"/>
          <w:bCs w:val="false"/>
        </w:rPr>
        <w:tab/>
        <w:t>Przewodniczący Rady Miasta  pan Wiesław Piętek podziękował za udział w obradach .</w:t>
      </w:r>
    </w:p>
    <w:p>
      <w:pPr>
        <w:pStyle w:val="TextBody"/>
        <w:rPr>
          <w:b w:val="false"/>
          <w:b w:val="false"/>
          <w:bCs w:val="false"/>
        </w:rPr>
      </w:pPr>
      <w:r>
        <w:rPr>
          <w:b w:val="false"/>
          <w:bCs w:val="false"/>
        </w:rPr>
        <w:tab/>
        <w:t>Wobec powyższego zamknął obrady  V Sesji Rady Miasta Skarżyska-Kamiennej.</w:t>
      </w:r>
    </w:p>
    <w:p>
      <w:pPr>
        <w:pStyle w:val="TextBody"/>
        <w:rPr>
          <w:b w:val="false"/>
          <w:b w:val="false"/>
          <w:bCs w:val="false"/>
        </w:rPr>
      </w:pPr>
      <w:r>
        <w:rPr>
          <w:b w:val="false"/>
          <w:bCs w:val="false"/>
        </w:rPr>
      </w:r>
    </w:p>
    <w:p>
      <w:pPr>
        <w:pStyle w:val="TextBody"/>
        <w:rPr>
          <w:b w:val="false"/>
          <w:b w:val="false"/>
          <w:bCs w:val="false"/>
        </w:rPr>
      </w:pPr>
      <w:r>
        <w:rPr>
          <w:b w:val="false"/>
          <w:bCs w:val="false"/>
        </w:rPr>
        <w:t>Na tym protokół zakończono.</w:t>
      </w:r>
    </w:p>
    <w:p>
      <w:pPr>
        <w:pStyle w:val="TextBody"/>
        <w:rPr>
          <w:b w:val="false"/>
          <w:b w:val="false"/>
          <w:bCs w:val="false"/>
        </w:rPr>
      </w:pPr>
      <w:r>
        <w:rPr>
          <w:b w:val="false"/>
          <w:bCs w:val="false"/>
        </w:rPr>
        <w:t>Protokółowała : Dorota Kruczyk</w:t>
      </w:r>
    </w:p>
    <w:p>
      <w:pPr>
        <w:pStyle w:val="TextBody"/>
        <w:rPr>
          <w:b w:val="false"/>
          <w:b w:val="false"/>
          <w:bCs w:val="false"/>
        </w:rPr>
      </w:pPr>
      <w:r>
        <w:rPr>
          <w:b w:val="false"/>
          <w:bCs w:val="false"/>
        </w:rPr>
      </w:r>
    </w:p>
    <w:p>
      <w:pPr>
        <w:pStyle w:val="TextBody"/>
        <w:jc w:val="right"/>
        <w:rPr/>
      </w:pPr>
      <w:r>
        <w:rPr/>
        <w:t>PRZEWODNICZĄCY  RADY  MIASTA</w:t>
      </w:r>
    </w:p>
    <w:p>
      <w:pPr>
        <w:pStyle w:val="TextBody"/>
        <w:jc w:val="right"/>
        <w:rPr/>
      </w:pPr>
      <w:r>
        <w:rPr/>
      </w:r>
    </w:p>
    <w:p>
      <w:pPr>
        <w:pStyle w:val="TextBody"/>
        <w:jc w:val="center"/>
        <w:rPr/>
      </w:pPr>
      <w:r>
        <w:rPr/>
        <w:t xml:space="preserve">                                                                      </w:t>
      </w:r>
      <w:r>
        <w:rPr/>
        <w:t>WIESŁAW   PIĘTE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ab/>
      </w:r>
    </w:p>
    <w:p>
      <w:pPr>
        <w:pStyle w:val="Normal"/>
        <w:spacing w:lineRule="auto" w:line="360"/>
        <w:rPr/>
      </w:pPr>
      <w:r>
        <w:rPr/>
        <w:tab/>
        <w:tab/>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5">
    <w:name w:val="Heading 5"/>
    <w:basedOn w:val="Normal"/>
    <w:next w:val="Normal"/>
    <w:qFormat/>
    <w:pPr>
      <w:keepNext w:val="true"/>
      <w:numPr>
        <w:ilvl w:val="4"/>
        <w:numId w:val="1"/>
      </w:numPr>
      <w:autoSpaceDE w:val="false"/>
      <w:spacing w:lineRule="auto" w:line="360"/>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14:00Z</dcterms:created>
  <dc:creator>dorota</dc:creator>
  <dc:description/>
  <dc:language>en-US</dc:language>
  <cp:lastModifiedBy>dorota</cp:lastModifiedBy>
  <cp:lastPrinted>2003-07-07T11:31:00Z</cp:lastPrinted>
  <dcterms:modified xsi:type="dcterms:W3CDTF">2003-07-07T09:55:00Z</dcterms:modified>
  <cp:revision>33</cp:revision>
  <dc:subject/>
  <dc:title>P R O T O K Ó Ł   Nr V/2003</dc:title>
</cp:coreProperties>
</file>