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 R O T O K Ó Ł   Nr VIII/2003</w:t>
      </w:r>
    </w:p>
    <w:p>
      <w:pPr>
        <w:pStyle w:val="Normal"/>
        <w:spacing w:lineRule="auto" w:line="360"/>
        <w:jc w:val="center"/>
        <w:rPr>
          <w:b/>
          <w:b/>
          <w:bCs/>
        </w:rPr>
      </w:pPr>
      <w:r>
        <w:rPr>
          <w:b/>
          <w:bCs/>
        </w:rPr>
        <w:t>z Sesji Rady Miasta  Skarżyska-Kamiennej</w:t>
      </w:r>
    </w:p>
    <w:p>
      <w:pPr>
        <w:pStyle w:val="Normal"/>
        <w:spacing w:lineRule="auto" w:line="360"/>
        <w:jc w:val="center"/>
        <w:rPr>
          <w:b/>
          <w:b/>
          <w:bCs/>
        </w:rPr>
      </w:pPr>
      <w:r>
        <w:rPr>
          <w:b/>
          <w:bCs/>
        </w:rPr>
        <w:t>odbytej w dniu  23 października   2003 roku</w:t>
      </w:r>
    </w:p>
    <w:p>
      <w:pPr>
        <w:pStyle w:val="Normal"/>
        <w:spacing w:lineRule="auto" w:line="360"/>
        <w:jc w:val="center"/>
        <w:rPr>
          <w:b/>
          <w:b/>
          <w:bCs/>
        </w:rPr>
      </w:pPr>
      <w:r>
        <w:rPr>
          <w:b/>
          <w:bCs/>
        </w:rPr>
      </w:r>
    </w:p>
    <w:p>
      <w:pPr>
        <w:pStyle w:val="Normal"/>
        <w:spacing w:lineRule="auto" w:line="360"/>
        <w:rPr/>
      </w:pPr>
      <w:r>
        <w:rPr/>
      </w:r>
    </w:p>
    <w:p>
      <w:pPr>
        <w:pStyle w:val="Normal"/>
        <w:spacing w:lineRule="auto" w:line="360"/>
        <w:rPr/>
      </w:pPr>
      <w:r>
        <w:rPr/>
        <w:t xml:space="preserve">w sali konferencyjnej Miejskiego Centrum Kultury </w:t>
      </w:r>
    </w:p>
    <w:p>
      <w:pPr>
        <w:pStyle w:val="Header"/>
        <w:tabs>
          <w:tab w:val="clear" w:pos="4536"/>
          <w:tab w:val="clear" w:pos="9072"/>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VIII-ej Sesji Rady Miasta  Skarżyska-Kamiennej.</w:t>
      </w:r>
    </w:p>
    <w:p>
      <w:pPr>
        <w:pStyle w:val="Normal"/>
        <w:spacing w:lineRule="auto" w:line="360"/>
        <w:ind w:left="360" w:hanging="0"/>
        <w:rPr/>
      </w:pPr>
      <w:r>
        <w:rPr/>
        <w:tab/>
        <w:tab/>
        <w:t>Przywitał   Wiceprzewodniczącego Rady Powiatu pana Wiesława Gnata, Prezesa Sądu Rejonowego pana Cezarego Klepacza, członków Zespołu ds. wyboru ławników, radnych  Rady Miasta, Prezydenta Miasta  pana Waldemara Mazura, jego zastępców,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Wojciecha Urbaczke do  liczenia głosów  podczas głosowania.</w:t>
      </w:r>
    </w:p>
    <w:p>
      <w:pPr>
        <w:pStyle w:val="Normal"/>
        <w:spacing w:lineRule="auto" w:line="360"/>
        <w:ind w:left="360" w:hanging="0"/>
        <w:rPr/>
      </w:pPr>
      <w:r>
        <w:rPr/>
      </w:r>
    </w:p>
    <w:p>
      <w:pPr>
        <w:pStyle w:val="Normal"/>
        <w:spacing w:lineRule="auto" w:line="360"/>
        <w:ind w:left="360" w:hanging="0"/>
        <w:rPr/>
      </w:pPr>
      <w:r>
        <w:rPr/>
        <w:tab/>
        <w:tab/>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2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r>
    </w:p>
    <w:p>
      <w:pPr>
        <w:pStyle w:val="Header"/>
        <w:tabs>
          <w:tab w:val="clear" w:pos="4536"/>
          <w:tab w:val="clear" w:pos="9072"/>
        </w:tabs>
        <w:spacing w:lineRule="auto" w:line="360"/>
        <w:rPr/>
      </w:pPr>
      <w:r>
        <w:rPr/>
        <w:t xml:space="preserve">      </w:t>
      </w:r>
      <w:r>
        <w:rPr/>
        <w:t>Do porządku obrad  nie zgłoszono  innych propozycji. W związku z powyższym  porządek obrad został przyjęty 22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tab/>
        <w:tab/>
      </w:r>
    </w:p>
    <w:p>
      <w:pPr>
        <w:pStyle w:val="Normal"/>
        <w:spacing w:lineRule="auto" w:line="360"/>
        <w:ind w:left="360" w:hanging="0"/>
        <w:rPr>
          <w:b/>
          <w:b/>
          <w:bCs/>
        </w:rPr>
      </w:pPr>
      <w:r>
        <w:rPr>
          <w:b/>
          <w:bCs/>
        </w:rPr>
        <w:t>Pkt. 3</w:t>
        <w:tab/>
        <w:t xml:space="preserve">Przyjęcie protokółu z poprzedniej  Sesji Rady Miasta </w:t>
      </w:r>
    </w:p>
    <w:p>
      <w:pPr>
        <w:pStyle w:val="Normal"/>
        <w:spacing w:lineRule="auto" w:line="360"/>
        <w:ind w:left="360" w:hanging="0"/>
        <w:rPr>
          <w:b/>
          <w:b/>
          <w:bCs/>
        </w:rPr>
      </w:pPr>
      <w:r>
        <w:rPr>
          <w:b/>
          <w:bCs/>
        </w:rPr>
        <w:t xml:space="preserve">                  </w:t>
      </w:r>
      <w:r>
        <w:rPr>
          <w:b/>
          <w:bCs/>
        </w:rPr>
        <w:t>z 28 sierpnia  2003 roku</w:t>
      </w:r>
    </w:p>
    <w:p>
      <w:pPr>
        <w:pStyle w:val="Normal"/>
        <w:spacing w:lineRule="auto" w:line="360"/>
        <w:ind w:left="360" w:hanging="0"/>
        <w:rPr>
          <w:b/>
          <w:b/>
          <w:bCs/>
        </w:rPr>
      </w:pPr>
      <w:r>
        <w:rPr>
          <w:b/>
          <w:bCs/>
        </w:rPr>
        <w:t xml:space="preserve">           </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VII/2003  z Sesji Rady Miasta  odbytej w dniu 28 sierpnia 2003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VII/2003.</w:t>
      </w:r>
    </w:p>
    <w:p>
      <w:pPr>
        <w:pStyle w:val="Normal"/>
        <w:spacing w:lineRule="auto" w:line="360"/>
        <w:rPr/>
      </w:pPr>
      <w:r>
        <w:rPr/>
      </w:r>
    </w:p>
    <w:p>
      <w:pPr>
        <w:pStyle w:val="Normal"/>
        <w:spacing w:lineRule="auto" w:line="360"/>
        <w:rPr/>
      </w:pPr>
      <w:r>
        <w:rPr/>
        <w:tab/>
        <w:tab/>
        <w:t>Wniosek o  przyjęcie protokółu Nr VII/2003  został przyjęty  22 głosami.</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spacing w:lineRule="auto" w:line="360"/>
        <w:rPr>
          <w:b/>
          <w:b/>
          <w:bCs/>
        </w:rPr>
      </w:pPr>
      <w:r>
        <w:rPr>
          <w:b/>
          <w:bCs/>
        </w:rPr>
      </w:r>
    </w:p>
    <w:p>
      <w:pPr>
        <w:pStyle w:val="Normal"/>
        <w:spacing w:lineRule="auto" w:line="360"/>
        <w:rPr>
          <w:b/>
          <w:b/>
          <w:bCs/>
          <w:u w:val="single"/>
        </w:rPr>
      </w:pPr>
      <w:r>
        <w:rPr>
          <w:b/>
          <w:bCs/>
          <w:u w:val="single"/>
        </w:rPr>
        <w:t>Głos w  w/w punkcie zabrali:</w:t>
      </w:r>
    </w:p>
    <w:p>
      <w:pPr>
        <w:pStyle w:val="Normal"/>
        <w:spacing w:lineRule="auto" w:line="360"/>
        <w:rPr>
          <w:b/>
          <w:b/>
          <w:bCs/>
          <w:u w:val="single"/>
        </w:rPr>
      </w:pPr>
      <w:r>
        <w:rPr>
          <w:b/>
          <w:bCs/>
          <w:u w:val="single"/>
        </w:rPr>
      </w:r>
    </w:p>
    <w:p>
      <w:pPr>
        <w:pStyle w:val="Normal"/>
        <w:spacing w:lineRule="auto" w:line="360"/>
        <w:rPr/>
      </w:pPr>
      <w:r>
        <w:rPr>
          <w:u w:val="single"/>
        </w:rPr>
        <w:t xml:space="preserve">p. Marian Kulecki  </w:t>
      </w:r>
      <w:r>
        <w:rPr/>
        <w:t xml:space="preserve">   przedstawił kwestie  narastającego zjawiska agresji dzieci i młodzieży. W związku z powyższym złożył wniosek  o przeszkolenie nauczycieli bądź pedagogów  szkolnych w kierunku  mediacji.</w:t>
      </w:r>
    </w:p>
    <w:p>
      <w:pPr>
        <w:pStyle w:val="Normal"/>
        <w:spacing w:lineRule="auto" w:line="360"/>
        <w:jc w:val="right"/>
        <w:rPr/>
      </w:pPr>
      <w:r>
        <w:rPr/>
        <w:t>/ wystąpienie w załączeniu/</w:t>
      </w:r>
    </w:p>
    <w:p>
      <w:pPr>
        <w:pStyle w:val="Normal"/>
        <w:spacing w:lineRule="auto" w:line="360"/>
        <w:rPr/>
      </w:pPr>
      <w:r>
        <w:rPr/>
        <w:t>Pan Marian Kulecki  poprosił o udzielenie odpowiedzi  na piśmie.</w:t>
      </w:r>
    </w:p>
    <w:p>
      <w:pPr>
        <w:pStyle w:val="Normal"/>
        <w:spacing w:lineRule="auto" w:line="360"/>
        <w:rPr/>
      </w:pPr>
      <w:r>
        <w:rPr/>
      </w:r>
    </w:p>
    <w:p>
      <w:pPr>
        <w:pStyle w:val="Normal"/>
        <w:spacing w:lineRule="auto" w:line="360"/>
        <w:rPr/>
      </w:pPr>
      <w:r>
        <w:rPr>
          <w:u w:val="single"/>
        </w:rPr>
        <w:t xml:space="preserve">p. Edward  Jaworski </w:t>
      </w:r>
      <w:r>
        <w:rPr/>
        <w:t xml:space="preserve"> odniósł się do spraw miasta informując, „ że warunki życia w Skarżysku z każdym rokiem  są dla mieszkańców  trudniejsze. Prawie na wszystko , co służy mieszkańcom  brak pieniędzy przy stale rosnącym obciążeniach podatkowych  obywateli i stale zmniejszającym się majątku gminy, czyli  społecznym. Co jest przyczyną tegoż, że przy intensywnej pracy Rady  na sesjach zwyczajnych i nadzwyczajnych jest coraz  gorzej. Przyczynę zadłużenia miasta stanowią między innymi  zobowiązania do spłaty odszkodowań za  „dobre” interesy  jakie zarząd miejski zrobił na: Targowisku Miejskim, budynku przy szosie Krakowskiej. Zadłużenie mieszkańców  również ma związek z „dobrym” interesem jakie zrobiło miasto na ciepłowni miejskiej.  Do „sukcesów” Rady należy dodać  unieważnienie  przez Wojewodę  uchwały Rady o wejściu  do interesu  z „Almaxem” .  Do tych wielkich spraw należy dodać mniejsze, ale również  godzące w mieszkańców – niedotrzymanie  ustawowych  terminów przy  załatwianiu spraw obywatelskich i już nie falandyzacja, a wręcz bezprawie przy ich  rozstrzyganiu. Na podstawie powyższego należy wyciągnąć  trzy możliwe powody tego stanu rzeczy:</w:t>
      </w:r>
    </w:p>
    <w:p>
      <w:pPr>
        <w:pStyle w:val="Normal"/>
        <w:numPr>
          <w:ilvl w:val="0"/>
          <w:numId w:val="2"/>
        </w:numPr>
        <w:spacing w:lineRule="auto" w:line="360"/>
        <w:rPr/>
      </w:pPr>
      <w:r>
        <w:rPr/>
        <w:t>Urzędnicy (nawet wysokiego szczebla nie korzystają lub źle korzystają z pomocy zatrudnionego za pieniądze  podatników Radcy Prawnego.</w:t>
      </w:r>
    </w:p>
    <w:p>
      <w:pPr>
        <w:pStyle w:val="Normal"/>
        <w:numPr>
          <w:ilvl w:val="0"/>
          <w:numId w:val="2"/>
        </w:numPr>
        <w:spacing w:lineRule="auto" w:line="360"/>
        <w:rPr/>
      </w:pPr>
      <w:r>
        <w:rPr/>
        <w:t>Radca źle doradza z sobie wiadomych powodów.</w:t>
      </w:r>
    </w:p>
    <w:p>
      <w:pPr>
        <w:pStyle w:val="Normal"/>
        <w:numPr>
          <w:ilvl w:val="0"/>
          <w:numId w:val="2"/>
        </w:numPr>
        <w:spacing w:lineRule="auto" w:line="360"/>
        <w:rPr/>
      </w:pPr>
      <w:r>
        <w:rPr/>
        <w:t>Radca nie dysponuje zasobem wiedzy wystarczającej  na potrzeby obecnych czasów”.</w:t>
      </w:r>
    </w:p>
    <w:p>
      <w:pPr>
        <w:pStyle w:val="Normal"/>
        <w:spacing w:lineRule="auto" w:line="360"/>
        <w:rPr/>
      </w:pPr>
      <w:r>
        <w:rPr/>
        <w:t>Pan Jaworski  poprosił o odpowiedź  na przedstawione sprawy na piśmie, a głównie:</w:t>
      </w:r>
    </w:p>
    <w:p>
      <w:pPr>
        <w:pStyle w:val="Normal"/>
        <w:numPr>
          <w:ilvl w:val="0"/>
          <w:numId w:val="2"/>
        </w:numPr>
        <w:spacing w:lineRule="auto" w:line="360"/>
        <w:rPr/>
      </w:pPr>
      <w:r>
        <w:rPr/>
        <w:t>Jak  Rada ocenia pracę Radcy Prawnego.</w:t>
      </w:r>
    </w:p>
    <w:p>
      <w:pPr>
        <w:pStyle w:val="Normal"/>
        <w:numPr>
          <w:ilvl w:val="0"/>
          <w:numId w:val="2"/>
        </w:numPr>
        <w:spacing w:lineRule="auto" w:line="360"/>
        <w:rPr/>
      </w:pPr>
      <w:r>
        <w:rPr/>
        <w:t>Ile pieniędzy wpłynęło do kasy  miejskiej z tytułu przyznania dodatku  do poborów prezydentowi  miasta ubiegłej kadencji z racji utworzenia  Skarżyskiej  Strefy Ekonomicznej.</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u w:val="single"/>
        </w:rPr>
        <w:t xml:space="preserve">p. Janusz Lamer  </w:t>
      </w:r>
      <w:r>
        <w:rPr/>
        <w:t>zabrał głos w imieniu  Samoobrony stwierdzając, że są źle podejmowane decyzje. Jako przykład podał  wybór Skarbnika Miasta. Powołanie  osoby  skompromitowanej  w innych miejscach pracy uważa za błąd. Osoba na tym stanowisku powinna być wybrana w drodze konkursu z wielu kandydatów.  Podkreślił, że w mieście  nie widać poprawy. Dodał, że Skarżyska Strefa Gospodarcza  nie przynosi efektów, zyskuje się tylko kierownicze  stanowiska. Poinformował, że koszty za działanie władz ponosi społeczeństwo. W dalszej części wystąpienia  stwierdził, że prezydent miasta  zobowiązał się zajęciem  Strażą Miejską, której praca nie przynosi efektów. Ponadto odniósł się do projektu uchwały w sprawie przyznania dodatku specjalnego dla prezydenta miasta. Uważa, że dodatek specjalny otrzymują ludzie za uciążliwą pracę. Podkreślił, że  przy tak niskim budżecie miasta środki z dodatku  należy przeznaczyć na pomoc społeczną.  Stwierdził, że bardzo dużo mówi się o wynagrodzeniu  prezydenta, natomiast nic na temat gospodarki w mieście. Następnie  odniósł się do kwestii dotyczącej  targowiska. Podkreślił, że  wszelkie umowy powinien konstruować dobry prawnik. Dodał, że dotychczasowa obsługa prawna  jest zła, co widać po odszkodowaniach, które gmina musi płacić za źle zawarte umowy.</w:t>
      </w:r>
    </w:p>
    <w:p>
      <w:pPr>
        <w:pStyle w:val="Normal"/>
        <w:spacing w:lineRule="auto" w:line="360"/>
        <w:rPr/>
      </w:pPr>
      <w:r>
        <w:rPr>
          <w:u w:val="single"/>
        </w:rPr>
        <w:t xml:space="preserve">p. Krystyna Kawalec  </w:t>
      </w:r>
      <w:r>
        <w:rPr/>
        <w:t>przedstawiła sprawy miasta w imieniu Forum Samorządowego. Poinformowała, że „od czasu, kiedy zostały wybudowane nowe nawierzchnie  drogowe w ulicach: Rynek, Franciszkańska, Czerwonego Krzyża, a tym samym poprawiono ich infrastrukturę, mieszkańcy niektórych posesji  w tym rejonie borykają  się  z nie lada problemem. Otóż w czasie długotrwałych opadów  deszczu zalewane są piwnice i garaże – i to wcale niekoniecznie wodą deszczową. Poruszałam już ten problem w ubiegłej kadencji , ale bez rezultatu. Nadal twierdzę, że w mieście naszym przyczyną takich zjawisk jak wybijające fekalia  ze studzienek, jest ewidentny brak okresowych przeglądów  stanu kanalizacji. Oczywiście w przypadku pojedynczej awarii przyjeżdża samochód   „WUKO”, przedmuchuje zapchane kanały i wraca na bazę do firmy – czyli  „Wodociągi i Kanalizacja”. Dużo gorzej wygląda sytuacja w przypadku nagłych ulewnych  opadów, nocą. Wówczas Straż  nie nadąża z udzielaniem pomocy, a i nie wszędzie istnieją możliwości odpompowania zalanych pomieszczeń.  O przyjeździe WUKO można wówczas  pomarzyć. Dodam jeszcze, że wszyscy  odbiorcy wody pitnej z wodociągu miejskiego  płacą za wpuszczanie jej w odpływ kanalizacyjny, choć  nie każdy  m</w:t>
      </w:r>
      <w:r>
        <w:rPr>
          <w:vertAlign w:val="superscript"/>
        </w:rPr>
        <w:t>3</w:t>
      </w:r>
      <w:r>
        <w:rPr/>
        <w:t xml:space="preserve">  wody trafia w kanał jako m </w:t>
      </w:r>
      <w:r>
        <w:rPr>
          <w:vertAlign w:val="superscript"/>
        </w:rPr>
        <w:t>3</w:t>
      </w:r>
      <w:r>
        <w:rPr/>
        <w:t xml:space="preserve">  nieczystości. Dlaczego więc  nie prowadzi się cyklicznej konserwacji kanalizacji miejskiej włącznie z poprawą jej drożności, a tylko usuwa awarie? Panie Prezydencie, Wysoka Rado! Ubolewam  nad decyzją o zdjęciu czy zaniechaniu prowadzenia kolumny samorządowej w lokalnej prasie. Broń Boże nie twierdzę, że w poprzedniej kadencji prowadzona była wzorowo, wręcz przeciwnie. Niemniej jednak uważam, że mieszkańcy Skarżyska zostali pozbawieni informacji z ratusza, a przecież w waszych obietnicach  przedwyborczych widniały hasła: urząd przyjazny  mieszkańcom itp. Rozumiem bezwzględny  pęd w kierunku ograniczenia wydatków z budżetu miasta, ale skoro wszyscy mieszkańcy partycypują  w budżecie po stronie przychodów, dobrze postrzeganym gestem  ze strony władzy, byłoby informowanie o tym, co nowego  dzieje się tu i ówdzie. Obrady Sesji Rady Miasta  nie cieszą się  wśród społeczeństwa wielką popularnością z wielu powodów. Z reguły  tylko bezpośrednio zainteresowani  uchwałami  Rady nawiedzają  obrady, pozostali mieszkańcy nie mają na to czasu lub po prostu nie wiedzą  o jawności działania najważniejszego organu władzy i dlatego  nie przychodzą. Kolumna samorządowa mogłaby ze swych łamów  informować społeczeństwo w choćby  tak błahych  kwestiach , jak np. dojechać do któregokolwiek  cmentarza w dniu zmarłych  br. W związku z fatalnym oznakowaniem zmiany ruchu  poprzez użycie lichej farby w kolorze żółtym na asfalcie  i  czarnym  humorem użytkowników chodników niszczących znaki  drogowe; albo jak wyjechać z ulicy Rynek czy Franciszkańskiej  we wtorek i piątek w kierunku Milicy lub Łyżew. Wiele ulic i chodników  w naszym mieście  pozyskało nowe nawierzchni. Zapewne jest to maleńka kropelka w morzu potrzeb, ale jest... Jeszcze  jest, bo wkrótce – Panie Prezydencie  - okaże się, że niedawno wykonane chodniki np. przy ulicy  Czerwonego Krzyża zostaną rozjechane przez  szarżujące samochody. W związku z  zamknięciem ulicy 1 go Maja na odcinku od Przychodni  Nr 1 do Żurawiej i prowadzonymi tu robotami, chodniki zmieniły swe  przeznaczenie (szczególnie plac przed pomnikiem na ulicy Czerwonego Krzyża) Jak do tej pory żadne służby porządkowe nie zainteresowały się  tą sytuacją. Zresztą  nie jest to miejsce szczególnego nasilenia ruchu samochodowego w  miejscu ruchu pieszego. Ale nie mam zamiaru kolaborować z „drogówką”, bo to zbyt  tolerancyjna władza w szczególności dla  zupełnie czarnych aut. Panie Prezydencie zwracam się z prośbą o  rozważenie możliwości  ustawienia znaku „nakaz jazdy w lewo: przy ul. 1000 lecia 10 tj przy wyjeździe  z parkingu przed klubem Corrida, Piekarnią i Spółdzielnią Mieszkaniową. Wielokrotnie wyjeżdżające z tego miejsca samochody jadą w kierunku ulicy Mickiewicza „pod prąd”, stwarzając niebezpieczeństwo  kolizji, tym bardziej, że zawsze po lewej stronie jezdni parkują samochody, a vis-a-vis jest przystanek MKS. Na zakończenie chcę zadać  jeszcze jedno pytanie. Panie Prezydencie – jak długo potrwa stan agonalny w ulicy 1 –go maja w związku z budową kolektora „C” i w jaki sposób zagospodarowana jest kostka  granitowa, którą zdjęto z jezdni na  omawianym odcinku?”</w:t>
      </w:r>
    </w:p>
    <w:p>
      <w:pPr>
        <w:pStyle w:val="Normal"/>
        <w:spacing w:lineRule="auto" w:line="360"/>
        <w:rPr/>
      </w:pPr>
      <w:r>
        <w:rPr/>
        <w:t>Pani Kawalec  poprosiła o udzielenie odpowiedzi na piśmie.</w:t>
      </w:r>
    </w:p>
    <w:p>
      <w:pPr>
        <w:pStyle w:val="Normal"/>
        <w:spacing w:lineRule="auto" w:line="360"/>
        <w:rPr/>
      </w:pPr>
      <w:r>
        <w:rPr/>
      </w:r>
    </w:p>
    <w:p>
      <w:pPr>
        <w:pStyle w:val="Normal"/>
        <w:spacing w:lineRule="auto" w:line="360"/>
        <w:rPr/>
      </w:pPr>
      <w:r>
        <w:rPr>
          <w:u w:val="single"/>
        </w:rPr>
        <w:t xml:space="preserve">p. Ryszard Peas </w:t>
      </w:r>
      <w:r>
        <w:rPr/>
        <w:t xml:space="preserve"> odniósł się do spraw miasta oraz renowacji pomnika Leopolda Staffa.</w:t>
      </w:r>
    </w:p>
    <w:p>
      <w:pPr>
        <w:pStyle w:val="Normal"/>
        <w:spacing w:lineRule="auto" w:line="360"/>
        <w:rPr/>
      </w:pPr>
      <w:r>
        <w:rPr/>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u w:val="single"/>
        </w:rPr>
        <w:t xml:space="preserve">p. Maciej Budzynowski radny Rady Miasta </w:t>
      </w:r>
      <w:r>
        <w:rPr/>
        <w:t xml:space="preserve"> poinformowała, że na sesji czerwcowej zgłosił wniosek w sprawie ograniczenia ruchu kołowego w ulicy Staffa i Struga. Podkreślił, że sprawa do dzisiaj nie została załatwiona. Mieszkańcy okolicznych budynków  dalej narzekają na  hałas. W dalszej części wystąpienia  radny Budzynowski  odniósł się do kwestii dotyczącej rozbiórki budynku  przy ulicy Legionów. Stwierdził, że  w wyniku  decyzji nadzoru budowlanego, budynek został wyłączony z użyteczności. Dodał, że budynek  nadal jest  zamieszkiwany przez lokatorów. Następnie poinformował, że mieszkańcy osiedla „Przylesie” złożyli pismo w sprawie nieprawidłowego naliczania  opłat za centralne ogrzewanie. Stwierdził, że do chwili obecnej  opłata stała wynosi 60% natomiast zmienna  40 %. Uważa, że jest to nieprawidłowe. Ponadto podkreślił, że dokumentacja z Energetyki Cieplnej nie pokrywa się  z rozliczeniem przedstawionym przez ZBK „Administrator”. Pan Budzynowski  poinformował, że Rada powinna odbyć debatę na temat  funkcjonowania spółek miejskich.</w:t>
      </w:r>
    </w:p>
    <w:p>
      <w:pPr>
        <w:pStyle w:val="Normal"/>
        <w:spacing w:lineRule="auto" w:line="360"/>
        <w:rPr/>
      </w:pPr>
      <w:r>
        <w:rPr>
          <w:u w:val="single"/>
        </w:rPr>
        <w:t xml:space="preserve">p. Stanisław Babicz radny Rady Miasta  </w:t>
      </w:r>
      <w:r>
        <w:rPr/>
        <w:t xml:space="preserve">poinformował, że od pewnego czasu w naszym mieście  głośno mówi się na temat działalności  Spółki Targowisk Miejskich, oraz pobieraniu opłaty targowej. W związku z podjętą uchwałą Rady Miasta Skarżyska-Kamiennej w sprawie opłaty targowej na terenie miasta, rodzi się wśród kupców  wiele kontrowersji. W związku z powyższym  radny Babicz przytoczył  zapis  uchwały  Nr 3/18/2002 rady miasta Skarżyska-Kamiennej z dnia 19.12.2002 roku w sprawie opłaty targowej na terenie miasta Skarżyska-Kamiennej „opłatę targową  pobiera się od osób fizycznych, osób prawnych oraz jednostek organizacyjnych nie mających osobowości  prawnej za każdy dzień sprzedaży we wszystkich  miejscach  na terenie miasta, w których jest prowadzony handel”. Stwierdził, że o ile mu wiadomo, to opłatę  pobiera się tylko od handlujących na targowiskach miejskich. Zapytał, czy rzeczywiście  fakt taki ma miejsce. Jeżeli tak, to Prezydent miasta źle wykonuje  uchwałę. Następnie poinformował, że na terenie bazaru tzw. Manhatan urząd miejski pobiera opłatę targową od obiektów nietrwale związanych z gruntem zgodnie z uchwałą Rady Miasta w wysokości 1,5 zł za m </w:t>
      </w:r>
      <w:r>
        <w:rPr>
          <w:vertAlign w:val="superscript"/>
        </w:rPr>
        <w:t xml:space="preserve">2 </w:t>
      </w:r>
      <w:r>
        <w:rPr/>
        <w:t xml:space="preserve"> z powierzchni. Radny Babicz potwierdził, że tak powinno być. W związku z powyższym zapytał, dlaczego pobiera się  opłatę tylko na targowiskach, skoro obiektów tego typu  na terenie miasta jest bardzo dużo.  Jako przykład podał  obiekty przy  DH. Hermes, SDH „Bartek” oraz wszystkie  przyuliczne punkty handlowe  na terenie  miasta. Podkreślił, że z uchwały Rady Miasta  jednoznacznie wynika, że opłatę  targową pobiera się w każdym miejscu Skarżyska, gdzie prowadzony jest handel. Dodał, że punktów handlowych  w całym mieście jest  więcej niż na bazarze przy  ulicy Sokolej.  Z uwagi na powyższe zapytał, czy brak egzekucji tejże opłaty  od obiektów na terenie miasta wynika z niewiedzy urzędników gminy, czy celowo zaniechano poboru opłaty targowej od tych obiektów. W dalszej części wystąpienia radny Babicz odniósł się do  faktu jaki miał miejsce  podczas  kontroli prowadzonej przez urzędników miasta. Poinformował, że urzędnicy rzucali epitetami w kierunku handlujących  ludzi „ty wieśniaku” , „ty chłopku” it. Stwierdził, że urzędnicy obrazili jednym z tych epitetów mieszkankę Skarżyska, która w odpowiedzi  podkreśliła, że nie jest niedouczoną wieśniaczką, ale  mieszkanką tego miasta z tytułem magistra, lecz sytuacja materialna i brak miejsc pracy w zawodzie zmusił ją do handlu ziemniakami i burakami.  Pan Babicz  poinformował, że  takie zachowania nie mogą mieć  miejsca  ponieważ urzędnicy reprezentują  Prezydenta Miasta i rzucają cień na wszystkich urzędników  w naszej gminie. Dodał, że skarga na urzędników ,którzy dopuścili się tak żenującego zachowania złożona została w Urzędzie Miasta. Zapytał, czy zostały wyciągnięte konsekwencje w tej sprawie. W związku z powyższym pan Babicz wyraził nadzieję, że Prezydent wnikliwie przeanalizuje tematy  poruszone w wystąpieniu i wyciągnie odpowiednie wnioski.</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t>Pan  Babicz  poprosił o udzielenie odpowiedzi na piśmie.</w:t>
      </w:r>
    </w:p>
    <w:p>
      <w:pPr>
        <w:pStyle w:val="Normal"/>
        <w:spacing w:lineRule="auto" w:line="360"/>
        <w:rPr/>
      </w:pPr>
      <w:r>
        <w:rPr/>
      </w:r>
    </w:p>
    <w:p>
      <w:pPr>
        <w:pStyle w:val="Normal"/>
        <w:spacing w:lineRule="auto" w:line="360"/>
        <w:rPr/>
      </w:pPr>
      <w:r>
        <w:rPr>
          <w:u w:val="single"/>
        </w:rPr>
        <w:t xml:space="preserve">p. Roman Wojcieszek radny Rady Miasta  </w:t>
      </w:r>
      <w:r>
        <w:rPr/>
        <w:t>zapytał, czy prawdą jest, że wzrosła cena za składowanie odpadów na wysypisku śmieci.</w:t>
      </w:r>
    </w:p>
    <w:p>
      <w:pPr>
        <w:pStyle w:val="Normal"/>
        <w:spacing w:lineRule="auto" w:line="360"/>
        <w:rPr/>
      </w:pPr>
      <w:r>
        <w:rPr>
          <w:u w:val="single"/>
        </w:rPr>
        <w:t xml:space="preserve">p. Michał Bilski </w:t>
      </w:r>
      <w:r>
        <w:rPr/>
        <w:t xml:space="preserve"> zgłosił wniosek o utworzenie ścieżki rowerowej  przy ulicy Niepodległości, ulicy 1 –go Maja, 3-go Maja, Piłsudskiego. Podkreślił, że utworzenie ścieżek rowerowych  usprawni  ruch  kołowy, jak również zapewni  bezpieczeństwo. </w:t>
      </w:r>
    </w:p>
    <w:p>
      <w:pPr>
        <w:pStyle w:val="Normal"/>
        <w:spacing w:lineRule="auto" w:line="360"/>
        <w:rPr/>
      </w:pPr>
      <w:r>
        <w:rPr>
          <w:u w:val="single"/>
        </w:rPr>
        <w:t xml:space="preserve">p. Marian Starachowski  </w:t>
      </w:r>
      <w:r>
        <w:rPr/>
        <w:t>odniósł się do planów zagospodarowania  przestrzennego Centrum część B. Poinformował, że uczestniczył  w procedurze przygotowawczej planów. Stwierdził, że nie zgadza się z pewnymi zapisami  projektantów.  Uważa, że w centrum miasta  winno znajdować się śródmieście  z usługami. Ponadto przedstawił kwestię przeniesienia pomnika Odzyskania dostępu do morza.  Stwierdził, że przeniesienie pomnika jest bardzo dobrym  rozwiązaniem.</w:t>
      </w:r>
    </w:p>
    <w:p>
      <w:pPr>
        <w:pStyle w:val="Normal"/>
        <w:spacing w:lineRule="auto" w:line="360"/>
        <w:rPr/>
      </w:pPr>
      <w:r>
        <w:rPr/>
      </w:r>
    </w:p>
    <w:p>
      <w:pPr>
        <w:pStyle w:val="Normal"/>
        <w:spacing w:lineRule="auto" w:line="360"/>
        <w:rPr>
          <w:b/>
          <w:b/>
          <w:bCs/>
        </w:rPr>
      </w:pPr>
      <w:r>
        <w:rPr>
          <w:b/>
          <w:bCs/>
        </w:rPr>
        <w:t xml:space="preserve">Pkt. 6 </w:t>
        <w:tab/>
        <w:tab/>
        <w:t>Wybór  ławników do Sądów Powszechnych.</w:t>
      </w:r>
    </w:p>
    <w:p>
      <w:pPr>
        <w:pStyle w:val="Normal"/>
        <w:spacing w:lineRule="auto" w:line="360"/>
        <w:rPr>
          <w:b/>
          <w:b/>
          <w:bCs/>
        </w:rPr>
      </w:pPr>
      <w:r>
        <w:rPr>
          <w:b/>
          <w:bCs/>
        </w:rPr>
      </w:r>
    </w:p>
    <w:p>
      <w:pPr>
        <w:pStyle w:val="Normal"/>
        <w:numPr>
          <w:ilvl w:val="0"/>
          <w:numId w:val="2"/>
        </w:numPr>
        <w:spacing w:lineRule="auto" w:line="360"/>
        <w:rPr/>
      </w:pPr>
      <w:r>
        <w:rPr/>
        <w:t>stanowisko  Miejskiego  Zespołu do spraw wyboru ławników do Sądu Okręgowego w Kielcach i Sądu Rejonowego w Skarżysku-Kamiennej</w:t>
      </w:r>
    </w:p>
    <w:p>
      <w:pPr>
        <w:pStyle w:val="Normal"/>
        <w:numPr>
          <w:ilvl w:val="0"/>
          <w:numId w:val="2"/>
        </w:numPr>
        <w:spacing w:lineRule="auto" w:line="360"/>
        <w:rPr/>
      </w:pPr>
      <w:r>
        <w:rPr/>
        <w:t>przyjęcie sprawozdania i list kandydatów na ławników,</w:t>
      </w:r>
    </w:p>
    <w:p>
      <w:pPr>
        <w:pStyle w:val="Normal"/>
        <w:numPr>
          <w:ilvl w:val="0"/>
          <w:numId w:val="2"/>
        </w:numPr>
        <w:spacing w:lineRule="auto" w:line="360"/>
        <w:rPr/>
      </w:pPr>
      <w:r>
        <w:rPr/>
        <w:t>wybór Komisji Skrutacyjnej,</w:t>
      </w:r>
    </w:p>
    <w:p>
      <w:pPr>
        <w:pStyle w:val="Normal"/>
        <w:numPr>
          <w:ilvl w:val="0"/>
          <w:numId w:val="2"/>
        </w:numPr>
        <w:spacing w:lineRule="auto" w:line="360"/>
        <w:rPr/>
      </w:pPr>
      <w:r>
        <w:rPr/>
        <w:t>wybór ławników</w:t>
      </w:r>
    </w:p>
    <w:p>
      <w:pPr>
        <w:pStyle w:val="Normal"/>
        <w:numPr>
          <w:ilvl w:val="0"/>
          <w:numId w:val="2"/>
        </w:numPr>
        <w:spacing w:lineRule="auto" w:line="360"/>
        <w:rPr/>
      </w:pPr>
      <w:r>
        <w:rPr/>
        <w:t>odczytanie uchwały.</w:t>
      </w:r>
    </w:p>
    <w:p>
      <w:pPr>
        <w:pStyle w:val="Normal"/>
        <w:spacing w:lineRule="auto" w:line="360"/>
        <w:rPr/>
      </w:pPr>
      <w:r>
        <w:rPr/>
      </w:r>
    </w:p>
    <w:p>
      <w:pPr>
        <w:pStyle w:val="TextBody"/>
        <w:numPr>
          <w:ilvl w:val="0"/>
          <w:numId w:val="2"/>
        </w:numPr>
        <w:rPr/>
      </w:pPr>
      <w:r>
        <w:rPr/>
        <w:t>stanowisko  Miejskiego Zespołu do spraw wyboru ławników do Sądu Okręgowego w Kielcach  i Sądu Rejonowego w Skarżysku-Kamiennej.</w:t>
      </w:r>
    </w:p>
    <w:p>
      <w:pPr>
        <w:pStyle w:val="TextBody"/>
        <w:rPr/>
      </w:pPr>
      <w:r>
        <w:rPr/>
      </w:r>
    </w:p>
    <w:p>
      <w:pPr>
        <w:pStyle w:val="TextBody"/>
        <w:ind w:left="360" w:hanging="0"/>
        <w:rPr/>
      </w:pPr>
      <w:r>
        <w:rPr/>
      </w:r>
    </w:p>
    <w:p>
      <w:pPr>
        <w:pStyle w:val="Normal"/>
        <w:spacing w:lineRule="auto" w:line="360"/>
        <w:ind w:firstLine="360"/>
        <w:rPr/>
      </w:pPr>
      <w:r>
        <w:rPr/>
        <w:t>Głos  w w/w  punkcie zabrał  pan Bogusław Ciok   Zastępca Przewodniczącego Miejskiego Zespołu ds. wyboru ławników, który przedstawił  stanowisko  Miejskiego Zespołu.</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bCs/>
        </w:rPr>
      </w:pPr>
      <w:r>
        <w:rPr>
          <w:b/>
          <w:bCs/>
        </w:rPr>
        <w:t>przyjęcie sprawozdania  i list kandydatów na ławników</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firstLine="360"/>
        <w:rPr/>
      </w:pPr>
      <w:r>
        <w:rPr/>
        <w:t xml:space="preserve">Po przedstawieniu sprawozdania Miejskiego Zespołu  i  list kandydatów na ławników  Przewodniczący Rady Miasta  pan Wiesław Piętek  poddał pod głosowanie  przyjęcie  sprawozdania  Miejskiego Zespołu do spraw wyboru ławników do Sądu Okręgowego  w Kielcach i Sądu Rejonowego w Skarżysku-Kamiennej wraz z podjętymi przez ten zespół decyzjami oraz ostatecznych list  kandydatów  na ławników. </w:t>
      </w:r>
    </w:p>
    <w:p>
      <w:pPr>
        <w:pStyle w:val="Normal"/>
        <w:spacing w:lineRule="auto" w:line="360"/>
        <w:ind w:firstLine="360"/>
        <w:rPr/>
      </w:pPr>
      <w:r>
        <w:rPr/>
        <w:t>Za przyjęciem sprawozdania i  list kandydatów na ławników  głosowały 22 osoby.</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rPr/>
      </w:pPr>
      <w:r>
        <w:rPr>
          <w:b/>
          <w:bCs/>
        </w:rPr>
        <w:t xml:space="preserve">wybór Komisji Skrutacyjnej </w:t>
      </w:r>
    </w:p>
    <w:p>
      <w:pPr>
        <w:pStyle w:val="Normal"/>
        <w:spacing w:lineRule="auto" w:line="360"/>
        <w:rPr>
          <w:b/>
          <w:b/>
          <w:bCs/>
        </w:rPr>
      </w:pPr>
      <w:r>
        <w:rPr>
          <w:b/>
          <w:bCs/>
        </w:rPr>
      </w:r>
    </w:p>
    <w:p>
      <w:pPr>
        <w:pStyle w:val="TextBody"/>
        <w:ind w:firstLine="360"/>
        <w:rPr>
          <w:b w:val="false"/>
          <w:b w:val="false"/>
          <w:bCs w:val="false"/>
          <w:szCs w:val="28"/>
        </w:rPr>
      </w:pPr>
      <w:r>
        <w:rPr>
          <w:b w:val="false"/>
          <w:bCs w:val="false"/>
          <w:szCs w:val="28"/>
        </w:rPr>
        <w:t xml:space="preserve">Przewodniczący Rady Miasta p. Wiesław Piętek poinformował ,że przeprowadził konsultacje   z szefami Klubów radnych. W związku z powyższym   do składu komisji skrutacyjnej  zaproponował: </w:t>
      </w:r>
    </w:p>
    <w:p>
      <w:pPr>
        <w:pStyle w:val="TextBody"/>
        <w:rPr>
          <w:b w:val="false"/>
          <w:b w:val="false"/>
          <w:bCs w:val="false"/>
          <w:szCs w:val="28"/>
        </w:rPr>
      </w:pPr>
      <w:r>
        <w:rPr>
          <w:b w:val="false"/>
          <w:bCs w:val="false"/>
          <w:szCs w:val="28"/>
        </w:rPr>
      </w:r>
    </w:p>
    <w:p>
      <w:pPr>
        <w:pStyle w:val="TextBody"/>
        <w:numPr>
          <w:ilvl w:val="0"/>
          <w:numId w:val="3"/>
        </w:numPr>
        <w:rPr>
          <w:b w:val="false"/>
          <w:b w:val="false"/>
          <w:bCs w:val="false"/>
          <w:szCs w:val="28"/>
        </w:rPr>
      </w:pPr>
      <w:r>
        <w:rPr>
          <w:b w:val="false"/>
          <w:bCs w:val="false"/>
          <w:szCs w:val="28"/>
        </w:rPr>
        <w:t>radną Halinę  Karpińską</w:t>
      </w:r>
    </w:p>
    <w:p>
      <w:pPr>
        <w:pStyle w:val="TextBody"/>
        <w:numPr>
          <w:ilvl w:val="0"/>
          <w:numId w:val="3"/>
        </w:numPr>
        <w:rPr/>
      </w:pPr>
      <w:r>
        <w:rPr>
          <w:b w:val="false"/>
          <w:bCs w:val="false"/>
          <w:szCs w:val="28"/>
        </w:rPr>
        <w:t>radnego  Bogdana Bińczaka</w:t>
      </w:r>
    </w:p>
    <w:p>
      <w:pPr>
        <w:pStyle w:val="TextBody"/>
        <w:numPr>
          <w:ilvl w:val="0"/>
          <w:numId w:val="3"/>
        </w:numPr>
        <w:rPr>
          <w:b w:val="false"/>
          <w:b w:val="false"/>
          <w:bCs w:val="false"/>
          <w:szCs w:val="28"/>
        </w:rPr>
      </w:pPr>
      <w:r>
        <w:rPr>
          <w:b w:val="false"/>
          <w:bCs w:val="false"/>
          <w:szCs w:val="28"/>
        </w:rPr>
        <w:t>radnego  Krzysztofa Pniaka</w:t>
      </w:r>
    </w:p>
    <w:p>
      <w:pPr>
        <w:pStyle w:val="TextBody"/>
        <w:numPr>
          <w:ilvl w:val="0"/>
          <w:numId w:val="3"/>
        </w:numPr>
        <w:rPr>
          <w:b w:val="false"/>
          <w:b w:val="false"/>
          <w:bCs w:val="false"/>
          <w:szCs w:val="28"/>
        </w:rPr>
      </w:pPr>
      <w:r>
        <w:rPr>
          <w:b w:val="false"/>
          <w:bCs w:val="false"/>
          <w:szCs w:val="28"/>
        </w:rPr>
        <w:t>radnego  Adolfa  Walkowiaka</w:t>
      </w:r>
    </w:p>
    <w:p>
      <w:pPr>
        <w:pStyle w:val="TextBody"/>
        <w:numPr>
          <w:ilvl w:val="0"/>
          <w:numId w:val="3"/>
        </w:numPr>
        <w:rPr>
          <w:b w:val="false"/>
          <w:b w:val="false"/>
          <w:bCs w:val="false"/>
          <w:szCs w:val="28"/>
        </w:rPr>
      </w:pPr>
      <w:r>
        <w:rPr>
          <w:b w:val="false"/>
          <w:bCs w:val="false"/>
          <w:szCs w:val="28"/>
        </w:rPr>
        <w:t>radnego  Mieczysława  Sadze</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W wyniku głosowania skład  Komisji Skrutacyjnej został przyjęty  21 głosami, przy 1 głosie wstrzymującym</w:t>
      </w:r>
    </w:p>
    <w:p>
      <w:pPr>
        <w:pStyle w:val="TextBody"/>
        <w:rPr>
          <w:b w:val="false"/>
          <w:b w:val="false"/>
          <w:bCs w:val="false"/>
          <w:szCs w:val="28"/>
        </w:rPr>
      </w:pPr>
      <w:r>
        <w:rPr>
          <w:b w:val="false"/>
          <w:bCs w:val="false"/>
          <w:szCs w:val="28"/>
        </w:rPr>
      </w:r>
    </w:p>
    <w:p>
      <w:pPr>
        <w:pStyle w:val="Normal"/>
        <w:spacing w:lineRule="auto" w:line="360"/>
        <w:rPr/>
      </w:pPr>
      <w:r>
        <w:rPr/>
        <w:tab/>
        <w:t>Przed przystąpieniem do głosowania  technikę głosowania przedstawiła Przewodnicząca Komisji Skrutacyjnej pani Halina Karpińska.</w:t>
      </w:r>
    </w:p>
    <w:p>
      <w:pPr>
        <w:pStyle w:val="Normal"/>
        <w:spacing w:lineRule="auto" w:line="360"/>
        <w:rPr/>
      </w:pPr>
      <w:r>
        <w:rPr/>
      </w:r>
    </w:p>
    <w:p>
      <w:pPr>
        <w:pStyle w:val="Normal"/>
        <w:spacing w:lineRule="auto" w:line="360"/>
        <w:jc w:val="right"/>
        <w:rPr/>
      </w:pPr>
      <w:r>
        <w:rPr/>
        <w:t>/ zasady głosowania tajnego w załączeniu/</w:t>
      </w:r>
    </w:p>
    <w:p>
      <w:pPr>
        <w:pStyle w:val="Normal"/>
        <w:spacing w:lineRule="auto" w:line="360"/>
        <w:rPr/>
      </w:pPr>
      <w:r>
        <w:rPr/>
      </w:r>
    </w:p>
    <w:p>
      <w:pPr>
        <w:pStyle w:val="Normal"/>
        <w:spacing w:lineRule="auto" w:line="360"/>
        <w:rPr/>
      </w:pPr>
      <w:r>
        <w:rPr/>
      </w:r>
    </w:p>
    <w:p>
      <w:pPr>
        <w:pStyle w:val="Normal"/>
        <w:spacing w:lineRule="auto" w:line="360"/>
        <w:rPr/>
      </w:pPr>
      <w:r>
        <w:rPr/>
        <w:tab/>
        <w:t>W związku z powyższym Przewodniczący obrad  poddał pod głosowanie  przyjęcie techniki głosowania do przeprowadzenia wyborów na ławników do Sądów Powszechnych, która została przyjęta 23 głosami.</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rPr>
      </w:pPr>
      <w:r>
        <w:rPr>
          <w:b/>
          <w:bCs/>
        </w:rPr>
        <w:t xml:space="preserve">wybór ławników </w:t>
      </w:r>
    </w:p>
    <w:p>
      <w:pPr>
        <w:pStyle w:val="Normal"/>
        <w:spacing w:lineRule="auto" w:line="360"/>
        <w:rPr>
          <w:b/>
          <w:b/>
          <w:bCs/>
        </w:rPr>
      </w:pPr>
      <w:r>
        <w:rPr>
          <w:b/>
          <w:bCs/>
        </w:rPr>
      </w:r>
    </w:p>
    <w:p>
      <w:pPr>
        <w:pStyle w:val="Normal"/>
        <w:spacing w:lineRule="auto" w:line="360"/>
        <w:rPr/>
      </w:pPr>
      <w:r>
        <w:rPr/>
        <w:t>Po przeprowadzeniu głosowania  protokół Komisji Skrutacyjnej wyboru ławników  do Sądów Powszechnych  na okres kadencji 2004-2007   odczytała  Przewodnicząca Komisji Skrutacyjnej pani Halina Karpińska</w:t>
      </w:r>
    </w:p>
    <w:p>
      <w:pPr>
        <w:pStyle w:val="Normal"/>
        <w:spacing w:lineRule="auto" w:line="360"/>
        <w:rPr>
          <w:b/>
          <w:b/>
          <w:bCs/>
        </w:rPr>
      </w:pPr>
      <w:r>
        <w:rPr>
          <w:b/>
          <w:bCs/>
        </w:rPr>
      </w:r>
    </w:p>
    <w:p>
      <w:pPr>
        <w:pStyle w:val="Header"/>
        <w:tabs>
          <w:tab w:val="clear" w:pos="4536"/>
          <w:tab w:val="clear" w:pos="9072"/>
        </w:tabs>
        <w:spacing w:lineRule="auto" w:line="360"/>
        <w:jc w:val="right"/>
        <w:rPr/>
      </w:pPr>
      <w:r>
        <w:rPr/>
        <w:t>/protokół Komisji Skrutacyjnej w załączeniu/</w:t>
      </w:r>
    </w:p>
    <w:p>
      <w:pPr>
        <w:pStyle w:val="Header"/>
        <w:tabs>
          <w:tab w:val="clear" w:pos="4536"/>
          <w:tab w:val="clear" w:pos="9072"/>
        </w:tabs>
        <w:spacing w:lineRule="auto" w:line="360"/>
        <w:jc w:val="right"/>
        <w:rPr/>
      </w:pPr>
      <w:r>
        <w:rPr/>
      </w:r>
    </w:p>
    <w:p>
      <w:pPr>
        <w:pStyle w:val="Header"/>
        <w:numPr>
          <w:ilvl w:val="0"/>
          <w:numId w:val="3"/>
        </w:numPr>
        <w:tabs>
          <w:tab w:val="clear" w:pos="4536"/>
          <w:tab w:val="clear" w:pos="9072"/>
        </w:tabs>
        <w:spacing w:lineRule="auto" w:line="360"/>
        <w:rPr>
          <w:b/>
          <w:b/>
          <w:bCs/>
        </w:rPr>
      </w:pPr>
      <w:r>
        <w:rPr>
          <w:b/>
          <w:bCs/>
        </w:rPr>
        <w:t xml:space="preserve">odczytanie  uchwały </w:t>
      </w:r>
    </w:p>
    <w:p>
      <w:pPr>
        <w:pStyle w:val="Header"/>
        <w:tabs>
          <w:tab w:val="clear" w:pos="4536"/>
          <w:tab w:val="clear" w:pos="9072"/>
        </w:tabs>
        <w:spacing w:lineRule="auto" w:line="360"/>
        <w:rPr>
          <w:b/>
          <w:b/>
          <w:bCs/>
        </w:rPr>
      </w:pPr>
      <w:r>
        <w:rPr>
          <w:b/>
          <w:bCs/>
        </w:rPr>
      </w:r>
    </w:p>
    <w:p>
      <w:pPr>
        <w:pStyle w:val="TextBody"/>
        <w:rPr>
          <w:b w:val="false"/>
          <w:b w:val="false"/>
          <w:bCs w:val="false"/>
          <w:szCs w:val="28"/>
        </w:rPr>
      </w:pPr>
      <w:r>
        <w:rPr>
          <w:b w:val="false"/>
          <w:bCs w:val="false"/>
          <w:szCs w:val="28"/>
        </w:rPr>
        <w:t>W związku z powyższym Przewodniczący Rady Miasta p. Wiesław Piętek poinformował, że  zgodnie z § 68 Statutu Miasta wyniki  głosowania są ostateczne , nie mogą  być przedmiotem dyskusji.  W związku z powyższym  Uchwała  Nr VIII/53/2003 Rady Miasta  Skarżyska-Kamiennej   w sprawie wyboru ławników  do sądów powszechnych  na kadencję  2004 – 2007  wchodzi w życie z dniem  23 października 2003 roku.</w:t>
      </w:r>
    </w:p>
    <w:p>
      <w:pPr>
        <w:pStyle w:val="Header"/>
        <w:tabs>
          <w:tab w:val="clear" w:pos="4536"/>
          <w:tab w:val="clear" w:pos="9072"/>
        </w:tabs>
        <w:spacing w:lineRule="auto" w:line="360"/>
        <w:jc w:val="right"/>
        <w:rPr/>
      </w:pPr>
      <w:r>
        <w:rPr/>
        <w:t>/ 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7 </w:t>
        <w:tab/>
        <w:tab/>
        <w:t>Przedstawienie informacji  o oświadczeniach majątkowych.</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Przewodniczący Rady Miasta  pan Wiesław Piętek  przedstawił informacje w sprawie oświadczeń majątkowych  radnych Rady Miasta.</w:t>
      </w:r>
    </w:p>
    <w:p>
      <w:pPr>
        <w:pStyle w:val="Header"/>
        <w:tabs>
          <w:tab w:val="clear" w:pos="4536"/>
          <w:tab w:val="clear" w:pos="9072"/>
        </w:tabs>
        <w:spacing w:lineRule="auto" w:line="360"/>
        <w:jc w:val="right"/>
        <w:rPr/>
      </w:pPr>
      <w:r>
        <w:rPr/>
        <w:t>/ informacj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W dalszej części posiedzenia  Prezydent Miasta pan Waldemar Mazur  przedstawił informacje  dotyczącą oświadczeń  majątkowych  urzędników UM, oraz  informacje Naczelnika Urzędu Skarbowego.</w:t>
      </w:r>
    </w:p>
    <w:p>
      <w:pPr>
        <w:pStyle w:val="Header"/>
        <w:tabs>
          <w:tab w:val="clear" w:pos="4536"/>
          <w:tab w:val="clear" w:pos="9072"/>
        </w:tabs>
        <w:spacing w:lineRule="auto" w:line="360"/>
        <w:jc w:val="right"/>
        <w:rPr/>
      </w:pPr>
      <w:r>
        <w:rPr/>
        <w:t>/informacj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aciej Budzynowski  radny Rady Miasta </w:t>
      </w:r>
      <w:r>
        <w:rPr/>
        <w:t xml:space="preserve"> zapytał jakie zostały wyciągnięte  wnioski  w stosunku do urzędników  gminy  i podległych spółek, którzy  zataili prawdę w złożonych  oświadczeniach majątkowych.</w:t>
      </w:r>
    </w:p>
    <w:p>
      <w:pPr>
        <w:pStyle w:val="Header"/>
        <w:tabs>
          <w:tab w:val="clear" w:pos="4536"/>
          <w:tab w:val="clear" w:pos="9072"/>
        </w:tabs>
        <w:spacing w:lineRule="auto" w:line="360"/>
        <w:rPr/>
      </w:pPr>
      <w:r>
        <w:rPr>
          <w:u w:val="single"/>
        </w:rPr>
        <w:t xml:space="preserve">p. Waldemar Mazur Prezydent Miasta </w:t>
      </w:r>
      <w:r>
        <w:rPr/>
        <w:t xml:space="preserve"> poinformował, że jest to pierwszy rok składania oświadczeń majątkowych . Podkreślił, że przy wypełnianiu oświadczeń błędy były podobne. Stwierdził, że nie zachodziła potrzeba karania urzędników   ponieważ osoby nie złożyły oświadczeń  nieprawdziwych. Dodał, że do oświadczeń  w uzupełnieniu złożone zostały również PIT-y.</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8 </w:t>
        <w:tab/>
        <w:tab/>
        <w:t>Udzielenie odpowiedzi  na zgłoszone  zapytania i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Głos w w/w punkcie zabrał pan Andrzej Kazanowski  Zastępca Prezydenta Miasta, który udzielił odpowiedzi na sprawy dotyczące:</w:t>
      </w:r>
    </w:p>
    <w:p>
      <w:pPr>
        <w:pStyle w:val="Header"/>
        <w:numPr>
          <w:ilvl w:val="0"/>
          <w:numId w:val="3"/>
        </w:numPr>
        <w:tabs>
          <w:tab w:val="clear" w:pos="4536"/>
          <w:tab w:val="clear" w:pos="9072"/>
        </w:tabs>
        <w:spacing w:lineRule="auto" w:line="360"/>
        <w:rPr/>
      </w:pPr>
      <w:r>
        <w:rPr/>
        <w:t xml:space="preserve">natężenia ruchu kołowego w ulicy Staffa i Struga, stwierdził, że do Urzędu Miasta nie wpłynęła   skarga od mieszkańców osiedla. Poinformował, że objazd  jest tymczasowy w związku z remontem  wiaduktu na  ulicy Legionów . Stwierdził, że dla bezpieczeństwa wprowadzono ograniczenie prędkości oraz sygnalizację świetlną </w:t>
      </w:r>
    </w:p>
    <w:p>
      <w:pPr>
        <w:pStyle w:val="Header"/>
        <w:tabs>
          <w:tab w:val="clear" w:pos="4536"/>
          <w:tab w:val="clear" w:pos="9072"/>
        </w:tabs>
        <w:spacing w:lineRule="auto" w:line="360"/>
        <w:rPr/>
      </w:pPr>
      <w:r>
        <w:rPr/>
        <w:t xml:space="preserve">      </w:t>
      </w:r>
      <w:r>
        <w:rPr/>
        <w:t xml:space="preserve">Dodał, że droga jest powiatowa, Urząd może tylko  interweniować w starostwie  </w:t>
      </w:r>
    </w:p>
    <w:p>
      <w:pPr>
        <w:pStyle w:val="Header"/>
        <w:tabs>
          <w:tab w:val="clear" w:pos="4536"/>
          <w:tab w:val="clear" w:pos="9072"/>
        </w:tabs>
        <w:spacing w:lineRule="auto" w:line="360"/>
        <w:rPr/>
      </w:pPr>
      <w:r>
        <w:rPr/>
        <w:t xml:space="preserve">      </w:t>
      </w:r>
      <w:r>
        <w:rPr/>
        <w:t xml:space="preserve">powiatowym. Zastępca Prezydenta  Miasta  zapewnił, że w przypadku składania </w:t>
      </w:r>
    </w:p>
    <w:p>
      <w:pPr>
        <w:pStyle w:val="Header"/>
        <w:tabs>
          <w:tab w:val="clear" w:pos="4536"/>
          <w:tab w:val="clear" w:pos="9072"/>
        </w:tabs>
        <w:spacing w:lineRule="auto" w:line="360"/>
        <w:rPr/>
      </w:pPr>
      <w:r>
        <w:rPr/>
        <w:t xml:space="preserve">      </w:t>
      </w:r>
      <w:r>
        <w:rPr/>
        <w:t xml:space="preserve">wniosków przez mieszkańców w/w osiedla, będą oddziaływać  na powiat.  W </w:t>
      </w:r>
    </w:p>
    <w:p>
      <w:pPr>
        <w:pStyle w:val="Header"/>
        <w:tabs>
          <w:tab w:val="clear" w:pos="4536"/>
          <w:tab w:val="clear" w:pos="9072"/>
        </w:tabs>
        <w:spacing w:lineRule="auto" w:line="360"/>
        <w:rPr/>
      </w:pPr>
      <w:r>
        <w:rPr/>
        <w:t xml:space="preserve">      </w:t>
      </w:r>
      <w:r>
        <w:rPr/>
        <w:t xml:space="preserve">sprawie   rozliczeń za centralne ogrzewanie   w osiedlu „Przylesie” - odpowiedź  </w:t>
      </w:r>
    </w:p>
    <w:p>
      <w:pPr>
        <w:pStyle w:val="Header"/>
        <w:tabs>
          <w:tab w:val="clear" w:pos="4536"/>
          <w:tab w:val="clear" w:pos="9072"/>
        </w:tabs>
        <w:spacing w:lineRule="auto" w:line="360"/>
        <w:rPr/>
      </w:pPr>
      <w:r>
        <w:rPr/>
        <w:t xml:space="preserve">      </w:t>
      </w:r>
      <w:r>
        <w:rPr/>
        <w:t>udzielona  zostanie na piśmie.</w:t>
      </w:r>
    </w:p>
    <w:p>
      <w:pPr>
        <w:pStyle w:val="Header"/>
        <w:numPr>
          <w:ilvl w:val="0"/>
          <w:numId w:val="3"/>
        </w:numPr>
        <w:tabs>
          <w:tab w:val="clear" w:pos="4536"/>
          <w:tab w:val="clear" w:pos="9072"/>
        </w:tabs>
        <w:spacing w:lineRule="auto" w:line="360"/>
        <w:rPr/>
      </w:pPr>
      <w:r>
        <w:rPr/>
        <w:t xml:space="preserve">w sprawie planu zagospodarowania przestrzennego „Centrum – część B” poinformował, że wiele sugestii pana Starachowskiego  uwzględniono. </w:t>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360"/>
        <w:rPr/>
      </w:pPr>
      <w:r>
        <w:rPr/>
        <w:t xml:space="preserve">W dalszej części  głos  zabrał pan Bogusław Ciok  Zastępca Prezydenta Miasta. Poinformował, że lokal przy ulicy Legionów 125 w wyniku nadzoru budowlanego został wykluczony z użytkowania. Budynek będzie przeznaczony do rozbiórki. Podkreślił, że rodziny zostały umieszczone na liście  z przydziałem do lokali zamiennych. Podkreślił, że okres na przyznanie lokali wydłuża się z uwagi na fakt, że rodziny są wielodzietne. </w:t>
      </w:r>
    </w:p>
    <w:p>
      <w:pPr>
        <w:pStyle w:val="Header"/>
        <w:tabs>
          <w:tab w:val="clear" w:pos="4536"/>
          <w:tab w:val="clear" w:pos="9072"/>
        </w:tabs>
        <w:spacing w:lineRule="auto" w:line="360"/>
        <w:ind w:firstLine="360"/>
        <w:rPr/>
      </w:pPr>
      <w:r>
        <w:rPr/>
        <w:t>Następnie  głos zabrała pani Lidia Polewany  Skarbnik Miasta, informując, że  opłata targowa jest źródłem dochodu  własnego gminy. Ustawa określa maksymalne stawki opłaty targowej i podatku od nieruchomości. Osoby prowadzące działalność  gospodarczą w obiekcie trwale związanym z gruntem i są opodatkowane podatkiem  od nieruchomości są zwolnione z opłaty targowej.</w:t>
      </w:r>
    </w:p>
    <w:p>
      <w:pPr>
        <w:pStyle w:val="Header"/>
        <w:tabs>
          <w:tab w:val="clear" w:pos="4536"/>
          <w:tab w:val="clear" w:pos="9072"/>
        </w:tabs>
        <w:spacing w:lineRule="auto" w:line="360"/>
        <w:ind w:firstLine="360"/>
        <w:rPr/>
      </w:pPr>
      <w:r>
        <w:rPr/>
      </w:r>
    </w:p>
    <w:p>
      <w:pPr>
        <w:pStyle w:val="Header"/>
        <w:tabs>
          <w:tab w:val="clear" w:pos="4536"/>
          <w:tab w:val="clear" w:pos="9072"/>
        </w:tabs>
        <w:spacing w:lineRule="auto" w:line="360"/>
        <w:ind w:firstLine="360"/>
        <w:rPr/>
      </w:pPr>
      <w:r>
        <w:rPr/>
        <w:t xml:space="preserve">Pan Tomasz Wyżykowski  Komendant Straży Miejskiej  udzielił odpowiedzi na pytania dotyczące funkcjonowania Straży Miejskiej. Poinformował, że Straż Miejska funkcjonuje na podstawie ustawy o strażach miejskich. Podkreślił, że Straż Miejska  zajmuje się porządkiem w miejscach publicznych. Stwierdził, że Straż Miejska nie zajmuje się tylko osobami handlującymi  „pietruszką” . Straż pełni  całodobowy dyżur,  w czasie którego mieszkańcy mogą zgłaszać interwencje. Następnie poinformował, że za pierwsze półrocze nałożono  mandatów karnych 226 na kwotę 6205 zł. Osiem wniosków skierowano do Sądu Grodzkiego. Pan Wyżykowski  podkreślił, że Straż realizuje zadania wynikające z ustawy  o wychowaniu w trzeźwości oraz  realizuje uchwałę Rady Miasta  w sprawie  regulaminu utrzymania porządku i czystości w mieście. Dodał, że główny nacisk kładą na kontrolę  porządku publicznego. Współpracują  z policją, placówkami szkolnymi, zabezpieczają imprezy sportowe. </w:t>
      </w:r>
    </w:p>
    <w:p>
      <w:pPr>
        <w:pStyle w:val="Header"/>
        <w:tabs>
          <w:tab w:val="clear" w:pos="4536"/>
          <w:tab w:val="clear" w:pos="9072"/>
        </w:tabs>
        <w:spacing w:lineRule="auto" w:line="360"/>
        <w:ind w:firstLine="360"/>
        <w:rPr/>
      </w:pPr>
      <w:r>
        <w:rPr/>
        <w:t xml:space="preserve">Pan Marian Okła Sekretarz Miasta  odniósł się do  zachowania urzędników  podczas kontroli przeprowadzonej na targowisku miejskim. Poinformował, że wpłynęła skarga od pani  Nowocień i pana Adamca na urzędników, panią Jarosińską, pana Boreja. Sekretarz Miasta p. Marian Okła  podkreślił,  że przeprowadzono rozmowę z osobami, które brały udział w kontroli  tj. panią Jarosińską, panem Obarą, panem Borejem, i pracownikiem Straży Miejskiej  panem Nowakiem. Sekretarz Miasta poinformował, że ze strony urzędników nie padły obraźliwe słowa  do osób handlujących. </w:t>
      </w:r>
    </w:p>
    <w:p>
      <w:pPr>
        <w:pStyle w:val="Header"/>
        <w:tabs>
          <w:tab w:val="clear" w:pos="4536"/>
          <w:tab w:val="clear" w:pos="9072"/>
        </w:tabs>
        <w:spacing w:lineRule="auto" w:line="360"/>
        <w:ind w:firstLine="360"/>
        <w:rPr/>
      </w:pPr>
      <w:r>
        <w:rPr/>
        <w:t>Pan Waldemar  Mazur Prezydent Miasta   udzielił odpowiedzi na sprawy dotyczące:</w:t>
      </w:r>
    </w:p>
    <w:p>
      <w:pPr>
        <w:pStyle w:val="Header"/>
        <w:numPr>
          <w:ilvl w:val="0"/>
          <w:numId w:val="3"/>
        </w:numPr>
        <w:tabs>
          <w:tab w:val="clear" w:pos="4536"/>
          <w:tab w:val="clear" w:pos="9072"/>
        </w:tabs>
        <w:spacing w:lineRule="auto" w:line="360"/>
        <w:rPr/>
      </w:pPr>
      <w:r>
        <w:rPr/>
        <w:t xml:space="preserve">na zapytanie pana Lamera w sprawie: majątku gminy, poinformował, że </w:t>
      </w:r>
    </w:p>
    <w:p>
      <w:pPr>
        <w:pStyle w:val="Header"/>
        <w:tabs>
          <w:tab w:val="clear" w:pos="4536"/>
          <w:tab w:val="clear" w:pos="9072"/>
        </w:tabs>
        <w:spacing w:lineRule="auto" w:line="360"/>
        <w:rPr/>
      </w:pPr>
      <w:r>
        <w:rPr/>
        <w:t xml:space="preserve">      </w:t>
      </w:r>
      <w:r>
        <w:rPr/>
        <w:t xml:space="preserve">wysprzedaż majątku gminy jest rzeczą względną. Podkreślił, że miasto sprzedało </w:t>
      </w:r>
    </w:p>
    <w:p>
      <w:pPr>
        <w:pStyle w:val="Header"/>
        <w:tabs>
          <w:tab w:val="clear" w:pos="4536"/>
          <w:tab w:val="clear" w:pos="9072"/>
        </w:tabs>
        <w:spacing w:lineRule="auto" w:line="360"/>
        <w:rPr/>
      </w:pPr>
      <w:r>
        <w:rPr/>
        <w:t xml:space="preserve">      </w:t>
      </w:r>
      <w:r>
        <w:rPr/>
        <w:t xml:space="preserve">kilka działek, które  nie przynosiły gminie dochodu. Z tego tytułu oprócz kwoty za </w:t>
      </w:r>
    </w:p>
    <w:p>
      <w:pPr>
        <w:pStyle w:val="Header"/>
        <w:tabs>
          <w:tab w:val="clear" w:pos="4536"/>
          <w:tab w:val="clear" w:pos="9072"/>
        </w:tabs>
        <w:spacing w:lineRule="auto" w:line="360"/>
        <w:rPr/>
      </w:pPr>
      <w:r>
        <w:rPr/>
        <w:t xml:space="preserve">      </w:t>
      </w:r>
      <w:r>
        <w:rPr/>
        <w:t xml:space="preserve">działkę corocznie do budżetu miasta wpływają  opłaty podatkowe od gruntu. </w:t>
      </w:r>
    </w:p>
    <w:p>
      <w:pPr>
        <w:pStyle w:val="Header"/>
        <w:tabs>
          <w:tab w:val="clear" w:pos="4536"/>
          <w:tab w:val="clear" w:pos="9072"/>
        </w:tabs>
        <w:spacing w:lineRule="auto" w:line="360"/>
        <w:rPr/>
      </w:pPr>
      <w:r>
        <w:rPr/>
        <w:t xml:space="preserve">      </w:t>
      </w:r>
      <w:r>
        <w:rPr/>
        <w:t xml:space="preserve">Ponadto  poinformował, że sprzedaż  majątku jest  w kompetencji Rady Miasta. </w:t>
      </w:r>
    </w:p>
    <w:p>
      <w:pPr>
        <w:pStyle w:val="Header"/>
        <w:tabs>
          <w:tab w:val="clear" w:pos="4536"/>
          <w:tab w:val="clear" w:pos="9072"/>
        </w:tabs>
        <w:spacing w:lineRule="auto" w:line="360"/>
        <w:rPr/>
      </w:pPr>
      <w:r>
        <w:rPr/>
        <w:t xml:space="preserve">      </w:t>
      </w:r>
      <w:r>
        <w:rPr/>
        <w:t xml:space="preserve">Dodał, że gmina sprzedała znaczną ilość mieszkań w zasobach komunalnych.   </w:t>
      </w:r>
    </w:p>
    <w:p>
      <w:pPr>
        <w:pStyle w:val="Header"/>
        <w:tabs>
          <w:tab w:val="clear" w:pos="4536"/>
          <w:tab w:val="clear" w:pos="9072"/>
        </w:tabs>
        <w:spacing w:lineRule="auto" w:line="360"/>
        <w:rPr/>
      </w:pPr>
      <w:r>
        <w:rPr/>
        <w:t xml:space="preserve">      </w:t>
      </w:r>
      <w:r>
        <w:rPr/>
        <w:t xml:space="preserve">Stwierdził, że  obecnie są bardzo korzystne  warunki   sprzedaży, co jest zgodne z </w:t>
      </w:r>
    </w:p>
    <w:p>
      <w:pPr>
        <w:pStyle w:val="Header"/>
        <w:tabs>
          <w:tab w:val="clear" w:pos="4536"/>
          <w:tab w:val="clear" w:pos="9072"/>
        </w:tabs>
        <w:spacing w:lineRule="auto" w:line="360"/>
        <w:rPr/>
      </w:pPr>
      <w:r>
        <w:rPr/>
        <w:t xml:space="preserve">      </w:t>
      </w:r>
      <w:r>
        <w:rPr/>
        <w:t>uchwałą Rady Miasta.</w:t>
      </w:r>
    </w:p>
    <w:p>
      <w:pPr>
        <w:pStyle w:val="Header"/>
        <w:numPr>
          <w:ilvl w:val="0"/>
          <w:numId w:val="3"/>
        </w:numPr>
        <w:tabs>
          <w:tab w:val="clear" w:pos="4536"/>
          <w:tab w:val="clear" w:pos="9072"/>
        </w:tabs>
        <w:spacing w:lineRule="auto" w:line="360"/>
        <w:rPr/>
      </w:pPr>
      <w:r>
        <w:rPr/>
        <w:t>w sprawie oceny pracy radcy prawnego poinformował, że nie wie jak Rada Miasta ocenia pracę radcy, sądzę, że różnie.  Odnośnie wyboru Skarbnika  Miasta podkreślił, że Skarbnika powołuje Rada na wniosek Prezydenta Miasta. Stwierdził, że dokonał  rozeznania i spośród kilku kandydatów wybrał panią Lidię Polewany i tę kandydaturę przedstawił  radzie, która większością głosów dokonała wyboru. Sugerowanie przez pana, że na stanowiskach w Urzędzie  Miasta zatrudnione  są osoby skompromitowane w poprzednich miejscach pracy w ogólny sposób jest nie w porządku. Prezydent Miasta  poprosił o podanie konkretów przez pana Lamera, czego ten nie uczynił.</w:t>
      </w:r>
    </w:p>
    <w:p>
      <w:pPr>
        <w:pStyle w:val="Header"/>
        <w:numPr>
          <w:ilvl w:val="0"/>
          <w:numId w:val="3"/>
        </w:numPr>
        <w:tabs>
          <w:tab w:val="clear" w:pos="4536"/>
          <w:tab w:val="clear" w:pos="9072"/>
        </w:tabs>
        <w:spacing w:lineRule="auto" w:line="360"/>
        <w:rPr/>
      </w:pPr>
      <w:r>
        <w:rPr/>
        <w:t xml:space="preserve">Odnośnie kolumny samorządowej, stwierdził, że w latach poprzednich o treści  informacji zamieszczanych  w kolumnie decydowali urzędnicy. Obecnie to dziennikarze decydują o publikacjach w Tygodniku Skarżyska i jest nieprawdą, że informacje o mieście i o tym co dzieje się w Radzie Miasta nie są publikowane  Podkreślił, że było niemożliwością publikować akty prawa miejscowego w kolumnie samorządowej  Dodał, że wszelkie informacje na temat  spraw miasta są umieszczane w biuletynie informacyjnym. </w:t>
      </w:r>
    </w:p>
    <w:p>
      <w:pPr>
        <w:pStyle w:val="Header"/>
        <w:numPr>
          <w:ilvl w:val="0"/>
          <w:numId w:val="3"/>
        </w:numPr>
        <w:tabs>
          <w:tab w:val="clear" w:pos="4536"/>
          <w:tab w:val="clear" w:pos="9072"/>
        </w:tabs>
        <w:spacing w:lineRule="auto" w:line="360"/>
        <w:rPr/>
      </w:pPr>
      <w:r>
        <w:rPr/>
        <w:t>Opłaty  za składowanie  odpadów na wysypisku, podstawą prawną  do ustalenia  cen  było  Zarządzenie Prezydenta Miasta   Nr 84/2003  na wniosek prezesa MUK. Poinformował, że ceny za składowanie  odpadów od dłuższego czasu nie ulegały   zmianie. Dodał, że  spółka poniosła straty  z tytułu administrowania wysypiskiem. Ponadto doszły  zmiany  w opłatach za ochronę środowiska. Prezydent Miasta  podkreślił, że od 1997 do 2003 roku  prawie nie było zmian w cenach. Stwierdził, że waga określałaby w sposób precyzyjny  stawkę opłaty za składowanie odpadów, ale wysypisko nie jest w nią wyposażone.</w:t>
      </w:r>
    </w:p>
    <w:p>
      <w:pPr>
        <w:pStyle w:val="Header"/>
        <w:numPr>
          <w:ilvl w:val="0"/>
          <w:numId w:val="3"/>
        </w:numPr>
        <w:tabs>
          <w:tab w:val="clear" w:pos="4536"/>
          <w:tab w:val="clear" w:pos="9072"/>
        </w:tabs>
        <w:spacing w:lineRule="auto" w:line="360"/>
        <w:rPr/>
      </w:pPr>
      <w:r>
        <w:rPr/>
        <w:t>W sprawie ścieżek rowerowych, wniosek jest słuszny, będą chcieli zrealizować zadanie w miarę środków posiadanych w budżecie.</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9</w:t>
        <w:tab/>
        <w:tab/>
        <w:t>Podjęcie uchwał w sprawach:</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1/  wprowadzenia zmian w budżecie miasta  na 2003 rok.</w:t>
      </w:r>
    </w:p>
    <w:p>
      <w:pPr>
        <w:pStyle w:val="Header"/>
        <w:tabs>
          <w:tab w:val="clear" w:pos="4536"/>
          <w:tab w:val="clear" w:pos="9072"/>
        </w:tabs>
        <w:spacing w:lineRule="auto" w:line="360"/>
        <w:rPr/>
      </w:pPr>
      <w:r>
        <w:rPr/>
        <w:t>Projekt uchwały omówiła  Skarbnik Miasta pani Lidia Polewany. Ponadto przedstawiła autopoprawki do w/w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w sprawie w/w projektu uchwały. Komisja projekt uchwały przyjęła bez uwag.</w:t>
      </w:r>
    </w:p>
    <w:p>
      <w:pPr>
        <w:pStyle w:val="Header"/>
        <w:tabs>
          <w:tab w:val="clear" w:pos="4536"/>
          <w:tab w:val="clear" w:pos="9072"/>
        </w:tabs>
        <w:spacing w:lineRule="auto" w:line="360"/>
        <w:rPr/>
      </w:pPr>
      <w:r>
        <w:rPr>
          <w:u w:val="single"/>
        </w:rPr>
        <w:t xml:space="preserve">p. Tomasz Sztompke Przewodniczący Komisji Budżetu Rozwoju Gosp. i Współpracy z Zagranicą </w:t>
      </w:r>
      <w:r>
        <w:rPr/>
        <w:t xml:space="preserve"> poinformował, że komisja projekt uchwały przyjęła  6 głosami.</w:t>
      </w:r>
    </w:p>
    <w:p>
      <w:pPr>
        <w:pStyle w:val="Header"/>
        <w:tabs>
          <w:tab w:val="clear" w:pos="4536"/>
          <w:tab w:val="clear" w:pos="9072"/>
        </w:tabs>
        <w:spacing w:lineRule="auto" w:line="360"/>
        <w:rPr/>
      </w:pPr>
      <w:r>
        <w:rPr>
          <w:u w:val="single"/>
        </w:rPr>
        <w:t xml:space="preserve">p. Adolf Walkowiak Wiceprzew. Komisji Oświaty, Wychowania, Kultury, Sportu i Rekreacji </w:t>
      </w:r>
      <w:r>
        <w:rPr/>
        <w:t xml:space="preserve"> przedstawił stanowisko komisji informując, że komisja projekt uchwały przyjęła jednogłośnie.</w:t>
      </w:r>
    </w:p>
    <w:p>
      <w:pPr>
        <w:pStyle w:val="Header"/>
        <w:tabs>
          <w:tab w:val="clear" w:pos="4536"/>
          <w:tab w:val="clear" w:pos="9072"/>
        </w:tabs>
        <w:spacing w:lineRule="auto" w:line="360"/>
        <w:rPr/>
      </w:pPr>
      <w:r>
        <w:rPr>
          <w:u w:val="single"/>
        </w:rPr>
        <w:t xml:space="preserve">p. Wiesław  Pająk Przewodniczący Zdrowia, Opieki  Społecznej i Praworządności </w:t>
      </w:r>
      <w:r>
        <w:rPr/>
        <w:t xml:space="preserve"> poinformował, że komisja głosowała za przyjęciem w/w projektu uchwały.</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przedstawił stanowisko komisji. Komisja projekt uchwały przyjęła 4 głosami.</w:t>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zmian w budżecie miasta  na 2003 rok, który  wraz z autopoprawką  został przyjęty 21 głosami jako </w:t>
      </w:r>
      <w:r>
        <w:rPr>
          <w:u w:val="single"/>
        </w:rPr>
        <w:t xml:space="preserve">Uchwała Nr VIII/54/2003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2/  zmiany uchwały Nr  7/73/2000 Rady Miasta  Skarżyska-Kamiennej z dnia </w:t>
      </w:r>
    </w:p>
    <w:p>
      <w:pPr>
        <w:pStyle w:val="Header"/>
        <w:tabs>
          <w:tab w:val="clear" w:pos="4536"/>
          <w:tab w:val="clear" w:pos="9072"/>
        </w:tabs>
        <w:spacing w:lineRule="auto" w:line="360"/>
        <w:rPr>
          <w:b/>
          <w:b/>
          <w:bCs/>
        </w:rPr>
      </w:pPr>
      <w:r>
        <w:rPr>
          <w:b/>
          <w:bCs/>
        </w:rPr>
        <w:t xml:space="preserve">    </w:t>
      </w:r>
      <w:r>
        <w:rPr>
          <w:b/>
          <w:bCs/>
        </w:rPr>
        <w:t xml:space="preserve">28.09.2000 roku  dotyczącej zatwierdzenia statutu Powiatowej i Miejskiej </w:t>
      </w:r>
    </w:p>
    <w:p>
      <w:pPr>
        <w:pStyle w:val="Header"/>
        <w:tabs>
          <w:tab w:val="clear" w:pos="4536"/>
          <w:tab w:val="clear" w:pos="9072"/>
        </w:tabs>
        <w:spacing w:lineRule="auto" w:line="360"/>
        <w:rPr>
          <w:b/>
          <w:b/>
          <w:bCs/>
        </w:rPr>
      </w:pPr>
      <w:r>
        <w:rPr>
          <w:b/>
          <w:bCs/>
        </w:rPr>
        <w:t xml:space="preserve">    </w:t>
      </w:r>
      <w:r>
        <w:rPr>
          <w:b/>
          <w:bCs/>
        </w:rPr>
        <w:t>Biblioteki  Publicznej im. Ks.Prof. Włodzimierza Sedlaka w Skarżysku-</w:t>
      </w:r>
    </w:p>
    <w:p>
      <w:pPr>
        <w:pStyle w:val="Header"/>
        <w:tabs>
          <w:tab w:val="clear" w:pos="4536"/>
          <w:tab w:val="clear" w:pos="9072"/>
        </w:tabs>
        <w:spacing w:lineRule="auto" w:line="360"/>
        <w:rPr>
          <w:b/>
          <w:b/>
          <w:bCs/>
        </w:rPr>
      </w:pPr>
      <w:r>
        <w:rPr>
          <w:b/>
          <w:bCs/>
        </w:rPr>
        <w:t xml:space="preserve">    </w:t>
      </w:r>
      <w:r>
        <w:rPr>
          <w:b/>
          <w:bCs/>
        </w:rPr>
        <w:t>Kamiennej.</w:t>
      </w:r>
    </w:p>
    <w:p>
      <w:pPr>
        <w:pStyle w:val="Header"/>
        <w:tabs>
          <w:tab w:val="clear" w:pos="4536"/>
          <w:tab w:val="clear" w:pos="9072"/>
        </w:tabs>
        <w:spacing w:lineRule="auto" w:line="360"/>
        <w:rPr/>
      </w:pPr>
      <w:r>
        <w:rPr/>
        <w:t>Projekt uchwały omówił  pan Bogusław Ciok  Zastępca Prezydent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4 głosam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ab/>
        <w:t xml:space="preserve">Przewodniczący Rady Miasta pan Wiesław Piętek odczytał formalny projekt uchwały  w sprawie zmiany uchwały Nr 7/73/2000 Rady Miasta Skarżyska-Kamiennej z dnia 28.09.2000 roku dotyczącej zatwierdzenia  statutu Powiatowej i Miejskiej Biblioteki Publicznej im. ks.prof. Włodzimierza Sedlaka w Skarżysku-Kamiennej, który został przyjęty 19 głosami jako </w:t>
      </w:r>
      <w:r>
        <w:rPr>
          <w:u w:val="single"/>
        </w:rPr>
        <w:t xml:space="preserve">Uchwała Nr VIII/55/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3/ udziału Gminy Skarżysko-Kamienna w tworzeniu Regionalnego Biura </w:t>
      </w:r>
    </w:p>
    <w:p>
      <w:pPr>
        <w:pStyle w:val="Header"/>
        <w:tabs>
          <w:tab w:val="clear" w:pos="4536"/>
          <w:tab w:val="clear" w:pos="9072"/>
        </w:tabs>
        <w:spacing w:lineRule="auto" w:line="360"/>
        <w:rPr>
          <w:b/>
          <w:b/>
          <w:bCs/>
        </w:rPr>
      </w:pPr>
      <w:r>
        <w:rPr>
          <w:b/>
          <w:bCs/>
        </w:rPr>
        <w:t xml:space="preserve">   </w:t>
      </w:r>
      <w:r>
        <w:rPr>
          <w:b/>
          <w:bCs/>
        </w:rPr>
        <w:t>Województwa  Świętokrzyskiego w Brukseli.</w:t>
      </w:r>
    </w:p>
    <w:p>
      <w:pPr>
        <w:pStyle w:val="Header"/>
        <w:tabs>
          <w:tab w:val="clear" w:pos="4536"/>
          <w:tab w:val="clear" w:pos="9072"/>
        </w:tabs>
        <w:spacing w:lineRule="auto" w:line="360"/>
        <w:rPr/>
      </w:pPr>
      <w:r>
        <w:rPr/>
        <w:t>Projekt uchwały omówił pan Waldemar Mazur Prezydent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4 glosami, przy 1 głosie wstrzymującym</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4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obrad pan Wiesław Piętek odczytał  projekt uchwały w sprawie  udziału Gminy  Skarżysko – Kamienna  w tworzeniu Regionalnego Biura Województwa  Świętokrzyskiego  w Brukseli, który w wyniku głosowania  został  przyjęty 18 głosami, przy 1 głosie wstrzymującym jako         </w:t>
      </w:r>
      <w:r>
        <w:rPr>
          <w:u w:val="single"/>
        </w:rPr>
        <w:t>Uchwała Nr VIII/56/2000</w:t>
      </w:r>
    </w:p>
    <w:p>
      <w:pPr>
        <w:pStyle w:val="Header"/>
        <w:tabs>
          <w:tab w:val="clear" w:pos="4536"/>
          <w:tab w:val="clear" w:pos="9072"/>
        </w:tabs>
        <w:spacing w:lineRule="auto" w:line="360"/>
        <w:jc w:val="right"/>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4/ przystąpienia do opracowania miejscowego planu zagospodarowania  </w:t>
      </w:r>
    </w:p>
    <w:p>
      <w:pPr>
        <w:pStyle w:val="Header"/>
        <w:tabs>
          <w:tab w:val="clear" w:pos="4536"/>
          <w:tab w:val="clear" w:pos="9072"/>
        </w:tabs>
        <w:spacing w:lineRule="auto" w:line="360"/>
        <w:rPr>
          <w:b/>
          <w:b/>
          <w:bCs/>
        </w:rPr>
      </w:pPr>
      <w:r>
        <w:rPr>
          <w:b/>
          <w:bCs/>
        </w:rPr>
        <w:t xml:space="preserve">   </w:t>
      </w:r>
      <w:r>
        <w:rPr>
          <w:b/>
          <w:bCs/>
        </w:rPr>
        <w:t xml:space="preserve">przestrzennego zwanego „Ośrodek Rekreacyjny Rejów” na obszarze miasta </w:t>
      </w:r>
    </w:p>
    <w:p>
      <w:pPr>
        <w:pStyle w:val="Header"/>
        <w:tabs>
          <w:tab w:val="clear" w:pos="4536"/>
          <w:tab w:val="clear" w:pos="9072"/>
        </w:tabs>
        <w:spacing w:lineRule="auto" w:line="360"/>
        <w:rPr>
          <w:b/>
          <w:b/>
          <w:bCs/>
        </w:rPr>
      </w:pPr>
      <w:r>
        <w:rPr>
          <w:b/>
          <w:bCs/>
        </w:rPr>
        <w:t xml:space="preserve">  </w:t>
      </w:r>
      <w:r>
        <w:rPr>
          <w:b/>
          <w:bCs/>
        </w:rPr>
        <w:t>Skarżyska-Kamiennej.</w:t>
      </w:r>
    </w:p>
    <w:p>
      <w:pPr>
        <w:pStyle w:val="Header"/>
        <w:tabs>
          <w:tab w:val="clear" w:pos="4536"/>
          <w:tab w:val="clear" w:pos="9072"/>
        </w:tabs>
        <w:spacing w:lineRule="auto" w:line="360"/>
        <w:rPr/>
      </w:pPr>
      <w:r>
        <w:rPr/>
        <w:t>Projekt uchwały omówił pan Andrzej Kazanowski  Zastępca Prezydent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4 głosam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Roman Wojcieszek radny Rady Miasta  </w:t>
      </w:r>
      <w:r>
        <w:rPr/>
        <w:t>odniósł się do  w/w projektu  uchwały. Wyraził zadowolenie z podejmowania uchwał w powyższym temacie. Stwierdził, że na komisjach dyskutowano, czy tym planem  wszystko załatwimy. Uważa, że działanie Rady powinno mieć szerszy zasięg. Podkreślił, że  wszelkie działania będą związane z wydatkami. Dodał, że dzisiaj  wyprzedzamy  decyzje budżetu. Ponadto stwierdził, że  cztery plany nie obejmują w całości  zagadnień.</w:t>
      </w:r>
    </w:p>
    <w:p>
      <w:pPr>
        <w:pStyle w:val="Header"/>
        <w:tabs>
          <w:tab w:val="clear" w:pos="4536"/>
          <w:tab w:val="clear" w:pos="9072"/>
        </w:tabs>
        <w:spacing w:lineRule="auto" w:line="360"/>
        <w:rPr/>
      </w:pPr>
      <w:r>
        <w:rPr>
          <w:u w:val="single"/>
        </w:rPr>
        <w:t xml:space="preserve">p. Waldemar Mazur Prezydent Miasta </w:t>
      </w:r>
      <w:r>
        <w:rPr/>
        <w:t xml:space="preserve"> przyznał rację radnemu  Wojcieszkowi. Stwierdził, że plany nie wyczerpują wszystkich zagadnień. Poinformował, że w latach następnych  będą opracowywać kolejne plany zagospodarowania miasta. Obecnie  skupiają się nad  określonymi terenami z uwagi na pozyskanie  środków  finansowych  dla rozwoju turystyk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ab/>
        <w:t xml:space="preserve">Po wyczerpaniu listy mówców Przewodniczący Rady Miasta  pan Wiesław Piętek odczytał formalny projekt uchwały  w sprawie  przystąpienia do opracowania miejscowego  planu zagospodarowania przestrzennego  zwanego  „Ośrodek Rekreacyjny Rejów” na obszarze miasta Skarżyska-Kamiennej, który w wyniku glosowania został przyjęty  21 głosami jako </w:t>
      </w:r>
      <w:r>
        <w:rPr>
          <w:u w:val="single"/>
        </w:rPr>
        <w:t xml:space="preserve">Uchwała Nr VIII/57/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5/ przystąpienia do opracowania  miejscowego planu zagospodarowania  </w:t>
      </w:r>
    </w:p>
    <w:p>
      <w:pPr>
        <w:pStyle w:val="Header"/>
        <w:tabs>
          <w:tab w:val="clear" w:pos="4536"/>
          <w:tab w:val="clear" w:pos="9072"/>
        </w:tabs>
        <w:spacing w:lineRule="auto" w:line="360"/>
        <w:rPr>
          <w:b/>
          <w:b/>
          <w:bCs/>
        </w:rPr>
      </w:pPr>
      <w:r>
        <w:rPr>
          <w:b/>
          <w:bCs/>
        </w:rPr>
        <w:t xml:space="preserve">   </w:t>
      </w:r>
      <w:r>
        <w:rPr>
          <w:b/>
          <w:bCs/>
        </w:rPr>
        <w:t>przestrzennego zwanego „Kopernika II”  na obszarze miasta Skarżyska-</w:t>
      </w:r>
    </w:p>
    <w:p>
      <w:pPr>
        <w:pStyle w:val="Header"/>
        <w:tabs>
          <w:tab w:val="clear" w:pos="4536"/>
          <w:tab w:val="clear" w:pos="9072"/>
        </w:tabs>
        <w:spacing w:lineRule="auto" w:line="360"/>
        <w:rPr>
          <w:b/>
          <w:b/>
          <w:bCs/>
        </w:rPr>
      </w:pPr>
      <w:r>
        <w:rPr>
          <w:b/>
          <w:bCs/>
        </w:rPr>
        <w:t xml:space="preserve">   </w:t>
      </w:r>
      <w:r>
        <w:rPr>
          <w:b/>
          <w:bCs/>
        </w:rPr>
        <w:t>Kamiennej.</w:t>
      </w:r>
    </w:p>
    <w:p>
      <w:pPr>
        <w:pStyle w:val="Header"/>
        <w:tabs>
          <w:tab w:val="clear" w:pos="4536"/>
          <w:tab w:val="clear" w:pos="9072"/>
        </w:tabs>
        <w:spacing w:lineRule="auto" w:line="360"/>
        <w:rPr/>
      </w:pPr>
      <w:r>
        <w:rPr/>
        <w:t>Projekt uchwały omówił pan Andrzej Kazanowski  Zastępca Prezydent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5 głosami, przy 1 głosie wstrzymującym.</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jednogłośnie.</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Roman Wojcieszek radny Rady Miasta  </w:t>
      </w:r>
      <w:r>
        <w:rPr/>
        <w:t>podkreślił, że docierają do niego głosy mieszkańców Kopernika. Stwierdził, że dzisiejsza uchwała przekreśla 10  lat porządkowania  terenu. Dodał, że mieszkańcy czekali  na możliwość  inwestowania, jak  również  na podjęcie działań. Uważa, że powyższa uchwała może skutkować  prawnie.</w:t>
      </w:r>
    </w:p>
    <w:p>
      <w:pPr>
        <w:pStyle w:val="Header"/>
        <w:tabs>
          <w:tab w:val="clear" w:pos="4536"/>
          <w:tab w:val="clear" w:pos="9072"/>
        </w:tabs>
        <w:spacing w:lineRule="auto" w:line="360"/>
        <w:rPr/>
      </w:pPr>
      <w:r>
        <w:rPr>
          <w:u w:val="single"/>
        </w:rPr>
        <w:t xml:space="preserve">p. Luboslaw Langer radny Rady Miasta  </w:t>
      </w:r>
      <w:r>
        <w:rPr/>
        <w:t xml:space="preserve"> podkreślił, że proces działania w osiedlu Kopernika  wstrzymywała część mieszkańców.</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rzystąpienia do opracowania miejscowego planu zagospodarowania  przestrzennego  zwanego „Kopernika II” na obszarze  miasta  Skarżyska-Kamiennej, który w wyniku głosowania  został przyjęty 20 głosami, przy 1 głosie  wstrzymującym jako </w:t>
      </w:r>
      <w:r>
        <w:rPr>
          <w:u w:val="single"/>
        </w:rPr>
        <w:t xml:space="preserve">Uchwała Nr VIII/58/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6/ przystąpienia do opracowania miejscowego planu zagospodarowania</w:t>
      </w:r>
    </w:p>
    <w:p>
      <w:pPr>
        <w:pStyle w:val="Header"/>
        <w:tabs>
          <w:tab w:val="clear" w:pos="4536"/>
          <w:tab w:val="clear" w:pos="9072"/>
        </w:tabs>
        <w:spacing w:lineRule="auto" w:line="360"/>
        <w:rPr>
          <w:b/>
          <w:b/>
          <w:bCs/>
        </w:rPr>
      </w:pPr>
      <w:r>
        <w:rPr>
          <w:b/>
          <w:bCs/>
        </w:rPr>
        <w:t xml:space="preserve">    </w:t>
      </w:r>
      <w:r>
        <w:rPr>
          <w:b/>
          <w:bCs/>
        </w:rPr>
        <w:t xml:space="preserve">przestrzennego zwanego „Bobowskich – Słowikowa” na obszarze miasta  </w:t>
      </w:r>
    </w:p>
    <w:p>
      <w:pPr>
        <w:pStyle w:val="Header"/>
        <w:tabs>
          <w:tab w:val="clear" w:pos="4536"/>
          <w:tab w:val="clear" w:pos="9072"/>
        </w:tabs>
        <w:spacing w:lineRule="auto" w:line="360"/>
        <w:rPr>
          <w:b/>
          <w:b/>
          <w:bCs/>
        </w:rPr>
      </w:pPr>
      <w:r>
        <w:rPr>
          <w:b/>
          <w:bCs/>
        </w:rPr>
        <w:t xml:space="preserve">   </w:t>
      </w:r>
      <w:r>
        <w:rPr>
          <w:b/>
          <w:bCs/>
        </w:rPr>
        <w:t>Skarżyska-Kamiennej.</w:t>
      </w:r>
    </w:p>
    <w:p>
      <w:pPr>
        <w:pStyle w:val="Header"/>
        <w:tabs>
          <w:tab w:val="clear" w:pos="4536"/>
          <w:tab w:val="clear" w:pos="9072"/>
        </w:tabs>
        <w:spacing w:lineRule="auto" w:line="360"/>
        <w:rPr/>
      </w:pPr>
      <w:r>
        <w:rPr/>
        <w:t>Projekt uchwały omówił pan Andrzej Kazanowski  Zastępca Prezydent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jednogłośnie.</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rzystąpienia do opracowania  miejscowego planu zagospodarowania  zwanego „Bobowskich – Słowikowa”  na obszarze miasta Skarżyska-Kamiennej, który w wyniku głosowania  został przyjęty 21 głosami  jako </w:t>
      </w:r>
      <w:r>
        <w:rPr>
          <w:u w:val="single"/>
        </w:rPr>
        <w:t>Uchwała Nr VIII/59/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7/ Przystąpienia do opracowania miejscowego planu  zagospodarowania  </w:t>
      </w:r>
    </w:p>
    <w:p>
      <w:pPr>
        <w:pStyle w:val="Header"/>
        <w:tabs>
          <w:tab w:val="clear" w:pos="4536"/>
          <w:tab w:val="clear" w:pos="9072"/>
        </w:tabs>
        <w:spacing w:lineRule="auto" w:line="360"/>
        <w:rPr>
          <w:b/>
          <w:b/>
          <w:bCs/>
        </w:rPr>
      </w:pPr>
      <w:r>
        <w:rPr>
          <w:b/>
          <w:bCs/>
        </w:rPr>
        <w:t xml:space="preserve">   </w:t>
      </w:r>
      <w:r>
        <w:rPr>
          <w:b/>
          <w:bCs/>
        </w:rPr>
        <w:t>przestrzennego zwanego „Centrum – część  B” na obszarze miasta  Skarżyska-</w:t>
      </w:r>
    </w:p>
    <w:p>
      <w:pPr>
        <w:pStyle w:val="Header"/>
        <w:tabs>
          <w:tab w:val="clear" w:pos="4536"/>
          <w:tab w:val="clear" w:pos="9072"/>
        </w:tabs>
        <w:spacing w:lineRule="auto" w:line="360"/>
        <w:rPr>
          <w:b/>
          <w:b/>
          <w:bCs/>
        </w:rPr>
      </w:pPr>
      <w:r>
        <w:rPr>
          <w:b/>
          <w:bCs/>
        </w:rPr>
        <w:t xml:space="preserve">   </w:t>
      </w:r>
      <w:r>
        <w:rPr>
          <w:b/>
          <w:bCs/>
        </w:rPr>
        <w:t>Kamiennej.</w:t>
      </w:r>
    </w:p>
    <w:p>
      <w:pPr>
        <w:pStyle w:val="Header"/>
        <w:tabs>
          <w:tab w:val="clear" w:pos="4536"/>
          <w:tab w:val="clear" w:pos="9072"/>
        </w:tabs>
        <w:spacing w:lineRule="auto" w:line="360"/>
        <w:rPr/>
      </w:pPr>
      <w:r>
        <w:rPr/>
        <w:t>Projekt uchwały omówił  pan Andrzej Kazanowski  Zastępca  Prezydenta Miasta. Ponadto przedstawił autopoprawkę do projektu w/w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w:t>
      </w:r>
      <w:r>
        <w:rPr/>
        <w:t>poinformował, że komisja projekt w/w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5 głosami, przy 1 głosie wstrzymującym</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oinformował,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informując, że komisja projekt uchwały przyjęła  jednogłośnie.</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ab/>
        <w:t xml:space="preserve">Przewodniczący   Rady Miasta pan Wiesław Piętek odczytał formalny projekt uchwały w sprawie  przystąpienia do opracowania  miejscowego planu  zagospodarowania  przestrzennego zwanego „Centrum – część B” na obszarze miasta Skarżyska-Kamiennej, który został przyjęty z autopoprawką  21 głosami  jako         </w:t>
      </w:r>
      <w:r>
        <w:rPr>
          <w:u w:val="single"/>
        </w:rPr>
        <w:t>Uchwała Nr VIII/60/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8/  przyznania dodatku specjalnego dla Prezydenta Miasta  Skarżyska-Kamiennej.</w:t>
      </w:r>
    </w:p>
    <w:p>
      <w:pPr>
        <w:pStyle w:val="Header"/>
        <w:tabs>
          <w:tab w:val="clear" w:pos="4536"/>
          <w:tab w:val="clear" w:pos="9072"/>
        </w:tabs>
        <w:spacing w:lineRule="auto" w:line="360"/>
        <w:rPr/>
      </w:pPr>
      <w:r>
        <w:rPr/>
        <w:t>Projekt uchwały omówił pan Marian Okła  Sekretarz Miasta. Ponadto przedstawił autopoprawkę do w/w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w sprawie w/w projektu uchwały. Za przyjęciem projektu głosowały 3 osoby, 1 osoba głosowała przeciw, od głosu wstrzymała się 1 osoba.</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przeciw  projektowi uchwały głosowały 3 osoby, 3 osoby wstrzymały się od głosu.</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rzedstawiła stanowisko  komisji.  Za przyjęciem projektu uchwały głosowały  3 osoby,  3 osoby wstrzymały się od głosu.</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 po uwzględnieniu poprawki.</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rzedstawił stanowisko komisji. Komisja przyjęła  projekt uchwały 2 głosami, przy 2 głosach  wstrzymującyc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rzyznania dodatku specjalnego dla Prezydenta Miasta  Skarżyska-Kamiennej, który został przyjęty z autopoprawką  17 głosami, przy 1 głosie  przeciw, 1 głosie wstrzymującym jako                               </w:t>
      </w:r>
      <w:r>
        <w:rPr>
          <w:u w:val="single"/>
        </w:rPr>
        <w:t xml:space="preserve"> Uchwała Nr VIII/61/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10 </w:t>
        <w:tab/>
        <w:tab/>
        <w:t>Zamknięcie obrad Sesji Rady Miasta.</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VI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 xml:space="preserve">Protokółowała: Dorota Kruczyk </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Header"/>
        <w:tabs>
          <w:tab w:val="clear" w:pos="4536"/>
          <w:tab w:val="clear" w:pos="9072"/>
        </w:tabs>
        <w:spacing w:lineRule="auto" w:line="360"/>
        <w:rPr>
          <w:b/>
          <w:b/>
          <w:bCs/>
        </w:rPr>
      </w:pPr>
      <w:r>
        <w:rPr>
          <w:b/>
          <w:bCs/>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56:00Z</dcterms:created>
  <dc:creator>dorota</dc:creator>
  <dc:description/>
  <dc:language>en-US</dc:language>
  <cp:lastModifiedBy>dorota</cp:lastModifiedBy>
  <cp:lastPrinted>2003-11-03T11:16:00Z</cp:lastPrinted>
  <dcterms:modified xsi:type="dcterms:W3CDTF">2003-11-03T10:25:00Z</dcterms:modified>
  <cp:revision>24</cp:revision>
  <dc:subject/>
  <dc:title>P R O T O K Ó Ł   Nr VIII/2003</dc:title>
</cp:coreProperties>
</file>