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 Nr XI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XI Sesji 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dbytej  w  dniu 22 grudnia 2003 rok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 sali konferencyjnej Miejskiego Centrum Kultur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 Sesji Rady Miasta uczestniczyli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dni Rady Mias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zydent Mias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stępcy Prezydenta Mias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czelnicy Urzędu Miast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sta obecności radnych  biorących udział w sesji  i gości zaproszonych  uczestniczących w obradach </w:t>
      </w:r>
    </w:p>
    <w:p>
      <w:pPr>
        <w:pStyle w:val="Normal"/>
        <w:spacing w:lineRule="auto" w:line="360"/>
        <w:jc w:val="right"/>
        <w:rPr/>
      </w:pPr>
      <w:r>
        <w:rPr/>
        <w:t>/w załączeniu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bradom Rady Miasta  przewodniczył  Przewodniczący  Rady Miasta  -                                      </w:t>
      </w:r>
      <w:r>
        <w:rPr>
          <w:b/>
          <w:bCs/>
        </w:rPr>
        <w:t xml:space="preserve">Pan Wiesław Piętek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 O R Z Ą D E K    O B R A 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ponowany i przyjęty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/ w załączeniu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left="360" w:hanging="0"/>
        <w:rPr/>
      </w:pPr>
      <w:r>
        <w:rPr/>
        <w:t>S T R E S Z C Z E N I E     P O S I E D Z E N I 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Pkt. 1 </w:t>
        <w:tab/>
        <w:t>Otwarcie Sesji Rady Miasta Skarżyska-Kamiennej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Przewodniczący Rady Miasta pan Wiesław Piętek otworzył obrady XI-ej Sesji Rady Miasta  Skarżyska-Kamiennej. Poinformował, że Sesja Rady Miasta zwołana została na wniosek Prezydenta Miasta zgodnie z art.20 ust. 1 i ust.3 ustawy z dnia 8 marca 1990 roku o samorządzie gminnym, oraz  § 31 ust. 2 Statutu Miasta 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Następnie Przewodniczący obrad przywitał  radnych   Rady Miasta, Prezydenta Miasta  pana Waldemara Mazura, jego zastępców , Naczelników Urzędu Miast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>Przewodniczący  Rady Miasta  pan Wiesław Piętek  wyznaczył radną   panią  Joannę Robakowską do  liczenia głosów  podczas głosowa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Pkt. 2 </w:t>
        <w:tab/>
        <w:t>Stwierdzenie quorum i przyjęcie porządku  obrad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Przewodniczący obrad   poinformował ,  że w sesji Rady Miasta  uczestniczy 21  radnych i jest to quorum zdolne do podejmowania  prawomocnych uchwał i decyzji.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Poinformował, że wszyscy radni otrzymali projekt porządku obrad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Zapytał – czy do przedstawionego  projektu porządku  obrad Sesji  radni  zgłaszają wnioski lub inne propozycje. </w:t>
      </w:r>
    </w:p>
    <w:p>
      <w:pPr>
        <w:pStyle w:val="Normal"/>
        <w:spacing w:lineRule="auto" w:line="360"/>
        <w:ind w:left="360" w:hanging="0"/>
        <w:rPr/>
      </w:pPr>
      <w:r>
        <w:rPr/>
        <w:tab/>
        <w:t>Z uwagi na brak uwag, Przewodniczący  Rady Miasta poddał pod głosowanie  przyjęcie porządku obrad, który został przyjęty 21 gło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Pkt. 3</w:t>
        <w:tab/>
        <w:t xml:space="preserve">Przyjęcie protokółu z poprzedniej  Sesji Rady Miasta z 15 grudnia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2003 roku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1068" w:firstLine="348"/>
        <w:rPr/>
      </w:pPr>
      <w:r>
        <w:rPr/>
        <w:t xml:space="preserve">Wiceprzewodniczący Rady Miasta  pan Czesław Kusztal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informował, iż protokół  Nr X/2003  z Sesji Rady Miasta  odbytej w dniu 15 grudnia  2003 roku był wyłożony do wglądu w Biurze Rady Mia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Do protokółu nie zostały wniesione uwagi i zastrzeżenia. </w:t>
      </w:r>
    </w:p>
    <w:p>
      <w:pPr>
        <w:pStyle w:val="Normal"/>
        <w:spacing w:lineRule="auto" w:line="360"/>
        <w:rPr/>
      </w:pPr>
      <w:r>
        <w:rPr/>
        <w:tab/>
        <w:tab/>
        <w:t>W związku z powyższym  Wiceprzewodniczący Rady  Miasta zgłosił wniosek o przyjęcie  protokółu Nr X/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Wniosek o  przyjęcie protokółu Nr X/2003  został przyjęty 21 głos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kt. 4</w:t>
        <w:tab/>
        <w:tab/>
        <w:t xml:space="preserve">Sprawozdanie z działalności  Prezydenta Miasta  między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sesja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ab/>
        <w:t>Głos w w/w punkcie zabrał Prezydent Miasta pan Waldemar Mazur, który przedstawił  sprawozdanie z działalności między  sesj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/sprawozdanie w załączeniu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>Przewodniczący Rady Miasta  pan Wiesław Piętek poinformował,         że sprawozdanie wraz z protokółem Sesji będzie  wyłożone do wglądu w Biurze Rady Miasta  i  przyjęte na następnej ses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Pkt. 5</w:t>
        <w:tab/>
        <w:tab/>
        <w:t>Interpelacje , zapytania rad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>Głos w w/w punkcie zabral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Mieczysław Sadza radny Rady Miasta </w:t>
      </w:r>
      <w:r>
        <w:rPr/>
        <w:t xml:space="preserve">  podziękował  za współpracę  radnym Rady Miasta, oraz Prezydentowi Miasta. Podkreślił, że jest zadowolony z pracy ponieważ praca jest merytoryczna. Wyraził nadzieję, że dalsza współpraca  będzie układać się jeszcze lepiej. Kończąc wystąpienie złożył życzenia z okazji Świąt Bożego Narodze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Adolf Walkowiak  radny Rady Miasta </w:t>
      </w:r>
      <w:r>
        <w:rPr/>
        <w:t xml:space="preserve"> odniósł  się do kwestii  wymiany dowodów osobistych. Poinformował, że po wymianie dowodu osobistego  należy powyższy fakt  zgłosić do Urzędu Skarbowego. W związku z powyższym zapytał,  czy jest możliwość, aby  Urząd Miasta  powiadamiał o zaistniałych zmianach  Urząd Skarbow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Wiesław Pająk radny Rady Miasta </w:t>
      </w:r>
      <w:r>
        <w:rPr/>
        <w:t xml:space="preserve"> podkreślił, że podziela wypowiedź radnego Sadzy.  Złożył życzenia  z okazji zbliżających Świąt.  Następnie stwierdził, że swoim działaniem  przyczynił się do  remontu zalewu Bernatka.  Podkreślił, że przy dalszym remoncie  należy  uwzględnić  uwagi  z Wydziału Planowania Przestrzennego                i  Ochrony Środowiska  oraz Wydziału   Zarządzania Kryzysoweg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kt. 6 </w:t>
        <w:tab/>
        <w:tab/>
        <w:t>Podjęcie uchwał w sprawach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/ wyboru banku do obsługi  budżetu gmin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rojekt uchwały omówiła  Skarbnik Miasta pani Lidia Polewa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  <w:t xml:space="preserve">Stanowiska Komisji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Marek Miernik Przewodniczący Komisji  Gospodarki Komunalnej i Mieszkaniowej </w:t>
      </w:r>
      <w:r>
        <w:rPr/>
        <w:t xml:space="preserve"> przedstawił stanowisko komisji. Komisja projekt uchwały przyjęła  5 głosami ,          przy 1 głosie  wstrzymujący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Tomasz Sztompke  Przewodniczący Komisji Budżetu Rozwoju Gospodarczego          i Współpracy z Zagranicą </w:t>
      </w:r>
      <w:r>
        <w:rPr/>
        <w:t xml:space="preserve"> poinformował, że komisja projekt uchwały przyjęła jednogłośn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Adolf Walkowiak Wiceprzewodniczący Komisji Oświaty, Wychowania, Kultury, Sportu i Rekreacji  </w:t>
      </w:r>
      <w:r>
        <w:rPr/>
        <w:t xml:space="preserve"> przedstawił stanowisko  komisji. Komisja projekt uchwały  przyjęła  4 głosami, przy 1 głosie  wstrzymujący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Wiesław Pająk Przewodniczący Komisji Zdrowia, Opieki Społecznej i Praworządności </w:t>
      </w:r>
      <w:r>
        <w:rPr/>
        <w:t xml:space="preserve"> poinformował, że komisja projekt uchwały przyjęła  5 głosami,          przy 1 głosie wstrzymujący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Ludwik Wydra Przewodniczący Komisji Ładu Przestrzennego G.G. i Ochrony Środowiska </w:t>
      </w:r>
      <w:r>
        <w:rPr/>
        <w:t xml:space="preserve"> przedstawił stanowisko Komisji. Komisja projekt uchwały  przyjęła            3 głosami, przy  1 głosie wstrzymujący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Czesław Kusztal  Wiceprzewodniczący Rady Miasta </w:t>
      </w:r>
      <w:r>
        <w:rPr/>
        <w:t xml:space="preserve">  zgłosił wątpliwości                do projektu uchwały. Podkreślił, że Rada Miasta  dała Prezydentowi przyzwolenie            w powyższej kwestii. Podkreślił, że procedura przetargowa odbyła się zgodnie               z ustawą. Uważa, że należy  zastanowić się nad udziałem radnych  w postępowaniu przetargowy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Waldemar Mazur Prezydent Miasta </w:t>
      </w:r>
      <w:r>
        <w:rPr/>
        <w:t xml:space="preserve"> odniósł się do wypowiedzi  Wiceprzewodniczącego Rady Miasta  pana Czesława Kusztala.  Stwierdził, że ustawa    o zamówieniach publicznych  ulega ciągłym modyfikacjom. W początkowej fazie funkcjonowania powyższej ustawy, ustawodawca  wprowadził możliwość uczestnictwa radnych  w komisji przetargowej. Pan Prezydent podkreślił, że obecnie w skład komisji przetargowej  nie mogą wchodzić czynniki społeczne. Dodał, że radni  mogą uczestniczyć jako obserwatorzy  bez prawa  ingerencji.  Poinformował, że przetarg        w sprawie wyboru banku  do obsługi budżetu gminy  został przeprowadzony w oparciu  o jak najlepszą wiedzę  ustawy  o zamówieniach publicz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 xml:space="preserve">Przewodniczący Rady Miasta  pan Wiesław Piętek odczytał formalny projekt uchwały w sprawie  wyboru banku do obsługi budżetu gminy, który w wyniku głosowania został  przyjęty 16 głosami, przy 5 głosach wstrzymujących  jak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  <w:t xml:space="preserve">Uchwała Nr XI/78/2003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  <w:t>/uchwała w załączeniu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2/ zmiany uchwały Nr VI/38/2003 Rady Miasta Skarżyska-Kamiennej z dnia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5 lipca 2003 roku dotyczącej przejęcia na rzecz gminy  Skarżysko-Kamienna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awa wieczystego użytkowania  gruntów położonych w Skarżysku-Kamiennej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zy ul. Asfaltowej i Legionów wraz ze znajdującymi się  na tych gruntach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budynkami i budowlami stanowiącymi  własność Mesko – Usługi sp. zo.o.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 Skarżysku-Kamienn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rojekt uchwały omówiła Skarbnik Miasta  pani Lidia Polewan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  <w:t>Stanowiska Komisj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Marek Miernik  Przewodniczący Komisji Gospodarki Komunalnej i Mieszkaniowej </w:t>
      </w:r>
      <w:r>
        <w:rPr/>
        <w:t xml:space="preserve"> przedstawił stanowisko komisji. Komisja projekt uchwały przyjęła jednogłośn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Tomasz Sztompke Przewodniczący Komisji Budżetu Rozwoju Gospodarczego                 i Współpracy z Zagranicą </w:t>
      </w:r>
      <w:r>
        <w:rPr/>
        <w:t xml:space="preserve"> poinformował, że komisja projekt uchwały przyjęła                        6  głosam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Adolf Walkowiak Wiceprzewodniczący Komisji Oświaty, Wychowania, Kultury, Sportu i Rekreacji  </w:t>
      </w:r>
      <w:r>
        <w:rPr/>
        <w:t xml:space="preserve"> przedstawił stanowisko komisji. Komisja projekt uchwały przyjęła 5 głosam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Wiesław Pająk Przewodniczący Komisji Zdrowia, Opieki Społecznej i Praworządności </w:t>
      </w:r>
      <w:r>
        <w:rPr/>
        <w:t xml:space="preserve"> poinformował, że komisja projekt uchwały przyjęła jednogłośnie bez uwa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Ludwik Wydra Przewodniczący Komisji Ładu Przestrzennego G.G. i Ochrony Środowiska </w:t>
      </w:r>
      <w:r>
        <w:rPr/>
        <w:t xml:space="preserve">  przedstawił stanowisko Komisji. Komisja projekt uchwały przyjęła            5 głosam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Czesław Kusztal  Wiceprzewodniczący Rady Miasta  </w:t>
      </w:r>
      <w:r>
        <w:rPr/>
        <w:t xml:space="preserve"> odniósł się do projektu uchwały. Podkreślił, że  Mesko – Usługi zostały  wydzielone z Zakładów Metalowych jako majątek  niepotrzebny. Stwierdził, że firma jest źle  zarządzana. Uważa,                że  sytuacja firmy jest zła. W związku z powyższym Wiceprzewodniczący Rady Miasta  poddał pod rozwagę przejęcia udziałów firmy Mesko- Usług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 xml:space="preserve">Przewodniczący Rady Miasta  pan Wiesław Piętek odczytał formalny projekt uchwały w sprawie </w:t>
      </w:r>
      <w:r>
        <w:rPr>
          <w:b/>
          <w:bCs/>
        </w:rPr>
        <w:t xml:space="preserve"> </w:t>
      </w:r>
      <w:r>
        <w:rPr/>
        <w:t xml:space="preserve">zmiany uchwały Nr VI/38/2003 Rady Miasta Skarżyska-Kamiennej z dnia 15 lipca 2003 roku dotyczącej przejęcia na rzecz gminy  Skarżysko-Kamienna    prawa wieczystego użytkowania  gruntów położonych w Skarżysku-Kamiennej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rzy ul. Asfaltowej i Legionów wraz ze znajdującymi się  na tych gruntach    budynkami i budowlami stanowiącymi  własność Mesko – Usługi sp. zo.o.                   w   Skarżysku-Kamiennej, który w wyniku glosowania został przyjęty 21głosami  jak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  <w:t xml:space="preserve">Uchwała Nr XI/79/2003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  <w:t>/ uchwała w załączeniu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3/ wprowadzenia zmian w budżecie miasta na 2003 ro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rojekt uchwały omówiła Skarbnik Miasta pani Lidia Polewany. Ponadto przedstawiła autopoprawkę  do projektu uchwał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  <w:t>Stanowiska Komisji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Marek Miernik  Przewodniczący Komisji Gospodarki Komunalnej i Mieszkaniowej </w:t>
      </w:r>
      <w:r>
        <w:rPr/>
        <w:t xml:space="preserve"> przedstawił stanowisko komisji. Komisja projekt uchwały przyjęła jednogłośn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Tomasz Sztompke Przewodniczący Komisji Budżetu Rozwoju Gospodarczego                  i Współpracy z Zagranicą </w:t>
      </w:r>
      <w:r>
        <w:rPr/>
        <w:t xml:space="preserve"> poinformował, że komisja projekt uchwały przyjęła                       6 głosam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Adolf Walkowiak Wiceprzewodniczący Komisji Oświaty, Wychowania, Kultury, Sportu i Rekreacji  </w:t>
      </w:r>
      <w:r>
        <w:rPr/>
        <w:t xml:space="preserve"> przedstawił stanowisko komisji. Komisja projekt uchwały przyjęła 5 głosam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Wiesław Pająk Przewodniczący Komisji Zdrowia, Opieki Społecznej                                i Praworządności </w:t>
      </w:r>
      <w:r>
        <w:rPr/>
        <w:t xml:space="preserve"> poinformował, że komisja projekt uchwały przyjęła jednogłośnie bez uwa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Ludwik Wydra Przewodniczący Komisji Ładu Przestrzennego G.G. i Ochrony Środowiska </w:t>
      </w:r>
      <w:r>
        <w:rPr/>
        <w:t xml:space="preserve">  przedstawił stanowisko Komisji. Komisja projekt uchwały przyjęła                5 głosam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 xml:space="preserve">W związku z powyższym  Przewodniczący obrad pan Wiesław Piętek odczytał formalny projekt uchwały w sprawie wprowadzenia zmian w budżecie miasta na 2003 rok, który w wyniku głosowania został przyjęty z autopoprawką  jak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  <w:t>Uchwala Nr XI/80/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  <w:t>/uchwała w załączeniu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4/ w sprawie ustalenia  wykazu wydatków, które nie wygasają z upływem roku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udżetowego 2003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rojekt uchwały omówiła Skarbnik Miasta pani Lidia Polewany. Ponadto przedstawiła  autopoprawkę do projektu uchwał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  <w:t xml:space="preserve">Stanowiska Komisji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Marek Miernik  Przewodniczący Komisji Gospodarki Komunalnej i Mieszkaniowej </w:t>
      </w:r>
      <w:r>
        <w:rPr/>
        <w:t xml:space="preserve"> przedstawił stanowisko komisji. Komisja projekt uchwały przyjęła jednogłośn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Tomasz Sztompke Przewodniczący Komisji Budżetu Rozwoju Gospodarczego                   i Współpracy z Zagranicą </w:t>
      </w:r>
      <w:r>
        <w:rPr/>
        <w:t xml:space="preserve"> poinformował, że komisja projekt uchwały przyjęła                  6 głosam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Adolf Walkowiak Wiceprzewodniczący Komisji Oświaty, Wychowania, Kultury, Sportu i Rekreacji  </w:t>
      </w:r>
      <w:r>
        <w:rPr/>
        <w:t xml:space="preserve"> przedstawił stanowisko komisji. Komisja projekt uchwały przyjęła 5 głosam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Wiesław Pająk Przewodniczący Komisji Zdrowia, Opieki Społecznej                                 i Praworządności </w:t>
      </w:r>
      <w:r>
        <w:rPr/>
        <w:t xml:space="preserve"> poinformował, że komisja projekt uchwały przyjęła jednogłośnie bez uwa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 xml:space="preserve">p. Ludwik Wydra Przewodniczący Komisji Ładu Przestrzennego G.G. i Ochrony Środowiska </w:t>
      </w:r>
      <w:r>
        <w:rPr/>
        <w:t xml:space="preserve">  przedstawił stanowisko Komisji. Komisja projekt uchwały przyjęła                                     5 głosam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ab/>
      </w:r>
      <w:r>
        <w:rPr/>
        <w:t xml:space="preserve">W związku z powyższym Przewodniczący Rady Miasta pan Wiesław Piętek  odczytał formalny projekt uchwały w sprawie  ustalenia wykazu wydatków, które nie wygasają z upływem roku budżetowego 2003,  który wyniku głosowania  został przyjęty  21 głosami  jako </w:t>
      </w:r>
      <w:r>
        <w:rPr>
          <w:u w:val="single"/>
        </w:rPr>
        <w:t xml:space="preserve">Uchwała Nr XI/81/2003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  <w:t>/uchwała w załączeniu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kt. 7 </w:t>
        <w:tab/>
        <w:tab/>
        <w:t>Odpowiedzi na interpelacje i zapytania rad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>Glos zabrał Prezydent Miasta  pan Waldemar Mazur, który udzielił odpowiedzi na sprawy dotycząc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nawiązując do wystąpienia radnego Sadzy, podziękował radnym za współpracę. Podkreślił, że współpraca z Radą jest bardzo rzeczow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W sprawie interpelacji radnego Walkowiaka poinformował, że jest na etapie  rozmów z Naczelnikiem Urzędu Skarbowego. Z punktu ustawy  należy sprawdzić, czy  Urząd Miasta  może przekazywać informacje osób, które dokonały wymiany dowodu osobistego do Urzędu  Skarbow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Odnośnie   zalewu Bernatka, podkreślił, że zna ustalenia  dokonane przez urzędników Urzędu Miasta. Dodał, że rozważana jest możliwość pogłębienia  zalewu, tak aby mógł służyć  mieszkańcom w lepszym  niż obecnie zakres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kt. 8 </w:t>
        <w:tab/>
        <w:tab/>
        <w:t>Zamknięcie  obrad Sesji  Rady Miast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ab/>
      </w:r>
      <w:r>
        <w:rPr/>
        <w:t>Przewodniczący obrad   podziękował za udział w obrada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>Wobec powyższego Przewodniczący Rady Miasta  pan Wiesław Piętek zamknął obrady  XI – ej Sesji Rady Miasta  Skarżyska-Kamienn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Na tym protokół zakończon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rotokółowała: Dorota Kruczy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PRZEWODNICZĄCY   RADY  MIAST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WIESŁAW   PIĘTE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37:00Z</dcterms:created>
  <dc:creator>dorota</dc:creator>
  <dc:description/>
  <dc:language>en-US</dc:language>
  <cp:lastModifiedBy>dorota</cp:lastModifiedBy>
  <cp:lastPrinted>2003-12-30T10:45:00Z</cp:lastPrinted>
  <dcterms:modified xsi:type="dcterms:W3CDTF">2003-12-30T09:49:00Z</dcterms:modified>
  <cp:revision>18</cp:revision>
  <dc:subject/>
  <dc:title>P R O T O K Ó Ł   Nr X/2003 </dc:title>
</cp:coreProperties>
</file>