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 R O T O K Ó Ł  Nr I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I Sesji 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bytej w dniu 27 listopada 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sali konferencyjnej Miejskiego Centrum Kultur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Sesji Rady Miasta uczestniczyli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ni Rady Mia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czelnicy Urzędu Mia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roszeni goś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sta obecności radnych  biorących udział w sesji  i gości zaproszonych  uczestniczących w obradach </w:t>
      </w:r>
    </w:p>
    <w:p>
      <w:pPr>
        <w:pStyle w:val="Normal"/>
        <w:spacing w:lineRule="auto" w:line="360"/>
        <w:jc w:val="right"/>
        <w:rPr/>
      </w:pPr>
      <w:r>
        <w:rPr/>
        <w:t>/w załączeni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O R Z Ą D E K    O B R A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nowany i przyjęty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/ w załączeniu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>Streszczenie posiedzeni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kt. 1. </w:t>
        <w:tab/>
      </w:r>
      <w:r>
        <w:rPr>
          <w:b/>
          <w:bCs/>
          <w:szCs w:val="28"/>
        </w:rPr>
        <w:t>Otwarcie Sesji  Rady Miasta Skarżyska-Kamiennej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Otwarcia I – szej w kadencji sesji Rady Miasta  wybranej w wyborach 12 listopada 2006 roku  dokonał  radny senior pan Adolf Walkowiak, który  powitał przybyłych na  obrady  – radnych Rady Miasta,  Posła  na Sejm RP Panią Marię Zubę, Posła  na Sejm RP Pana Krzysztofa Grzegorka, Przewodniczącą Miejskiej Komisji Wyborczej   Panią Karolinę Szczepanik, Naczelników Urzędu, przedstawicieli jednostek organizacyjnych gminy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kt. 2 </w:t>
        <w:tab/>
        <w:t>Prezentacja radnych Rady Miasta  i wręczenie zaświadczeń  o wyborze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Radny senior  poprosił o zaprezentowanie się radnych – w związku z czym odczytał kolejno radnych Rady Miasta, którzy wstając z miejsc  - zaprezentowali się uczestnikom sesj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Po prezentacji radnych – radny senior  Adolf Walkowiak  poprosił  Przewodniczącą Miejskiej Komisji Wyborczej Panią Karolinę  Szczepanik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 wręczenie radnym zaświadczeń o wyborz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Pkt. 3  Ślubowanie radnych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Radny senior  Adolf Walkowiak  poinformował, że zgodnie z art. 23 a ustawy  o samorządzie gminnym (Dz.U. z 2001r. Nr 142 poz. 1591</w:t>
      </w:r>
      <w:r>
        <w:rPr>
          <w:sz w:val="28"/>
          <w:szCs w:val="28"/>
        </w:rPr>
        <w:t xml:space="preserve"> </w:t>
      </w:r>
      <w:r>
        <w:rPr>
          <w:szCs w:val="28"/>
        </w:rPr>
        <w:t>z późniejszymi  zmianami)  radni na pierwszej sesji składają  ślubowanie. Wyjaśnił  w jaki sposób będzie  przebiegało  składanie ślubowan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Jako pierwszy ślubowanie  złożył radny senior  Adolf Walkowiak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Następnie radni Rady Miasta złożyli ślubowanie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Pkt. 4</w:t>
      </w:r>
      <w:r>
        <w:rPr>
          <w:szCs w:val="28"/>
        </w:rPr>
        <w:t xml:space="preserve">  </w:t>
      </w:r>
      <w:r>
        <w:rPr>
          <w:b/>
          <w:bCs/>
          <w:szCs w:val="28"/>
        </w:rPr>
        <w:t>Stwierdzenie quorum i przyjęcie porządku obrad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Przewodniczący obrad  Adolf Walkowiak  stwierdził prawomocność posiedzenia .Poinformował , że w sesji  uczestniczy  20  radnych i jest to quorum zdolne do podejmowania prawomocnych uchwał i decyzj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Podkreślił, że  wszyscy radni otrzymali projekt porządku obrad.  Poprosił o zgłoszenie do projektu porządku  obrad propozycji i wniosków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Przewodniczący obrad  Adolf Walkowiak  wyznaczył radnego  Andrzeja Dąbrowskiego do liczenia głosów  podczas sesj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Cs w:val="28"/>
          <w:u w:val="single"/>
        </w:rPr>
        <w:t xml:space="preserve">p. Mieczysław  Sadza radny Rady Miasta </w:t>
      </w:r>
      <w:r>
        <w:rPr>
          <w:szCs w:val="28"/>
        </w:rPr>
        <w:t xml:space="preserve"> podkreślił, że zgodnie z  § 29 ust.3 Statutu Miasta ,</w:t>
      </w:r>
      <w:r>
        <w:rPr/>
        <w:t>projekt porządku obrad powinien obejmować sprawozdanie Prezydenta Miasta poprzedniej kadencji  o stanie Gminy. Poinformował, że  punkt należy wprowadzić do porządku obrad  następnej sesji Rady Miasta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u w:val="single"/>
        </w:rPr>
        <w:t xml:space="preserve">p. Adolf Walkowiak Przewodniczący obrad </w:t>
      </w:r>
      <w:r>
        <w:rPr/>
        <w:t xml:space="preserve"> poinformował, że Przewodniczący Rady Miasta poprzedniej kadencji nie uwzględnił  wymienionego punktu w porządku obrad  sesji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  <w:t>W związku z powyższym Przewodniczący obrad  poddał pod głosowanie   wniosek radnego Mieczysława Sadzy, aby do porządku obrad następnej Sesji wprowadzić  punkt sprawozdanie Prezydenta Miasta poprzedniej kadencji  o stanie Gminy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  <w:t xml:space="preserve">Za wnioskiem  głosowało 13 osób, przeciw 2 osoby, od głosu wstrzymało  się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5 osób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ab/>
        <w:t>Za przyjęciem porządku obrad głosowało  20 osób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kt. 5  </w:t>
      </w:r>
      <w:r>
        <w:rPr>
          <w:b/>
          <w:bCs/>
          <w:szCs w:val="28"/>
        </w:rPr>
        <w:t>Wybór Przewodniczącego Rady Miasta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Przewodniczący obrad   Adolf Walkowiak  poprosił o zgłoszenie kandydatur na funkcję Przewodniczącego Rady Miast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p.  Zdzisław  Ślusarczyk  radny Rady Miasta  </w:t>
      </w:r>
      <w:r>
        <w:rPr>
          <w:szCs w:val="28"/>
        </w:rPr>
        <w:t xml:space="preserve">zgłosił kandydaturę radnego  Jana Maćkowiaka  na funkcję Przewodniczącego Rady Miasta. Poinformował, że Pan Jan Maćkowiak  jest znaną postacią w samorządzie. Pełnił  w Radzie Miasta funkcję  Wiceprzewodniczącego Rady Miasta  oraz  Zastępcy Prezydenta Miasta. W minionej kadencji był radnym powiatowym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W związku z powyższym  radny   Jan  Maćkowiak  wyraził zgodę na kandydowanie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W punkcie tym, dalsze kandydatury na funkcję Przewodniczącego Rady Miasta  nie zostały zgłoszon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Przewodniczący obrad  Adolf Walkowiak  poprosił o zgłaszanie kandydatur w skład komisji skrutacyjnej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p. Henryk Piętak  radny Rady Miasta  </w:t>
      </w:r>
      <w:r>
        <w:rPr>
          <w:szCs w:val="28"/>
        </w:rPr>
        <w:t xml:space="preserve">w skład komisji skrutacyjnej zgłosił radnego  Zdzisława Ślusarczyka. 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p. Andrzej Kazanowski radny Rady Miasta  </w:t>
      </w:r>
      <w:r>
        <w:rPr>
          <w:szCs w:val="28"/>
        </w:rPr>
        <w:t>w skład komisji skrutacyjnej zgłosił radną   Halinę Karpińską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p. Konrad Kr</w:t>
      </w:r>
      <w:r>
        <w:rPr>
          <w:rFonts w:eastAsia="MS Mincho;ＭＳ 明朝"/>
          <w:szCs w:val="28"/>
          <w:u w:val="single"/>
        </w:rPr>
        <w:t>ö</w:t>
      </w:r>
      <w:r>
        <w:rPr>
          <w:rFonts w:eastAsia="MS Mincho;ＭＳ 明朝"/>
          <w:szCs w:val="28"/>
          <w:u w:val="single"/>
        </w:rPr>
        <w:t xml:space="preserve">nig  radny Rady Miasta </w:t>
      </w:r>
      <w:r>
        <w:rPr>
          <w:rFonts w:eastAsia="MS Mincho;ＭＳ 明朝"/>
          <w:szCs w:val="28"/>
        </w:rPr>
        <w:t xml:space="preserve">w skład komisji skrutacyjnej zgłosił radnego  Wojciecha Urbaczkę. 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ab/>
        <w:t>Kandydaci wyrazili zgodę na pracę w komisji.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ab/>
        <w:t>W związku z powyższym Przewodniczący obrad  poddał pod głosowanie  przyjęcie składu komisji skrutacyjnej.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ab/>
        <w:t>Za przyjęciem składu komisji skrutacyjnej  głosowało 19 osób, przy 1 głosie wstrzymującym.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360"/>
        <w:ind w:right="72" w:firstLine="700"/>
        <w:jc w:val="left"/>
        <w:rPr/>
      </w:pPr>
      <w:r>
        <w:rPr>
          <w:rFonts w:eastAsia="MS Mincho;ＭＳ 明朝"/>
          <w:szCs w:val="28"/>
        </w:rPr>
        <w:tab/>
        <w:t xml:space="preserve">Przed przystąpieniem do głosowania,  technikę głosowania omówiła  Przewodnicząca Komisji Skrutacyjnej  Halina Karpińska.  ( § 67 ust 2 </w:t>
      </w:r>
      <w:r>
        <w:rPr>
          <w:bCs/>
        </w:rPr>
        <w:t xml:space="preserve">Statutu Miasta ) 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ind w:right="72" w:firstLine="700"/>
        <w:jc w:val="left"/>
        <w:rPr/>
      </w:pPr>
      <w:r>
        <w:rPr/>
      </w:r>
    </w:p>
    <w:p>
      <w:pPr>
        <w:pStyle w:val="TextBody"/>
        <w:spacing w:lineRule="auto" w:line="360"/>
        <w:ind w:right="72" w:firstLine="700"/>
        <w:jc w:val="left"/>
        <w:rPr/>
      </w:pPr>
      <w:r>
        <w:rPr/>
        <w:t>Po przeprowadzonym głosowaniu  protokół Komisji Skrutacyjnej odczytała Przewodnicząca Komisji Skrutacyjnej   Halina Karpińska. W wyniku tajnego głosowania  na funkcję Przewodniczącego Rady Miasta wybrany został  radny  Jan Maćkowiak.</w:t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  <w:t>/protokół komisji skrutacyjnej w załączeniu/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  <w:tab/>
        <w:t xml:space="preserve">W związku z powyższym Przewodniczący obrad  Adolf Walkowiak  odczytał  uchwałę  w sprawie wyboru Przewodniczącego Rady Miasta Skarżysko-Kamienna jako </w:t>
      </w:r>
      <w:r>
        <w:rPr>
          <w:u w:val="single"/>
        </w:rPr>
        <w:t>uchwałę  Nr I/1/2006</w:t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  <w:t>/uchwała w załączeniu/</w:t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</w:r>
    </w:p>
    <w:p>
      <w:pPr>
        <w:pStyle w:val="TextBody"/>
        <w:spacing w:lineRule="auto" w:line="360"/>
        <w:ind w:right="72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right="72" w:hanging="0"/>
        <w:jc w:val="left"/>
        <w:rPr/>
      </w:pPr>
      <w:r>
        <w:rPr/>
        <w:tab/>
        <w:t>Przewodniczący Rady Miasta   Jan Maćkowiak  podziękował za wybór na funkcję  Przewodniczącego. Podkreślił, że jest to honor i zaszczytny obowiązek pełnić powierzoną funkcję.  Następnie złożył deklarację dobrej pracy w Radzie Miasta.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Pkt. 6   Wybór Zastępców Przewodniczącego Rady Miasta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  <w:tab/>
        <w:t>Przewodniczący Rady Miasta Jan Maćkowiak  poprosił o zgłaszanie  kandydatur  na funkcję  Wiceprzewodniczących Rady Mias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8"/>
          <w:u w:val="single"/>
        </w:rPr>
        <w:t xml:space="preserve">p. Zdzisław Kobierski radny Rady Miasta </w:t>
      </w:r>
      <w:r>
        <w:rPr>
          <w:szCs w:val="28"/>
        </w:rPr>
        <w:t xml:space="preserve"> zgłosił na funkcję Wiceprzewodniczącego Rady Miasta  radnego  Mieczysława Sadzę. Podkreślił, że  radny  Sadza  nabył doświadczenie w samorządzie będąc radnym poprzedniej kadencj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  <w:tab/>
        <w:t>Radny Mieczysław  Sadza wyraził zgodę na kandydowa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8"/>
          <w:u w:val="single"/>
        </w:rPr>
        <w:t xml:space="preserve">p. Bogusław Ciok radny Rady Miasta </w:t>
      </w:r>
      <w:r>
        <w:rPr>
          <w:szCs w:val="28"/>
        </w:rPr>
        <w:t xml:space="preserve"> zgłosił na funkcję Wiceprzewodniczącej Rady Miasta  radną  Joannę Robakowską.  Poinformował, że  Robakowska  jest radną drugiej kadencji. Jest postacią znaną i szanowaną w mieśc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  <w:tab/>
        <w:t>Radna  Joanna Robakowska  wyraziła zgodę na kandydowa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8"/>
          <w:u w:val="single"/>
        </w:rPr>
        <w:t xml:space="preserve">p. Jan Maćkowiak Przewodniczący Rady Miasta </w:t>
      </w:r>
      <w:r>
        <w:rPr>
          <w:szCs w:val="28"/>
        </w:rPr>
        <w:t xml:space="preserve"> zgłosił na funkcję Wiceprzewodniczącego Rady Miasta  radnego  Adolfa  Walkowiaka.  Zaznaczył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  <w:t xml:space="preserve">że  Walkowiak  poprzez swoją pracę  nabył bardzo duże doświadczenie w samorządz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8"/>
        </w:rPr>
        <w:tab/>
        <w:t>Radny  Adolf Walkowiak wyraził zgodę na kandydowa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  <w:tab/>
        <w:t>Przewodniczący Rady Miasta  Jan Maćkowiak  zaproponował, aby utrzymać  wcześniej wybrany skład komisji skrutacyj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ab/>
        <w:t>Kandydaci wyrazili zgodę na pracę w komis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ab/>
        <w:t>Wniosek Przewodniczącego Rady Miasta  Rada  przyjęła przez aklamację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360"/>
        <w:ind w:right="72" w:firstLine="700"/>
        <w:jc w:val="left"/>
        <w:rPr/>
      </w:pPr>
      <w:r>
        <w:rPr>
          <w:rFonts w:eastAsia="MS Mincho;ＭＳ 明朝"/>
          <w:szCs w:val="28"/>
        </w:rPr>
        <w:t xml:space="preserve">Przed przystąpieniem do głosowania  technikę głosowania omówiła  Przewodnicząca Komisji Skrutacyjnej Halina Karpińska.  ( § 67 ust 2 </w:t>
      </w:r>
      <w:r>
        <w:rPr>
          <w:bCs/>
        </w:rPr>
        <w:t xml:space="preserve">Statutu Miasta 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72" w:firstLine="700"/>
        <w:jc w:val="left"/>
        <w:rPr/>
      </w:pPr>
      <w:r>
        <w:rPr/>
        <w:t>Po przeprowadzonym głosowaniu  protokół Komisji Skrutacyjnej odczytała Przewodnicząca Komisji Skrutacyjnej   Halina Karpińska. W wyniku tajnego głosowania  na funkcję  Wiceprzewodniczącego Rady Miasta wybrani zostali:</w:t>
      </w:r>
    </w:p>
    <w:p>
      <w:pPr>
        <w:pStyle w:val="TextBody"/>
        <w:numPr>
          <w:ilvl w:val="0"/>
          <w:numId w:val="3"/>
        </w:numPr>
        <w:spacing w:lineRule="auto" w:line="360"/>
        <w:ind w:left="1060" w:right="72" w:hanging="360"/>
        <w:jc w:val="left"/>
        <w:rPr/>
      </w:pPr>
      <w:r>
        <w:rPr/>
        <w:t>Mieczysław Sadza</w:t>
      </w:r>
    </w:p>
    <w:p>
      <w:pPr>
        <w:pStyle w:val="TextBody"/>
        <w:numPr>
          <w:ilvl w:val="0"/>
          <w:numId w:val="3"/>
        </w:numPr>
        <w:spacing w:lineRule="auto" w:line="360"/>
        <w:ind w:left="1060" w:right="72" w:hanging="360"/>
        <w:jc w:val="left"/>
        <w:rPr/>
      </w:pPr>
      <w:r>
        <w:rPr/>
        <w:t xml:space="preserve">Adolf Walkowiak 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  <w:t>/protokół komisji skrutacyjnej  w załączeniu/</w:t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  <w:tab/>
        <w:t xml:space="preserve">W związku z powyższym  Przewodniczący Rady Miasta  Jan Maćkowiak  odczytał uchwałę w sprawie wyboru Wiceprzewodniczących Rady Miasta Skarżysko-Kamienna  jako  </w:t>
      </w:r>
      <w:r>
        <w:rPr>
          <w:u w:val="single"/>
        </w:rPr>
        <w:t>uchwałę Nr I/2/2006</w:t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  <w:t>/uchwała w załączeniu/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>
          <w:u w:val="single"/>
        </w:rPr>
        <w:t xml:space="preserve">p. Andrzej Kazanowski  radny Rady Miasta </w:t>
      </w:r>
      <w:r>
        <w:rPr/>
        <w:t xml:space="preserve"> zapytał dlaczego uchwały nie podlegają głosowaniu. Poprosił o wyjaśnienie radcę prawną.</w:t>
      </w:r>
    </w:p>
    <w:p>
      <w:pPr>
        <w:pStyle w:val="TextBody"/>
        <w:spacing w:lineRule="auto" w:line="360"/>
        <w:ind w:right="72" w:hanging="0"/>
        <w:jc w:val="left"/>
        <w:rPr/>
      </w:pPr>
      <w:r>
        <w:rPr>
          <w:u w:val="single"/>
        </w:rPr>
        <w:t xml:space="preserve">p. Ewa Latos radca prawna UM </w:t>
      </w:r>
      <w:r>
        <w:rPr/>
        <w:t xml:space="preserve"> poinformowała, że rada przeprowadziła głosowanie tajne  i uchwały nie podlegają ponownemu głosowaniu.</w:t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 xml:space="preserve">Pkt. 7 </w:t>
      </w:r>
      <w:r>
        <w:rPr>
          <w:b/>
          <w:bCs/>
          <w:szCs w:val="28"/>
        </w:rPr>
        <w:t>.  Zamknięcie obrad I- szej Sesji Rady Miasta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ab/>
      </w:r>
      <w:r>
        <w:rPr>
          <w:szCs w:val="28"/>
        </w:rPr>
        <w:t>Przewodniczący Rady Miasta  Jan Maćkowiak  podziękował za udział w obrad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Wobec powyższego Przewodniczący Rady Miasta Jan Maćkowiak  zamknął obrady I – ej Sesji Rady Miasta  Skarżyska-Kamien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a tym protokół zakończo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tokółowała: Dorota Kruczy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RZEWODNICZĄCY   RADY  MIAS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JAN   MAĆKOWIA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7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72" w:hanging="0"/>
        <w:jc w:val="righ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TextBody"/>
        <w:spacing w:lineRule="auto" w:line="360"/>
        <w:ind w:right="72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eastAsia="MS Mincho;ＭＳ 明朝"/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0:00Z</dcterms:created>
  <dc:creator>dorota</dc:creator>
  <dc:description/>
  <dc:language>en-US</dc:language>
  <cp:lastModifiedBy>dorota</cp:lastModifiedBy>
  <cp:lastPrinted>2006-11-30T12:35:00Z</cp:lastPrinted>
  <dcterms:modified xsi:type="dcterms:W3CDTF">2006-12-15T12:15:00Z</dcterms:modified>
  <cp:revision>10</cp:revision>
  <dc:subject/>
  <dc:title/>
</cp:coreProperties>
</file>