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VI/2007</w:t>
      </w:r>
    </w:p>
    <w:p>
      <w:pPr>
        <w:pStyle w:val="Subtitle"/>
        <w:rPr/>
      </w:pPr>
      <w:r>
        <w:rPr/>
        <w:t>Z VI Sesji Rady Miasta Skarżyska-Kamiennej</w:t>
      </w:r>
    </w:p>
    <w:p>
      <w:pPr>
        <w:pStyle w:val="Normal"/>
        <w:spacing w:lineRule="auto" w:line="360"/>
        <w:jc w:val="center"/>
        <w:rPr>
          <w:b/>
          <w:b/>
          <w:bCs/>
        </w:rPr>
      </w:pPr>
      <w:r>
        <w:rPr>
          <w:b/>
          <w:bCs/>
        </w:rPr>
        <w:t>odbytej w dniu 26 stycznia  2007 roku</w:t>
      </w:r>
    </w:p>
    <w:p>
      <w:pPr>
        <w:pStyle w:val="Normal"/>
        <w:spacing w:lineRule="auto" w:line="360"/>
        <w:rPr/>
      </w:pPr>
      <w:r>
        <w:rPr/>
        <w:t>w sali konferencyjnej Miejskiego Centrum Kultury.</w:t>
      </w:r>
    </w:p>
    <w:p>
      <w:pPr>
        <w:pStyle w:val="Header"/>
        <w:tabs>
          <w:tab w:val="left" w:pos="708" w:leader="none"/>
          <w:tab w:val="center" w:pos="4536" w:leader="none"/>
          <w:tab w:val="right" w:pos="9072" w:leader="none"/>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2"/>
        </w:numPr>
        <w:spacing w:lineRule="auto" w:line="360"/>
        <w:rPr/>
      </w:pPr>
      <w:r>
        <w:rPr/>
        <w:t>Radni Rady Miasta</w:t>
      </w:r>
    </w:p>
    <w:p>
      <w:pPr>
        <w:pStyle w:val="Normal"/>
        <w:numPr>
          <w:ilvl w:val="0"/>
          <w:numId w:val="2"/>
        </w:numPr>
        <w:spacing w:lineRule="auto" w:line="360"/>
        <w:rPr/>
      </w:pPr>
      <w:r>
        <w:rPr/>
        <w:t>Prezydent Miasta</w:t>
      </w:r>
    </w:p>
    <w:p>
      <w:pPr>
        <w:pStyle w:val="Normal"/>
        <w:numPr>
          <w:ilvl w:val="0"/>
          <w:numId w:val="2"/>
        </w:numPr>
        <w:spacing w:lineRule="auto" w:line="360"/>
        <w:rPr/>
      </w:pPr>
      <w:r>
        <w:rPr/>
        <w:t>Zastępcy Prezydenta Miasta</w:t>
      </w:r>
    </w:p>
    <w:p>
      <w:pPr>
        <w:pStyle w:val="Normal"/>
        <w:numPr>
          <w:ilvl w:val="0"/>
          <w:numId w:val="2"/>
        </w:numPr>
        <w:spacing w:lineRule="auto" w:line="360"/>
        <w:rPr/>
      </w:pPr>
      <w:r>
        <w:rPr/>
        <w:t xml:space="preserve">Naczelnicy Urzędu Miasta </w:t>
      </w:r>
    </w:p>
    <w:p>
      <w:pPr>
        <w:pStyle w:val="Normal"/>
        <w:numPr>
          <w:ilvl w:val="0"/>
          <w:numId w:val="2"/>
        </w:numPr>
        <w:spacing w:lineRule="auto" w:line="360"/>
        <w:rPr/>
      </w:pPr>
      <w:r>
        <w:rPr/>
        <w:t>Zaproszeni goś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a obecności radnych  biorących udział w sesji  i zaproszonych gości  uczestniczących w obradach </w:t>
      </w:r>
    </w:p>
    <w:p>
      <w:pPr>
        <w:pStyle w:val="Normal"/>
        <w:spacing w:lineRule="auto" w:line="360"/>
        <w:jc w:val="right"/>
        <w:rPr/>
      </w:pPr>
      <w:r>
        <w:rPr/>
        <w:t>/w załączeniu/</w:t>
      </w:r>
    </w:p>
    <w:p>
      <w:pPr>
        <w:pStyle w:val="Normal"/>
        <w:spacing w:lineRule="auto" w:line="360"/>
        <w:rPr/>
      </w:pPr>
      <w:r>
        <w:rPr/>
        <w:t>Radni nieobecni:</w:t>
      </w:r>
    </w:p>
    <w:p>
      <w:pPr>
        <w:pStyle w:val="Normal"/>
        <w:spacing w:lineRule="auto" w:line="360"/>
        <w:rPr/>
      </w:pPr>
      <w:r>
        <w:rPr/>
        <w:t>Paweł Krupa – nieobecność usprawiedliwiona</w:t>
      </w:r>
    </w:p>
    <w:p>
      <w:pPr>
        <w:pStyle w:val="Normal"/>
        <w:spacing w:lineRule="auto" w:line="360"/>
        <w:rPr/>
      </w:pPr>
      <w:r>
        <w:rPr/>
        <w:t>Zdzisław Ślusarczyk – nieobecność usprawiedliwiona.</w:t>
      </w:r>
    </w:p>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Jan Maćkowiak </w:t>
      </w:r>
    </w:p>
    <w:p>
      <w:pPr>
        <w:pStyle w:val="Normal"/>
        <w:spacing w:lineRule="auto" w:line="360"/>
        <w:rPr>
          <w:b/>
          <w:b/>
          <w:bCs/>
        </w:rPr>
      </w:pPr>
      <w:r>
        <w:rPr>
          <w:b/>
          <w:bCs/>
        </w:rPr>
      </w:r>
    </w:p>
    <w:p>
      <w:pPr>
        <w:pStyle w:val="Normal"/>
        <w:spacing w:lineRule="auto" w:line="360"/>
        <w:rPr>
          <w:b/>
          <w:b/>
          <w:bCs/>
        </w:rPr>
      </w:pPr>
      <w:r>
        <w:rPr>
          <w:b/>
          <w:bCs/>
        </w:rPr>
      </w:r>
    </w:p>
    <w:p>
      <w:pPr>
        <w:pStyle w:val="Heading2"/>
        <w:rPr/>
      </w:pPr>
      <w:r>
        <w:rPr/>
        <w:t>P O R Z Ą D E K    O B R A D</w:t>
      </w:r>
    </w:p>
    <w:p>
      <w:pPr>
        <w:pStyle w:val="Normal"/>
        <w:spacing w:lineRule="auto" w:line="360"/>
        <w:rPr/>
      </w:pPr>
      <w:r>
        <w:rPr/>
      </w:r>
    </w:p>
    <w:p>
      <w:pPr>
        <w:pStyle w:val="Normal"/>
        <w:numPr>
          <w:ilvl w:val="0"/>
          <w:numId w:val="2"/>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rPr/>
      </w:pPr>
      <w:r>
        <w:rPr/>
      </w:r>
    </w:p>
    <w:p>
      <w:pPr>
        <w:pStyle w:val="Heading3"/>
        <w:ind w:left="360" w:hanging="0"/>
        <w:rPr/>
      </w:pPr>
      <w:r>
        <w:rPr/>
        <w:t>S T R E S Z C Z E N I E     P O S I E D Z E N I A</w:t>
      </w:r>
    </w:p>
    <w:p>
      <w:pPr>
        <w:pStyle w:val="Normal"/>
        <w:rPr/>
      </w:pPr>
      <w:r>
        <w:rPr/>
      </w:r>
    </w:p>
    <w:p>
      <w:pPr>
        <w:pStyle w:val="Normal"/>
        <w:spacing w:lineRule="auto" w:line="360"/>
        <w:rPr/>
      </w:pPr>
      <w:r>
        <w:rPr/>
        <w:tab/>
        <w:tab/>
        <w:t>Przewodniczący Rady Miasta Jan Maćkowiak  poinformował, że wpłynęło na jego ręce pismo środowiska PTTK o treści  „Wobec zbieżności obrad szanownej Rady Miejskiej z 144 rocznicą obchodów  Powstania Styczniowego, proszę szanownych radnych oraz gości o oddanie hołdu minutą ciszy poległym i zamordowanym uczestnikom Powstania Styczniowego z Korpusu Langiewicza. Prośbę wnosi jeden z wielu opiekunów pomnika powstańców  wzniesionego staraniem turystów zrzeszonych w PTTK przy Zakładach Metalowych w Skarżysku-Kamiennej. Odsłonięcie pomnika  odbyło się  16.04.1963 r.</w:t>
      </w:r>
    </w:p>
    <w:p>
      <w:pPr>
        <w:pStyle w:val="Normal"/>
        <w:spacing w:lineRule="auto" w:line="360"/>
        <w:rPr/>
      </w:pPr>
      <w:r>
        <w:rPr/>
        <w:t>Na prośbę Przewodniczącego zebrani uczcili poległych uczestników Powstania minutą ciszy.</w:t>
      </w:r>
    </w:p>
    <w:p>
      <w:pPr>
        <w:pStyle w:val="Normal"/>
        <w:spacing w:lineRule="auto" w:line="360"/>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left="708" w:firstLine="426"/>
        <w:jc w:val="both"/>
        <w:rPr/>
      </w:pPr>
      <w:r>
        <w:rPr/>
        <w:t xml:space="preserve">Przewodniczący Rady Miasta Jan Maćkowiak  otworzył obrady VI Sesji </w:t>
      </w:r>
    </w:p>
    <w:p>
      <w:pPr>
        <w:pStyle w:val="Normal"/>
        <w:spacing w:lineRule="auto" w:line="360"/>
        <w:jc w:val="both"/>
        <w:rPr/>
      </w:pPr>
      <w:r>
        <w:rPr/>
        <w:t>Rady Miasta  Skarżyska-Kamiennej.</w:t>
      </w:r>
    </w:p>
    <w:p>
      <w:pPr>
        <w:pStyle w:val="TextBodyIndent"/>
        <w:ind w:left="0" w:firstLine="426"/>
        <w:rPr/>
      </w:pPr>
      <w:r>
        <w:rPr/>
        <w:t xml:space="preserve">           </w:t>
      </w:r>
      <w:r>
        <w:rPr/>
        <w:t>Przywitał radnych Rady Miasta, Prezydenta Miasta Pana Romana Wojcieszka, Zastępców Prezydenta Miasta Pana Andrzeja Bętkowskiego i Pana Zdzisław Kobierskiego, Radcę Prawnego Panią Ewę Kokowską, Wiceprzewodniczącą Rady Powiatu Panią Bożenę Bętkowską, radną Sejmiku Województwa Świętokrzyskiego  Panią Marzenę Okła - Drewnowicz, Komendanta Powiatowej Straży Pożarnej Pana Sylwestra Hamerę,  Skarbnika Miasta, Naczelników Urzędu Miasta , oraz przedstawicieli zakładów pracy.</w:t>
      </w:r>
    </w:p>
    <w:p>
      <w:pPr>
        <w:pStyle w:val="TextBodyIndent"/>
        <w:ind w:left="0" w:hanging="0"/>
        <w:rPr/>
      </w:pPr>
      <w:r>
        <w:rPr/>
      </w:r>
    </w:p>
    <w:p>
      <w:pPr>
        <w:pStyle w:val="Normal"/>
        <w:spacing w:lineRule="auto" w:line="360"/>
        <w:ind w:firstLine="708"/>
        <w:rPr/>
      </w:pPr>
      <w:r>
        <w:rPr/>
        <w:t xml:space="preserve">Przewodniczący obrad  poinformował, że </w:t>
      </w:r>
      <w:r>
        <w:rPr>
          <w:szCs w:val="28"/>
        </w:rPr>
        <w:t xml:space="preserve"> zgodnie z   </w:t>
      </w:r>
      <w:r>
        <w:rPr>
          <w:szCs w:val="28"/>
          <w:shd w:fill="FFFFFF" w:val="clear"/>
        </w:rPr>
        <w:t>art. 20 ust 1 i 3  ustaw o samorządzie</w:t>
      </w:r>
      <w:r>
        <w:rPr>
          <w:szCs w:val="28"/>
        </w:rPr>
        <w:t xml:space="preserve"> gminnym z dnia 8 marca 1990 roku oraz § 31 ust.2 Statutu Miasta, dzisiejsza sesja została zwołana na wniosek  radnych Rady Miasta oraz w związku z informacją Wojewody Świętokrzyskiego jaka wpłynęła do Rady Miasta w dniu 22.01.2007. </w:t>
      </w:r>
    </w:p>
    <w:p>
      <w:pPr>
        <w:pStyle w:val="TextBodyIndent"/>
        <w:ind w:left="426" w:hanging="0"/>
        <w:rPr>
          <w:szCs w:val="28"/>
        </w:rPr>
      </w:pPr>
      <w:r>
        <w:rPr>
          <w:szCs w:val="28"/>
        </w:rPr>
      </w:r>
    </w:p>
    <w:p>
      <w:pPr>
        <w:pStyle w:val="TextBodyIndent"/>
        <w:ind w:left="426" w:hanging="0"/>
        <w:rPr/>
      </w:pPr>
      <w:r>
        <w:rPr/>
      </w:r>
    </w:p>
    <w:p>
      <w:pPr>
        <w:pStyle w:val="TextBodyIndent"/>
        <w:ind w:left="426" w:hanging="0"/>
        <w:rPr/>
      </w:pPr>
      <w:r>
        <w:rPr/>
        <w:tab/>
        <w:tab/>
        <w:t xml:space="preserve">Przewodniczący Rady Miasta  Jan Maćkowiak  zgłosił  na sekretarza obrad radną  Halinę Karpińską. </w:t>
      </w:r>
    </w:p>
    <w:p>
      <w:pPr>
        <w:pStyle w:val="TextBodyIndent"/>
        <w:ind w:left="0" w:hanging="0"/>
        <w:rPr/>
      </w:pPr>
      <w:r>
        <w:rPr/>
      </w:r>
    </w:p>
    <w:p>
      <w:pPr>
        <w:pStyle w:val="Normal"/>
        <w:spacing w:lineRule="auto" w:line="360"/>
        <w:ind w:left="360" w:hanging="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rPr/>
      </w:pPr>
      <w:r>
        <w:rPr/>
      </w:r>
    </w:p>
    <w:p>
      <w:pPr>
        <w:pStyle w:val="Normal"/>
        <w:spacing w:lineRule="auto" w:line="360"/>
        <w:rPr/>
      </w:pPr>
      <w:r>
        <w:rPr/>
        <w:tab/>
      </w:r>
      <w:r>
        <w:rPr>
          <w:szCs w:val="28"/>
        </w:rPr>
        <w:t>Przewodniczący Rady Miasta  Jan Maćkowiak   stwierdził prawomocność posiedzenia. Poinformował , że w sesji  uczestniczy 21  radnych i jest to quorum zdolne do podejmowania prawomocnych uchwał i decyzji.</w:t>
      </w:r>
    </w:p>
    <w:p>
      <w:pPr>
        <w:pStyle w:val="Normal"/>
        <w:spacing w:lineRule="auto" w:line="360"/>
        <w:rPr>
          <w:szCs w:val="28"/>
        </w:rPr>
      </w:pPr>
      <w:r>
        <w:rPr>
          <w:szCs w:val="28"/>
        </w:rPr>
        <w:tab/>
        <w:t>Podkreślił, że  wszyscy radni otrzymali projekt porządku obrad.  Poprosił</w:t>
      </w:r>
    </w:p>
    <w:p>
      <w:pPr>
        <w:pStyle w:val="Normal"/>
        <w:spacing w:lineRule="auto" w:line="360"/>
        <w:rPr>
          <w:szCs w:val="28"/>
        </w:rPr>
      </w:pPr>
      <w:r>
        <w:rPr>
          <w:szCs w:val="28"/>
        </w:rPr>
        <w:t>o zgłoszenie do projektu porządku  obrad propozycji i wniosków.</w:t>
      </w:r>
    </w:p>
    <w:p>
      <w:pPr>
        <w:pStyle w:val="Normal"/>
        <w:spacing w:lineRule="auto" w:line="360"/>
        <w:rPr>
          <w:szCs w:val="28"/>
        </w:rPr>
      </w:pPr>
      <w:r>
        <w:rPr>
          <w:szCs w:val="28"/>
        </w:rPr>
      </w:r>
    </w:p>
    <w:p>
      <w:pPr>
        <w:pStyle w:val="Normal"/>
        <w:spacing w:lineRule="auto" w:line="360"/>
        <w:rPr>
          <w:szCs w:val="28"/>
        </w:rPr>
      </w:pPr>
      <w:r>
        <w:rPr>
          <w:szCs w:val="28"/>
        </w:rPr>
        <w:t>Wobec braku propozycji zmian do porządku obrad, porządek obrad przyjęty został 21 głosami.</w:t>
      </w:r>
    </w:p>
    <w:p>
      <w:pPr>
        <w:pStyle w:val="Normal"/>
        <w:spacing w:lineRule="auto" w:line="360"/>
        <w:rPr>
          <w:szCs w:val="28"/>
        </w:rPr>
      </w:pPr>
      <w:r>
        <w:rPr>
          <w:szCs w:val="28"/>
        </w:rPr>
      </w:r>
    </w:p>
    <w:p>
      <w:pPr>
        <w:pStyle w:val="Normal"/>
        <w:spacing w:lineRule="auto" w:line="360"/>
        <w:rPr>
          <w:szCs w:val="28"/>
        </w:rPr>
      </w:pPr>
      <w:r>
        <w:rPr>
          <w:szCs w:val="28"/>
        </w:rPr>
      </w:r>
    </w:p>
    <w:p>
      <w:pPr>
        <w:pStyle w:val="Normal"/>
        <w:rPr>
          <w:szCs w:val="28"/>
        </w:rPr>
      </w:pPr>
      <w:r>
        <w:rPr>
          <w:szCs w:val="28"/>
        </w:rPr>
      </w:r>
    </w:p>
    <w:p>
      <w:pPr>
        <w:pStyle w:val="Normal"/>
        <w:spacing w:lineRule="auto" w:line="360"/>
        <w:rPr/>
      </w:pPr>
      <w:r>
        <w:rPr>
          <w:b/>
          <w:bCs/>
          <w:szCs w:val="28"/>
        </w:rPr>
        <w:t>Pkt  3. Przyjęcie protokołu  z sesji Rady Miasta  z dnia 28.12.2006 roku.</w:t>
      </w:r>
    </w:p>
    <w:p>
      <w:pPr>
        <w:pStyle w:val="Normal"/>
        <w:spacing w:lineRule="auto" w:line="360"/>
        <w:rPr>
          <w:b/>
          <w:b/>
          <w:bCs/>
          <w:szCs w:val="28"/>
        </w:rPr>
      </w:pPr>
      <w:r>
        <w:rPr>
          <w:b/>
          <w:bCs/>
          <w:szCs w:val="28"/>
        </w:rPr>
      </w:r>
    </w:p>
    <w:p>
      <w:pPr>
        <w:pStyle w:val="Normal"/>
        <w:spacing w:lineRule="auto" w:line="360"/>
        <w:ind w:left="360" w:hanging="0"/>
        <w:rPr/>
      </w:pPr>
      <w:r>
        <w:rPr>
          <w:b/>
          <w:bCs/>
        </w:rPr>
        <w:t xml:space="preserve">       </w:t>
      </w:r>
      <w:r>
        <w:rPr/>
        <w:t xml:space="preserve">Wiceprzewodniczący Rady Miasta Mieczysław Sadza </w:t>
      </w:r>
    </w:p>
    <w:p>
      <w:pPr>
        <w:pStyle w:val="Normal"/>
        <w:spacing w:lineRule="auto" w:line="360"/>
        <w:rPr/>
      </w:pPr>
      <w:r>
        <w:rPr/>
        <w:t xml:space="preserve"> </w:t>
      </w:r>
      <w:r>
        <w:rPr/>
        <w:t xml:space="preserve">poinformował, iż protokół  Nr V/2006   z Sesji Rady Miasta  odbytej w dniu </w:t>
      </w:r>
    </w:p>
    <w:p>
      <w:pPr>
        <w:pStyle w:val="Normal"/>
        <w:spacing w:lineRule="auto" w:line="360"/>
        <w:rPr/>
      </w:pPr>
      <w:r>
        <w:rPr/>
        <w:t xml:space="preserve"> </w:t>
      </w:r>
      <w:r>
        <w:rPr/>
        <w:t>28.12. 2006  roku był wyłożony do wglądu w Biurze Rady Miasta.</w:t>
      </w:r>
    </w:p>
    <w:p>
      <w:pPr>
        <w:pStyle w:val="Normal"/>
        <w:spacing w:lineRule="auto" w:line="360"/>
        <w:ind w:left="708" w:firstLine="1"/>
        <w:rPr/>
      </w:pPr>
      <w:r>
        <w:rPr/>
        <w:t>Do protokółu nie zostały wniesione uwagi i zastrzeżenia.</w:t>
      </w:r>
    </w:p>
    <w:p>
      <w:pPr>
        <w:pStyle w:val="Normal"/>
        <w:spacing w:lineRule="auto" w:line="360"/>
        <w:rPr/>
      </w:pPr>
      <w:r>
        <w:rPr/>
        <w:tab/>
        <w:t>W związku z powyższym  Wiceprzewodniczący Rady  Miasta zgłosił wniosek o przyjęcie  protokółu Nr V/2006.</w:t>
      </w:r>
    </w:p>
    <w:p>
      <w:pPr>
        <w:pStyle w:val="Normal"/>
        <w:spacing w:lineRule="auto" w:line="360"/>
        <w:rPr/>
      </w:pPr>
      <w:r>
        <w:rPr/>
      </w:r>
    </w:p>
    <w:p>
      <w:pPr>
        <w:pStyle w:val="Normal"/>
        <w:spacing w:lineRule="auto" w:line="360"/>
        <w:rPr/>
      </w:pPr>
      <w:r>
        <w:rPr/>
        <w:tab/>
        <w:t>Wniosek o  przyjęcie protokółu Nr V/2006   został przyjęty   21 głosami.</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Pkt. 4 </w:t>
        <w:tab/>
        <w:t xml:space="preserve">  Sprawozdanie z działalności Prezydenta Miasta między sesjami.</w:t>
      </w:r>
    </w:p>
    <w:p>
      <w:pPr>
        <w:pStyle w:val="Normal"/>
        <w:spacing w:lineRule="auto" w:line="360"/>
        <w:rPr>
          <w:b/>
          <w:b/>
          <w:bCs/>
        </w:rPr>
      </w:pPr>
      <w:r>
        <w:rPr>
          <w:b/>
          <w:bCs/>
        </w:rPr>
      </w:r>
    </w:p>
    <w:p>
      <w:pPr>
        <w:pStyle w:val="Normal"/>
        <w:spacing w:lineRule="auto" w:line="360"/>
        <w:ind w:firstLine="708"/>
        <w:rPr/>
      </w:pPr>
      <w:r>
        <w:rPr/>
        <w:t>Głos w w/w punkcie zabrał Prezydent Miasta Roman Wojcieszek , który przedstawił  sprawozdanie z działalności między  sesjami.</w:t>
      </w:r>
    </w:p>
    <w:p>
      <w:pPr>
        <w:pStyle w:val="Normal"/>
        <w:spacing w:lineRule="auto" w:line="360"/>
        <w:jc w:val="right"/>
        <w:rPr/>
      </w:pPr>
      <w:r>
        <w:rPr/>
        <w:t>/sprawozdanie w załączeniu/</w:t>
      </w:r>
    </w:p>
    <w:p>
      <w:pPr>
        <w:pStyle w:val="Normal"/>
        <w:spacing w:lineRule="auto" w:line="360"/>
        <w:rPr/>
      </w:pPr>
      <w:r>
        <w:rPr/>
      </w:r>
    </w:p>
    <w:p>
      <w:pPr>
        <w:pStyle w:val="Normal"/>
        <w:spacing w:lineRule="auto" w:line="360"/>
        <w:rPr/>
      </w:pPr>
      <w:r>
        <w:rPr/>
        <w:tab/>
        <w:t>Sprawozdanie z działalności Prezydenta Miasta miedzy sesjami zostało przyjęte 21 głosami.</w:t>
      </w:r>
    </w:p>
    <w:p>
      <w:pPr>
        <w:pStyle w:val="Normal"/>
        <w:spacing w:lineRule="auto" w:line="360"/>
        <w:rPr/>
      </w:pPr>
      <w:r>
        <w:rPr/>
        <w:tab/>
        <w:t>Przewodniczący Rady Miasta Jan Maćkowiak  poinformował, że sprawozdanie wraz z protokółem sesji będzie  wyłożone do wglądu w Biurze Rady Miasta.</w:t>
      </w:r>
    </w:p>
    <w:p>
      <w:pPr>
        <w:pStyle w:val="Normal"/>
        <w:spacing w:lineRule="auto" w:line="360"/>
        <w:rPr/>
      </w:pPr>
      <w:r>
        <w:rPr/>
      </w:r>
    </w:p>
    <w:p>
      <w:pPr>
        <w:pStyle w:val="Normal"/>
        <w:spacing w:lineRule="auto" w:line="360"/>
        <w:rPr/>
      </w:pPr>
      <w:r>
        <w:rPr/>
      </w:r>
    </w:p>
    <w:p>
      <w:pPr>
        <w:pStyle w:val="Normal"/>
        <w:spacing w:lineRule="auto" w:line="360"/>
        <w:ind w:right="72" w:hanging="0"/>
        <w:rPr>
          <w:b/>
          <w:b/>
          <w:bCs/>
          <w:szCs w:val="28"/>
        </w:rPr>
      </w:pPr>
      <w:r>
        <w:rPr>
          <w:b/>
          <w:bCs/>
          <w:szCs w:val="28"/>
        </w:rPr>
        <w:t>Pkt 5. Interpelacje i zapytania radnych.</w:t>
      </w:r>
    </w:p>
    <w:p>
      <w:pPr>
        <w:pStyle w:val="Normal"/>
        <w:spacing w:lineRule="auto" w:line="360"/>
        <w:ind w:right="72" w:hanging="0"/>
        <w:rPr>
          <w:b/>
          <w:b/>
          <w:bCs/>
          <w:szCs w:val="28"/>
        </w:rPr>
      </w:pPr>
      <w:r>
        <w:rPr>
          <w:b/>
          <w:bCs/>
          <w:szCs w:val="28"/>
        </w:rPr>
      </w:r>
    </w:p>
    <w:p>
      <w:pPr>
        <w:pStyle w:val="Normal"/>
        <w:spacing w:lineRule="auto" w:line="360"/>
        <w:ind w:right="72" w:hanging="0"/>
        <w:rPr>
          <w:szCs w:val="28"/>
        </w:rPr>
      </w:pPr>
      <w:r>
        <w:rPr>
          <w:szCs w:val="28"/>
        </w:rPr>
        <w:tab/>
        <w:t>Głos w w/w punkcie zabrali:</w:t>
      </w:r>
    </w:p>
    <w:p>
      <w:pPr>
        <w:pStyle w:val="Normal"/>
        <w:spacing w:lineRule="auto" w:line="360"/>
        <w:ind w:right="72" w:hanging="0"/>
        <w:rPr>
          <w:szCs w:val="28"/>
        </w:rPr>
      </w:pPr>
      <w:r>
        <w:rPr>
          <w:szCs w:val="28"/>
        </w:rPr>
      </w:r>
    </w:p>
    <w:p>
      <w:pPr>
        <w:pStyle w:val="Normal"/>
        <w:spacing w:lineRule="auto" w:line="360"/>
        <w:ind w:right="72" w:hanging="0"/>
        <w:rPr/>
      </w:pPr>
      <w:r>
        <w:rPr>
          <w:szCs w:val="28"/>
          <w:u w:val="single"/>
        </w:rPr>
        <w:t xml:space="preserve">p. Waldemar Mazur radny Rady Miasta </w:t>
      </w:r>
      <w:r>
        <w:rPr>
          <w:szCs w:val="28"/>
        </w:rPr>
        <w:t xml:space="preserve">odniósł się do sprawozdania z działalności Prezydenta Miasta między sesjami. Stwierdził, że Prezydent przedstawiając sprawozdanie ogólnie poinformował, że  dużo jest podjętych działań w sprawie środków unijnych. Radny Mazur zapytał, na jakim etapie realizacji jest główny wniosek dotyczący kanalizacji miasta. Jakie nowe wnioski o przyznanie środków unijnych zostały zgłoszone. Ponadto poprosił o przedstawienie informacji na temat współpracy z firmą Almax. Następnie zapytał jakim zarządzeniem Prezydent powołał  Pana Andrzeja Bętkowskiego na swego zastępcę. </w:t>
      </w:r>
    </w:p>
    <w:p>
      <w:pPr>
        <w:pStyle w:val="Normal"/>
        <w:spacing w:lineRule="auto" w:line="360"/>
        <w:ind w:right="72" w:hanging="0"/>
        <w:rPr/>
      </w:pPr>
      <w:r>
        <w:rPr>
          <w:szCs w:val="28"/>
          <w:u w:val="single"/>
        </w:rPr>
        <w:t xml:space="preserve">p. Bogusław Ciok radny Rady Miasta  </w:t>
      </w:r>
      <w:r>
        <w:rPr>
          <w:szCs w:val="28"/>
        </w:rPr>
        <w:t>poinformował o niewłaściwym zachowaniu jednego z radnych Rady Miasta .  Podkreślił, że należy piętnować takie zachowanie, aby strzec dobrego imienia naszej Rady. Zaznaczył, że zdarzenie miało miejsce na basenie MCSiR. Radny zażądał  wpuszczenia  na basen bez uiszczenia  stosownej opłaty. Mimo oporu pracownika radny stwierdził, że ma prawo do bezpłatnych kąpieli ponieważ dzieli środki na basen. Pan Ciok stwierdził, że radny nie ciszy się dużym zaufaniem mieszkańców ponieważ wszedł do rady „kuchennymi drzwiami” z niską ilością głosów. Dodał, że jemu zależy na dobrym imieniu Rady.</w:t>
      </w:r>
    </w:p>
    <w:p>
      <w:pPr>
        <w:pStyle w:val="Normal"/>
        <w:spacing w:lineRule="auto" w:line="360"/>
        <w:ind w:right="72" w:hanging="0"/>
        <w:rPr/>
      </w:pPr>
      <w:r>
        <w:rPr>
          <w:szCs w:val="28"/>
          <w:u w:val="single"/>
        </w:rPr>
        <w:t xml:space="preserve">p. Jarosław Tarasiński radny Rady Miasta </w:t>
      </w:r>
      <w:r>
        <w:rPr>
          <w:szCs w:val="28"/>
        </w:rPr>
        <w:t xml:space="preserve">poinformował, że zgodnie z zapisem  § 46 Statutu Miasta interesują go inicjatywy Prezydenta w zakresie składanych wniosków unijnych , które są w zamyśle finansowania w okresie  2007 – 2013. Stwierdził, że ruszyły już programy norweskie, które są w trakcie składania. Dodał, że  półroczny okres przewidywany na wszystkie programy operacyjne upływa w czerwcu gdzie należy mieć przygotowaną koncepcję. Radny Tarasiński  poinformował, że jako zadanie wyznaczył sobie dopilnowanie, aby miasto pozyskało jak najwięcej środków unijnych.  W dalszej części wystąpienia poruszył kwestię odśnieżania miasta. Podkreślił, że ulice są nieprzejezdne.  Zaznaczył, że miasto z pewnością podpisało umowy na utrzymanie zimowe. Stwierdził, że umowy prawdopodobnie są źle podpisane  lub brak jest nadzoru ze strony służb urzędu. </w:t>
      </w:r>
    </w:p>
    <w:p>
      <w:pPr>
        <w:pStyle w:val="Normal"/>
        <w:spacing w:lineRule="auto" w:line="360"/>
        <w:ind w:right="72" w:hanging="0"/>
        <w:rPr>
          <w:szCs w:val="28"/>
        </w:rPr>
      </w:pPr>
      <w:r>
        <w:rPr>
          <w:szCs w:val="28"/>
        </w:rPr>
      </w:r>
    </w:p>
    <w:p>
      <w:pPr>
        <w:pStyle w:val="Normal"/>
        <w:spacing w:lineRule="auto" w:line="480"/>
        <w:ind w:right="72" w:hanging="0"/>
        <w:rPr/>
      </w:pPr>
      <w:r>
        <w:rPr>
          <w:b/>
          <w:bCs/>
        </w:rPr>
        <w:t>Pkt   6. Odpowiedzi na interpelacje i zapytania  radnych.</w:t>
      </w:r>
    </w:p>
    <w:p>
      <w:pPr>
        <w:pStyle w:val="Normal"/>
        <w:spacing w:lineRule="auto" w:line="360"/>
        <w:ind w:right="72" w:firstLine="708"/>
        <w:rPr>
          <w:szCs w:val="28"/>
        </w:rPr>
      </w:pPr>
      <w:r>
        <w:rPr>
          <w:szCs w:val="28"/>
        </w:rPr>
        <w:t xml:space="preserve">Głos w w/w punkcie zabrał Prezydent Miasta Roman Wojcieszek, który udzielił odpowiedzi na sprawy dotyczące: </w:t>
      </w:r>
    </w:p>
    <w:p>
      <w:pPr>
        <w:pStyle w:val="Normal"/>
        <w:numPr>
          <w:ilvl w:val="0"/>
          <w:numId w:val="2"/>
        </w:numPr>
        <w:spacing w:lineRule="auto" w:line="360"/>
        <w:ind w:left="720" w:right="72" w:hanging="360"/>
        <w:rPr/>
      </w:pPr>
      <w:r>
        <w:rPr>
          <w:szCs w:val="28"/>
        </w:rPr>
        <w:t>Zatrudnienia Pana Andrzeja Bętkowskiego . Zgodnie z art. 68</w:t>
      </w:r>
      <w:r>
        <w:rPr>
          <w:szCs w:val="28"/>
          <w:vertAlign w:val="superscript"/>
        </w:rPr>
        <w:t xml:space="preserve">2 </w:t>
      </w:r>
      <w:r>
        <w:rPr>
          <w:szCs w:val="28"/>
        </w:rPr>
        <w:t xml:space="preserve"> Kodeksu Pracy w akcie powołania , tzn w Zarządzeniu Prezydenta Miasta  Nr 282/2006 z dnia 6 grudnia 2006  na zastępców zostali powołani: Pierwszy Zastępca Pan Zdzisław Kobierski oraz drugi Zastępca Pan Andrzej Bętkowski. W zarządzeniu  określona została data zatrudnienia. Pana Zdzisława Kobierskiego na dzień 7 grudnia 2006, Pana Andrzeja Bętkowskiego  na dzień  05.01.2007 r. W dniu 29 grudnia 2006 Pan Andrzej Bętkowski zwrócił się do mnie z pismem, w którym prosił o przesunięcie terminu zatrudnienia od 1 marca 2007 roku. Prezydent Miasta zaznaczył, że po wyrażeniu zgody w tej sprawie  Zarządzeniem Nr 304/2006 w sprawie zmiany Zarządzenia Nr 282/2006 dokonał zmiany zatrudnienia z 05.01.2007 na 01.03.2007.  Ponadto poinformował, że Pan Andrzej Bętkowski nie jest w tej chwili pracownikiem Urzędu Miasta, jednak uczestniczy w pracach samorządu. Jego praca polega na  poznawaniu strefy zadań, za które po zatrudnieniu będzie odpowiadał.  Prezydent Miasta  dodał, ze Pan Bętkowski  nie pobiera żadnego wynagrodzenia i nie ma żadnych zdolności do wykonywania czynności Zastępcy  Prezydenta.  W dalszej części wystąpienia w odniesieniu do wystąpienia radnego Mazura poinformował, że  o nowych złożonych wnioskach o dopłaty unijne poinformuje Radę jego zastępca.</w:t>
      </w:r>
    </w:p>
    <w:p>
      <w:pPr>
        <w:pStyle w:val="Normal"/>
        <w:spacing w:lineRule="auto" w:line="360"/>
        <w:ind w:left="360" w:right="72" w:hanging="0"/>
        <w:rPr/>
      </w:pPr>
      <w:r>
        <w:rPr>
          <w:szCs w:val="28"/>
          <w:u w:val="single"/>
        </w:rPr>
        <w:t xml:space="preserve">p. Zdzisław Kobierski Zastępca Prezydenta Miasta </w:t>
      </w:r>
      <w:r>
        <w:rPr>
          <w:szCs w:val="28"/>
        </w:rPr>
        <w:t xml:space="preserve">przedstawił informację na temat funduszy unijnych. Poinformował, że Projekt „Budowa i modernizacja kanalizacji sanitarnej w Skarżysku-Kamiennej i Skarżysku Kościelnym” uzyskał w przetargu wybór Konsorcjum spółek krakowskich, które za kwotę  ok. 50 tys. euro wykonają właściwy projekt adresowany prosto do Brukseli. Dwa kolejne wnioski dotyczą  rewitalizacji terenów poprzemysłowych w Skarżysku-Kamiennej. Zadania w ramach projektu obejmują roboty rozbiórkowe z utylizacją gruzu obiektów byłego Zakładu  Mesko Z-3. Budowa ulic na terenie zakładu Mesko Z-3. Rekultywacja zakładu Benzyl na osiedlu Dolna Kamienna. Przebudowa ulic Fabrycznej i Chemicznej. Wartość projektu ok. 60.578.973,78 zł.  Kolejny wniosek to Rewitalizacja osiedli Rejów i Zachodnie w Skarżysku- Kamiennej. W ramach  projektu będą wykonane zadania  w zakresie przebudowy ulic Spokojnej, Wiklinowej, Struga, Prosta, Staffa, Sportowa. Budowa dwóch ulic wzdłuż zbiornika Rejów, budowa dwóch plaż po obu stronach zbiornika Rejów z infrastrukturą, budowa zjeżdżalni wodnej i placu zabaw dla dzieci oraz parkingów zielonych. Budowa ścieżki rowerowej i szlaku do jazdy konnej wraz z uporządkowaniem zieleni towarzyszącej. Następnie Zastępca Prezydenta  Zdzisław Kobierski  poinformował, że kolejny wniosek będzie obejmował  wykonanie prac termomodernizacyjnych w budynkach użyteczności publicznej  MCK, Szkoła Podstawowa Nr 13 wraz z przyległym przedszkolem.  Wniosek zgłoszono do Norweskiego Mechanizmu Finansowego. Zaznaczył, że wniosek przeszedł pozytywnie ocenę  formalną w Narodowym Funduszu Ochrony  Środowiska </w:t>
      </w:r>
    </w:p>
    <w:p>
      <w:pPr>
        <w:pStyle w:val="Normal"/>
        <w:spacing w:lineRule="auto" w:line="360"/>
        <w:ind w:left="360" w:right="72" w:hanging="0"/>
        <w:rPr>
          <w:szCs w:val="28"/>
        </w:rPr>
      </w:pPr>
      <w:r>
        <w:rPr>
          <w:szCs w:val="28"/>
        </w:rPr>
        <w:t xml:space="preserve">i znalazł się na rekomendowanej liście w ramach priorytetu I. Następnie wniosek został przetłumaczony na język angielski i po zaakceptowaniu przez stronę polską  zostanie  przesłany do Brukseli, celem dalszej oceny. Ostatnia inicjatywa to przebudowa  placu przed dworcem PKP oraz centrum Skarżyska. W dalszej części Zastępca Prezydenta Zdzisław Kobierski  odniósł się do kwestii  utrzymania zimowego w mieście.  Poinformował, że firma Drogmas odpowiada za oczyszczanie ulic, zatok autobusowych. Firma Trans za odśnieżanie chodników.  Podkreślił, że telefonicznie kontaktował się z właścicielem spółki  Drogmas, od którego uzyskał informację, że wszystko jest pod kontrolą. Dodał, że taką samą odpowiedź uzyskał od firmy Trans. W związku z sytuacją jaka jest na drogach polecił  komisji z Urzędu Miasta  sporządzenie  sprawozdania  o stanie ulic. Podkreślił, że za brak wywiązywania się z umowy właściciel firmy Drogmas został powiadomiony o obowiązujących karach za brak właściwego odśnieżania. Ponadto poinformował, że Straż Miejska skieruje wniosek do Sądu Grodzkiego  przeciwko Panu Kieresowi – dyrektorowi Zarządu Dróg powiatowych  za brak nadzoru za odśnieżanie ulic powiatowych.  Zastępca Prezydenta Zdzisław Kobierski  wyraził zadowolenie ze stanu utrzymania zimowego  ulic przed prywatnymi posesjami. Zaznaczył, że tereny przed  posesjami są uporządkowane. </w:t>
      </w:r>
    </w:p>
    <w:p>
      <w:pPr>
        <w:pStyle w:val="Normal"/>
        <w:spacing w:lineRule="auto" w:line="360"/>
        <w:ind w:left="360" w:right="72" w:hanging="0"/>
        <w:rPr/>
      </w:pPr>
      <w:r>
        <w:rPr>
          <w:szCs w:val="28"/>
          <w:u w:val="single"/>
        </w:rPr>
        <w:t xml:space="preserve">p. Roman Wojcieszek Prezydent Miasta </w:t>
      </w:r>
      <w:r>
        <w:rPr>
          <w:szCs w:val="28"/>
        </w:rPr>
        <w:t xml:space="preserve"> przedstawił informację na temat współpracy z firmą Almax.  Poinformował, że odbyły się dwa spotkania z przedstawicielami firmy.  Podkreślił, że po zapoznaniu się z dokumentacją, której jest bardzo mało, stwierdził, że umowa asymetrycznie uznaje interesy stron.  Prezydent Miasta  poinformował, że przekazał firmie Almax swoje przekonanie, iż będą usatysfakcjonowani ze współpracy, jeżeli asymetria zostanie zlikwidowana. Prezydent Miasta  poinformował, że na etapie rozmów stwierdził brak dokumentacji  określających relacje gminy i spółki w sytuacji zamknięcia wysypiska. Dodał, że  MUK i Almax zostały zobowiązane do rekultywacji wysypiska. Dodał, że nikt z urzędników nie potrafi wyjaśnić dlaczego drenaż wysypiska został wykonany przez urząd miasta. Stwierdził, że drenaż powinna wykonać spółka MUK. Prezydent Miasta poinformował, że podczas spotkania zostały ustalone pewne działania. Podkreślił, że na wysypisko  mogą być wywożone odpady, które posłużą do rekultywacji. Pozostałe odpady są wywożone do Zakładu Utylizacji. </w:t>
      </w:r>
    </w:p>
    <w:p>
      <w:pPr>
        <w:pStyle w:val="Normal"/>
        <w:spacing w:lineRule="auto" w:line="360"/>
        <w:ind w:left="360" w:right="72" w:hanging="0"/>
        <w:rPr/>
      </w:pPr>
      <w:r>
        <w:rPr>
          <w:szCs w:val="28"/>
          <w:u w:val="single"/>
        </w:rPr>
        <w:t xml:space="preserve">p. Jan Maćkowiak Przewodniczący Rady Miasta </w:t>
      </w:r>
      <w:r>
        <w:rPr>
          <w:szCs w:val="28"/>
        </w:rPr>
        <w:t xml:space="preserve"> odniósł się do wystąpienia radnego Cioka. Poinformował, że od dyrektora MCSiR otrzymał informację, że jeden z radnych zachował się w sposób nieodpowiedni. Ponadto przeprowadził rozmowę z tym radnym przypominając mu o prawach wynikających z mandatu radnego, a w szczególności do braku uprawnień do darmowego korzystania z miejskiego basenu. </w:t>
      </w:r>
    </w:p>
    <w:p>
      <w:pPr>
        <w:pStyle w:val="Normal"/>
        <w:spacing w:lineRule="auto" w:line="360"/>
        <w:ind w:left="360" w:right="72" w:hanging="0"/>
        <w:rPr>
          <w:szCs w:val="28"/>
        </w:rPr>
      </w:pPr>
      <w:r>
        <w:rPr>
          <w:szCs w:val="28"/>
        </w:rPr>
        <w:t xml:space="preserve">Dodał też, że żaden z radnych nie dostał się do Rady Miasta kuchennymi drzwiami. Każdy z radnych uzyskał mandat w wyniku wolnych i demokratycznych wyborów. </w:t>
      </w:r>
    </w:p>
    <w:p>
      <w:pPr>
        <w:pStyle w:val="Normal"/>
        <w:spacing w:lineRule="auto" w:line="360"/>
        <w:ind w:left="360" w:right="72" w:hanging="0"/>
        <w:rPr/>
      </w:pPr>
      <w:r>
        <w:rPr>
          <w:szCs w:val="28"/>
          <w:u w:val="single"/>
        </w:rPr>
        <w:t xml:space="preserve">p. Waldemar Mazur radny Rady Miasta </w:t>
      </w:r>
      <w:r>
        <w:rPr>
          <w:szCs w:val="28"/>
        </w:rPr>
        <w:t xml:space="preserve"> stwierdził, że pan Bętkowski nie powinien być przedstawiany  medialnie jako Zastępca Prezydenta Miasta. Dodał, że Prezydent Miasta  powinien poinformować Radę o zaistniałym fakcie.</w:t>
      </w:r>
    </w:p>
    <w:p>
      <w:pPr>
        <w:pStyle w:val="Normal"/>
        <w:spacing w:lineRule="auto" w:line="360"/>
        <w:ind w:left="360" w:right="72" w:hanging="0"/>
        <w:rPr/>
      </w:pPr>
      <w:r>
        <w:rPr>
          <w:szCs w:val="28"/>
          <w:u w:val="single"/>
        </w:rPr>
        <w:t xml:space="preserve">p. Andrzej Kazanowski radny Rady Miasta </w:t>
      </w:r>
      <w:r>
        <w:rPr>
          <w:szCs w:val="28"/>
        </w:rPr>
        <w:t xml:space="preserve"> stwierdził, że radni powinni otrzymać opinię prawną, czy Pan Bętkowski jest Zastępcą Prezydenta Miasta skoro występuje publicznie w mediach i udziela wywiadów. Ponadto poddał pod rozwagę niezatrudnianie przez Prezydenta drugiego Zastępcy, ponieważ Pan Kobierski radzi sobie bardzo dobrze. Następnie zapytał kiedy znikną ohydne konstrukcje powyborcze z SDH Bartek, ulicy 1-go Maja Czerwonego Krzyża, ulicy Legionów komitetu wyborczego „tu mieszkam”, z które kandydował na prezydenta Pan Kobierski.</w:t>
      </w:r>
    </w:p>
    <w:p>
      <w:pPr>
        <w:pStyle w:val="Normal"/>
        <w:spacing w:lineRule="auto" w:line="360"/>
        <w:ind w:left="360" w:right="72" w:hanging="0"/>
        <w:rPr/>
      </w:pPr>
      <w:r>
        <w:rPr>
          <w:szCs w:val="28"/>
          <w:u w:val="single"/>
        </w:rPr>
        <w:t xml:space="preserve">p. Jan Maćkowiak Przewodniczący Rady Miasta </w:t>
      </w:r>
      <w:r>
        <w:rPr>
          <w:szCs w:val="28"/>
        </w:rPr>
        <w:t xml:space="preserve"> podkreślił, że źle się stało, że Rada Miasta nie została poinformowana o zmianie terminu powołania Zastępcy Prezydenta Miasta.</w:t>
      </w:r>
    </w:p>
    <w:p>
      <w:pPr>
        <w:pStyle w:val="Normal"/>
        <w:spacing w:lineRule="auto" w:line="360"/>
        <w:ind w:left="360" w:right="72" w:hanging="0"/>
        <w:rPr/>
      </w:pPr>
      <w:r>
        <w:rPr>
          <w:szCs w:val="28"/>
          <w:u w:val="single"/>
        </w:rPr>
        <w:t xml:space="preserve">p. Roman Wojcieszek Prezydent Miasta </w:t>
      </w:r>
      <w:r>
        <w:rPr>
          <w:szCs w:val="28"/>
        </w:rPr>
        <w:t xml:space="preserve">stwierdził, że skoro jest oczekiwanie na opinię prawną  ze strony radnych, Prezydent Miasta zobowiązał się do jej przygotowania. </w:t>
      </w:r>
    </w:p>
    <w:p>
      <w:pPr>
        <w:pStyle w:val="Normal"/>
        <w:spacing w:lineRule="auto" w:line="360"/>
        <w:ind w:left="360" w:right="72" w:hanging="0"/>
        <w:rPr/>
      </w:pPr>
      <w:r>
        <w:rPr>
          <w:szCs w:val="28"/>
          <w:u w:val="single"/>
        </w:rPr>
        <w:t xml:space="preserve">p. Zdzisław Kobierski Zastępca Prezydenta Miasta </w:t>
      </w:r>
      <w:r>
        <w:rPr>
          <w:szCs w:val="28"/>
        </w:rPr>
        <w:t>poinformował, że nie wie kiedy znikną te ohydne konstrukcje wyborcze. Zgadza się, że są ohydne ponieważ przypominają panu Kazanowskiemu klęskę jaka go spotkała w wyborach. Podkreślił, że konstrukcje są własnością firmy, która  je montowała. Zastępca Prezydenta Zdzisław Kobierski zobowiązał się do szybkiego  usunięcia konstrukcji.</w:t>
      </w:r>
    </w:p>
    <w:p>
      <w:pPr>
        <w:pStyle w:val="Normal"/>
        <w:spacing w:lineRule="auto" w:line="360"/>
        <w:ind w:left="360" w:right="72" w:hanging="0"/>
        <w:rPr>
          <w:szCs w:val="28"/>
        </w:rPr>
      </w:pPr>
      <w:r>
        <w:rPr>
          <w:szCs w:val="28"/>
        </w:rPr>
      </w:r>
    </w:p>
    <w:p>
      <w:pPr>
        <w:pStyle w:val="Normal"/>
        <w:spacing w:lineRule="auto" w:line="360"/>
        <w:ind w:left="360" w:right="72" w:hanging="0"/>
        <w:rPr>
          <w:szCs w:val="28"/>
        </w:rPr>
      </w:pPr>
      <w:r>
        <w:rPr>
          <w:szCs w:val="28"/>
        </w:rPr>
      </w:r>
    </w:p>
    <w:p>
      <w:pPr>
        <w:pStyle w:val="Normal"/>
        <w:spacing w:lineRule="auto" w:line="480"/>
        <w:ind w:right="72" w:hanging="0"/>
        <w:rPr>
          <w:b/>
          <w:b/>
          <w:bCs/>
        </w:rPr>
      </w:pPr>
      <w:r>
        <w:rPr>
          <w:b/>
          <w:bCs/>
        </w:rPr>
        <w:t xml:space="preserve">      </w:t>
      </w:r>
      <w:r>
        <w:rPr>
          <w:b/>
          <w:bCs/>
        </w:rPr>
        <w:t>Pkt. 7. Podjęcie uchwał w sprawach:</w:t>
      </w:r>
    </w:p>
    <w:p>
      <w:pPr>
        <w:pStyle w:val="Normal"/>
        <w:spacing w:lineRule="auto" w:line="480"/>
        <w:ind w:left="180" w:right="72" w:hanging="0"/>
        <w:rPr>
          <w:b/>
          <w:b/>
          <w:bCs/>
        </w:rPr>
      </w:pPr>
      <w:r>
        <w:rPr>
          <w:b/>
          <w:bCs/>
        </w:rPr>
        <w:t xml:space="preserve">   </w:t>
      </w:r>
      <w:r>
        <w:rPr>
          <w:b/>
          <w:bCs/>
        </w:rPr>
        <w:t>1/ przyjęcia planów  pracy Rady Miasta  Skarżyska-Kamiennej na 2007 r.</w:t>
      </w:r>
    </w:p>
    <w:p>
      <w:pPr>
        <w:pStyle w:val="Normal"/>
        <w:spacing w:before="0" w:after="120"/>
        <w:rPr>
          <w:b/>
          <w:b/>
          <w:bCs/>
        </w:rPr>
      </w:pPr>
      <w:r>
        <w:rPr>
          <w:b/>
          <w:bCs/>
        </w:rPr>
      </w:r>
    </w:p>
    <w:p>
      <w:pPr>
        <w:pStyle w:val="Normal"/>
        <w:spacing w:lineRule="auto" w:line="360" w:before="0" w:after="120"/>
        <w:ind w:firstLine="708"/>
        <w:rPr/>
      </w:pPr>
      <w:r>
        <w:rPr/>
        <w:t>Projekt uchwały omówił  Jan Maćkowiak Przewodniczący Rady Miasta. Poinformował, że na wspólnym posiedzeniu wszystkich merytorycznych komisji Rady Miasta  zostały przyjęte dwa wnioski do planu pracy Rady Miasta . Pierwszy wniosek został zgłoszony przez radnego Henryka Piętaka  w sprawie umieszczenia w pkt. 3 Planu Kontroli na 2007 rok Komisji Rewizyjnej dodatkowego zapisu o treści „Kontrola prawidłowości udzielania zamówień publicznych i realizacji umów inwestycyjnych za 2006 rok”. Drugi wniosek zgłoszony przez radną Halinę Karpińską dotyczył  „</w:t>
      </w:r>
      <w:r>
        <w:rPr>
          <w:color w:val="000000"/>
        </w:rPr>
        <w:t>Kontroli  wydatków budżetowych Komisji ds. Rozwiązywania Problemów Alkoholowych za I półrocze 2007 r.”. Ponadto z komisji wypłynął wniosek, aby plan kontroli Komisji Rewizyjnej został rozpisany na kwartały.</w:t>
      </w:r>
    </w:p>
    <w:p>
      <w:pPr>
        <w:pStyle w:val="Normal"/>
        <w:spacing w:lineRule="auto" w:line="360" w:before="0" w:after="120"/>
        <w:rPr/>
      </w:pPr>
      <w:r>
        <w:rPr>
          <w:color w:val="000000"/>
          <w:u w:val="single"/>
        </w:rPr>
        <w:t xml:space="preserve">p. Jarosław Tarasiński radny Rady Miasta  </w:t>
      </w:r>
      <w:r>
        <w:rPr>
          <w:color w:val="000000"/>
        </w:rPr>
        <w:t xml:space="preserve">odniósł się do projektu uchwały. Poinformował, że jako radny założył sobie, aby   systematycznie uczestniczyć  w pracach Rady. Podkreślił, że w planie posiedzeń zostały wymienione miesiące posiedzeń sesji. Natomiast nie został określony dzień. Stwierdził, że w poprzedniej kadencji jako dzień sesji wyznaczony był  czwartek. Uważa, że w planie pracy należy zapisać, że jako  dzień sesji wyznacza się ostatni czwartek miesiąca. </w:t>
      </w:r>
    </w:p>
    <w:p>
      <w:pPr>
        <w:pStyle w:val="Normal"/>
        <w:spacing w:lineRule="auto" w:line="360" w:before="0" w:after="120"/>
        <w:rPr/>
      </w:pPr>
      <w:r>
        <w:rPr>
          <w:color w:val="000000"/>
          <w:u w:val="single"/>
        </w:rPr>
        <w:t xml:space="preserve">p. Jan Maćkowiak Przewodniczący Rady Miasta  </w:t>
      </w:r>
      <w:r>
        <w:rPr>
          <w:color w:val="000000"/>
        </w:rPr>
        <w:t xml:space="preserve">stwierdził, że taki zapis może bardzo ograniczyć  pracę Rady i możliwość udziału w sesjach innych radnych. Zapytał w jakim punkcie wnioskodawca proponuje zapisać dzień posiedzeń Rady. </w:t>
      </w:r>
    </w:p>
    <w:p>
      <w:pPr>
        <w:pStyle w:val="Normal"/>
        <w:spacing w:lineRule="auto" w:line="360" w:before="0" w:after="120"/>
        <w:rPr/>
      </w:pPr>
      <w:r>
        <w:rPr>
          <w:color w:val="000000"/>
          <w:u w:val="single"/>
        </w:rPr>
        <w:t xml:space="preserve">p. Jarosław Tarasiński radny Rady Miasta </w:t>
      </w:r>
      <w:r>
        <w:rPr>
          <w:color w:val="000000"/>
        </w:rPr>
        <w:t xml:space="preserve"> stwierdził, że miał nadzieję, że temat zostanie poddany szerokiej dyskusji. Uważa, że taki zapis można wprowadzić w pozycji „Proponowany plan posiedzeń sesji rady Miasta. Dodał, że  jest możliwość również  odbywania  Sesji nadzwyczajnych. </w:t>
      </w:r>
    </w:p>
    <w:p>
      <w:pPr>
        <w:pStyle w:val="Normal"/>
        <w:spacing w:lineRule="auto" w:line="360" w:before="0" w:after="120"/>
        <w:rPr/>
      </w:pPr>
      <w:r>
        <w:rPr>
          <w:color w:val="000000"/>
          <w:u w:val="single"/>
        </w:rPr>
        <w:t xml:space="preserve">p. Waldemar Mazur radny Rady Miasta </w:t>
      </w:r>
      <w:r>
        <w:rPr>
          <w:color w:val="000000"/>
        </w:rPr>
        <w:t>stwierdził, że nad planem pracy Rady Miasta, radni nie mieli okazji do szerokiej dyskusji. Zaznaczył, że w poprzedniej kadencji w ciągu roku odbywały się sesje tematyczne. Uważa, że na dzisiaj  ważny jest  temat dotyczący gospodarki odpadami oraz gospodarki mieszkaniowej. Podkreślił, że radni w tej kadencji  powinni zająć się ochroną zdrowia.</w:t>
      </w:r>
    </w:p>
    <w:p>
      <w:pPr>
        <w:pStyle w:val="Normal"/>
        <w:spacing w:lineRule="auto" w:line="360" w:before="0" w:after="120"/>
        <w:rPr/>
      </w:pPr>
      <w:r>
        <w:rPr>
          <w:color w:val="000000"/>
          <w:u w:val="single"/>
        </w:rPr>
        <w:t xml:space="preserve">p. Halina Karpińska radna Rady Miasta </w:t>
      </w:r>
      <w:r>
        <w:rPr>
          <w:color w:val="000000"/>
        </w:rPr>
        <w:t xml:space="preserve">stwierdziła, że w planie pracy Rady Miasta brak jest informacji na temat realizacji oraz przygotowania wniosków z unijnych programów pomocowych. Uważa, że mieszkańcy takie informacje od radnych powinni uzyskać. </w:t>
      </w:r>
    </w:p>
    <w:p>
      <w:pPr>
        <w:pStyle w:val="Normal"/>
        <w:spacing w:lineRule="auto" w:line="360" w:before="0" w:after="120"/>
        <w:rPr/>
      </w:pPr>
      <w:r>
        <w:rPr>
          <w:color w:val="000000"/>
          <w:u w:val="single"/>
        </w:rPr>
        <w:t xml:space="preserve">p. Roman Wojcieszek Prezydent Miasta </w:t>
      </w:r>
      <w:r>
        <w:rPr>
          <w:color w:val="000000"/>
        </w:rPr>
        <w:t xml:space="preserve"> złożył deklarację, że na każdej sesji będzie przedstawiał informację na temat pozyskiwania środków unijnych.</w:t>
      </w:r>
    </w:p>
    <w:p>
      <w:pPr>
        <w:pStyle w:val="Normal"/>
        <w:spacing w:lineRule="auto" w:line="360" w:before="0" w:after="120"/>
        <w:rPr>
          <w:color w:val="000000"/>
        </w:rPr>
      </w:pPr>
      <w:r>
        <w:rPr>
          <w:color w:val="000000"/>
        </w:rPr>
        <w:tab/>
      </w:r>
    </w:p>
    <w:p>
      <w:pPr>
        <w:pStyle w:val="Normal"/>
        <w:spacing w:lineRule="auto" w:line="360" w:before="0" w:after="120"/>
        <w:rPr>
          <w:color w:val="000000"/>
        </w:rPr>
      </w:pPr>
      <w:r>
        <w:rPr>
          <w:color w:val="000000"/>
        </w:rPr>
        <w:tab/>
        <w:t>Przewodniczący Rady Miasta Jan Maćkowiak  poddał pod głosowanie  zgłoszone wnioski:</w:t>
      </w:r>
    </w:p>
    <w:p>
      <w:pPr>
        <w:pStyle w:val="Normal"/>
        <w:spacing w:lineRule="auto" w:line="360" w:before="0" w:after="120"/>
        <w:rPr>
          <w:color w:val="000000"/>
        </w:rPr>
      </w:pPr>
      <w:r>
        <w:rPr>
          <w:color w:val="000000"/>
        </w:rPr>
        <w:t>1/ umieszczenie w planie pracy Komisji Rewizyjnej  „Kontroli prawidłowości udzielania zamówień publicznych i realizacji umów inwestycyjnych za 2006 rok”</w:t>
      </w:r>
    </w:p>
    <w:p>
      <w:pPr>
        <w:pStyle w:val="Normal"/>
        <w:spacing w:lineRule="auto" w:line="360" w:before="0" w:after="120"/>
        <w:rPr>
          <w:color w:val="000000"/>
        </w:rPr>
      </w:pPr>
      <w:r>
        <w:rPr>
          <w:color w:val="000000"/>
        </w:rPr>
        <w:tab/>
        <w:t>Wniosek został przyjęty 21 głosami.</w:t>
      </w:r>
    </w:p>
    <w:p>
      <w:pPr>
        <w:pStyle w:val="Normal"/>
        <w:spacing w:lineRule="auto" w:line="360" w:before="0" w:after="120"/>
        <w:rPr/>
      </w:pPr>
      <w:r>
        <w:rPr>
          <w:color w:val="000000"/>
        </w:rPr>
        <w:t>2/ umieszczenie w planie pracy Komisji Rewizyjnej w III kwartale „Kontroli wydatków budżetowych  Komisji ds. Rozwiązywania Problemów alkoholowych za I półrocze 2007”</w:t>
      </w:r>
    </w:p>
    <w:p>
      <w:pPr>
        <w:pStyle w:val="Normal"/>
        <w:spacing w:lineRule="auto" w:line="360" w:before="0" w:after="120"/>
        <w:rPr>
          <w:color w:val="000000"/>
        </w:rPr>
      </w:pPr>
      <w:r>
        <w:rPr>
          <w:color w:val="000000"/>
        </w:rPr>
        <w:tab/>
        <w:t>Wniosek został przyjęty 21 głosami.</w:t>
      </w:r>
    </w:p>
    <w:p>
      <w:pPr>
        <w:pStyle w:val="Normal"/>
        <w:spacing w:lineRule="auto" w:line="360" w:before="0" w:after="120"/>
        <w:rPr>
          <w:color w:val="000000"/>
        </w:rPr>
      </w:pPr>
      <w:r>
        <w:rPr>
          <w:color w:val="000000"/>
        </w:rPr>
        <w:t>3/ umieszczenie w planie pracy Rady Miasta Skarżyska-Kamiennej na 2007 rok tematu „Informacja Prezydenta Miasta na temat realizacji oraz przygotowania wniosków z unijnych programów pomocowych”</w:t>
      </w:r>
    </w:p>
    <w:p>
      <w:pPr>
        <w:pStyle w:val="Normal"/>
        <w:spacing w:lineRule="auto" w:line="360" w:before="0" w:after="120"/>
        <w:rPr>
          <w:color w:val="000000"/>
        </w:rPr>
      </w:pPr>
      <w:r>
        <w:rPr>
          <w:color w:val="000000"/>
        </w:rPr>
        <w:tab/>
        <w:t>Wniosek został przyjęty 21 głosami.</w:t>
      </w:r>
    </w:p>
    <w:p>
      <w:pPr>
        <w:pStyle w:val="Normal"/>
        <w:spacing w:lineRule="auto" w:line="360" w:before="0" w:after="120"/>
        <w:rPr>
          <w:color w:val="000000"/>
        </w:rPr>
      </w:pPr>
      <w:r>
        <w:rPr>
          <w:color w:val="000000"/>
        </w:rPr>
        <w:t>4/ umieszczenie w planie pracy Rady Miasta  zapisu „Proponowany plan posiedzeń sesji Rady Miasta  ostatni czwartek miesiąca.</w:t>
      </w:r>
    </w:p>
    <w:p>
      <w:pPr>
        <w:pStyle w:val="Normal"/>
        <w:spacing w:lineRule="auto" w:line="360" w:before="0" w:after="120"/>
        <w:rPr/>
      </w:pPr>
      <w:r>
        <w:rPr>
          <w:color w:val="000000"/>
          <w:u w:val="single"/>
        </w:rPr>
        <w:t xml:space="preserve">p. Roman Wojcieszek Prezydent Miasta </w:t>
      </w:r>
      <w:r>
        <w:rPr>
          <w:color w:val="000000"/>
        </w:rPr>
        <w:t xml:space="preserve"> poinformował, że proponowany wniosek dotyczący terminu zwoływania sesji  usztywni pracę Rady. Zaznaczył, że sesje zwoływane w trybie nadzwyczajnym dotyczą spraw ważnych. Natomiast sesje zwoływane w trybie zwykłym odbywają się w miarę potrzeby.</w:t>
      </w:r>
    </w:p>
    <w:p>
      <w:pPr>
        <w:pStyle w:val="Normal"/>
        <w:spacing w:lineRule="auto" w:line="360" w:before="0" w:after="120"/>
        <w:rPr/>
      </w:pPr>
      <w:r>
        <w:rPr>
          <w:color w:val="000000"/>
          <w:u w:val="single"/>
        </w:rPr>
        <w:t xml:space="preserve">p. Jan Maćkowiak Przewodniczący Rady Miasta </w:t>
      </w:r>
      <w:r>
        <w:rPr>
          <w:color w:val="000000"/>
        </w:rPr>
        <w:t xml:space="preserve">  poprosił o wycofanie wniosku radnego Tarasińskiego.  Przewodniczący obrad złożył deklarację w sprawie konsultowania terminów sesji z szefami klubów radnych Rady Miasta.</w:t>
      </w:r>
    </w:p>
    <w:p>
      <w:pPr>
        <w:pStyle w:val="Normal"/>
        <w:spacing w:lineRule="auto" w:line="360" w:before="0" w:after="120"/>
        <w:rPr/>
      </w:pPr>
      <w:r>
        <w:rPr>
          <w:color w:val="000000"/>
          <w:u w:val="single"/>
        </w:rPr>
        <w:t xml:space="preserve">p. Halina Karpińska radna Rady Miasta </w:t>
      </w:r>
      <w:r>
        <w:rPr>
          <w:color w:val="000000"/>
        </w:rPr>
        <w:t xml:space="preserve"> stwierdziła, że z planu pracy należy wykreślić proponowany plan posiedzeń sesji Rady Miasta  wraz z miesiącami. Dodała, że ustawodawca określił , że sesje zwoływane są w miarę potrzeby nie rzadziej jednak niż raz na kwartał.</w:t>
      </w:r>
    </w:p>
    <w:p>
      <w:pPr>
        <w:pStyle w:val="Normal"/>
        <w:spacing w:lineRule="auto" w:line="360" w:before="0" w:after="120"/>
        <w:rPr>
          <w:color w:val="000000"/>
        </w:rPr>
      </w:pPr>
      <w:r>
        <w:rPr>
          <w:color w:val="000000"/>
        </w:rPr>
        <w:tab/>
        <w:t>Przewodniczący obrad Jan Maćkowiak poddał pod glosowanie wniosek w sprawie wykreślenia  zapisu z planu pracy Rady Miasta  proponowany plan posiedzeń sesji Rady Miasta  wraz z miesiącami.</w:t>
      </w:r>
    </w:p>
    <w:p>
      <w:pPr>
        <w:pStyle w:val="Normal"/>
        <w:spacing w:lineRule="auto" w:line="360" w:before="0" w:after="120"/>
        <w:rPr>
          <w:color w:val="000000"/>
        </w:rPr>
      </w:pPr>
      <w:r>
        <w:rPr>
          <w:color w:val="000000"/>
        </w:rPr>
        <w:tab/>
        <w:t>Wniosek został przyjęty 20 głosami, przy 1 głosie wstrzymującym.</w:t>
      </w:r>
    </w:p>
    <w:p>
      <w:pPr>
        <w:pStyle w:val="Normal"/>
        <w:spacing w:lineRule="auto" w:line="360" w:before="0" w:after="120"/>
        <w:rPr>
          <w:color w:val="000000"/>
        </w:rPr>
      </w:pPr>
      <w:r>
        <w:rPr>
          <w:color w:val="000000"/>
        </w:rPr>
      </w:r>
    </w:p>
    <w:p>
      <w:pPr>
        <w:pStyle w:val="Normal"/>
        <w:spacing w:lineRule="auto" w:line="360" w:before="0" w:after="120"/>
        <w:rPr>
          <w:color w:val="000000"/>
        </w:rPr>
      </w:pPr>
      <w:r>
        <w:rPr>
          <w:color w:val="000000"/>
        </w:rPr>
      </w:r>
    </w:p>
    <w:p>
      <w:pPr>
        <w:pStyle w:val="Normal"/>
        <w:spacing w:lineRule="auto" w:line="360" w:before="0" w:after="120"/>
        <w:rPr/>
      </w:pPr>
      <w:r>
        <w:rPr>
          <w:color w:val="000000"/>
        </w:rPr>
        <w:tab/>
        <w:t xml:space="preserve">Przewodniczący Rady Miasta Jan Maćkowiak poinformował, że wszystkie komisje Rady Miasta jednogłośnie przyjęły w/w projekt uchwały. Następnie odczytał formalny projekt uchwały w sprawie przyjęcia planów pracy Rady Miasta Skarżyska -Kamiennej na 2007 rok, który w wyniku głosowania  przyjęty został 19 głosami, przy 2 głosach wstrzymujących się,  jako </w:t>
      </w:r>
      <w:r>
        <w:rPr>
          <w:color w:val="000000"/>
          <w:u w:val="single"/>
        </w:rPr>
        <w:t>uchwała Nr VI/1/2007</w:t>
      </w:r>
      <w:r>
        <w:rPr>
          <w:color w:val="000000"/>
        </w:rPr>
        <w:t xml:space="preserve"> </w:t>
      </w:r>
    </w:p>
    <w:p>
      <w:pPr>
        <w:pStyle w:val="Normal"/>
        <w:spacing w:lineRule="auto" w:line="360" w:before="0" w:after="120"/>
        <w:jc w:val="right"/>
        <w:rPr>
          <w:color w:val="000000"/>
        </w:rPr>
      </w:pPr>
      <w:r>
        <w:rPr>
          <w:color w:val="000000"/>
        </w:rPr>
        <w:t>/uchwała w załączeniu/</w:t>
      </w:r>
    </w:p>
    <w:p>
      <w:pPr>
        <w:pStyle w:val="Normal"/>
        <w:spacing w:lineRule="auto" w:line="360" w:before="0" w:after="120"/>
        <w:jc w:val="right"/>
        <w:rPr>
          <w:color w:val="000000"/>
        </w:rPr>
      </w:pPr>
      <w:r>
        <w:rPr>
          <w:color w:val="000000"/>
        </w:rPr>
      </w:r>
    </w:p>
    <w:p>
      <w:pPr>
        <w:pStyle w:val="Normal"/>
        <w:spacing w:lineRule="auto" w:line="360" w:before="0" w:after="120"/>
        <w:jc w:val="right"/>
        <w:rPr>
          <w:color w:val="000000"/>
        </w:rPr>
      </w:pPr>
      <w:r>
        <w:rPr>
          <w:color w:val="000000"/>
        </w:rPr>
      </w:r>
    </w:p>
    <w:p>
      <w:pPr>
        <w:pStyle w:val="Normal"/>
        <w:spacing w:lineRule="auto" w:line="360" w:before="0" w:after="120"/>
        <w:jc w:val="right"/>
        <w:rPr>
          <w:color w:val="000000"/>
        </w:rPr>
      </w:pPr>
      <w:r>
        <w:rPr>
          <w:color w:val="000000"/>
        </w:rPr>
      </w:r>
    </w:p>
    <w:p>
      <w:pPr>
        <w:pStyle w:val="Normal"/>
        <w:spacing w:lineRule="auto" w:line="360" w:before="0" w:after="120"/>
        <w:rPr>
          <w:color w:val="000000"/>
        </w:rPr>
      </w:pPr>
      <w:r>
        <w:rPr>
          <w:color w:val="000000"/>
        </w:rPr>
      </w:r>
    </w:p>
    <w:p>
      <w:pPr>
        <w:pStyle w:val="TextBodyIndent"/>
        <w:ind w:left="426" w:hanging="0"/>
        <w:rPr/>
      </w:pPr>
      <w:r>
        <w:rPr>
          <w:b/>
          <w:bCs/>
          <w:color w:val="000000"/>
        </w:rPr>
        <w:t xml:space="preserve">2/ </w:t>
      </w:r>
      <w:r>
        <w:rPr>
          <w:b/>
          <w:bCs/>
        </w:rPr>
        <w:t xml:space="preserve"> odmowy stwierdzenia  wygaśnięcia  mandatu  Prezydenta   Miasta   </w:t>
      </w:r>
    </w:p>
    <w:p>
      <w:pPr>
        <w:pStyle w:val="TextBodyIndent"/>
        <w:ind w:left="426" w:hanging="0"/>
        <w:rPr/>
      </w:pPr>
      <w:r>
        <w:rPr>
          <w:b/>
          <w:bCs/>
          <w:color w:val="000000"/>
        </w:rPr>
        <w:t xml:space="preserve">     </w:t>
      </w:r>
      <w:r>
        <w:rPr>
          <w:b/>
          <w:bCs/>
        </w:rPr>
        <w:t xml:space="preserve">Skarżyska-   Kamienna.    </w:t>
      </w:r>
    </w:p>
    <w:p>
      <w:pPr>
        <w:pStyle w:val="Normal"/>
        <w:spacing w:lineRule="auto" w:line="360" w:before="0" w:after="120"/>
        <w:rPr>
          <w:b/>
          <w:b/>
          <w:bCs/>
          <w:color w:val="000000"/>
        </w:rPr>
      </w:pPr>
      <w:r>
        <w:rPr>
          <w:b/>
          <w:bCs/>
          <w:color w:val="000000"/>
        </w:rPr>
      </w:r>
    </w:p>
    <w:p>
      <w:pPr>
        <w:pStyle w:val="TextBody"/>
        <w:ind w:firstLine="708"/>
        <w:rPr/>
      </w:pPr>
      <w:r>
        <w:rPr/>
        <w:t>Przewodniczący Rady Miasta  Jan Maćkowiak   poinformował, że w dniu  22 stycznia wpłynęło pismo od Wojewody Świętokrzyskiego informujące, że „ stosownie do przepisów  art. 24j ustawy z dnia 8 marca 1990 roku o samorządzie gminnym (Dz.U. z 2001 Nr 142 poz. 1591 ze zm.) Pan Roman Wojcieszek – Prezydent Miasta Skarżysko-Kamienna miał obowiązek złożenia  Wojewodzie  Świętokrzyskiemu oświadczenie o prowadzeniu działalności gospodarczej przez małżonkę w terminie 30 dni od dnia wyboru . Ponieważ  wybory odbyły się w dniu3 stycznia  2007 roku nastąpiło z naruszeniem wyznaczonego terminu. Skutkiem niespełnienia przez Prezydenta Miasta Skarżysko-Kamienna  ustawowego  wymogu, w myśl przepisu art. 26 ust. 1 a ustawy o  bezpośrednim wyborze wójta, burmistrza i prezydenta  miasta (Dz.U. z 2002 r Nr 113 poz. 984 ze zmianami) jest wygaśnięcie mandatu z mocy prawa. Informuję, że Rada Miejska w Skarżysku-Kamiennej  ma obowiązek stwierdzić wygaśnięcie mandatu Prezydenta Miasta w drodze uchwały najpóźniej po upływie miesiąca od dnia wystąpienia przesłanek wygaśnięcia mandatu, po uprzednim umożliwieniu Panu Prezydentowi  złożenia wyjaśnień. Przedmiotową uchwałę proszę mi niezwłocznie przekazać”.</w:t>
      </w:r>
    </w:p>
    <w:p>
      <w:pPr>
        <w:pStyle w:val="Normal"/>
        <w:spacing w:lineRule="auto" w:line="360" w:before="0" w:after="120"/>
        <w:rPr>
          <w:color w:val="000000"/>
        </w:rPr>
      </w:pPr>
      <w:r>
        <w:rPr>
          <w:color w:val="000000"/>
        </w:rPr>
        <w:tab/>
        <w:t>Przewodniczący obrad  podkreślił, że wszyscy radni otrzymali projekt uchwały wraz z uzasadnieniem oraz  opinią prawną profesora Michała Kuleszy. Ponadto radni  otrzymali autopoprawkę do projektu uchwały w sprawie odmowy stwierdzenia wygaśnięcia mandatu  Prezydenta Miasta Skarżysko-Kamienna wprowadzającą jej nowe brzmienie wraz z uzasadnieniem stanowiącym załącznik do niniejszej uchwały oraz stosowne wyjaśnienie Prezydenta Miasta. Podkreślił, że zmiana treści uchwały wynika z uzyskanej opinii prawnej od Radcy Prawnego Pani Ewy Kokowskiej. Ponadto Prezydent Miasta uznał, że treść poprzedniego projektu uchwały jest zbyt lakoniczna.  Po odczytaniu projektu uchwały Przewodniczący Rady Miasta  Jan Maćkowiak  poprosił o zabranie głosu Radcę Prawnego Panią Ewę Kokowską.</w:t>
      </w:r>
    </w:p>
    <w:p>
      <w:pPr>
        <w:pStyle w:val="Normal"/>
        <w:spacing w:lineRule="auto" w:line="360" w:before="0" w:after="120"/>
        <w:rPr>
          <w:color w:val="000000"/>
        </w:rPr>
      </w:pPr>
      <w:r>
        <w:rPr>
          <w:color w:val="000000"/>
        </w:rPr>
        <w:tab/>
        <w:t xml:space="preserve">Radca Prawny Ewa Kokowska  podkreśliła, że jako prawnik posiada doświadczenie w obsłudze jednostek  samorządowych .  Zaznaczyła, że sprawa  nie jest jednostkowa ponieważ dotyczy całego środowiska samorządowego. Stwierdziła, że jest to konflikt  między samorządem, samodzielnością gmin, a nadzorem administracji rządowej. Zaniepokojenie budzi fakt, że o pozostaniu wójta, burmistrz, prezydenta decyduje się w Ministerstwie Spraw Wewnętrznych i Administracji.  Ten aspekt nie powinien być dla radnych obojętny. Stan prawny jest to  kwestia, która  dotyczy  chaosu prawnego  z powodu braku jednoznacznego stanowiska.  Poinformowała, że na dzisiaj obowiązują dwie ustawy:  o samorządzie gminnym skutkująca sankcjami finansowymi i ustawa o bezpośrednim wyborze wójta burmistrza i prezydenta  skutkująca wygaśnięciem mandatu za nieterminowe złożenie oświadczenia. Radca Prawny Ewa Kokowska stwierdziła, że musimy przyjąć, że obowiązują obie ustawy z tym ,że  należy się zastanowić, którą stosujemy w pierwszej kolejności. Podkreśliła, że za podstawę należy przyjąć fakt, że ustawa o sankcjach odsyła do ustawy o samorządzie  gminnym. W świetle brzmienia przepisów należy stwierdzić, iż w ustawie o samorządzie  gminnym 30 dniowego  terminu  do złożenia oświadczenia o działalności gospodarczej  małżonka nie traktuje się jako nieprzekraczalnego. Dodała, że ustawa o samorządzie gminnym nie reguluje  kwestii, czy oświadczenie ma być  złożone w ostatnim dniu, czy może być wysłane w ostatnim dniu (luka prawna).  Ponadto stan prawny w zakresie  składania oświadczeń  jest skomplikowany i niejednoznaczny na skutek  stosowania  w ustawach  pojęć nieostrych, co do których toczą się debaty prawnicze co do pojęcia „wyboru’ od którego biegnie termin na składanie oświadczeń o działalności gospodarczej małżonka. W dalszej części wystąpienia  Radca prawny Pani Ewa Kokowska  poinformowała, że Rada Miasta jest władna podjąć uchwałę stwierdzenia wygaśnięcia mandatu lub odmowie stwierdzenia wygaśnięcia mandatu. Istotą uchwały jest rozstrzygnięcie, czy przesłanki  wymienione w art. 26 ust. 1 ustawy które faktycznie wystąpiły. Temu służy instytucja  złożenia wyjaśnień przez Prezydenta. Wojewoda po podjęciu uchwały przez Radę będzie musiał  podjąć dalsze decyzje. Jeżeli uzna ją za niezgodną z prawem może stwierdzić jej nieważność. Na rozstrzygnięcie nadzorcze Radzie Miasta będzie przysługiwało  prawo wniesienia skargi do   Sądu Administracyjnego. Uczestnikiem  tego postępowania  na prawach strony będzie Prezydent. Niezależnie  jednak od tego  środka nadzoru należy liczyć się z tym, iż Wojewoda rozpocznie procedurę  zmierzającą do wydania  zarządzenia zastępczego,  zgodnie z art. 98 a ust. 1 ustawy o samorządzie gminnym, jeżeli  rada wbrew obowiązkowi wynikającemu z art. 26 ustawy o bezpośrednim wyborze wójta burmistrza, prezydenta  nie podejmie uchwały wzywa radę do podjęcia uchwały  w terminie 30 dni. W razie bezskutecznego upływu tego terminu Wojewoda wydaje  zarządzenie zastępcze. Na zarządzenie  zastępcze, jeśli zostanie wydane,  Radzie Miasta będzie przysługiwało  prawo skargi do  Sądu Administracyjnego. Podejmując  te wszystkie czynności Rada Miasta działa w granicach obowiązującego prawa. Nie można czynić zarzutu, iż korzysta z instrumentów  ochrony  przed ingerencją nadzoru. Na całokształt sprawy  należy także spojrzeć z punktu ochrony  wartości konstytucyjnej jaką jest samodzielność  gminy. </w:t>
      </w:r>
    </w:p>
    <w:p>
      <w:pPr>
        <w:pStyle w:val="Normal"/>
        <w:spacing w:lineRule="auto" w:line="360" w:before="0" w:after="120"/>
        <w:jc w:val="right"/>
        <w:rPr>
          <w:color w:val="000000"/>
        </w:rPr>
      </w:pPr>
      <w:r>
        <w:rPr>
          <w:color w:val="000000"/>
        </w:rPr>
        <w:t>/opinia w załączeniu/</w:t>
      </w:r>
    </w:p>
    <w:p>
      <w:pPr>
        <w:pStyle w:val="Normal"/>
        <w:spacing w:lineRule="auto" w:line="360" w:before="0" w:after="120"/>
        <w:rPr>
          <w:color w:val="000000"/>
        </w:rPr>
      </w:pPr>
      <w:r>
        <w:rPr>
          <w:color w:val="000000"/>
        </w:rPr>
      </w:r>
    </w:p>
    <w:p>
      <w:pPr>
        <w:pStyle w:val="TextBody"/>
        <w:rPr>
          <w:sz w:val="26"/>
        </w:rPr>
      </w:pPr>
      <w:r>
        <w:rPr/>
        <w:tab/>
        <w:t xml:space="preserve">Następnie głos zabrał Prezydent Miasta Roman Wojcieszek, który przedstawił Radzie Miasta wyjaśnienie w sprawie niedotrzymania terminu złożenia oświadczenia o działalności gospodarczej małżonki. </w:t>
      </w:r>
    </w:p>
    <w:p>
      <w:pPr>
        <w:pStyle w:val="Normal"/>
        <w:rPr>
          <w:sz w:val="26"/>
        </w:rPr>
      </w:pPr>
      <w:r>
        <w:rPr>
          <w:sz w:val="26"/>
        </w:rPr>
        <w:t xml:space="preserve">          </w:t>
      </w:r>
    </w:p>
    <w:p>
      <w:pPr>
        <w:pStyle w:val="Normal"/>
        <w:spacing w:lineRule="auto" w:line="360"/>
        <w:rPr/>
      </w:pPr>
      <w:r>
        <w:rPr/>
        <w:t xml:space="preserve">             „</w:t>
      </w:r>
      <w:r>
        <w:rPr/>
        <w:t>Na wstępie pragnę gorąco przeprosić Panie i Panów Radnych, Państwa  tu zgromadzonych a przede wszystkich mieszkańców naszego miasta  za tę bolesną  sytuację, w której, z powodu mojego zaniedbania, postawiłem nasze miasto i samorząd.</w:t>
      </w:r>
    </w:p>
    <w:p>
      <w:pPr>
        <w:pStyle w:val="Tekstpodstawowy3"/>
        <w:jc w:val="left"/>
        <w:rPr>
          <w:sz w:val="24"/>
        </w:rPr>
      </w:pPr>
      <w:r>
        <w:rPr>
          <w:sz w:val="24"/>
        </w:rPr>
        <w:t xml:space="preserve">            </w:t>
      </w:r>
      <w:r>
        <w:rPr>
          <w:sz w:val="24"/>
        </w:rPr>
        <w:t>Z pokorą proszę o wybaczenie i przyjęcie moich wyjaśnień dotyczących okoliczności wystąpienia opóźnienia  w złożeniu przeze mnie jednego z wymaganych oświadczeń.</w:t>
      </w:r>
    </w:p>
    <w:p>
      <w:pPr>
        <w:pStyle w:val="Normal"/>
        <w:spacing w:lineRule="auto" w:line="360"/>
        <w:rPr/>
      </w:pPr>
      <w:r>
        <w:rPr/>
        <w:t xml:space="preserve">            </w:t>
      </w:r>
      <w:r>
        <w:rPr/>
        <w:t>Obejmując funkcję prezydenta  miałem wiedzę, że moim obowiązkiem jest złożenie oświadczeń o stanie majątku   jaki posiadam i działalności gospodarczej mojej żony. Znałem intencje  jakie przyświecały wprowadzeniu konieczności poddania się takim procedurom. Uważałem i zawsze będę uważał, że bardzo ważne i potrzebne jest tworzenie ustawowych zapisów, których celem jest eliminowanie groźnych dla standardów życia publicznego praktyk. Praktyk polegających na niejasnych powiązaniach spraw osób sprawujących jakąkolwiek władzę z biznesem. Ale jednocześnie wiedziałem również, że ani ja, ani moja rodzina nie pozostajemy  w tymi regulacjami w jakimkolwiek konflikcie.</w:t>
      </w:r>
    </w:p>
    <w:p>
      <w:pPr>
        <w:pStyle w:val="Normal"/>
        <w:spacing w:lineRule="auto" w:line="360"/>
        <w:rPr/>
      </w:pPr>
      <w:r>
        <w:rPr/>
        <w:t xml:space="preserve">           </w:t>
      </w:r>
      <w:r>
        <w:rPr/>
        <w:t xml:space="preserve">Fakt takiego postrzegania przeze mnie rzeczywistości spowodował to, że  po objęciu funkcji Prezydenta Miasta, w pierwszej kolejności zająłem się sprawami, dla których mieszkańcy miasta powierzyli mi ten zaszczytny i odpowiedzialny mandat – realizowaniem zadań gminy. Podjąłem   intensywną  pracę nad rozwiązywaniem nabrzmiałych problemów miasta,  w tym dotyczących   gospodarki odpadami,  pozyskiwania  środków unijnych, budżetu, dostosowania struktury organizacyjnej urzędu do aktualnych potrzeb  i sprawniejszej jego funkcji.  To były dla mnie priorytety. Uznałem wówczas, iż wymaganą formalność złożenia oświadczeń dopełnię w terminie przewidzianym zapisami ustawy, a w mojej świadomości było to 30 dni od daty złożenia ślubowania. Niestety, z przykrością stwierdzam, że żaden z urzędników magistratu nie poinformował mnie, iż jedno z oświadczeń należy złożyć wcześniej  – w terminie 30 dni, ale liczonym od daty wyboru.  </w:t>
      </w:r>
    </w:p>
    <w:p>
      <w:pPr>
        <w:pStyle w:val="Normal"/>
        <w:spacing w:lineRule="auto" w:line="360"/>
        <w:ind w:firstLine="708"/>
        <w:rPr/>
      </w:pPr>
      <w:r>
        <w:rPr/>
        <w:t>Tak więc swoje oświadczenie majątkowe złożyłem w wymaganym terminie, spóźniłem się natomiast ze złożeniem oświadczenia o działalności gospodarczej małżonki. Oświadczenie to złożyłem zgodnie z prawdą nie tając nic, nie miałem bowiem żadnego powodu by kogokolwiek oszukać, wprowadzać w błąd, czy wreszcie celowo opóźniać.</w:t>
      </w:r>
    </w:p>
    <w:p>
      <w:pPr>
        <w:pStyle w:val="TextBody"/>
        <w:rPr/>
      </w:pPr>
      <w:r>
        <w:rPr/>
        <w:t xml:space="preserve">         </w:t>
      </w:r>
      <w:r>
        <w:rPr/>
        <w:t xml:space="preserve">Dlatego w tym miejscu zdecydowanie stwierdzam, że nigdy działalność gospodarcza mojej żony nie pozostawała w jakimkolwiek związku ze sferą zadań czy majątku gminy. Nigdy nie wiązała się z wykonywaniem umów zawieranych                                          z organami gminy, jednostkami organizacyjnymi gminy lub gminnymi osobami prawnymi. Taki stan miał miejsce zarówno w czasie obowiązku składania oświadczenia o działalności gospodarczej mojej żony, w okresie poprzedzającym ten obowiązek i tak będzie w przyszłości, bowiem moja żona jest logopedą.  Jej działalność jest sklasyfikowana jako specjalistyczna opieka medyczna i jako taka nie podlega kompetencji gminy. </w:t>
      </w:r>
    </w:p>
    <w:p>
      <w:pPr>
        <w:pStyle w:val="Normal"/>
        <w:spacing w:lineRule="auto" w:line="360"/>
        <w:rPr/>
      </w:pPr>
      <w:r>
        <w:rPr/>
        <w:t xml:space="preserve">        </w:t>
      </w:r>
      <w:r>
        <w:rPr/>
        <w:t>Pragnę jeszcze raz podkreślić, że oświadczenia złożyłem z należytą starannością, rzetelnie przedstawiając wszystkie fakty i w najgłębszym przeświadczeniu, utwierdzonym informacjami służb organizacyjno-prawnych, że moje działania pozostają  w zgodzie z ustawowymi terminami.</w:t>
      </w:r>
    </w:p>
    <w:p>
      <w:pPr>
        <w:pStyle w:val="Tekstpodstawowy2"/>
        <w:rPr/>
      </w:pPr>
      <w:r>
        <w:rPr/>
        <w:t xml:space="preserve">        </w:t>
      </w:r>
      <w:r>
        <w:rPr/>
        <w:t xml:space="preserve">Nie umniejszam swojej winy. Winy, która według wielu autorytetów prawa  polega na jak to określają  NIEISTOTNYM UCHYBIENIU PRAWA. Ustawa </w:t>
      </w:r>
    </w:p>
    <w:p>
      <w:pPr>
        <w:pStyle w:val="Tekstpodstawowy2"/>
        <w:rPr/>
      </w:pPr>
      <w:r>
        <w:rPr/>
        <w:t>o samorządzie gminnym przewiduje w przypadku niedotrzymania terminu złożenia któregokolwiek z oświadczeń sankcję finansową, której się już poddałem. Pozostaje problem wyjaśnienia dezinformacji urzędniczej. W tym przypadku, w zgodzie  z ustawą o pracownikach samorządowych skierowałem  tę sprawę do rozpatrzenia przez  rzecznika  dyscyplinarnego urzędu – postępowanie jest w toku.</w:t>
      </w:r>
    </w:p>
    <w:p>
      <w:pPr>
        <w:pStyle w:val="Normal"/>
        <w:spacing w:lineRule="auto" w:line="360"/>
        <w:rPr/>
      </w:pPr>
      <w:r>
        <w:rPr/>
        <w:t xml:space="preserve">                   </w:t>
      </w:r>
      <w:r>
        <w:rPr/>
        <w:t>Wysoka Rado!</w:t>
      </w:r>
    </w:p>
    <w:p>
      <w:pPr>
        <w:pStyle w:val="TextBody"/>
        <w:rPr/>
      </w:pPr>
      <w:r>
        <w:rPr/>
        <w:t xml:space="preserve">        </w:t>
      </w:r>
      <w:r>
        <w:rPr/>
        <w:t>Niezależnie od racji przedstawianych przez wybitnych i znanych prawników, którzy kwestionują zasadność interpretowania obowiązujących przepisów przez stronę rządową, czuję  wielki ciężar odpowiedzialności.  Jestem w niezwykle trudnej sytuacji jako samorządowiec i jako człowiek – mieszkaniec miasta, w którym się urodziłem, całe życie mieszkałem i któremu, wykorzystując całą swoją wiedzę, umiejętności  i doświadczenie, chciałem służyć jak najlepiej. To Państwo w swoim sumieniu orzekną, czy wymiar kary jaki przedstawia wykładnia rządowa jest adekwatny do uchybienia, którego się dopuściłem”.</w:t>
      </w:r>
    </w:p>
    <w:p>
      <w:pPr>
        <w:pStyle w:val="TextBody"/>
        <w:rPr/>
      </w:pPr>
      <w:r>
        <w:rPr/>
      </w:r>
    </w:p>
    <w:p>
      <w:pPr>
        <w:pStyle w:val="Normal"/>
        <w:rPr/>
      </w:pPr>
      <w:r>
        <w:rPr/>
      </w:r>
    </w:p>
    <w:p>
      <w:pPr>
        <w:pStyle w:val="Normal"/>
        <w:rPr/>
      </w:pPr>
      <w:r>
        <w:rPr/>
        <w:t>Głos w dyskusji zabrali:</w:t>
      </w:r>
    </w:p>
    <w:p>
      <w:pPr>
        <w:pStyle w:val="Normal"/>
        <w:rPr/>
      </w:pPr>
      <w:r>
        <w:rPr/>
      </w:r>
    </w:p>
    <w:p>
      <w:pPr>
        <w:pStyle w:val="Normal"/>
        <w:spacing w:lineRule="auto" w:line="360"/>
        <w:rPr/>
      </w:pPr>
      <w:r>
        <w:rPr>
          <w:u w:val="single"/>
        </w:rPr>
        <w:t xml:space="preserve">p. Jarosław Tarasiński  radny Rady Miasta  </w:t>
      </w:r>
      <w:r>
        <w:rPr/>
        <w:t xml:space="preserve"> odniósł się do projektu uchwały. Stwierdził, że przedstawione opinie prawne są tendencyjne. Uważa, że przy podejmowaniu takiej decyzji powinny być różne stanowiska. Dodał, że wykładnia  literalna nie jest zabroniona. Artykuł 24 j zobowiązuje  do złożenia oświadczenia  o umowach cywilno prawnych  przez współmałżonków. Oświadczenia o których mowa  składane są  w ciągu 30 dni  od dnia wyboru. Artykuł 26 ust.1 – 2  przewiduje z tytułu nieterminowego złożenia oświadczenia  skutek w postaci wygaśnięcia mandatu. Podkreślił, że Rada stwierdza w formie uchwały wygaśnięcie mandatu. Radny Tarasiński zaznaczył, że jest to stan prawny, zapisy ustawowe. W dalszej części wystąpienia stwierdził, że w takiej sytuacji miasto traci na autorytecie.  Dodał, że wyborcy są zawiedzeni. Uważa, że decyzje Prezydenta mogą być kwestionowane. Stwierdził, że opinia Pani Kokowskiej  jest to jedna z opinii prawnych. Uważa, że nie jest rolą Rady Miasta, aby badała zgodność prawa z konstytucją .  Podkreślił, że obowiązuje prawo, które radni muszą przestrzegać.  Ponadto zaznaczył, że opinie  dwóch osób są niewiele znaczące w skali kraju. Poinformował, że Sejm nie zastosuje abolicji. Natomiast oczekiwanie na orzeczenie Trybunału Konstytucyjnego wydłuży czas na podjęcie decyzji. Radny Tarasiński podkreślił, że brak jest możliwości na skorzystanie z tych instrumentów. Stwierdził, że prof. Winczorek powiedział, że w tym przypadku  stosuje się regułę  akt późniejszy uchyla wcześniejszy co skutkuje tym, że   samorządowcy  mogą tracić mandaty. Następnie  poinformował, że minister Dorn  wydał decyzje  na podstawie opinii  prawników. Reasumując radny Tarasiński  poinformował, że wobec zaistniałej sytuacji ważne jest aby przestrzegać prawa.  Uważa, że nie należy wydłużać podjęcia decyzji. Zaznaczył, że chodzi o wspólny interes. W związku z powyższym w imieniu klubu radnych „Lewica i Demokraci” oraz klub radnych „Platforma Obywatelska Razem” na podstawie § 70 ust. 1 Statutu Gminy Skarżyska-Kamiennej wnosi o zmianę treści projektu uchwały Rady Miasta  nr 11 w sprawie  odmowy stwierdzenia wygaśnięcia mandatu Prezydenta Miasta  Skarżyska-Kamiennej w zakresie § 1  złożył wniosek o zmianę § 1 uchwały i przyjęcie  poprawki o następującej treści.  </w:t>
      </w:r>
    </w:p>
    <w:p>
      <w:pPr>
        <w:pStyle w:val="Normal"/>
        <w:spacing w:lineRule="auto" w:line="360"/>
        <w:rPr/>
      </w:pPr>
      <w:r>
        <w:rPr/>
        <w:t>„</w:t>
      </w:r>
      <w:r>
        <w:rPr/>
        <w:t>§ 1. Na podstawie art. 26 ust. 1 pkt 1a i ust 2 ustawy o bezpośrednim wyborze wójta, burmistrza i prezydenta  Rada Miasta  Skarżysko-Kamienna stwierdza wygaśnięcie mandatu Prezydenta Miasta Skarżyska-Kamienna Romana Wojcieszka.”</w:t>
      </w:r>
    </w:p>
    <w:p>
      <w:pPr>
        <w:pStyle w:val="Normal"/>
        <w:spacing w:lineRule="auto" w:line="360"/>
        <w:rPr/>
      </w:pPr>
      <w:r>
        <w:rPr/>
        <w:t xml:space="preserve">Ponadto stwierdził, że warto powołać się  na opinię premiera, który poinformował, że rady mają obowiązek podjąć uchwały  w sprawie wygaśnięcia mandatu dodając, że wszelkie sprzeciwy są naganne. </w:t>
      </w:r>
    </w:p>
    <w:p>
      <w:pPr>
        <w:pStyle w:val="Normal"/>
        <w:spacing w:lineRule="auto" w:line="360"/>
        <w:rPr/>
      </w:pPr>
      <w:r>
        <w:rPr>
          <w:u w:val="single"/>
        </w:rPr>
        <w:t xml:space="preserve">p. Andrzej Dąbrowski radny Rady Miasta  </w:t>
      </w:r>
      <w:r>
        <w:rPr/>
        <w:t xml:space="preserve">  „Panie Przewodniczący, Panie Prezydencie, Wysoka Rado, Szanowni goście. Pan Roman Wojcieszek został wybrany Prezydentem miasta Skarżysko-Kamienna zdecydowaną większością głosów nad swoim kontrkandydatem. Nie był to przypadek, przypadek też nie może decydować o pozbawieniu funkcji Prezydenta. Jako radni Rady Miasta wysłuchaliśmy wyjaśnień Pana Prezydenta i naszym obowiązkiem jest zbadać, ocenić czy przyczyną spóźnienia oświadczenia o działalności gospodarczej małżonki Pana Prezydenta było działanie celowe, umyślne a może niedopatrzenie? Czy było uchybieniem, czy też przewinieniem a może przestępstwem?  Odwołanie dziś Pana Prezydenta Romana Wojcieszka kłóci się z wolą wyborców — koszty związane z nowymi wyborami, wypłaty odpraw są niewspółmiernie wysokie do biedy jaka panuje w mieście.</w:t>
      </w:r>
    </w:p>
    <w:p>
      <w:pPr>
        <w:pStyle w:val="Normal"/>
        <w:spacing w:lineRule="auto" w:line="360"/>
        <w:rPr/>
      </w:pPr>
      <w:r>
        <w:rPr/>
        <w:t>Panie, Panowie radni, nie wprowadzajmy pomysłów, które kosztują!</w:t>
      </w:r>
    </w:p>
    <w:p>
      <w:pPr>
        <w:pStyle w:val="Normal"/>
        <w:spacing w:lineRule="auto" w:line="360"/>
        <w:rPr/>
      </w:pPr>
      <w:r>
        <w:rPr/>
        <w:t>Czy na skutek „nieistotnego uchybienia” prawa — wadliwego prawa - Pan Prezydent może ponosić tak daleko idące konsekwencje?</w:t>
      </w:r>
    </w:p>
    <w:p>
      <w:pPr>
        <w:pStyle w:val="Normal"/>
        <w:spacing w:lineRule="auto" w:line="360"/>
        <w:rPr/>
      </w:pPr>
      <w:r>
        <w:rPr/>
        <w:t>Musimy brać pod uwagę także Konstytucję RP. Wybitni znawcy prawa z profesorem Kuleszą na czele twierdzą, że tak ostra kara narusza jedną z podstawowych zasad konstytucyjnych — proporcjonalność sankcji do uchybienia.</w:t>
      </w:r>
    </w:p>
    <w:p>
      <w:pPr>
        <w:pStyle w:val="Normal"/>
        <w:spacing w:lineRule="auto" w:line="360"/>
        <w:rPr/>
      </w:pPr>
      <w:r>
        <w:rPr/>
        <w:t>Najgorszy w tym wszystkim jest fakt, że politycy zaczynają manipulować przepisami prawa. To nie politycy mają decydować o winie i karze!</w:t>
      </w:r>
    </w:p>
    <w:p>
      <w:pPr>
        <w:pStyle w:val="Normal"/>
        <w:spacing w:lineRule="auto" w:line="360"/>
        <w:rPr/>
      </w:pPr>
      <w:r>
        <w:rPr/>
        <w:t>To sąd, który jest instancją nadrzędną i niezawisłą powinien zadecydować o tym czy w naszym przypadku Prezydent złamał prawo czy nie?</w:t>
      </w:r>
    </w:p>
    <w:p>
      <w:pPr>
        <w:pStyle w:val="Normal"/>
        <w:spacing w:lineRule="auto" w:line="360"/>
        <w:rPr/>
      </w:pPr>
      <w:r>
        <w:rPr/>
        <w:t>Szanowni Państwo, idźmy drogą lega1ną, zagłosujmy za przyjęciem uchwały o treści zaproponowanej, a niech sąd rozstrzygnie czy my mamy rację.</w:t>
      </w:r>
    </w:p>
    <w:p>
      <w:pPr>
        <w:pStyle w:val="Normal"/>
        <w:spacing w:lineRule="auto" w:line="360"/>
        <w:rPr/>
      </w:pPr>
      <w:r>
        <w:rPr/>
        <w:t>Ja osobiście jestem przekonany o naszej racji.</w:t>
      </w:r>
    </w:p>
    <w:p>
      <w:pPr>
        <w:pStyle w:val="Normal"/>
        <w:spacing w:lineRule="auto" w:line="360"/>
        <w:rPr/>
      </w:pPr>
      <w:r>
        <w:rPr/>
        <w:t>Panie i Panowie radni chciałem zaapelować do Państwa, aby dla dobra mieszkańców i miasta zwyciężył zdrowy rozsądek a nasze problemy rozwiązujmy w sposób prosty i demokratyczny.”</w:t>
      </w:r>
    </w:p>
    <w:p>
      <w:pPr>
        <w:pStyle w:val="Normal"/>
        <w:spacing w:lineRule="auto" w:line="360"/>
        <w:rPr/>
      </w:pPr>
      <w:r>
        <w:rPr>
          <w:u w:val="single"/>
        </w:rPr>
        <w:t xml:space="preserve">p. Robert Bodo radny Rady Miasta    </w:t>
      </w:r>
      <w:r>
        <w:rPr/>
        <w:t xml:space="preserve">  „Panie prezydencie, panie przewodniczący, wysoka Rado, zaproszeni Goście. Aby zrozumieć zaistniałą sytuację, trzeba ją dokładnie poznać. Wokół tej sytuacji narosło mnóstwo mitów, nieporozumień i fantasmagorii. Natomiast fakty są następujące: Pan Prezydent Roman Wojcieszek złożył wszystkie wymagane oświadczenia i tylko z oświadczeniem o działalności gospodarczej współmałżonki spóźnił się o 6 dni. A więc spełnił wszystkie standardy przyświecające ustawodawcy, czyli przejrzystości życia publicznego. Natomiast jeśli chodzi o karę dotyczącą spóźnienia jest ona zbyt surowa. Zwracają na to uwagę największe autorytety prawnicze Rzeczpospolitej Polski. Profesor Hubert Izdebski, ekspert prawa administracyjnego, dyrektor Instytutu Nauki o Państwie i Prawie Uniwersytetu Warszawskiego mówi: „Nie ma żadnych powodów, żeby termin składania oświadczenia majątkowego i informacji o prowadzeniu działalności gospodarczej małżonka był różny. To ewidentny błąd w przepisach, kolejny dowód na to, jak złą mamy w Polsce legislację. Myślę, że ta niespójność godzi w wywodzoną z art. 2 konstytucji zasadę przyzwoitej legislacji i będzie zakwestionowana przez Trybunał Konstytucyjny.”  Były prezes Trybunału Konstytucyjnego profesor Andrzej Zoll uważa: „Tak ostra kara narusza jedną z podstawowych zasad konstytucji — proporcjonalności sankcji do uchybienia. Pozbawienie mandatu byłoby sensowne, gdyby ktoś z góry powiedział, że nie ujawni swojego stanu majątkowego bądź działalności małżonka, ale za minimalne przekroczenie terminu wystarczającą sankcją jest przepadek diety. Wybory samorządowe są powszechne i wola wyborców powinna być uszanowana. Nie można też zapomnieć o kosztach dodatkowych wyborów.”  Na niewspółmierność kary do winy zwraca też uwagę profesor Michał Kulesza, współtwórca reformy samorządowej; „ To strzelanie do wróbla z armaty. Od razu idzie ciężka represja, i to w stosunku do ludzi, którzy przecież nie mieli zamiaru odmówić składania oświadczeń. Nieistotne uchybienie przepisom a karanie wygaśnięciem mandatu może prowadzić do destabilizacji mechanizmów zarządzania publicznego”.</w:t>
      </w:r>
    </w:p>
    <w:p>
      <w:pPr>
        <w:pStyle w:val="Normal"/>
        <w:spacing w:lineRule="auto" w:line="360"/>
        <w:rPr/>
      </w:pPr>
      <w:r>
        <w:rPr/>
        <w:t>Chciałbym w tej chwili powrócić do źródła tych wszystkich problemów. Otóż inicjatorami składania oświadczeń o działalności gospodarczej małżonka byli posłowie Sojuszu Lewicy Demokratycznej. Sejm uchwalił te przepisy w lipcu 2005 roku. Ale wnioskodawcom chodziło o to żeby termin składania oświadczeń był jednakowy, a nie różny, co potwierdza poseł i prawnik Ryszard Kalisz.</w:t>
      </w:r>
    </w:p>
    <w:p>
      <w:pPr>
        <w:pStyle w:val="Normal"/>
        <w:spacing w:lineRule="auto" w:line="360"/>
        <w:rPr/>
      </w:pPr>
      <w:r>
        <w:rPr/>
        <w:t>Dlatego też, żeby uporządkować zaistniałą sytuację posłowie Polskiego Stronnictwa Ludowego i Platformy Obywatelskiej złożyli do Prezydium Sejmu wniosek o wydłużenie terminu składania oświadczeń i żeby ten termin był jednakowy.</w:t>
      </w:r>
    </w:p>
    <w:p>
      <w:pPr>
        <w:pStyle w:val="Normal"/>
        <w:spacing w:lineRule="auto" w:line="360"/>
        <w:rPr/>
      </w:pPr>
      <w:r>
        <w:rPr/>
        <w:t xml:space="preserve">Pan prezydent Roman Wojcieszek powinien pozostać na swoim stanowisku. Ponieważ został wybranych w wolnych i bezpośrednich wyborach. A wola mieszkańców Skarżyska, jako naszego największego suwerena powinna zostać uszanowana”.              </w:t>
      </w:r>
      <w:r>
        <w:rPr>
          <w:u w:val="single"/>
        </w:rPr>
        <w:t xml:space="preserve"> p. Wojciech Urbaczka radny Rady Miasta    </w:t>
      </w:r>
      <w:r>
        <w:rPr/>
        <w:t xml:space="preserve">  „Panie Prezydencie, Wysoka Rado, Szanowni Państwo tu zgromadzeni!  Zebraliśmy się tutaj po to „by stwierdzić, lub odmówić stwierdzenia wygaśnięcia mandatu Prezydenta Miasta Skarżysko-Kamiennej PREZYDENTA wybranego podczas legalnych wyborów w naszym mieście. PREZYDENTA wybranego z woli mieszkańców, większością głosów. PREZYDENTA „który pragnął zmienić coś w naszym mieście, mieście w którym wydawałoby się nie da się już nic zmienić na lepsze! W czym problem? Jego zeznanie podatkowe dotyczące działalności gospodarczej żony. PYTAM, czy zataił coś w swym zeznaniu podatkowym? PYTAM, może skłamał lub manipulował informacjami? Nie!!!</w:t>
      </w:r>
    </w:p>
    <w:p>
      <w:pPr>
        <w:pStyle w:val="Normal"/>
        <w:spacing w:lineRule="auto" w:line="360"/>
        <w:rPr/>
      </w:pPr>
      <w:r>
        <w:rPr/>
        <w:t>Mamy problem .Złożył po terminie oświadczenie o działalności gospodarczej prowadzonej na terenie naszej gminy przez żonę. Żona Prezydenta bowiem prowadzi działalność gospodarczą w Skarżysku-Kamiennej - gabinet logopedyczny. Jego działalność nijak ma się do interesów Gminy, a więc na formularzach które wypełniał nasz Pan Prezydent 3 razy napisał „nie dotyczy” .To samo pisałem ja, bowiem moja żona prowadzi na terenie miasta gabinet dermatologiczy, którego powiązania interesów z Gminą ( podobnie jak żony Prezydenta) są zerowe! Przed wystąpieniem tutaj przed Radą Miasta przewertowałem kilkadziesiąt stron wypowiedzi wybitnych prawników w naszym kraju dotyczących problemu z którym borykamy się w chwili obecnej w naszym mieście. Co mogę stwierdzić - prawo samorządowe ma masę luk (zwrócił na to uwagę wybitny specjalista do spraw prawa samorządowego prof.  Michał Kulesza). Tak więc prawo dla ludzi, czy ludzie dla prawa? Przeglądając najnowsze memoranda prof. Kuleszy z dnia 23.01.2007 które dotyczą zaistniałego problemu czytamy – cytuję: „złożenie po terminie oświadczenia o działalności gospodarczej na terenie gminy przez małżonka osoby zobowiązanej należy ocenić jako NIEISTOTNE UCHYBIENIE PRZEPISOM - powtarzam raz jeszcze - NIEISTOTNE UCHYBIENIE PRZEPISOM, które nie powinno pociągać za sobą zastosowanie sankcji wygaśnięcia mandatu .Nie mnie oceniać spory prawników, bo na prawie się nie znam. Sprawę tylko zasygnalizowałem. Co dzieje się teraz w kraju wszyscy doskonale wiemy, cała burza nad wyborem prezydenta Warszawy. Mój komentarz jest taki - żyjemy w dziwnym kraju .Ja nie mam na to wpływu, poza tym nie jestem prawnikiem, ale z tego oto miejsca pragnę się przeciwstawić temu, do czego dochodzi w Polsce!!!</w:t>
      </w:r>
    </w:p>
    <w:p>
      <w:pPr>
        <w:pStyle w:val="Normal"/>
        <w:spacing w:lineRule="auto" w:line="360"/>
        <w:rPr/>
      </w:pPr>
      <w:r>
        <w:rPr/>
        <w:t>Najgorszym rozwiązaniem tego problemu to ponowne wybory. W skali naszego miasta to 150 tys zł. To 150 tys złotych wyrzucone w błoto, to policzek dla tych, którzy już raz wybrali Prezydenta naszego miasta i niecierpliwie z ufnością oczekują efektów jego działania.</w:t>
      </w:r>
    </w:p>
    <w:p>
      <w:pPr>
        <w:pStyle w:val="Normal"/>
        <w:spacing w:lineRule="auto" w:line="360"/>
        <w:rPr/>
      </w:pPr>
      <w:r>
        <w:rPr/>
        <w:t>Czy stać nasze miasto na te 150 tys złotych? Zastanówmy się. Powtarzam raz jeszcze czy stać biedne i podupadające miasto na wydatek 150 tys złotych?”</w:t>
      </w:r>
    </w:p>
    <w:p>
      <w:pPr>
        <w:pStyle w:val="Normal"/>
        <w:spacing w:lineRule="auto" w:line="360"/>
        <w:rPr/>
      </w:pPr>
      <w:r>
        <w:rPr>
          <w:u w:val="single"/>
        </w:rPr>
        <w:t xml:space="preserve">p. Halina Karpińska radna Rady Miasta </w:t>
      </w:r>
      <w:r>
        <w:rPr/>
        <w:t xml:space="preserve"> stwierdziła, że w odniesieniu do pisma wojewody Rada Miasta ma obowiązek  podjąć uchwałę w sprawie wygaśnięcia mandatu.  Natomiast w projekcie uchwały jest zapis  - odmowa stwierdzenia wygaśnięcia mandatu. Podkreśliła, że nie jest to adekwatne do pisma wojewody.  Ponadto poinformowała, że § 1 powinien być zawarty w uzasadnieniu. Dodała, że małe niedociągnięcie Prezydenta Wojcieszka  pociągnie za sobą duże skutki finansowe. </w:t>
      </w:r>
    </w:p>
    <w:p>
      <w:pPr>
        <w:pStyle w:val="Normal"/>
        <w:tabs>
          <w:tab w:val="clear" w:pos="708"/>
          <w:tab w:val="left" w:pos="2480" w:leader="none"/>
        </w:tabs>
        <w:spacing w:lineRule="auto" w:line="360"/>
        <w:jc w:val="both"/>
        <w:rPr/>
      </w:pPr>
      <w:r>
        <w:rPr>
          <w:u w:val="single"/>
        </w:rPr>
        <w:t>p. Konrad Kr</w:t>
      </w:r>
      <w:r>
        <w:rPr>
          <w:rFonts w:eastAsia="MS Mincho;ＭＳ 明朝"/>
          <w:u w:val="single"/>
        </w:rPr>
        <w:t>ö</w:t>
      </w:r>
      <w:r>
        <w:rPr>
          <w:rFonts w:eastAsia="MS Mincho;ＭＳ 明朝"/>
          <w:u w:val="single"/>
        </w:rPr>
        <w:t xml:space="preserve">nig radny Rady Miasta  </w:t>
      </w:r>
      <w:r>
        <w:rPr>
          <w:rFonts w:eastAsia="MS Mincho;ＭＳ 明朝"/>
        </w:rPr>
        <w:t xml:space="preserve"> „</w:t>
      </w:r>
      <w:r>
        <w:rPr/>
        <w:t>Koszty nowych wyborów prezydenckich w Skarżysku szacowane są na 150 tysięcy złotych. Czy na tej sali jest, choć jedna osoba, która uważa, że tych pieniędzy nie da się rozdysponować w bardziej rozsądny sposób?</w:t>
      </w:r>
    </w:p>
    <w:p>
      <w:pPr>
        <w:pStyle w:val="Normal"/>
        <w:tabs>
          <w:tab w:val="clear" w:pos="708"/>
          <w:tab w:val="left" w:pos="2480" w:leader="none"/>
        </w:tabs>
        <w:spacing w:lineRule="auto" w:line="360"/>
        <w:jc w:val="both"/>
        <w:rPr/>
      </w:pPr>
      <w:r>
        <w:rPr/>
        <w:t>Błędna wykładnia norm prawnych dokonana przez Biuro Organizacyjno-Prawne Urzędu Miasta, spowodowała uchybienie terminu złożenia oświadczenia majątkowego małżonki prezydenta. Czy możemy tak surowo karać prezydenta za błąd popełniony przez jednego z jego urzędników? Czy kara w postaci  wygaśnięcia mandatu jest  tym przypadku adekwatna wobec przewinienia, jakie miało miejsce?</w:t>
      </w:r>
    </w:p>
    <w:p>
      <w:pPr>
        <w:pStyle w:val="Normal"/>
        <w:tabs>
          <w:tab w:val="clear" w:pos="708"/>
          <w:tab w:val="left" w:pos="2480" w:leader="none"/>
        </w:tabs>
        <w:spacing w:lineRule="auto" w:line="360"/>
        <w:jc w:val="both"/>
        <w:rPr/>
      </w:pPr>
      <w:r>
        <w:rPr/>
        <w:t>W dniu dzisiejszym Rada Miasta Skarżyska Kamiennej zadecyduje o wygaśnięciu mandatu prezydenta naszego miasta. Pozwolę sobie zaapelować do wszystkich radnych o pewien rachunek sumienia. Niech każdy z nas przypomni sobie w myślach, ilokrotnie Przewodniczący Rady Miasta, Pan Jan Maćkowiak przypominał mu o obowiązku złożenia oświadczeń, ile razy robił to w jego imieniu Pan Andrzej Ciesek- kierownik Biura Rady Miasta. Czy gdyby nie zapobiegliwość wyżej wymienionych Panów wszyscy radni złożyliby oświadczenia w terminie?</w:t>
      </w:r>
    </w:p>
    <w:p>
      <w:pPr>
        <w:pStyle w:val="Normal"/>
        <w:tabs>
          <w:tab w:val="clear" w:pos="708"/>
          <w:tab w:val="left" w:pos="2480" w:leader="none"/>
        </w:tabs>
        <w:spacing w:lineRule="auto" w:line="360"/>
        <w:jc w:val="both"/>
        <w:rPr/>
      </w:pPr>
      <w:r>
        <w:rPr/>
        <w:t>Szanowni Państwo, Emmanuel Kant- wybitny oświeceniowy twórca, którego zapewne wszyscy znacie, powiedział kiedyś: Niebo gwieździste nade mną, prawo moralne we mnie. Właśnie to prawo, o którym  mówił Kant zabrania mi dzisiaj zagłosować za wygaśnięciem mandatu Pana Prezydenta Wojcieszka. Zabrania mi zagłosować, gdyż  jestem pewien, iż w razie potrzeby rządząca koalicja powtórzy wynik wyborów prezydenckich z listopada 2006 i ponownie je wygra. W tej sytuacji nowe wybory to przysłowiowe wyrzucenie pieniędzy w błoto. Przeznaczmy je na inny, bardziej użyteczny cel.”</w:t>
      </w:r>
    </w:p>
    <w:p>
      <w:pPr>
        <w:pStyle w:val="Normal"/>
        <w:spacing w:lineRule="auto" w:line="360"/>
        <w:rPr>
          <w:u w:val="single"/>
        </w:rPr>
      </w:pPr>
      <w:r>
        <w:rPr>
          <w:u w:val="single"/>
        </w:rPr>
        <w:t xml:space="preserve">p. Adolf Walkowiak Wiceprzewodniczący Rady Miasta  </w:t>
      </w:r>
    </w:p>
    <w:p>
      <w:pPr>
        <w:pStyle w:val="Normal"/>
        <w:spacing w:lineRule="auto" w:line="360"/>
        <w:rPr/>
      </w:pPr>
      <w:r>
        <w:rPr/>
        <w:t xml:space="preserve"> „</w:t>
      </w:r>
      <w:r>
        <w:rPr/>
        <w:t>Jesteśmy po wyborach, w których mieszkańcy Gminy swoją wolą dali dowód jakiego chcą Prezydenta. Prezydenta, który daje nadzieję i optymizm w walce z korupcją i powiązaniami biznesowo-politycznymi, nadzieję rozwoju Naszego miasta.</w:t>
      </w:r>
    </w:p>
    <w:p>
      <w:pPr>
        <w:pStyle w:val="Normal"/>
        <w:spacing w:lineRule="auto" w:line="360"/>
        <w:rPr/>
      </w:pPr>
      <w:r>
        <w:rPr/>
        <w:t>W czasie kiedy powinniśmy uporczywie starać się o pozyskiwanie inwestorów oraz środków finansowych z Unii Europejskiej, w okresie intensywnych prac nad budżetem Gminy, spada na nas decyzja podjęcia uchwały o stwierdzeniu wygaśnięcia mandatu Prezydenta Miasta. Ciekawym jest, że próbuje się tego dokonać metodą administracyjną, mimo różnych interpretacji przepisów ustawy o samorządzie gminnym i ordynacji wyborczej. Należy przypomnieć, że intencją wprowadzenia do ustawy o samorządzie gminnym art.24 ust. 1 była walka z korupcją. Przepis ten ma bowiem przeciwdziałać sytuacjom, w których beneficjentem decyzji osoby publicznej mogą być członkowie jego najbliższej rodziny. Jest to bardzo słuszne.</w:t>
      </w:r>
    </w:p>
    <w:p>
      <w:pPr>
        <w:pStyle w:val="Normal"/>
        <w:spacing w:lineRule="auto" w:line="360"/>
        <w:rPr/>
      </w:pPr>
      <w:r>
        <w:rPr/>
        <w:t>Niestety, niejasny sposób sformułowania przepisów powoduje, że nie jest jasne kiedy wypada termin złożenia oświadczenia majątkowego.</w:t>
      </w:r>
    </w:p>
    <w:p>
      <w:pPr>
        <w:pStyle w:val="Normal"/>
        <w:spacing w:lineRule="auto" w:line="360"/>
        <w:rPr/>
      </w:pPr>
      <w:r>
        <w:rPr/>
        <w:t>Omawiane przepisy, choć bardzo potrzebne do walki z korupcją, są zbyt restrykcyjne i wprowadzają sankcje nieadekwatne do skali popełnionego uchybienia.</w:t>
      </w:r>
    </w:p>
    <w:p>
      <w:pPr>
        <w:pStyle w:val="Normal"/>
        <w:spacing w:lineRule="auto" w:line="360"/>
        <w:rPr/>
      </w:pPr>
      <w:r>
        <w:rPr/>
        <w:t>Złożenie oświadczenia majątkowego czy innych dokumentów po wyznaczonym terminie nie powinno pociągać za sobą sankcji wygaśnięcia mandatu.</w:t>
      </w:r>
    </w:p>
    <w:p>
      <w:pPr>
        <w:pStyle w:val="Normal"/>
        <w:spacing w:lineRule="auto" w:line="360"/>
        <w:rPr/>
      </w:pPr>
      <w:r>
        <w:rPr/>
        <w:t>Nie bój my się podjąć uchwały o odmowie stwierdzenia wygaśnięcia mandatu Prezydenta Miasta Skarżyska-Kamiennej. Podejmując taką decyzję nie narazimy naszych mieszkańców na dodatkowe koszty związane z nowymi wyborami.</w:t>
      </w:r>
    </w:p>
    <w:p>
      <w:pPr>
        <w:pStyle w:val="Normal"/>
        <w:spacing w:lineRule="auto" w:line="360"/>
        <w:rPr/>
      </w:pPr>
      <w:r>
        <w:rPr/>
        <w:t>Walka pomiędzy PIS-cm, a Platformą Obywatelską niech toczy się w Sejmie Rzeczypospolitej. Naszej biednej Gminy nie stać na gierki wielkich polityków.</w:t>
      </w:r>
    </w:p>
    <w:p>
      <w:pPr>
        <w:pStyle w:val="Normal"/>
        <w:spacing w:lineRule="auto" w:line="360"/>
        <w:rPr/>
      </w:pPr>
      <w:r>
        <w:rPr/>
        <w:t>Klub radnych „Przymierze” wnioskuje o poparcie odmowy stwierdzenia wygaśnięcia mandatu Prezydenta Miasta, Pana Romana Wojcieszka.”</w:t>
      </w:r>
    </w:p>
    <w:p>
      <w:pPr>
        <w:pStyle w:val="Normal"/>
        <w:tabs>
          <w:tab w:val="clear" w:pos="708"/>
          <w:tab w:val="left" w:pos="2480" w:leader="none"/>
        </w:tabs>
        <w:spacing w:lineRule="auto" w:line="360"/>
        <w:jc w:val="both"/>
        <w:rPr>
          <w:u w:val="single"/>
        </w:rPr>
      </w:pPr>
      <w:r>
        <w:rPr>
          <w:u w:val="single"/>
        </w:rPr>
      </w:r>
    </w:p>
    <w:p>
      <w:pPr>
        <w:pStyle w:val="Normal"/>
        <w:spacing w:lineRule="auto" w:line="360"/>
        <w:rPr/>
      </w:pPr>
      <w:r>
        <w:rPr>
          <w:u w:val="single"/>
        </w:rPr>
        <w:t xml:space="preserve">p. Jerzy Stopa radny Rady Miasta   </w:t>
      </w:r>
      <w:r>
        <w:rPr/>
        <w:t xml:space="preserve">  „Panie Przewodniczący  Panie, Panowie Radni,</w:t>
      </w:r>
    </w:p>
    <w:p>
      <w:pPr>
        <w:pStyle w:val="Normal"/>
        <w:spacing w:lineRule="auto" w:line="360"/>
        <w:rPr/>
      </w:pPr>
      <w:r>
        <w:rPr/>
        <w:t>Szanowni mieszkańcy Skarżyska.  Aby chronologicznie przedstawić kilka aspektów dzisiejszej debaty w argumencie o którym mówi samorządowa Rzeczpospolita tzn. oświadczenia, terminy, nieprecyzyjna ustawa i.t.d. użyłem tytułu „Głos wyborcy”. Dwa miesiące wstecz mieszkańcy Skarżyska wydali demokratyczny werdykt. Pan Roman Wojcieszek po długiej, pracochłonnej, kosztownej kampanii zdobył stanowisko Prezydenta Skarżyska. Wygrał obie tury wyborów. Przechodząc do pytania zasadniczego, nurtującego wielu samorządowców, Polaków — czy użycie kruczka prawnego miałoby pozbawić nadziei oddanych wyborców na ich zwycięstwo, na ich wybór, swojego kandydata na prezydenta Pana Romana Wojcieszka? Nie! W demokratycznym państwie należącym od dwóch lat do Unii Europejskiej.</w:t>
      </w:r>
    </w:p>
    <w:p>
      <w:pPr>
        <w:pStyle w:val="Normal"/>
        <w:spacing w:lineRule="auto" w:line="360"/>
        <w:rPr/>
      </w:pPr>
      <w:r>
        <w:rPr/>
        <w:t>Uciekają nam wielkie sprawy, wielkie błędy, wykroczenia a sądzić chcemy błahą sprawę niewspółmiernym wyrokiem. Nie kwestionujmy woli mieszkańców i demokracji. Znane autorytety wypowiadają się jasno np. prof. Jerzy Regulski mówi iż takie naruszenie to było „nieistotne naruszenie prawa”. A szczególnie tam, gdzie nie było złych intencji czy ukrytych podtekstów. Przy całym szacunku, który chociażby z racji pełnionego urzędu radnego żywię dla prawa łatwo zauważyć, że nie ma ono możliwości opisania precyzyjnie wszelkich przejawów życia. Prawnicy o tym wiedzą, muszą więc mnożyć przepisy mające normować nasze zachowanie, mnożąc równocześnie sprzeczności. Pomijając już jawnie często niesprawiedliwe prawo stanowione (ustawy, dekrety, uchwały ) wiele razy trafiały do biur prawniczych, do mnie konkretne sprawy będące wyrazem krzyczącej niesprawiedliwości, a jednocześnie nienaprawialne w ramach obowiązującego prawa. Wymogi formalne prawa stanowionego będące jego istotną podstawą często uniemożliwiającą  realizację, co uważalibyśmy za sprawiedliwe. Za zwłokę stosuje się upomnienia, nagany, kary finansowe lub proces sadowy. Wiem, że fizycznie potrącenie finansowe zgodnie z ustawą już u Pana Romana Wojcieszka nastąpiło. Już ma wymiar pierwsza sankcja. Ile razy trzeba karać człowieka? Prof. Michał Kulesza wyraził opinię prawną, że istnieje coś takiego jak „nieistotne naruszenie prawa”. W końcu są sądy. Te są dla ludzi, a nie ludzie dla sądów (są również wyjątki). Ewentualnym oczekiwaniem naszym będzie wydanie sprawiedliwego werdyktu. To nie będzie działanie przeciw komukolwiek.</w:t>
      </w:r>
    </w:p>
    <w:p>
      <w:pPr>
        <w:pStyle w:val="Normal"/>
        <w:spacing w:lineRule="auto" w:line="360"/>
        <w:rPr/>
      </w:pPr>
      <w:r>
        <w:rPr/>
        <w:t>Odwołanie się do różnych czynników jest prawem. Zawinili posłowie, zawinili senatorowie, zawinili samorządowy i prawnicy ci zasiadający w samorządach. Na zakończenie refleksja: ostatnią instancją rozstrzygającą człowieka jest sumienie.</w:t>
      </w:r>
    </w:p>
    <w:p>
      <w:pPr>
        <w:pStyle w:val="Header"/>
        <w:tabs>
          <w:tab w:val="clear" w:pos="4536"/>
          <w:tab w:val="clear" w:pos="9072"/>
        </w:tabs>
        <w:spacing w:lineRule="auto" w:line="360"/>
        <w:rPr/>
      </w:pPr>
      <w:r>
        <w:rPr/>
        <w:t>Szanowni Państwo</w:t>
      </w:r>
    </w:p>
    <w:p>
      <w:pPr>
        <w:pStyle w:val="Normal"/>
        <w:spacing w:lineRule="auto" w:line="360"/>
        <w:rPr/>
      </w:pPr>
      <w:r>
        <w:rPr/>
        <w:t>Osądzać chcemy Pana Romana Wojcieszka - my radni, mieszkańcy, ludzie, przed instytucjonalnymi podmiotami, jako pierwsi sprawiedliwi. Czyż się godzi ulegać spontanicznej postawie. Pytam - czy zgodnie z sumieniem gdyby nam Radnym urzędnicy nie przypomnieli, czy złożylibyśmy tak ambitnie i zgodnie z terminem ustawowym swoje oświadczenia?</w:t>
      </w:r>
    </w:p>
    <w:p>
      <w:pPr>
        <w:pStyle w:val="Normal"/>
        <w:spacing w:lineRule="auto" w:line="360"/>
        <w:rPr/>
      </w:pPr>
      <w:r>
        <w:rPr/>
        <w:t>Ludzką słabością jest się mylić — lecz nie mylmy się w osądach — bo nie część nas radnych, lecz jako cała Rada będziemy osądzeni.</w:t>
      </w:r>
    </w:p>
    <w:p>
      <w:pPr>
        <w:pStyle w:val="Normal"/>
        <w:spacing w:lineRule="auto" w:line="360"/>
        <w:rPr/>
      </w:pPr>
      <w:r>
        <w:rPr/>
        <w:t xml:space="preserve">Inna opinia prof. Zoila na antenie Polskiego Radia program III 25.stycznia 2007 roku ( stwierdził, iż w żadnej instytucji w Polsce nie karze się utratą urzędu, miejsca pracy, majątku na podstawie nie wywiązania się z zapisu, przepisu, ustawy szczególnie o małej wadze gatunkowej czynu..” </w:t>
      </w:r>
    </w:p>
    <w:p>
      <w:pPr>
        <w:pStyle w:val="Normal"/>
        <w:spacing w:lineRule="auto" w:line="360"/>
        <w:rPr/>
      </w:pPr>
      <w:r>
        <w:rPr>
          <w:u w:val="single"/>
        </w:rPr>
        <w:t xml:space="preserve">p. Krystyna Górnaś Salata radna Rady Miasta </w:t>
      </w:r>
      <w:r>
        <w:rPr/>
        <w:t xml:space="preserve"> „Mój Prezydent - nasz prezydent został wybrany drogą jawnych  demokratycznych wyborów. Mamy więc obowiązek uszanować  ten wybór, jeśli szanujemy zasady demokracji. Prawo interpretuje się wolą rządzących. Wszelkie autorytety prawnicze rozstrzygają spór na korzyść samorządu. Niesie to dobre skutki dla ludzi jak również  dla naszego miasta. W mieście narastają ważne problemy, którymi samorząd powinien się pilnie zająć. Uważam więc, że nie nam rozstrzygać dzisiaj ten spór lecz pozostawić ten problem prawnikom – fachowcom. Naszą energię proponuje spożytkować  na pracę, bo tego oczekują od nas wyborcy.”  </w:t>
      </w:r>
    </w:p>
    <w:p>
      <w:pPr>
        <w:pStyle w:val="Normal"/>
        <w:tabs>
          <w:tab w:val="clear" w:pos="708"/>
          <w:tab w:val="left" w:pos="2480" w:leader="none"/>
        </w:tabs>
        <w:spacing w:lineRule="auto" w:line="360"/>
        <w:jc w:val="both"/>
        <w:rPr/>
      </w:pPr>
      <w:r>
        <w:rPr>
          <w:u w:val="single"/>
        </w:rPr>
        <w:t xml:space="preserve">p. Luboslaw Langer radny Rady Miasta </w:t>
      </w:r>
      <w:r>
        <w:rPr/>
        <w:t xml:space="preserve"> stwierdził, że radni występujący zapomnieli w swoich wystąpieniach wspomnieć, że inicjatorem obecnej sytuacji jest  wojewoda. Podkreślił, ze cała sprawa ma aspekt polityczny. Zapytał, dlaczego los Prezydenta, który nie należy do żadnej partii uzależniony jest od ustaleń politycznych? </w:t>
      </w:r>
    </w:p>
    <w:p>
      <w:pPr>
        <w:pStyle w:val="Normal"/>
        <w:tabs>
          <w:tab w:val="clear" w:pos="708"/>
          <w:tab w:val="left" w:pos="2480" w:leader="none"/>
        </w:tabs>
        <w:spacing w:lineRule="auto" w:line="360"/>
        <w:jc w:val="both"/>
        <w:rPr/>
      </w:pPr>
      <w:r>
        <w:rPr>
          <w:u w:val="single"/>
        </w:rPr>
        <w:t xml:space="preserve">p. Andrzej Zbrożek radny Rady Miasta </w:t>
      </w:r>
      <w:r>
        <w:rPr/>
        <w:t xml:space="preserve"> „nie jestem prawnikiem, więc zacytuję Państwu wywiad ze współtwórcą reformy samorządowej Panem prof. Jerzym  Regulskim pt. „Można legalnie wyjść z tego kryzysu”, który ukazał się we wczorajszym wydaniu „Rzeczpospolitej. Czy samorządowcy złamali prawo? To  za dużo powiedziane. To było nieistotne naruszenie prawa. Termin składania oświadczeń majątkowych nie jest precyzyjny. Zmiana ustawy o ordynacji wyborczej została wprowadzona bez nowelizacji ustawy o samorządzie, a w przypadku oświadczeń  regulują tę samą sprawę. Obywatel stosuje się do jednolitej ustawy, a tu nagle okazuje się, że w innej jest sprzeczny przepis. Czy za każdym razem, kiedy czytam ustawę, mam podejrzewać że to niepełne przepisy.  Ale ukarać trzeba? Utrata mandatu jest nieadekwatna do przestępstwa. To tak, jakby  pan spóźnił się jeden dzień z czynszem i za to wyrzucili pana z mieszkania. To ośmieszanie prawa, bo za takie przewinienie powinien być mandat, upomnienie i wezwanie do uzupełnienia oświadczenia. Dopiero potem odbieranie stanowiska.  Przeprowadzenie powtórnych wyborów będzie kosztować miliony złotych. I to nie burmistrz który zapomniał o oświadczeniu za nie zapłaci, tylko my podatnicy. Kara utraty mandatu została wprowadzona w ramach walki z korupcją. Czy kilkudniowe spóźnienie narusza cel ustawy? Oczywiście nie. Czy istnieje jakieś legalne wyjście z sytuacji. Wojewoda informuje radę gminy, czy miasta  o niezłożeniu oświadczenia przez samorządowca. Rada wysłuchuje tłumaczenia spóźnialskiego. Radni mogą stwierdzić, że była to poważna sprawa, a nie zaniedbanie i uznaje, że mandat wygasa, ale mogą też przyjąć jego usprawiedliwienie i przegłosować uchwałę o odmowie wygaśnięcia mandatu. Wtedy wojewoda może ją milcząco przyjąć do wiadomości, a samorządowiec pozostaje na stanowisku. Czy prezydenci np. Hanna Gronkiewicz – Waltz, nadal rządzą i ich decyzje są legalne?  Przecież nie może być tak, że 170 gmin w Polsce nagle nie ma władzy i nie można podjąć żadnej decyzji. Nawet gdy upada rząd, działa on do czasu powołania  następnego. Gdyby nawet zarządzono wybory, pani prezydent sprawowałaby władzę do czasu wyboru nowego prezydenta lub komisarza.  Szanowni Państwo jako radny mając na względzie  dobro naszego miasta będę glosował za odmową stwierdzenia wygaśnięcia mandatu Prezydenta Miasta Skarżyska-Kamiennej. Mamy bardzo poważne problemy  jak np. sytuacja pracowników i właścicieli firmy „Wtórpol” , brak inwestora strategicznego, pozyskanie środków unijnych itd. Nie zapomnijmy jednak, ze mieszkańcy mają dosyć igrzysk i marnotrawstwa społecznych pieniędzy.  Interpretacją prawa niech zajmie się NSA i Trybunał Konstytucyjny, a my radni zajmijmy się konstruktywną pracą  na rzecz naszego miasta. </w:t>
      </w:r>
    </w:p>
    <w:p>
      <w:pPr>
        <w:pStyle w:val="Normal"/>
        <w:tabs>
          <w:tab w:val="clear" w:pos="708"/>
          <w:tab w:val="left" w:pos="2480" w:leader="none"/>
        </w:tabs>
        <w:spacing w:lineRule="auto" w:line="360"/>
        <w:jc w:val="both"/>
        <w:rPr/>
      </w:pPr>
      <w:r>
        <w:rPr>
          <w:u w:val="single"/>
        </w:rPr>
        <w:t xml:space="preserve">p. Mieczysław Sadza Wiceprzewodniczący Rady Miasta </w:t>
      </w:r>
      <w:r>
        <w:rPr/>
        <w:t xml:space="preserve">stwierdził, że od początku było dla niego jasne, że przekonywanie kolegów z opozycji żeby poparli projekt uchwały nie ma sensu. Opozycja dostała szansę ewentualnej zmiany wyniku demokratycznych wyborów prezydenckich  w Skarżysku i chce ją wykorzystać. Ma do tego prawo. A to, że paradoksalnie wykorzystuje  do tego  ortodoksyjną wykładnię prawa  autorstwa polityków partii rządzącej jest tylko chichotem  historii.  My członkowie koalicji możemy , chcemy i będziemy bronić naszego Prezydenta. Wykorzystamy do tego wszystkie istniejące środki  prawne. Dzisiaj nie ulegając naciskom suwerennie podejmiemy  uchwałę w oparciu o przedstawione  nam opinie wybitnych znawców prawa  samorządowego i Konstytucyjnego oraz po wysłuchaniu i przyjęciu wyjaśnień Pana Prezydenta. Podejmując tę uchwałę wykażemy się odpowiedzialnością i troską o dobro miasta. Na koniec radny Sadza zaapelował do Prezydenta, aby w tym ciężkim okresie,  do ostatecznego rozstrzygnięcia  sprawy, nie wahał się  podejmować szybko i zdecydowanie odważnych  i ważnych dla miasta decyzji. </w:t>
      </w:r>
    </w:p>
    <w:p>
      <w:pPr>
        <w:pStyle w:val="Normal"/>
        <w:tabs>
          <w:tab w:val="clear" w:pos="708"/>
          <w:tab w:val="left" w:pos="2480" w:leader="none"/>
        </w:tabs>
        <w:spacing w:lineRule="auto" w:line="360"/>
        <w:jc w:val="both"/>
        <w:rPr/>
      </w:pPr>
      <w:r>
        <w:rPr>
          <w:u w:val="single"/>
        </w:rPr>
        <w:t xml:space="preserve">p. Waldemar Mazur radny Rady Miasta  </w:t>
      </w:r>
      <w:r>
        <w:rPr/>
        <w:t xml:space="preserve"> poinformował, że jako kontrkandydat w wyborach prezydenckich miał nie zabierać głosu. Zapytał, kto spowodował, że dzisiaj radni zajmują się  tym problemem, a nie sprawami miasta. Stwierdził, że dzisiaj poddawane jest krytyce prawo. Dodał, że nikt nie krytykował tego prawa w chwili kiedy było ono uchwalane. Poinformował, że ta ustawa została uchwalona tuż przed wyborami.  Podkreślił, że dzisiaj radni nie zdecydują o niczym, zdecydują najwyżsi na szczeblu centralnym. Uważa, że głosując nad  poprawką radnego Tarsińskiego postąpią prawidłowo. </w:t>
      </w:r>
    </w:p>
    <w:p>
      <w:pPr>
        <w:pStyle w:val="Normal"/>
        <w:tabs>
          <w:tab w:val="clear" w:pos="708"/>
          <w:tab w:val="left" w:pos="2480" w:leader="none"/>
        </w:tabs>
        <w:spacing w:lineRule="auto" w:line="360"/>
        <w:jc w:val="both"/>
        <w:rPr/>
      </w:pPr>
      <w:r>
        <w:rPr/>
      </w:r>
    </w:p>
    <w:p>
      <w:pPr>
        <w:pStyle w:val="Normal"/>
        <w:tabs>
          <w:tab w:val="clear" w:pos="708"/>
          <w:tab w:val="left" w:pos="2480" w:leader="none"/>
        </w:tabs>
        <w:spacing w:lineRule="auto" w:line="360"/>
        <w:jc w:val="both"/>
        <w:rPr/>
      </w:pPr>
      <w:r>
        <w:rPr/>
        <w:t xml:space="preserve">                    </w:t>
      </w:r>
      <w:r>
        <w:rPr/>
        <w:t xml:space="preserve">Przewodniczący Rady Miasta Jan Maćkowiak  wyraził nadzieję, że to nie politycy będą decydować o wykładni prawa w naszym kraju, ale kompetentne organy. Uważa, że w przypadku negatywnego rozstrzygnięcia  wojewody decyzję podejmie niezawisły Sąd Administracyjny. </w:t>
      </w:r>
    </w:p>
    <w:p>
      <w:pPr>
        <w:pStyle w:val="Normal"/>
        <w:spacing w:lineRule="auto" w:line="360"/>
        <w:rPr/>
      </w:pPr>
      <w:r>
        <w:rPr/>
        <w:t xml:space="preserve">                    </w:t>
      </w:r>
      <w:r>
        <w:rPr/>
        <w:t>Przewodniczący obrad  poinformował, że na jego ręce wpłynął formalny wniosek  następującej treści:</w:t>
      </w:r>
    </w:p>
    <w:p>
      <w:pPr>
        <w:pStyle w:val="Normal"/>
        <w:spacing w:lineRule="auto" w:line="360"/>
        <w:rPr/>
      </w:pPr>
      <w:r>
        <w:rPr/>
        <w:t>„</w:t>
      </w:r>
      <w:r>
        <w:rPr/>
        <w:t>§ 1 Na podstawie art. 26 ust. 1 pkt 1a i ust 2 ustawy o bezpośrednim wyborze wójta, burmistrza i prezydenta  Rada Miasta  Skarżysko-Kamienna stwierdza wygaśnięcie mandatu Prezydenta Miasta Skarżyska-Kamienna Romana Wojcieszka.”</w:t>
      </w:r>
    </w:p>
    <w:p>
      <w:pPr>
        <w:pStyle w:val="Normal"/>
        <w:spacing w:lineRule="auto" w:line="360"/>
        <w:rPr/>
      </w:pPr>
      <w:r>
        <w:rPr/>
        <w:tab/>
        <w:t>Przeprowadził głosowanie. Za wnioskiem głosowało 6 osób, przeciw 13 osób, od głosu  wstrzymały się 2 osoby.</w:t>
      </w:r>
    </w:p>
    <w:p>
      <w:pPr>
        <w:pStyle w:val="Normal"/>
        <w:spacing w:lineRule="auto" w:line="360"/>
        <w:rPr/>
      </w:pPr>
      <w:r>
        <w:rPr/>
        <w:tab/>
        <w:t>Wniosek został odrzucony.</w:t>
      </w:r>
    </w:p>
    <w:p>
      <w:pPr>
        <w:pStyle w:val="Normal"/>
        <w:spacing w:lineRule="auto" w:line="360"/>
        <w:rPr/>
      </w:pPr>
      <w:r>
        <w:rPr/>
      </w:r>
    </w:p>
    <w:p>
      <w:pPr>
        <w:pStyle w:val="Normal"/>
        <w:spacing w:lineRule="auto" w:line="360"/>
        <w:rPr/>
      </w:pPr>
      <w:r>
        <w:rPr/>
        <w:tab/>
        <w:t>Przewodniczący Rady Miasta Jan Maćkowiak poinformował, że wszystkie komisje Rady Miasta pozytywnie przyjęły projekt uchwały.</w:t>
      </w:r>
    </w:p>
    <w:p>
      <w:pPr>
        <w:pStyle w:val="TextBodyIndent"/>
        <w:ind w:left="426" w:hanging="0"/>
        <w:rPr/>
      </w:pPr>
      <w:r>
        <w:rPr/>
        <w:tab/>
        <w:t xml:space="preserve">Następnie odczytał formalny projekt uchwały  w sprawie odmowy stwierdzenia  </w:t>
      </w:r>
    </w:p>
    <w:p>
      <w:pPr>
        <w:pStyle w:val="TextBodyIndent"/>
        <w:ind w:left="0" w:hanging="0"/>
        <w:rPr/>
      </w:pPr>
      <w:r>
        <w:rPr/>
        <w:t xml:space="preserve">wygaśnięcia  mandatu  Prezydenta   Miasta   Skarżyska- Kamienna, który w wyniku przeprowadzonego głosowania  przyjęty został  12 głosami „za”, przy 1 głosie „przeciw” i 8 głosach wstrzymujących się, jako </w:t>
      </w:r>
      <w:r>
        <w:rPr>
          <w:u w:val="single"/>
        </w:rPr>
        <w:t>Uchwała Nr VI/2/2007</w:t>
      </w:r>
    </w:p>
    <w:p>
      <w:pPr>
        <w:pStyle w:val="TextBodyIndent"/>
        <w:ind w:left="0" w:hanging="0"/>
        <w:jc w:val="right"/>
        <w:rPr/>
      </w:pPr>
      <w:r>
        <w:rPr/>
        <w:t>/uchwała w załączeniu/</w:t>
      </w:r>
    </w:p>
    <w:p>
      <w:pPr>
        <w:pStyle w:val="TextBodyIndent"/>
        <w:ind w:left="0" w:hanging="0"/>
        <w:rPr/>
      </w:pPr>
      <w:r>
        <w:rPr/>
      </w:r>
    </w:p>
    <w:p>
      <w:pPr>
        <w:pStyle w:val="TextBodyIndent"/>
        <w:ind w:left="0" w:hanging="0"/>
        <w:rPr/>
      </w:pPr>
      <w:r>
        <w:rPr/>
        <w:tab/>
        <w:t xml:space="preserve">Przewodniczący Rady Miasta  Jan Maćkowiak podziękował radnym za podjęcie śmiałej decyzji. Wyraził przekonanie, że Rada kierowała się dobrem miasta, a dobro miasta jest najważniejsze. </w:t>
      </w:r>
    </w:p>
    <w:p>
      <w:pPr>
        <w:pStyle w:val="TextBodyIndent"/>
        <w:ind w:left="0" w:hanging="0"/>
        <w:rPr/>
      </w:pPr>
      <w:r>
        <w:rPr/>
        <w:tab/>
        <w:t xml:space="preserve">Następnie głos zabrał Prezydent Miasta Roman Wojcieszek. Podziękował, za kolejny dowód uznania dla jego osoby. Przeprosił za swoją niefrasobliwość, którą uznaje za wadę.  Podkreślił, że będzie pracował  normalnie mimo to, że jest to bardzo trudne.  Prezydent Miasta przeprosił za zaistniałą sytuację. Złożył deklaracje, że po dzisiejszej decyzji będzie pracował  nadal intensywnie dla dobra miasta. </w:t>
      </w:r>
    </w:p>
    <w:p>
      <w:pPr>
        <w:pStyle w:val="TextBodyIndent"/>
        <w:ind w:left="0" w:hanging="0"/>
        <w:rPr/>
      </w:pPr>
      <w:r>
        <w:rPr/>
      </w:r>
    </w:p>
    <w:p>
      <w:pPr>
        <w:pStyle w:val="TextBodyIndent"/>
        <w:ind w:left="0" w:hanging="0"/>
        <w:rPr/>
      </w:pPr>
      <w:r>
        <w:rPr/>
        <w:tab/>
        <w:t xml:space="preserve">W dalszej części posiedzenia Przewodniczący Rady Miasta Jan Maćkowiak  poinformował, że w dniu 26.01.2007 roku powstał  Klub radnych „Prawo i Sprawiedliwość”. W skład Klubu wchodzą radni: Bodo Robert, Dąbrowski Andrzej, Stopa Jerzy, Szymonik Stanisław, Piętak Henryk. Przewodniczącym Klubu radnych PiS został Stopa Jerzy. </w:t>
      </w:r>
    </w:p>
    <w:p>
      <w:pPr>
        <w:pStyle w:val="TextBodyIndent"/>
        <w:ind w:left="0" w:hanging="0"/>
        <w:rPr/>
      </w:pPr>
      <w:r>
        <w:rPr/>
        <w:t>Przypomniał także radnym – członkom komisji rewizyjnej o zorganizowanym dla nich szkoleniu.</w:t>
      </w:r>
    </w:p>
    <w:p>
      <w:pPr>
        <w:pStyle w:val="TextBodyIndent"/>
        <w:ind w:left="0" w:hanging="0"/>
        <w:rPr/>
      </w:pPr>
      <w:r>
        <w:rPr/>
      </w:r>
    </w:p>
    <w:p>
      <w:pPr>
        <w:pStyle w:val="Normal"/>
        <w:spacing w:lineRule="auto" w:line="480"/>
        <w:ind w:right="72" w:hanging="0"/>
        <w:rPr>
          <w:b/>
          <w:b/>
          <w:bCs/>
        </w:rPr>
      </w:pPr>
      <w:r>
        <w:rPr>
          <w:b/>
          <w:bCs/>
        </w:rPr>
        <w:t xml:space="preserve">Pkt. 8. Zamknięcie obrad Sesji Rady Miasta </w:t>
      </w:r>
    </w:p>
    <w:p>
      <w:pPr>
        <w:pStyle w:val="TextBodyIndent"/>
        <w:ind w:left="0" w:hanging="0"/>
        <w:rPr>
          <w:b/>
          <w:b/>
          <w:bCs/>
        </w:rPr>
      </w:pPr>
      <w:r>
        <w:rPr>
          <w:b/>
          <w:bCs/>
        </w:rPr>
      </w:r>
    </w:p>
    <w:p>
      <w:pPr>
        <w:pStyle w:val="Normal"/>
        <w:spacing w:lineRule="auto" w:line="360"/>
        <w:ind w:firstLine="708"/>
        <w:rPr>
          <w:szCs w:val="28"/>
        </w:rPr>
      </w:pPr>
      <w:r>
        <w:rPr>
          <w:szCs w:val="28"/>
        </w:rPr>
        <w:t>Przewodniczący  obrad   Jan Maćkowiak  podziękował za udział w obradach.</w:t>
      </w:r>
    </w:p>
    <w:p>
      <w:pPr>
        <w:pStyle w:val="Normal"/>
        <w:spacing w:lineRule="auto" w:line="360"/>
        <w:ind w:firstLine="708"/>
        <w:rPr/>
      </w:pPr>
      <w:r>
        <w:rPr/>
        <w:t>Przewodniczący Rady Miasta Jan Maćkowiak  zamknął obrady VI – ej Sesji Rady Miasta  Skarżyska-Kamiennej.</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Protokółowała: Dorota Kruczyk</w:t>
      </w:r>
    </w:p>
    <w:p>
      <w:pPr>
        <w:pStyle w:val="Header"/>
        <w:tabs>
          <w:tab w:val="clear" w:pos="4536"/>
          <w:tab w:val="clear" w:pos="9072"/>
        </w:tabs>
        <w:spacing w:lineRule="auto" w:line="360"/>
        <w:rPr/>
      </w:pPr>
      <w:r>
        <w:rPr/>
      </w:r>
    </w:p>
    <w:p>
      <w:pPr>
        <w:pStyle w:val="Header"/>
        <w:tabs>
          <w:tab w:val="clear" w:pos="4536"/>
          <w:tab w:val="clear" w:pos="9072"/>
        </w:tabs>
        <w:spacing w:lineRule="auto" w:line="360"/>
        <w:jc w:val="right"/>
        <w:rPr>
          <w:b/>
          <w:b/>
          <w:bCs/>
        </w:rPr>
      </w:pPr>
      <w:r>
        <w:rPr>
          <w:b/>
          <w:bCs/>
        </w:rPr>
        <w:t xml:space="preserve">                                              </w:t>
      </w:r>
      <w:r>
        <w:rPr>
          <w:b/>
          <w:bCs/>
        </w:rPr>
        <w:t>PRZEWODNICZĄCY   RADY  MIASTA</w:t>
      </w:r>
    </w:p>
    <w:p>
      <w:pPr>
        <w:pStyle w:val="Header"/>
        <w:tabs>
          <w:tab w:val="clear" w:pos="4536"/>
          <w:tab w:val="clear" w:pos="9072"/>
        </w:tabs>
        <w:spacing w:lineRule="auto" w:line="360"/>
        <w:jc w:val="center"/>
        <w:rPr>
          <w:b/>
          <w:b/>
          <w:bCs/>
        </w:rPr>
      </w:pPr>
      <w:r>
        <w:rPr>
          <w:b/>
          <w:bCs/>
        </w:rPr>
      </w:r>
    </w:p>
    <w:p>
      <w:pPr>
        <w:pStyle w:val="Header"/>
        <w:tabs>
          <w:tab w:val="clear" w:pos="4536"/>
          <w:tab w:val="clear" w:pos="9072"/>
        </w:tabs>
        <w:spacing w:lineRule="auto" w:line="360"/>
        <w:rPr/>
      </w:pPr>
      <w:r>
        <w:rPr>
          <w:b/>
          <w:bCs/>
        </w:rPr>
        <w:t xml:space="preserve">                                                                                     </w:t>
      </w:r>
      <w:r>
        <w:rPr>
          <w:b/>
          <w:bCs/>
        </w:rPr>
        <w:t>JAN   MAĆKOWIAK</w:t>
      </w:r>
      <w:r>
        <w:rPr/>
        <w:t xml:space="preserve">                                                                                                                                      </w:t>
      </w:r>
    </w:p>
    <w:p>
      <w:pPr>
        <w:pStyle w:val="Normal"/>
        <w:tabs>
          <w:tab w:val="clear" w:pos="708"/>
          <w:tab w:val="left" w:pos="2480" w:leader="none"/>
        </w:tabs>
        <w:spacing w:lineRule="auto" w:line="360"/>
        <w:jc w:val="both"/>
        <w:rPr/>
      </w:pPr>
      <w:r>
        <w:rPr/>
      </w:r>
    </w:p>
    <w:p>
      <w:pPr>
        <w:pStyle w:val="Normal"/>
        <w:tabs>
          <w:tab w:val="clear" w:pos="708"/>
          <w:tab w:val="left" w:pos="2480" w:leader="none"/>
        </w:tabs>
        <w:spacing w:lineRule="auto" w:line="360"/>
        <w:jc w:val="both"/>
        <w:rPr/>
      </w:pPr>
      <w:r>
        <w:rPr/>
      </w:r>
    </w:p>
    <w:p>
      <w:pPr>
        <w:pStyle w:val="Normal"/>
        <w:tabs>
          <w:tab w:val="clear" w:pos="708"/>
          <w:tab w:val="left" w:pos="2480" w:leader="none"/>
        </w:tabs>
        <w:spacing w:lineRule="auto" w:line="360"/>
        <w:jc w:val="both"/>
        <w:rPr/>
      </w:pPr>
      <w:r>
        <w:rPr/>
        <w:tab/>
      </w:r>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6" w:firstLine="708"/>
    </w:pPr>
    <w:rPr/>
  </w:style>
  <w:style w:type="paragraph" w:styleId="Subtitle">
    <w:name w:val="Subtitle"/>
    <w:basedOn w:val="Normal"/>
    <w:next w:val="TextBody"/>
    <w:qFormat/>
    <w:pPr>
      <w:spacing w:lineRule="auto" w:line="360"/>
      <w:jc w:val="center"/>
    </w:pPr>
    <w:rPr>
      <w:b/>
      <w:bCs/>
    </w:rPr>
  </w:style>
  <w:style w:type="paragraph" w:styleId="Tekstpodstawowy2">
    <w:name w:val="Tekst podstawowy 2"/>
    <w:basedOn w:val="Normal"/>
    <w:qFormat/>
    <w:pPr>
      <w:spacing w:lineRule="auto" w:line="360"/>
    </w:pPr>
    <w:rPr>
      <w:szCs w:val="20"/>
    </w:rPr>
  </w:style>
  <w:style w:type="paragraph" w:styleId="Tekstpodstawowy3">
    <w:name w:val="Tekst podstawowy 3"/>
    <w:basedOn w:val="Normal"/>
    <w:qFormat/>
    <w:pPr>
      <w:spacing w:lineRule="auto" w:line="360"/>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09:00Z</dcterms:created>
  <dc:creator>dorota</dc:creator>
  <dc:description/>
  <dc:language>en-US</dc:language>
  <cp:lastModifiedBy>dorota</cp:lastModifiedBy>
  <cp:lastPrinted>2007-02-02T11:05:00Z</cp:lastPrinted>
  <dcterms:modified xsi:type="dcterms:W3CDTF">2007-02-08T07:56:00Z</dcterms:modified>
  <cp:revision>41</cp:revision>
  <dc:subject/>
  <dc:title/>
</cp:coreProperties>
</file>