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Fonts w:cs="Times New Roman" w:ascii="Times New Roman" w:hAnsi="Times New Roman"/>
          <w:b/>
        </w:rPr>
        <w:t>P R O T O K Ó Ł Nr XXVI/2008</w:t>
      </w:r>
    </w:p>
    <w:p>
      <w:pPr>
        <w:pStyle w:val="NormalnyWeb"/>
        <w:jc w:val="center"/>
        <w:rPr/>
      </w:pPr>
      <w:r>
        <w:rPr>
          <w:rFonts w:cs="Times New Roman" w:ascii="Times New Roman" w:hAnsi="Times New Roman"/>
          <w:b/>
        </w:rPr>
        <w:t>z XXVI Sesji Rady Miasta Skarżyska-Kamiennej</w:t>
      </w:r>
    </w:p>
    <w:p>
      <w:pPr>
        <w:pStyle w:val="NormalnyWeb"/>
        <w:jc w:val="center"/>
        <w:rPr/>
      </w:pPr>
      <w:r>
        <w:rPr>
          <w:rFonts w:cs="Times New Roman" w:ascii="Times New Roman" w:hAnsi="Times New Roman"/>
          <w:b/>
        </w:rPr>
        <w:t>odbytej w dniu 31 lipca 2008 roku</w:t>
      </w:r>
    </w:p>
    <w:p>
      <w:pPr>
        <w:pStyle w:val="NormalnyWeb"/>
        <w:jc w:val="center"/>
        <w:rPr>
          <w:rFonts w:ascii="Times New Roman" w:hAnsi="Times New Roman" w:cs="Times New Roman"/>
          <w:b/>
          <w:b/>
        </w:rPr>
      </w:pPr>
      <w:r>
        <w:rPr>
          <w:rFonts w:cs="Times New Roman" w:ascii="Times New Roman" w:hAnsi="Times New Roman"/>
          <w:b/>
        </w:rPr>
        <w:t>w  Sali  konferencyjnej Miejskiego  Centrum Kultury</w:t>
      </w:r>
    </w:p>
    <w:p>
      <w:pPr>
        <w:pStyle w:val="NormalnyWeb"/>
        <w:spacing w:lineRule="auto" w:line="360"/>
        <w:rPr>
          <w:rFonts w:ascii="Times New Roman" w:hAnsi="Times New Roman" w:cs="Times New Roman"/>
        </w:rPr>
      </w:pPr>
      <w:r>
        <w:rPr>
          <w:rFonts w:cs="Times New Roman" w:ascii="Times New Roman" w:hAnsi="Times New Roman"/>
        </w:rPr>
        <w:t> </w:t>
      </w:r>
    </w:p>
    <w:p>
      <w:pPr>
        <w:pStyle w:val="NormalnyWeb"/>
        <w:spacing w:lineRule="auto" w:line="360"/>
        <w:rPr>
          <w:rFonts w:ascii="Times New Roman" w:hAnsi="Times New Roman" w:cs="Times New Roman"/>
        </w:rPr>
      </w:pPr>
      <w:r>
        <w:rPr>
          <w:rFonts w:cs="Times New Roman" w:ascii="Times New Roman" w:hAnsi="Times New Roman"/>
          <w:b/>
          <w:bCs/>
          <w:u w:val="single"/>
        </w:rPr>
        <w:t>w Sesji Rady Miasta uczestniczyl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zydent Miasta</w:t>
      </w:r>
    </w:p>
    <w:p>
      <w:pPr>
        <w:pStyle w:val="Normal"/>
        <w:numPr>
          <w:ilvl w:val="0"/>
          <w:numId w:val="4"/>
        </w:numPr>
        <w:spacing w:lineRule="auto" w:line="360" w:before="0" w:after="0"/>
        <w:rPr/>
      </w:pPr>
      <w:r>
        <w:rPr>
          <w:rFonts w:cs="Times New Roman" w:ascii="Times New Roman" w:hAnsi="Times New Roman"/>
          <w:sz w:val="24"/>
          <w:szCs w:val="24"/>
        </w:rPr>
        <w:t>Zastępcy Prezydenta Miast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Zaproszeni goście</w:t>
      </w:r>
    </w:p>
    <w:p>
      <w:pPr>
        <w:pStyle w:val="NormalnyWeb"/>
        <w:spacing w:lineRule="auto" w:line="360"/>
        <w:rPr>
          <w:rFonts w:ascii="Times New Roman" w:hAnsi="Times New Roman" w:cs="Times New Roman"/>
        </w:rPr>
      </w:pPr>
      <w:r>
        <w:rPr>
          <w:rFonts w:cs="Times New Roman" w:ascii="Times New Roman" w:hAnsi="Times New Roman"/>
        </w:rPr>
        <w:t>Lista obecności radnych  biorących udział w sesji i zaproszonych gości uczestniczących w obradach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bradom Rady Miasta  przewodniczył  Przewodniczący Rady Miasta  </w:t>
      </w:r>
    </w:p>
    <w:p>
      <w:pPr>
        <w:pStyle w:val="Normal"/>
        <w:rPr>
          <w:rFonts w:ascii="Times New Roman" w:hAnsi="Times New Roman" w:cs="Times New Roman"/>
          <w:sz w:val="24"/>
          <w:szCs w:val="24"/>
        </w:rPr>
      </w:pPr>
      <w:r>
        <w:rPr>
          <w:rFonts w:cs="Times New Roman" w:ascii="Times New Roman" w:hAnsi="Times New Roman"/>
          <w:sz w:val="24"/>
          <w:szCs w:val="24"/>
        </w:rPr>
        <w:t>- Pan Bogusław Ciok</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ządek obrad     w załączeniu .</w:t>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S T R E S Z C Z E N I E     P O S I E D Z E N I A</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ind w:left="708" w:firstLine="708"/>
        <w:rPr>
          <w:rFonts w:ascii="Times New Roman" w:hAnsi="Times New Roman" w:cs="Times New Roman"/>
        </w:rPr>
      </w:pPr>
      <w:r>
        <w:rPr>
          <w:rFonts w:cs="Times New Roman" w:ascii="Times New Roman" w:hAnsi="Times New Roman"/>
        </w:rPr>
        <w:t>Przewodniczący Rady Miasta Bogusław Ciok  otworzył obrady XXVI</w:t>
      </w:r>
    </w:p>
    <w:p>
      <w:pPr>
        <w:pStyle w:val="NormalnyWeb"/>
        <w:spacing w:lineRule="auto" w:line="360" w:before="0" w:after="0"/>
        <w:rPr>
          <w:rFonts w:ascii="Times New Roman" w:hAnsi="Times New Roman" w:cs="Times New Roman"/>
        </w:rPr>
      </w:pPr>
      <w:r>
        <w:rPr>
          <w:rFonts w:cs="Times New Roman" w:ascii="Times New Roman" w:hAnsi="Times New Roman"/>
        </w:rPr>
        <w:t>Sesji Rady Miasta  Skarżyska-Kamiennej.</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pPr>
      <w:r>
        <w:rPr>
          <w:rFonts w:cs="Times New Roman" w:ascii="Times New Roman" w:hAnsi="Times New Roman"/>
        </w:rPr>
        <w:tab/>
        <w:t>Przywitał Panią Marię Zubę poseł na Sejm RP,  Pana Andrzeja Bętkowskiego posła na Sejm RP, radnych Rady Miasta, Prezydenta Miasta Romana Wojcieszka oraz Zastępców Prezydenta Miasta:  Pana Zdzisława Kobierskiego, Pana Grzegorza Małkusa, Wiceprzewodniczącą Rady Powiatu Panią Bożenę Bętkowską,  Komendanta Policji Pana Dariusza Dudę ,   Komendanta Powiatowej Straży Pożarnej Pana Sylwestra Hamerę, , Prezesów Spółek, Dyrektorów jednostek organizacyjnych gminy, Naczelników Urzędu Miasta , oraz przedstawicieli organizacji i zakładów pracy, przedstawicieli mediów.</w:t>
      </w:r>
    </w:p>
    <w:p>
      <w:pPr>
        <w:pStyle w:val="Tekstpodstawowy2"/>
        <w:spacing w:lineRule="auto" w:line="3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
        <w:spacing w:lineRule="auto" w:line="3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Miasta  Bogusław Ciok  zgłosił  na sekretarza obrad</w:t>
      </w:r>
    </w:p>
    <w:p>
      <w:pPr>
        <w:pStyle w:val="Tekstpodstawowy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ą  Halinę Karpińską. </w:t>
      </w:r>
    </w:p>
    <w:p>
      <w:pPr>
        <w:pStyle w:val="NormalnyWeb"/>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b/>
        </w:rPr>
        <w:t>Pkt    2. Stwierdzenie prawomocności posiedzenia i przyjęcie porządku obrad.</w:t>
        <w:br/>
      </w:r>
    </w:p>
    <w:p>
      <w:pPr>
        <w:pStyle w:val="Tekstpodstawowy2"/>
        <w:spacing w:lineRule="auto" w:line="3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spacing w:lineRule="auto" w:line="360" w:before="0" w:after="0"/>
        <w:ind w:firstLine="708"/>
        <w:rPr/>
      </w:pPr>
      <w:r>
        <w:rPr>
          <w:rFonts w:cs="Times New Roman" w:ascii="Times New Roman" w:hAnsi="Times New Roman"/>
        </w:rPr>
        <w:t>Przewodniczący Rady Miasta  Bogusław Ciok  stwierdził prawomocność</w:t>
      </w:r>
    </w:p>
    <w:p>
      <w:pPr>
        <w:pStyle w:val="NormalnyWeb"/>
        <w:spacing w:lineRule="auto" w:line="360" w:before="0" w:after="0"/>
        <w:rPr/>
      </w:pPr>
      <w:r>
        <w:rPr>
          <w:rFonts w:cs="Times New Roman" w:ascii="Times New Roman" w:hAnsi="Times New Roman"/>
        </w:rPr>
        <w:t>posiedzenia, poinformował, że w sesji  uczestniczy 22  radnych i jest to quorum zdolne do podejmowania prawomocnych uchwał i decyzji.</w:t>
      </w:r>
    </w:p>
    <w:p>
      <w:pPr>
        <w:pStyle w:val="NormalnyWeb"/>
        <w:spacing w:lineRule="auto" w:line="360" w:before="0" w:after="0"/>
        <w:ind w:firstLine="708"/>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360" w:before="0" w:after="0"/>
        <w:rPr>
          <w:rFonts w:ascii="Times New Roman" w:hAnsi="Times New Roman" w:cs="Times New Roman"/>
        </w:rPr>
      </w:pPr>
      <w:r>
        <w:rPr>
          <w:rFonts w:cs="Times New Roman" w:ascii="Times New Roman" w:hAnsi="Times New Roman"/>
        </w:rPr>
        <w:t>o zgłoszenie do projektu porządku  obrad propozycji i wniosków.</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Waldemar Mazur – Wiceprzewodniczący Rady Miasta – złożył następujący wniosek do porządku ob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nuję podpunkty nr 1,2,3,4,5 w punkcie 7 przesunąć w miejsce pomiędzy podpunkty 11 a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yższe spowodowane jest prośbą radnego Marka Miernika, który ze względu na konieczność uczestniczenia w pogrzebie bliskiej osoby w rodzinie musi na pewien czas opuścić obrady, a chciałby uczestniczyć w obradach nad tymi punkt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niosek w załączeni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ady Miasta Bogusław Ciok poddał pod głosowanie zgłoszony wnios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wnioskiem opowiedziało się 11 osób, 11 osób przeciw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niosek nie uzyskał akcept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rzewodniczący Rady Miasta Bogusław Ciok poddał pod głosowanie porządek obrad zaproponowany przez Prezydenta Mia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ządek obrad został przyjęty w głosowaniu:  za przyjęciem głosowało 21 radnych, 1 osoba wstrzymała się od gło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kt   3. Przyjęcie protokołu  z sesji Rady Miasta  z dnia 16.06.2008 roku.</w:t>
      </w:r>
    </w:p>
    <w:p>
      <w:pPr>
        <w:pStyle w:val="NormalnyWeb"/>
        <w:spacing w:lineRule="auto" w:line="36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ół </w:t>
      </w:r>
    </w:p>
    <w:p>
      <w:pPr>
        <w:pStyle w:val="Normalny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Nr XXV/2008 z Sesji Rady Miasta  odbytej w dniu 26 czerwca  2008  roku był wyłożony do wglądu w Biurze Samorządowym. Do protokółu nie zostały wniesione uwagi i zastrzeżenia.</w:t>
      </w:r>
    </w:p>
    <w:p>
      <w:pPr>
        <w:pStyle w:val="NormalnyWeb"/>
        <w:spacing w:lineRule="auto" w:line="360" w:before="0" w:after="0"/>
        <w:rPr/>
      </w:pPr>
      <w:r>
        <w:rPr>
          <w:rFonts w:cs="Times New Roman" w:ascii="Times New Roman" w:hAnsi="Times New Roman"/>
        </w:rPr>
        <w:t>W związku z powyższym  zgłosił wniosek o przyjęcie  protokółu Nr XXV/2008.</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rPr/>
      </w:pPr>
      <w:r>
        <w:rPr>
          <w:rFonts w:cs="Times New Roman" w:ascii="Times New Roman" w:hAnsi="Times New Roman"/>
        </w:rPr>
        <w:t> </w:t>
      </w:r>
      <w:r>
        <w:rPr>
          <w:rFonts w:cs="Times New Roman" w:ascii="Times New Roman" w:hAnsi="Times New Roman"/>
        </w:rPr>
        <w:t>Protokół Nr XXV/2008 został przyjęty  22 głosami.</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Pkt 4.    Sprawozdanie Prezydenta Miasta między sesjami.  </w:t>
      </w:r>
    </w:p>
    <w:p>
      <w:pPr>
        <w:pStyle w:val="Tekstpodstawowy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spacing w:lineRule="auto" w:line="360" w:before="0" w:after="0"/>
        <w:ind w:firstLine="708"/>
        <w:rPr>
          <w:rFonts w:ascii="Times New Roman" w:hAnsi="Times New Roman" w:cs="Times New Roman"/>
        </w:rPr>
      </w:pPr>
      <w:r>
        <w:rPr>
          <w:rFonts w:cs="Times New Roman" w:ascii="Times New Roman" w:hAnsi="Times New Roman"/>
        </w:rPr>
        <w:t>Głos w w/w punkcie zabrał Prezydent Miasta Roman Wojcieszek , który przedstawił  sprawozdanie z działalności między  sesjami.</w:t>
      </w:r>
    </w:p>
    <w:p>
      <w:pPr>
        <w:pStyle w:val="NormalnyWeb"/>
        <w:spacing w:lineRule="auto" w:line="360" w:before="0" w:after="0"/>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ind w:firstLine="708"/>
        <w:rPr/>
      </w:pPr>
      <w:r>
        <w:rPr>
          <w:rFonts w:cs="Times New Roman" w:ascii="Times New Roman" w:hAnsi="Times New Roman"/>
        </w:rPr>
        <w:t>Przewodniczący Rady Miasta Bogusław Ciok   poinformował, że sprawozdanie wraz z protokółem sesji będzie  wyłożone do wglądu w Biurze Samorządowym.</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right="72" w:hanging="0"/>
        <w:rPr/>
      </w:pPr>
      <w:r>
        <w:rPr>
          <w:rFonts w:cs="Times New Roman" w:ascii="Times New Roman" w:hAnsi="Times New Roman"/>
          <w:b/>
          <w:sz w:val="24"/>
          <w:szCs w:val="24"/>
        </w:rPr>
        <w:t>Pkt   5.  Interpelacje i zapytania radnych.</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t>Pan Bogdan Ciok – Przewodniczący Rady Miasta – poinformował, że  do głosu zapisało się 12 osób. Dalej, zapytał czy ktoś jeszcze chciałby zabrać głos w tym punkcie posiedzenia.</w:t>
      </w:r>
    </w:p>
    <w:p>
      <w:pPr>
        <w:pStyle w:val="Normal"/>
        <w:spacing w:lineRule="auto" w:line="360"/>
        <w:ind w:right="72" w:hanging="0"/>
        <w:rPr/>
      </w:pPr>
      <w:r>
        <w:rPr>
          <w:rFonts w:cs="Times New Roman" w:ascii="Times New Roman" w:hAnsi="Times New Roman"/>
          <w:bCs/>
          <w:sz w:val="24"/>
          <w:szCs w:val="24"/>
        </w:rPr>
        <w:t>Ze względu na brak chętnych poddał pod głosowanie zamknięcie listy mówców.</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t>Za zamknięciem listy głosowało 19 radnych, 2 wstrzymało się od głosu.</w:t>
      </w:r>
    </w:p>
    <w:p>
      <w:pPr>
        <w:pStyle w:val="Normal"/>
        <w:spacing w:lineRule="auto" w:line="36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
          <w:sz w:val="24"/>
          <w:szCs w:val="24"/>
        </w:rPr>
        <w:t>Pan Zenon Chaba</w:t>
      </w:r>
      <w:r>
        <w:rPr>
          <w:rFonts w:cs="Times New Roman" w:ascii="Times New Roman" w:hAnsi="Times New Roman"/>
          <w:bCs/>
          <w:sz w:val="24"/>
          <w:szCs w:val="24"/>
        </w:rPr>
        <w:t xml:space="preserve"> -</w:t>
      </w:r>
      <w:r>
        <w:rPr>
          <w:rFonts w:cs="Tahoma" w:ascii="Tahoma" w:hAnsi="Tahoma"/>
          <w:bCs/>
          <w:sz w:val="24"/>
          <w:szCs w:val="24"/>
        </w:rPr>
        <w:t xml:space="preserve"> </w:t>
      </w:r>
      <w:r>
        <w:rPr>
          <w:rFonts w:cs="Times New Roman" w:ascii="Times New Roman" w:hAnsi="Times New Roman"/>
          <w:bCs/>
          <w:sz w:val="24"/>
          <w:szCs w:val="24"/>
        </w:rPr>
        <w:t>OPZZ „Konfederacja Pracy” – zabierając głos zapytał,  dlaczego pewne wcześniejsze ustalenia zostały zmienione tzn. podwyżki płac pracownicy MCK planowane mięli od stycznia 2008 r.,  a dostali je dopiero od lipca tj. od połowy roku. Zapytał, czy dlatego tak się stało, że brakło środków finansowych na podwyżki dla tych pracowników , czy zostały przeznaczone na inne cele. Nie planowane były przecież dwie pensje dyrektorskie w MCK , a są i będą przez dłuższy czas wypłacane.                                                                                                      Następnie odniósł się do kwestii dotyczącej zmian w Radzie Miasta, podkreślając dobrą i merytoryczną współpracę z przewodniczącym komisji oświaty.</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 Henryk Piętak</w:t>
      </w:r>
      <w:r>
        <w:rPr>
          <w:rFonts w:cs="Times New Roman" w:ascii="Times New Roman" w:hAnsi="Times New Roman"/>
          <w:sz w:val="24"/>
          <w:szCs w:val="24"/>
        </w:rPr>
        <w:t xml:space="preserve"> – Radny Rady Miasta – w swojej interpelacji poruszył następujące tematy dotyczące gospodarki komunalnej.                                                                                      Zapytał, o ocenę spółki Energetyka Cieplna w świetle podpisanej umowy z inwestorem zagranicznym –spółką MVV. Wyjaśnił, że inwestor włożył do spółki  kapitał ale zobowiązał się wykonać pewien , szczegółowo rozpisany plan inwestycyjny stanowiący integralną część umowy . Jako radny otrzymał informacje, że ten plan nie został wykonany. Zapytał czy to prawda , a jeżeli tak to jakie z tego tytułu wyciągnięte zostały konsekwencje, czy te inwestycje zostały rozliczone, czy tylko inwestor czerpie korzyści – dochody z wypracowanych zysków? Inwestor przy zawieraniu umowy został zobowiązany do przekazania miastu planu uciepłownienia , a miasto powinno go realizować. Przy podejmowanych uchwałach -  planach inwestycyjnych zagadnień związanych z tą kwestią nie widzi. Zapytał - jakie na ten rok są plany w tym względzie. Odnośnie gospodarki odpadami w mieście przypomniał , że w 2000 r. powstał Międzygminny Związek „Utylizator” . Zadaniem tego związku było opracowanie i wdrożenie  systemu gospodarki odpadami , selektywna zbiórka odpadów, wybudowanie sortowni, zakładu utylizacji itd. W tym temacie nie wiele udało się zrealizować. Jako radny  rok temu, chcąc wykorzystać  nadchodzące wybory parlamentarne złożył do Prezydenta Miasta pismo z zapytaniem, czy istnieje możliwość aby przy wyborach przeprowadzić w gminie referendum dotyczące opodatkowania . Otrzymał odpowiedź wymijającą : że jest za krótki czas, że taki wniosek może składać tylko prezydent albo przewodniczący.  W innych miastach referenda udały się i zdążono je przygotować nie ponosząc dodatkowych kosztów.  Związek Utylizator nadal istnieje mimo , iż część gmin zrezygnowała z uczestnictwa w nim, każda gmina corocznie przekazuje składki , a efektów nie widać. Zapytał - jaka jest strategia funkcjonowania tego związku, co się planuje w tym roku w zakresie gospodarki odpadami zrobić. Sytuacja w mieście jest bardzo zła i nie dość, że się nie poprawia to jeszcze pogars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 Wojciech Markiewicz – „Szanowni Państwo, Szanowna Rado, Szanowny Prezydencie,</w:t>
      </w:r>
    </w:p>
    <w:p>
      <w:pPr>
        <w:pStyle w:val="Normal"/>
        <w:spacing w:lineRule="auto" w:line="360"/>
        <w:rPr/>
      </w:pPr>
      <w:r>
        <w:rPr>
          <w:rFonts w:cs="Times New Roman" w:ascii="Times New Roman" w:hAnsi="Times New Roman"/>
          <w:sz w:val="24"/>
          <w:szCs w:val="24"/>
        </w:rPr>
        <w:t>Źródłem informacji lokalnej jest Urząd Miasta. Wszystkie wypływające ze źródła informacje publiczne są dostępne na stronie internetowej B I P  z których dowiadujemy się o działalności organów władzy publicznej o osobach pełniących funkcje publicz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jczęściej czytany jest protokół z przebiegu sesji RM. Natomiast protokołu z posiedzeń stałych komisji nie miałem okazji nigdy czytać, a chciałbym wiedzieć nie jak głosowano w komisjach, o co pyta zawsze przewodniczący sesji, lecz jak toczyła się dyskusja i na jaki temat, jak doszło do uzgodnienia stanowisk i kto jakie przedstawiał stanowisko. Tych faktów działalności publicznej nie zna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zę powiedzieć, dlaczego protokoły z posiedzeń komisji nie są publikowane. Jakie są przeszkody z udostępnieniem informacji z posiedzeń stałych komisji? Jeżeli przeszkodą jest brak odpowiedniej delegacji w statucie, to dlaczego statut przez 5 lat nie został uaktualniany. Proszę udostępnić protokoły z posiedzeń stałych komisji z ostatnich trzech miesięcy.</w:t>
      </w:r>
    </w:p>
    <w:p>
      <w:pPr>
        <w:pStyle w:val="Normal"/>
        <w:spacing w:lineRule="auto" w:line="360"/>
        <w:rPr/>
      </w:pPr>
      <w:r>
        <w:rPr>
          <w:rFonts w:cs="Times New Roman" w:ascii="Times New Roman" w:hAnsi="Times New Roman"/>
          <w:sz w:val="24"/>
          <w:szCs w:val="24"/>
        </w:rPr>
        <w:t>Docenić należy wysiłki zbudowania nowej strony internetowej „Skarżysko- Kamienna miasto na szlaku” http://www.skarzysko.pl/ „ ale strona nie jest rewelacyjnie opracowana i gorzej prezentuje się od strony http//www.skarzysko.powiat.p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glądając często do BlP Urzędu Miasta zwróciłem uwagę, że strona jest administrowana przez Wydział Organizacyjno Prawny Urzędu Miasta, a imiennie za stronę odpowiada p. Agnieszka Jarosińska. Jest też znany zespół redakcyj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omiast strona skarzysko.pl i w niej redagowane działy nie są oznaczona sygnaturą: nie ma danych teleadresowych, nie wiadomo, kto administruje, skład redakcji nie jest znany oraz nie ma informacji, kto i kiedy wprowadził wp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zy za stronę skarzysko.pl również odpowiada Wydział Organizacyjno Prawny, jeżeli nie, to proszę powiedzieć kto redaguje aktualności, kto jest administratorem tej strony, kto ją projektował, czy Rada Miasta wyraziła zgodę na opracowanie tej strony i ile miasto zapłacił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n Jan Maćkowiak</w:t>
      </w:r>
      <w:r>
        <w:rPr>
          <w:rFonts w:cs="Times New Roman" w:ascii="Times New Roman" w:hAnsi="Times New Roman"/>
          <w:sz w:val="24"/>
          <w:szCs w:val="24"/>
        </w:rPr>
        <w:t xml:space="preserve"> – Radny Rady Miasta – poinformował, że nieprawdziwe są doniesienia, o których można było usłyszeć z mediów mówiące, że Koło Platformy Obywatelskiej utworzone przez Panią Marzenę Okłę -Drewnowicz  zostało utworzone niezgodnie z prawem . Pan Wicepremier Schetyna przedstawił strukturom powiatowym  odpowiedź, że koło zostało zgodnie z prawem utworzone a decyzja  o jego utworzeniu jest niewzruszalna. Dla niektórych jednak np. dla byłego posła PO Krzysztofa Grzegorka, czy senatora Michała Okły to decyzja była także nieważna. Poddawali w wątpliwość zawartą w niej treść . Pan Okła mówił na forum Radia Kielce , że jest to prywatna opinia Pana Grzegorza Schetyny, że skarżą tą decyzję dalej.                     W związku z powyższym informuje, że szef partii Donald Tusk podpisał decyzję do Zarządu Regionalnego PO , iż Koło  utworzone przez Panią Marzenę Okłę-Drewnowicz jest ważne, a decyzja o jego utworzeniu jest ostateczna i nie wzruszalna. Poinformował, że jest również członkiem tego Koła więc opinie, że nie jest i nigdy nie był członkiem PO są nieprawdziwe; że członkowstwo w tej partii chce  przełożyć na coś pozytywnego dla tej RM i dla dobra tego miasta, że wraz z dwoma kolegami – Panem Mieczysławem Sadzą i Konradem Kröningiem postanowili utworzyć Klub PO w Radzie Miasta .                                                                                                                         W imieniu swoim i kolegów z klubu złożył deklarację, że swoją  działalność partyjną będą wykorzystywać tylko po to żeby samorząd funkcjonował lepiej i aby w mieście także lepiej się działo. Następnie poinformował, że przed utworzeniem nowego klubu złożył rezygnację z Klubu Radnych Przymierze Samorządowe – podziękował szefowi klubu Panu Adolfowi Walkowiakowi oraz kolegom za dobrą współpracę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an Robert Bodo </w:t>
      </w:r>
      <w:r>
        <w:rPr>
          <w:rFonts w:cs="Times New Roman" w:ascii="Times New Roman" w:hAnsi="Times New Roman"/>
          <w:sz w:val="24"/>
          <w:szCs w:val="24"/>
        </w:rPr>
        <w:t xml:space="preserve">– Radny RM – w swojej wypowiedzi poprosił Prezydenta Miasta o wyjaśnienie dlaczego co roku w miesiącu sierpniu większość mieszkańców, szczególnie Osiedla Odrodzenie pozbawionych jest ciepłej wody. Zauważył, że argument dotyczący konserwacji sieci w XXI wieku nie jest przekonywujący, nie słyszał aby w innych miastach np. Kielce , Radom takie przestoje miały miejsce. </w:t>
      </w:r>
    </w:p>
    <w:p>
      <w:pPr>
        <w:pStyle w:val="Normal"/>
        <w:spacing w:lineRule="auto" w:line="360"/>
        <w:rPr/>
      </w:pPr>
      <w:r>
        <w:rPr>
          <w:rFonts w:cs="Times New Roman" w:ascii="Times New Roman" w:hAnsi="Times New Roman"/>
          <w:b/>
          <w:bCs/>
          <w:sz w:val="24"/>
          <w:szCs w:val="24"/>
        </w:rPr>
        <w:t>Wojciech Urbaczka</w:t>
      </w:r>
      <w:r>
        <w:rPr>
          <w:rFonts w:cs="Times New Roman" w:ascii="Times New Roman" w:hAnsi="Times New Roman"/>
          <w:sz w:val="24"/>
          <w:szCs w:val="24"/>
        </w:rPr>
        <w:t xml:space="preserve"> – Radny Rady Miasta –  „ Panie Prezydencie, Wysoka Rado, Szanowni Państwo!</w:t>
      </w:r>
    </w:p>
    <w:p>
      <w:pPr>
        <w:pStyle w:val="Normal"/>
        <w:spacing w:lineRule="auto" w:line="360"/>
        <w:rPr/>
      </w:pPr>
      <w:r>
        <w:rPr>
          <w:rFonts w:cs="Times New Roman" w:ascii="Times New Roman" w:hAnsi="Times New Roman"/>
          <w:sz w:val="24"/>
          <w:szCs w:val="24"/>
        </w:rPr>
        <w:t>Minęło już kilka tygodni od przewrotu w Radzie Miasta. Emocje minęły. Dzisiaj więc, po kilku tygodniach podzielę się z Państwem moimi przemyśleniami na ten temat. Najpierw jednak parę słów do radnego Andrzeja Kazanowskiego. Kilka tygodni temu (w dniu rewolucji) pozwoliłem sobie na to, by powiedzieć co czuję z tego powodu. Wtedy po moim wystąpieniu radny Andrzej Kazanowski, w sposób patetyczny i teatralny ustosunkował się do mojej wypowiedzi i w tonie „Drogi Wojtku co cię skłoniło do tego, że zdradziłeś swoich przyjaciół ... może to 500 zł „. Gdyby nie powstrzymali mnie moi koledzy odpowiedziałbym na te zarzuty w dniu rewolucji, ale były w tym dniu inne problemy (między innymi, by wszystkie glosowania przebiegały 12 do 11 na korzyść nowostworzonej koalicji).</w:t>
      </w:r>
    </w:p>
    <w:p>
      <w:pPr>
        <w:pStyle w:val="Normal"/>
        <w:spacing w:lineRule="auto" w:line="360"/>
        <w:rPr/>
      </w:pPr>
      <w:r>
        <w:rPr>
          <w:rFonts w:cs="Times New Roman" w:ascii="Times New Roman" w:hAnsi="Times New Roman"/>
          <w:sz w:val="24"/>
          <w:szCs w:val="24"/>
        </w:rPr>
        <w:t>Zacznę w podobnym stylu „drogi Andrzeju” prawdziwych przyjaciół to mam trzech, a jak odejmę moją żonę, która jest moim największym przyjacielem od 32 lat, to zostaje dwóch. Reszta to tylko znajomi. „Razem” było 1.5 roku temu Stowarzyszeniem a nie partią polityczną. Nikt nikomu nic nie obiecywał i nikogo nie zmuszał do jego zachowań po wyborach. Ja jestem człowiekiem wolnym i zadeklarowałem wtedy swoją pomoc dla prezydenta Wojcieszka. Mój dziadek zawsze mawiał, że jeżeli ktoś urodził się jamnikiem, nie może być nagle foksterierem. Będąc więc jamnikiem nie zmienię się nagle w foksteriera. Słowa swojego (w przeciwieństwie do niektórych) dotrzymuję.</w:t>
      </w:r>
    </w:p>
    <w:p>
      <w:pPr>
        <w:pStyle w:val="Normal"/>
        <w:spacing w:lineRule="auto" w:line="360"/>
        <w:rPr/>
      </w:pPr>
      <w:r>
        <w:rPr>
          <w:rFonts w:cs="Times New Roman" w:ascii="Times New Roman" w:hAnsi="Times New Roman"/>
          <w:sz w:val="24"/>
          <w:szCs w:val="24"/>
        </w:rPr>
        <w:t>Myślę, że nietaktem było mówienie na przedostatniej sesji Rady Miasta o psełdozdradzie popełnionej 1,5 roku temu przeze mnie, kiedy na oczach wszystkich, właśnie w dniu twojego wystąpienia trzech radnych ze „starej koalicji” przechodzi do,, starej opozycji” tylko po to by „stworzyć nową jakościowo” koalicję. No może ci radni (według ciebie) nie zdradzili, a może zmądrzeli. Pewnym jest jednak, że z jamników przekształcili się w foksterie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blem 500 złotych mamy z głowy, bowiem dla „dobra naszego miasta” i „nowej jakości Rady Miasta” zostaną wymienieni wszyscy dotychczasowi przewodniczący komisji, tak więc żegnam się z funkcją przewodniczącego Komisji Ładu Przestrzennego, dziękując wszystkim członkom tej komisji za współpracę. Przepraszam wszystkich w tym momencie, że moja praca w tej komisji była zła jakościowo. Miesiąc wcześniej na znanym skarżyskowskim blogu sygnalizowano, że będą zmiany w komisjach i w tej przewodniczącym zostanie radny Langer. Pogratulować — strzał w dziesiątkę. I Tak będzie.</w:t>
      </w:r>
    </w:p>
    <w:p>
      <w:pPr>
        <w:pStyle w:val="Normal"/>
        <w:spacing w:lineRule="auto" w:line="360"/>
        <w:rPr/>
      </w:pPr>
      <w:r>
        <w:rPr>
          <w:rFonts w:cs="Times New Roman" w:ascii="Times New Roman" w:hAnsi="Times New Roman"/>
          <w:sz w:val="24"/>
          <w:szCs w:val="24"/>
        </w:rPr>
        <w:t>Sygnalizowano także, na tym blogu, że tylko radny Ślusarczyk zostanie na swoim stanowisku przewodniczącego Komisji Oświaty. Niestety twórca tego blogu się pomylił  - radnego Ślusarczyka też zmienia się...no bo przypomnę...potrzebna jest „nowa jakość Rady Miasta”, a ta jakość zapewnią tylko ludzie nowej koalicji (czytaj starej opozy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stka” dla dobra miasta i „nowej jakości Rady Miasta” trwa.</w:t>
      </w:r>
    </w:p>
    <w:p>
      <w:pPr>
        <w:pStyle w:val="Normal"/>
        <w:spacing w:lineRule="auto" w:line="360"/>
        <w:rPr/>
      </w:pPr>
      <w:r>
        <w:rPr>
          <w:rFonts w:cs="Times New Roman" w:ascii="Times New Roman" w:hAnsi="Times New Roman"/>
          <w:sz w:val="24"/>
          <w:szCs w:val="24"/>
        </w:rPr>
        <w:t>Kiedy teraz moi wyborcy pytają co się dzieje w Radzie Miasta, odpowiadam i tłumaczę. Jest dobrze. Ci co odeszli od „starej koalicji” zlikwidowali „Tu mieszkam”, no bo co to za śmieszna nazwa. Wszyscy przecież mieszkamy w tym mieście i nie trzeba tego akcentować. Założyli więc „Wzajemna pomoc”, czyli chodziło im o to, by sobie pomagać ... i to się ceni. Pomogli oczywiście sobie przechodząc do „starej opozycji”, mimo, że deklarowali zupełnie coś inne go należąc do „starej koalicji”. Ale zwróćmy uwagę na to, że oni zrobili cos więcej, wzajemnie pomagając sobie, pomogli jeszcze „starej opozycji” I stworzyli „nową koalicję” dla „nowej jakości” Rady Miasta Skarżysko-Kamienna. Właściwie nie powinniśmy się martwić i spać spokojnie, bowiem sytuacja w naszym mieście jest superkomfortowa dla Prezydenta. Ma za sobą od 1,5 roku 11 osobową „starą koalicję”. Do tego trzeba dołożyć 12 osobową „stara opozycję”, która zmieniła się na „nową koalicję „chcącą pomagać prezydentowi. Sumując to wszystko dochodzimy do wniosku, że wszyscy radni chcą dobrze i atmosfera w tej „nowej jakościowo” Radzie Miasta jest doskonała i pomoże w rozwoju naszego miasta. Nie wiem tylko, czy w obecnej sytuacji mam przejść do opozycji? No chyba nie, bo opozycja nie jest w tej chwili w naszym mieście potrzebna, a poza tym dalej jestem jamnikiem a nie foksterier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lę się tylko, żeby w głosowaniach nie było wiecznie 12 do 11, bo to nudne i do niczego dobrego nie doprowadzi. Myślę także, że po moim wystąpieniu nikt z radnych się nie obrazi i podczas przerwy zjemy gulasz wieprzowy z kaszą gryczaną i ogórkiem małosolnym jak zwykle przy jednym stoliku. Na tym bowiem polega demokracj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ndrzej Dąbrowski</w:t>
      </w:r>
      <w:r>
        <w:rPr>
          <w:rFonts w:cs="Times New Roman" w:ascii="Times New Roman" w:hAnsi="Times New Roman"/>
          <w:sz w:val="24"/>
          <w:szCs w:val="24"/>
        </w:rPr>
        <w:t xml:space="preserve"> – Radny Rady Miasta – zabierając głos  zwrócił uwagę na wygląd zewnętrzny, estetykę  nowo wybudowanego ronda  przy Skwerze Solidarności. Na w miarę równej powierzchni usypanej z ziemi wyrosły nieestetyczne krzaki,  a opaska wykonana z kostki całkowicie zarasta  chwastami. Przykładem estetycznie utrzymanych rond w najbliższych okolicach naszej gminy może być miasto Radom gdzie rond jest bardzo dużo . Kilkadziesiąt metrów dalej gdzie jest Przewał Staszicowski znajduje się tunel, który jeszcze kilka miesięcy temu był pięknie wymalowany i oświetlony zbrojonymi lampami obecnie jest zdewastowany, zaśmiecony resztkami po nocnych libacjach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ani Ewa Podleśna – </w:t>
      </w:r>
      <w:r>
        <w:rPr>
          <w:rFonts w:cs="Times New Roman" w:ascii="Times New Roman" w:hAnsi="Times New Roman"/>
          <w:sz w:val="24"/>
          <w:szCs w:val="24"/>
        </w:rPr>
        <w:t>„ Z radością odebrałam Panie Prezydencie pana indywidualny program</w:t>
      </w:r>
      <w:r>
        <w:rPr>
          <w:rFonts w:cs="Times New Roman" w:ascii="Times New Roman" w:hAnsi="Times New Roman"/>
          <w:b/>
          <w:bCs/>
          <w:sz w:val="24"/>
          <w:szCs w:val="24"/>
        </w:rPr>
        <w:t xml:space="preserve"> </w:t>
      </w:r>
      <w:r>
        <w:rPr>
          <w:rFonts w:cs="Times New Roman" w:ascii="Times New Roman" w:hAnsi="Times New Roman"/>
          <w:sz w:val="24"/>
          <w:szCs w:val="24"/>
        </w:rPr>
        <w:t>w publikatorach ogłoszony pad nazwą  „To mnie wkurza”</w:t>
      </w:r>
      <w:r>
        <w:rPr>
          <w:rFonts w:cs="Times New Roman" w:ascii="Times New Roman" w:hAnsi="Times New Roman"/>
          <w:b/>
          <w:bCs/>
          <w:sz w:val="24"/>
          <w:szCs w:val="24"/>
        </w:rPr>
        <w:t xml:space="preserve"> . </w:t>
      </w:r>
      <w:r>
        <w:rPr>
          <w:rFonts w:cs="Times New Roman" w:ascii="Times New Roman" w:hAnsi="Times New Roman"/>
          <w:sz w:val="24"/>
          <w:szCs w:val="24"/>
        </w:rPr>
        <w:t>To mnie się bardzo podoba. Zawsze Pana oceniałam  jako osobnika o niezwykłej delikatności, spokoju i takich usystematyzowanych emocjach . Jak usłyszałam „to mnie wkurza „ to sobie pomyślałam – no wreszcie będzie mobilność, będzie mobilizacja , będzie rozwój , będzie jakiś nowy impuls w tym mieście. Na poprzedniej sesji po przedstawieniu, w cudzysłowie znakomitego sprawozdania z funkcjonowania Skarżyskiej Strefy Gospodarczej nie wytrzymał Pan, choć zachował się z dużą klasą i jeszcze przed tym zanim krzyknęłam „Lamowski do lamusa” Pan zaczął reinterpretować takie sobie właśnie sprawozdanie z działalności tej jednostki, która funkcjonuje na terenie naszego miasta. Powiedział Pan, właściwie to Was nie interesuje, sprawozdanie nie jest potrzebne ale ponieważ na Sali siedziało mnóstwo gości, zwłaszcza zagranicznych uznał Pan , że przedstawi własną wersję , własną interpretację tego znakomitego materiału , który został przedstawiony. I ten program „to mnie wkurza” bardzo bym sobie życzyła, żeby Pan ostro wdrażał w życie.                                                            Moje pytanie – czy w takim znakomitym mieście jak nasze , nie ma już wron, przybywa wiat na przystankach, otwiera się nowe inwestycje, śmiecie co prawda są ale śmiecie były od zawsze i pewnie zawsze będą bo jak jeszcze pamiętam , a jeszcze nie byłam mieszkanką Skarżyska już walczyłam o śmieci, a teraz od 6 lat nie ma sesji aby przynajmniej raz o tym się nie mówiło, pewnie to jest problem, który jest immanętną cechą naszego społeczeństwa, naszej administracji skarżyskiej i naszego miasta. Ale czy w takim pięknym mieście nie ma potrzeby zdobycia Certyfikatu  ISO? Taki certyfikat zdobywają nawet małe gminy. Prezydent Wrocławia poddał się nawet osobistemu certyfikatowi . Jakie są korzyści z takiego przeprowadzenia weryfikacji i możliwości zdobycia certyfikatu . W moim osobistym odczuciu przedkłada się to na szkolenia. Za szkoleniami idzie waluacja . Szkolenia właściwie wszystkiego i wszystkich , waluacja wszystkiego i wszystkich  i w związku z tym miastu przybywa innej, nowej jakości. Przyjeżdżają nowi ludzie , nowi ciekawi ludzie szkolący , przywożą ze sobą konferencje , różne kuro-konferencje, podnosi się jakość kadry  kierowniczej, urzędniczej . Mam osobiste doświadczenia w zdobywaniu dostępu do informacji publicznej ale nie chcę tu dzisiaj  o tym mówić . Czyli jeśli ta jakość kadry kierowniczej i jakość kadry urzędniczej , która powinna posiadać przede wszystkim umiejętności prognozowania a jak mówi nasza idolka, Prezydencie Kobierski profesor Staniszkis – kadra kierownicza to przede wszystkim umiejętność prognozowania , a co najmniej umiejętność antycypowania i gdyby te umiejętności do nas szerokim nurtem trafiły to też zmiany w Skarżysku dałyby się zarysować większe, lepsze i szersze. Lepsze inwestycje i w ślad za tym i dni inwestorzy. Jestem przekonana i wiem to z praktyki, że do czegoś ciekawego garną się ciekawi ludzie , ciekawi inwestorzy i cóż jest nam w związku z tym potrzebne. Delikatnie to kiedyś sugerowałam. Potrzebne Skarżysku jest oprócz wspaniałej  hali sportowej do której będą teraz zjeżdżać sportowcy klasy krajowej , międzynarodowej, a może nawet i światowej potrzebne jest centrum szkoleniowo-konferencyjne. Bo gdybyśmy w Skarżysku zaczęli organizować , gdybyśmy takie centrum mięli  i propagowali Skarżysko poprzez centrum szkoleniowo-konferencyjne jestem przekonana , że ilość inwestorów byłaby znacznie większa . Wreszcie trzecia moja kwestia. Mam informację dla Pana Prezydenta. Informacja o monitoringu BIP-u , którą przeprowadzimy – grupa obywatelska przeprowadzi w dniach od 1 do 5 września . Sprawozdanie, czy raport z tego monitoringu przedstawimy Panu zgodnie z regulaminem monitoringu . Poprosimy Pana o odniesienie się do tego naszego raportu , a następnie ten raport zostanie udostępniony na Dniu Dostępu do Informacji – jest to krajowe święto .”</w:t>
      </w:r>
    </w:p>
    <w:p>
      <w:pPr>
        <w:pStyle w:val="Normal"/>
        <w:spacing w:lineRule="auto" w:line="360"/>
        <w:rPr/>
      </w:pPr>
      <w:r>
        <w:rPr>
          <w:rFonts w:cs="Times New Roman" w:ascii="Times New Roman" w:hAnsi="Times New Roman"/>
          <w:b/>
          <w:bCs/>
          <w:sz w:val="24"/>
          <w:szCs w:val="24"/>
        </w:rPr>
        <w:t>Pan Jarosław Tarasiński</w:t>
      </w:r>
      <w:r>
        <w:rPr>
          <w:rFonts w:cs="Times New Roman" w:ascii="Times New Roman" w:hAnsi="Times New Roman"/>
          <w:sz w:val="24"/>
          <w:szCs w:val="24"/>
        </w:rPr>
        <w:t xml:space="preserve"> – Radny Rady Miasta – w swojej wypowiedzi poruszył temat dotyczący Strategii Rozwoju Miasta, a konkretnie odnoszący się do planów budowy zbiornika Bzin. Zapytał , co do tej pory w tym temacie już zrobiono i jaka jest dalsza strategia działania w tej kwestii . Zadanie to jest ważne dla naszego miasta w zakresie jego horyzontalnego rozwoju  , stworzenia miejsc pracy , stworzenia możliwości lansowania  , wypracowania pewnej wizytówki. Zdaje sobie sprawę , że jest to przedsięwzięcie bardzo drogie ale również zdaje sobie sprawę, że takiego okresu , w którym się dzisiaj znajdujemy – okresu programowania 2007 – 2013, gdzie środki unijne są w największym wymiarze do pozyskania . Tak wysokiego dofinansowania już nigdy nie będziemy mięli . Następny okres programowania zakłada już dużo niższe środki do rozdysponowania 2013-2020. Biorąc pod uwagę możliwość lobowania tego tematu przy okazji naszych parlamentarzystów, których mamy obecnie wyjątkowo dużo należy zauważyć, że stworzyła się pewna nieodwracalna sytuacja możliwości sięgnięcia po środki zewnętrzne. Zauważył, że źródeł finansowania tego zadania może być kilka, najważniejsze jest jednak to aby zadanie podjąć.    Poprosił o przedstawienie informacji na tej lub następnej sesji ponieważ zagadnienie jest obszerne.                                                   Dalej, poruszył tematy dotyczące bezpieczeństwa w ruchu drogowym na terenie miasta. Wrócił do tematu już przez siebie na poprzednich sesjach poruszanego, a dotyczącego niebezpiecznych rozwiązań komunikacyjnych. Jako jeden przykład podał skrzyżowanie ul. Niepodległości – Słowackiego gdzie wybudowano rozwiązanie drogowe utrudniające komunikację samochodową tylko z powodu usytuowania marketu – dojazd do sklepu kosztem głównego ciągu ulicznego – jest to typowa możliwość regulacji czas zmiany świateł.                                                                                                           Drugie miejsce to zjazd z drogi krajowej nr 7 w stronę Końskich – usytuowana barierka ograniczająca poważnie widoczność kierowcom ( od ostatniej jego wypowiedzi w tym temacie na sesji  miało miejsce już parę kolizji). W przypadku gdyby doszło z tego powodu do wypadku śmiertelnego  rozpocznie się procedura szukania winnego.       Jako trzecie niebezpieczne  miejsce  wskazał skrzyżowanie drogi na Starachowice ze starą drogą nr 7 gdzie wskazane byłoby wybudowanie r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zwarte miejsce to nowo powstała sytuacja, która stanowi ogromne zagrożenie – likwidacja punktu dróżniczego na odcinku starej drogi nr 7. Brak oznakowania informującego o  likwidacji, brak sygnalizacji świetlnej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końcu swojej wypowiedzi zwrócił się z prośbą do Prezydenta Miasta o interwencje w tych tematach do odpowiednich instytucji. </w:t>
      </w:r>
    </w:p>
    <w:p>
      <w:pPr>
        <w:pStyle w:val="Normal"/>
        <w:spacing w:lineRule="auto" w:line="360"/>
        <w:rPr/>
      </w:pPr>
      <w:r>
        <w:rPr>
          <w:rFonts w:cs="Times New Roman" w:ascii="Times New Roman" w:hAnsi="Times New Roman"/>
          <w:b/>
          <w:bCs/>
          <w:sz w:val="24"/>
          <w:szCs w:val="24"/>
        </w:rPr>
        <w:t>P. Halina Karpińska</w:t>
      </w:r>
      <w:r>
        <w:rPr>
          <w:rFonts w:cs="Times New Roman" w:ascii="Times New Roman" w:hAnsi="Times New Roman"/>
          <w:sz w:val="24"/>
          <w:szCs w:val="24"/>
        </w:rPr>
        <w:t xml:space="preserve"> – Radna RM – zabierając głos poinformowała, że na klatkach schodowych w blokach  rozwieszone zostały pisma informujące, że firmie  „Partner” ponieważ nie podała konta , nie zostały przekazane w 2008 r. środki finansowe za dodatki mieszkaniowe dla wspólnot mieszkaniowych W związku z tym faktem zapytała „dlaczego pieniądze, które zostały przekazane na zmniejszenie długu  przede wszystkim tych wspólnot mieszkaniowych, nie zostały przez zarządcę pobrane – to jest jego obligatoryjnym obowiązkiem ?” Dalej, wyraziła obawę, że gdyby MOPS przesyłał środki na dodatki, na indywidualne konta, to najprawdopodobniej nigdy by na ten cel nie zostały przeznaczone”.                                                                                                 Następnie , popierając wypowiedź  radnego Dąbrowskiego  wyraziła niezadowolenie z pozarastanych chwastami i trawą nowych chodników budowanych z kostki, jako przyczynę tej sytuacji podała błąd przy budowie chodników związany ze zbyt małą warstwą cementu dodaną do podłoża. Zaproponowała rozwiązanie tego problemu poprzez używanie środków chemicznych do zwalczania zbędnej roślin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ej zapytała:                                                                                                                      -  Dlaczego resortowy prezydent nakazuje dyrektorom podległych  jednostek  podawania szczegółów ubezpieczeń , a nie pozwala na samodzielne podejmowanie przez nich decyzji o wyborze ubezpieczyciela?  Taka decyzja należy również do Rad Rodziców do Rad Pedagogicznych .                                                                                   - Jakie korzyści będą  dla miasta przy nowych ubezpieczeniach majątku gminy , ile pieniędzy wróciło z firm ubezpieczeniowych do miasta  w poprzednich 3 latach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 Adolf Łyżwa</w:t>
      </w:r>
      <w:r>
        <w:rPr>
          <w:rFonts w:cs="Times New Roman" w:ascii="Times New Roman" w:hAnsi="Times New Roman"/>
          <w:sz w:val="24"/>
          <w:szCs w:val="24"/>
        </w:rPr>
        <w:t xml:space="preserve"> – mieszkaniec miasta – poruszając problem odprowadzania ścieków w osiedlu Książęce poinformował , że ten temat ciągnie się już trzecią kadencję władz miasta . Zapytał, jakie są przyczyny opóźnień , czy są to problemy dokumentacyjne, czy wszystkie sprawy z urzędami zostały załatwione, czy jest to problem tylko finansow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Pan Andrzej Kazanowski</w:t>
      </w:r>
      <w:r>
        <w:rPr>
          <w:rFonts w:cs="Times New Roman" w:ascii="Times New Roman" w:hAnsi="Times New Roman"/>
          <w:sz w:val="24"/>
          <w:szCs w:val="24"/>
        </w:rPr>
        <w:t xml:space="preserve"> – Radny RM – poprosił o odpowiedź na następujące pytania:</w:t>
      </w:r>
    </w:p>
    <w:p>
      <w:pPr>
        <w:pStyle w:val="Normal"/>
        <w:spacing w:lineRule="auto" w:line="360"/>
        <w:rPr/>
      </w:pPr>
      <w:r>
        <w:rPr>
          <w:rFonts w:cs="Times New Roman" w:ascii="Times New Roman" w:hAnsi="Times New Roman"/>
          <w:sz w:val="24"/>
          <w:szCs w:val="24"/>
        </w:rPr>
        <w:t>- Czy udziałowiec spółki Energetyka Cieplna  chce się wycofać z tego przedsięwzięcia? Czy to jest dobra informacja dla miasta i dla samej spółki? W umowie o której mówił wcześniej radny Piętak jest wiele zapisów związanych z taką możliwością – nie wszystkie są korzystne dla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 zostały podjęte jakieś działania zmierzające do poprawy bezpieczeństwa na skrzyżowaniu ul. 1-go Maja – Czerwonego Krzyża? </w:t>
      </w:r>
    </w:p>
    <w:p>
      <w:pPr>
        <w:pStyle w:val="Normal"/>
        <w:spacing w:lineRule="auto" w:line="360"/>
        <w:rPr/>
      </w:pPr>
      <w:r>
        <w:rPr>
          <w:rFonts w:cs="Times New Roman" w:ascii="Times New Roman" w:hAnsi="Times New Roman"/>
          <w:sz w:val="24"/>
          <w:szCs w:val="24"/>
        </w:rPr>
        <w:t xml:space="preserve">Następnie wyraził opinię, że złą wizytówką naszego miasta są tzw. witacze. Ten problem już wcześniej sygnalizował ale do tej pory nic w tym temacie się nie zmieniło . Na dzień dzisiejszy poza tym , że witacze stoją w złych administracyjnie miejscach – granice miasta znacznie się zmieniły to jeszcze reprezentują tragiczny obraz . Wyraził zdziwienie, że podjęty w tamtej kadencji projekt zmiany witaczy został zaniechany i do tej pory nic w tym względzie nie udało się zrobić. Następnie podał przykłady jak z tym radzą sobie inne miasta np. Kielce gdzie podjęto nawet akcję społeczną  „jak chcemy witać gości”.                                                                                                                         Zapytał – kiedy ten wizerunek miasta zostanie poprawiony? </w:t>
      </w:r>
    </w:p>
    <w:p>
      <w:pPr>
        <w:pStyle w:val="Normal"/>
        <w:spacing w:lineRule="auto" w:line="360"/>
        <w:rPr/>
      </w:pPr>
      <w:r>
        <w:rPr>
          <w:rFonts w:cs="Times New Roman" w:ascii="Times New Roman" w:hAnsi="Times New Roman"/>
          <w:sz w:val="24"/>
          <w:szCs w:val="24"/>
        </w:rPr>
        <w:t xml:space="preserve">Następnie stwierdził, że władza nie prowadzi polityki inwestycyjnej w naszym mieście. Będąc uczestnikiem przetargu na sprzedaż nieruchomości w osiedlu Dolna Kamienna. Gmina dysponuje  na tym terenie kilkudziesięcioma działkami pod budownictwo jednorodzinne . Obecnie jest koniunktura na tego typu inwestycje. Młodzi ludzie albo zainwestują w naszym mieście albo w innym  bo tam znajdą przygotowane tereny .             U nas  z tych kilkudziesięciu działek do sprzedaży wystawia się  tylko 6  - gdzie na każdą działkę jest po kilkunastu oferentów.                                                                           Zapytał , czy to jest właściwe działanie związane z rozwojem inwestycji na terenie naszego mia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Pkt   6.  Odpowiedzi na interpelacje i zapytania  radnych.</w:t>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 Roman Wojcieszek – Prezydent Miasta – zabierając głos udzielił następujących odpowiedzi na poruszane w punkcie poprzednim tematy.</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 xml:space="preserve">Pana Zenona Chabę poinformował, że nie są mu znane jakiekolwiek ustalenia mówiące o tym, iż podwyżki dla pracowników w MCK miałyby być wypłacane od 1 stycznia. Osoby , które mają styczność z budżetem samorządowym  mają również świadomość , że podwyżki planowane od  początku roku , a wypłacane w miesiącach późniejszych są  w efekcie końcowym atrakcyjniejsze dla pracowników ponieważ są wyższe.  Należy więc zapytać pracowników , o których mowa jaką podwyżkę wolą – wypłacaną od początku roku ale przyznaną mniejszą, czy od połowy roku ale dwukrotnie większą. Myśli , że odpowiedź jest jednoznaczna.                             </w:t>
      </w:r>
    </w:p>
    <w:p>
      <w:pPr>
        <w:pStyle w:val="Normal"/>
        <w:spacing w:lineRule="auto" w:line="360"/>
        <w:ind w:righ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a Henryka Piętaka i częściowo Pana Andrzeja Kazanowskiego zapoznał  z informacjami dotyczącymi zagadnień związanych ze spółką Energetyka Cieplna. Umowa dotycząca realizacji inwestycji z udziałowcem MVV została zrealizowana . Szczegółowe rozliczenie tej umowy nie jest możliwe  na obradach dzisiejszej sesji , postara się przygotować odpowiedź  na piśmie ponieważ należy szczegółowo przeanalizować odpowiednie dokumenty.  „Prawdą jest , że właściciel MVV  rozważał możliwość sprzedaży swoich udziałów . Informował mnie oficjalnie o tym. Ja informowałem oficjalnie, że będę z całą stanowczością egzekwował zapisy umowy , które nie negują możliwości zmiany udziałowca . Ostatnia odpowiedź, dosłownie w ostatnich dniach z MVV jest taka – współwłaścicielem spółki Energetyka Cieplna w Skarżysku, niezależnie od tego kto będzie właścicielem MVV Polska będzie MVV Polska SA.”                                                                                                                     Na dalsze pytania  radnego Piętaka odpowiedział: „ Po tragicznych decyzjach w tamtej kadencji sytuacja jest bardzo zła . Stało się to co niestety przepowiadałem – czyli monopol ze strony Almax. Jest sytuacja tragiczna jeżeli chodzi o spółkę MUK. Informowałem na poprzedniej sesji , że nie udzieliłem absolutorium zarządowi spółki . Na MUK ciąży kara z tytułu składowania odpadów z ostatniego okresu poprzedniej kadencji , czyli za okres, za który ja nie odpowiadam. Kara, która może sięgać miliona zł . Proces odwoławczy od tej kary trwa . Wczoraj prowadziłem nieoficjalne rozmowy z urzędnikami z Urzędu Marszałkowskiego, którzy naliczają tą karę . Obawiam się, że niedostateczny nadzór nad spółką MUK za okres , szczególnie pierwszego półrocza ale i drugiego 2006 r. może spowodować to, że firma upadnie. Już notuje stratę . Ta kara dobije ją jednak. Oby się tak nie stało – robię wszystko aby tak się nie stało.                Sprawa referendum. Z tej racji , że w Skarżysku  „śmieciami” rządzi Almax, a nie gmina nie zdecydowałem się w krótkim czasie tj. do momentu wyborów parlamentarnych przygotować referendum. Na to zdecydowały się władze w Końskich ale 100 % wpływu na to co się dzieje ze „śmieciami” w Końskich ma magistrat – u nas jest odwrotnie .                                                                                                              Jeżeli chodzi o Związek Międzygminny Utylizator. Po wprowadzeniu inwestora strategicznego do Spółki MUK czyli wprowadzenie Almax-u  i po działaniach, które zaowocowały nie zainwestowaniem w MUK tylko w nowy obiekt Almax-u , przestał mieć sens istnienia związek „Utylizator” . Rozważaliśmy już bardzo poważnie z członkami związku czyli gminami powiatu skarżyskiego,  możliwość rozwiązania tego związku. Mieliśmy to zrobić od stycznia tego roku jednak w międzyczasie pojawiły się informacje prasowe , że Rząd – ministerstwo środowiska  przygotowuje pakiet ustaw dotyczących gospodarki odpadami , który zobowiąże gminy do tworzenia związków  międzygminnych. Z tego powodu nie zdecydowaliśmy się na rozwiązanie naszego związku. Ten jeden człowiek, który jest zatrudniony w związku „Utylizator” wraz z referatem ochrony środowiska UM obecnie przygotowuje referendum, które miałoby się odbyć w trakcie wyborów do euro-parlamentu w maju przyszłego roku”.</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ezydent Miasta poinformował, że zgodnie z prośbą , na interpelację Pana Wojciecha Markiewicza odpowie na piśmie. Stwierdził jednak , że odnośnie braku w BIP protokołów z posiedzeń komisji RM,  to jest kwestia tylko taka, że ustawa nie nakazywała ich publikacji i dotychczas nie było takiej praktyki. Odnośnie nowej strony internetowej miasta posiada wiele  pozytywnych uwag, że jest dużo lepsza od poprzedniej . Nad jej udoskonalaniem  na pewno nadal trzeba będzie pracować.        Zwracając się do Radnego Roberta Bodo powiedział, że w sprawie braku ciepłej wody przez dwa tygodnie  w części bloków w mieście  odpowie na piśmie po zapoznaniu się z konkretnymi przyczynami. Podejrzewa, że fakt,  iż w innych miastach sytuacja taka nie zachodzi jest podyktowany tym , że inne miasta mają bardzo rozbudowaną infrastrukturę ciepłowniczą w zakresie  źródeł ciepła i wówczas mniejsze obszary są wyłączane na okres konserwacji sieci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 xml:space="preserve">Panu Radnemu Andrzejowi Dąbrowskiemu wyjaśnił, że zarówno rondo jak i cała inwestycja budowy  węzła  drogowego nie jest jeszcze odebrana. Generalna Dyrekcja Dróg i Autostrad posiada jeszcze szereg uwag do wykonawcy . Zdaje sobie sprawę , że wygląd ronda źle świadczy o mieście, a nie o generalnej dyrekcji . Obecnie opracowany został projekt oznakowania tego ronda , należy również bezwzględnie wykosić chwasty tam zarastające . Następnie odnosząc się do dewastacji tunelu poinformował,  że umówił już spotkanie z Komendantem Policji między innymi w tej sprawie ale obawia się, że pomimo zwiększonej liczby wizyt policji w tym obszarze niewiele da się zmienić, ponieważ konieczny byłby tam nadzór całonocny, co nie jest możliwe. Ma nadzieję, że planowana tam budowa kładki jezdno pieszej będzie pewnym rozwiązaniem społecznym. </w:t>
      </w:r>
    </w:p>
    <w:p>
      <w:pPr>
        <w:pStyle w:val="Normal"/>
        <w:spacing w:lineRule="auto" w:line="360"/>
        <w:ind w:right="72" w:hanging="0"/>
        <w:rPr/>
      </w:pPr>
      <w:r>
        <w:rPr>
          <w:rFonts w:cs="Times New Roman" w:ascii="Times New Roman" w:hAnsi="Times New Roman"/>
          <w:sz w:val="24"/>
          <w:szCs w:val="24"/>
        </w:rPr>
        <w:t xml:space="preserve">Pani Ewie Podleśnej odpowiedział następująco „ z przykrością muszę stwierdzić , że akcja „to mnie wkurza” nie jest mojego autorstwa . To nie jest mój pomysł . To jest pomysł Tygodnika Skarżyskiego. Pytają różnych ludzi z czego się należy cieszyć , a z czego smucić . Ładna akcja, myślę, że każdy z nas jakby miał 10 minut do zastanowienia się to listę zrobiłby bardzo długą. Dobrze, że taka akcja jest bo też wyczula  urzędników takich jakim i ja jestem oraz moich współpracowników aby reagować.”                                                                                                                   Odnośnie kwestii Certyfikatu ISO Prezydent wyraził wątpliwość „czy słuszna jest droga wydatkowania dużych pieniędzy na pewne szyldy, które się w pewien sposób zdewaluowały”. Podkreślił, że najważniejsze jest to aby zamiast tablic informujących o kolejnych certyfikatach,  inwestor miał ofertę i był przyjaźnie załatwiony przez urząd – w tym kierunku prowadzi swoje działania. Odnośnie powstania centrum konferencyjno-szkoleniowego zaznaczył, że jest stanowczym przeciwnikiem aby takie centrum organizowała władza samorządowa – jest to zadanie biznesowe należące do przedsięwzięć typowo biznesowych.                                                                       Następnie podziękował za planowaną kontrolę BIP ponieważ takie działanie mobilizuje urzędników do lepszej pracy, do lepszej organizacji tego systemu informacji publicznej i z niecierpliwością będzie czekał na wyniki z  tego monitoringu.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anu Jarosławowi Tarasińskiemu prezydent wyjaśnił, że bardzo dobrze jest mu znana Strategia Miasta i również  zdaje sobie sprawę z rangi jaką należy nadać rozwojowi  sfery usług szeroko rozumianych: usługi, turystyka itd.,  ale należy zdawać sobie sprawę z faktu , iż proces ten będzie bardzo długi i trudny. W poprzedniej kadencji, dzięki staraniu wielu osób podjęta została uchwała o opracowaniu miejscowego planu zagospodarowania przestrzennego miasta pod zbiornik Bzin. Ten proces trwa do dzisiaj, choć jest już na ukończeniu. Ta „podstawa” nie spowoduje, że ten zbiornik powstanie w krótkim czasie, ale jest konieczna, aby każda inwestycja jaka będzie prowadzona na tym obszarze uwzględniała przyszły zalew. Na przykład obecnie prowadzona przebudowa drogi nr 7 musi już uwzględniać przyszły most nad zbiornikiem. W tym roku podjęta została uchwała dająca prezydentowi „wolną rękę” w sprawie wykupu gruntów. Stan formalny tego przedsięwzięcia jest taki , że w planie perspektywicznym gospodarki wodnej województwa świętokrzyskiego to zadanie jest zapisane na 2016 rok. Nie jest to dobra sytuacja, ale niestety realna. Gmina nie może być inwestorem tej budowy. Nie ma żadnych szans aby skorzystać z RPO i innych źródeł pomocowych UE na 2007 – 2013. Dalej stwierdził „ mogę powiedzieć o  jednym tylko powodzie , z przyczyny którego nie ma żadnych szans, tylko jeden powód, który jest tragicznym powodem , który ogranicza działalność w mieście i ktoś kto „siedzi w tym głębiej” to przyzna mi rację – nie ma większego problemu w gospodarce miejskiej jak nieuregulowane stany prawne , nieuregulowane stany gruntów , brak jasnych i jednoznacznych przepisów dotyczących realizacji zadań publicznych… polskie prawo nie dorosło do tego abyśmy zrobili znaczny krok do przodu. Do tego dochodzi dostosowanie polskiego prawa do europejskiego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 xml:space="preserve">Odnośnie niebezpiecznych rozwiązań komunikacyjnych  poinformował, że w każdej z wymienionych spraw interweniował w odpowiednich instytucjach. Barierka przy zjeździe  na drogę w kierunku Końskich została obniżona. W sprawie skrzyżowania Niepodległości –Słowackiego jest odpowiedź Starosty, mimo wszystko jednak może podjąć jeszcze raz interwencję. Przejazd kolejowy, o którym mówił radny jest na drodze krajowej więc Generalna Dyrekcja Dróg i Autostrad zwróciła się do  władz miasta o wydanie opinii i mimo, iż opinia była negatywna kolej  zlikwidowała punkt dróżniczy. W tej kwestii podjęte zostaną przy udziale naszych parlamentarzystów próby zmiany w ministerstwie infrastruktury przepisów , które w przypadku naszego miasta są niewłaściwe.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 xml:space="preserve">Dalej, stwierdził, że po raz pierwszy słyszy  pomysł dotyczący wybudowania ronda na  skrzyżowaniu Al. J. Pawła II z drogą nazywaną starą 7 ale przekaże tą propozycję generalnej dyrekcji.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Odpowiadając Panu Adolfowi Łyżwie wyjaśnił , że są ze strony urzędu zostały spełnione warunki merytoryczne do podpisania umowy z Brukselą na budowę tej kanalizacji . Natomiast od roku czasu nieustannie trwają przepychanki pomiędzy Ministerstwem Środowiska, Ministerstwem Rozwoju  Regionalnego,  Narodowym Funduszem Ochrony Środowiska i Gospodarki Wodnej itd. Obecnie  mówi się, że jest szansa podpisania tej umowy do końca tego roku.</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anią Halinę Karpińską poinformował, że problem z przekazaniem środków za dodatki mieszkaniowe firmie „Partner” spowodowany został faktem, iż ten zarządca nie przyjął nowej formy przekazywania środków finansowych  - z MOPS bezpośrednio na swoje konto. Inni zarządcy takie rozwiązanie zaakceptowali. Obecnie jesteśmy w sporze z tym zarządcą i  próbujemy sytuację w jakiś sposób rozwiązać.  Podkreślił, że nigdy nie było  planów aby  dodatki mieszkaniowe wpływały  indywidualnie na konta mieszkańców.                                                                                                          Następnie wyraził opinię, że problem zarastającej trawy na chodnikach nie jest spowodowany małą ilością cementu w podłożu - zobowiązał się do przeanalizowania możliwości stosowania na chodnikach gminnych środków chemicznych do zwalczania roślinności. Odnosząc się do kwestii zmiany sposobu ubezpieczeń stwierdził: „ jest to wynik walki jednego z graczy rynkowych ubezpieczeniowych przeciwko mojemu działaniu, które polega na tym , żeby kompleksowo objąć ubezpieczeniem majątkowym (nie chodzi o żadne ubezpieczenia osobowe) cały majątek gminy w jednakowym zakresie. Mamy przy tym nadzieję, że występując kompleksowo mamy szansę uzyskać tańszą ofertę – czyli uzyskać więcej za te same pieniądze. Poszczególni ubezpieczyciele będą wyłaniani na drodze przetargu”.</w:t>
      </w:r>
    </w:p>
    <w:p>
      <w:pPr>
        <w:pStyle w:val="Normal"/>
        <w:spacing w:lineRule="auto" w:line="360"/>
        <w:ind w:right="72" w:hanging="0"/>
        <w:rPr/>
      </w:pPr>
      <w:r>
        <w:rPr>
          <w:rFonts w:cs="Times New Roman" w:ascii="Times New Roman" w:hAnsi="Times New Roman"/>
          <w:sz w:val="24"/>
          <w:szCs w:val="24"/>
        </w:rPr>
        <w:t xml:space="preserve">W odpowiedzi Panu Andrzejowi Kazanowskiemu Prezydent Miasta  zaznaczył, że temat bezpieczeństwa na skrzyżowaniu  ul. 1-go maja z ul. Czerwonego Krzyża został przez niego podjęty w rozmowie ze starostą . Propozycja dotyczyła zorganizowania w tym miejscu (na zasadzie partycypacji w kosztach) sygnalizacji świetlnej, odpowiednio uruchamianej przez przechodniów. Starosta zobowiązał się rozważyć ten temat w najbliższym czasie.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 xml:space="preserve">Odnośnie „witaczy”  wyraził żal, że nie powstały one w kadencji kiedy radny był Zastępcą Prezydenta Miasta. Podkreślił, że obecnie uważa za bezsensowne usytuowanie nowych tablic na przebudowywanej drodze nr 7  do czasu zakończenia inwestycji. Obecnie ogłoszony jest przetarg na wyremontowanie witaczy na drodze 25 i drodze na Majków.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W temacie dotyczącym sprzedaży działek w osiedlu Dolna Kamienna wyraził przekonanie, że żadna z osób chcących budować się w naszym mieście ,  biorących udział w przetargu nie odeszła bez zakupu działki. Odeszli „z kwitkiem” natomiast ci , którzy chcieli kupić działki na „lokatę kapitału”. Podkreślił że „nie ma tak aby ktoś kto chce wybudować się w Skarżysku nie mógł kupić działki”.</w:t>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Pkt  8.   Podjęcie uchwał w sprawach:</w:t>
      </w:r>
    </w:p>
    <w:p>
      <w:pPr>
        <w:pStyle w:val="Normal"/>
        <w:spacing w:lineRule="auto" w:line="360"/>
        <w:ind w:right="72" w:hanging="0"/>
        <w:rPr/>
      </w:pPr>
      <w:r>
        <w:rPr>
          <w:rFonts w:cs="Times New Roman" w:ascii="Times New Roman" w:hAnsi="Times New Roman"/>
          <w:bCs/>
          <w:sz w:val="24"/>
          <w:szCs w:val="24"/>
        </w:rPr>
        <w:t xml:space="preserve">Obecnych radnych – 23. </w:t>
      </w:r>
    </w:p>
    <w:p>
      <w:pPr>
        <w:pStyle w:val="Normal"/>
        <w:spacing w:lineRule="auto" w:line="36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1/ zmiany uchwały Nr XIII/74/2007 Rady Miasta Skarżyska-Kamiennej z dnia 30 sierpnia 2007 roku w sprawie przyjęcia „Wieloletniego Planu Inwestycyjnego na lata 2007-2011”</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Zdzisław Kobierski.</w:t>
      </w:r>
    </w:p>
    <w:p>
      <w:pPr>
        <w:pStyle w:val="Normal"/>
        <w:spacing w:lineRule="auto" w:line="360"/>
        <w:rPr/>
      </w:pPr>
      <w:r>
        <w:rPr>
          <w:rFonts w:cs="Times New Roman" w:ascii="Times New Roman" w:hAnsi="Times New Roman"/>
          <w:b/>
          <w:sz w:val="24"/>
          <w:szCs w:val="24"/>
        </w:rPr>
        <w:t>P. Waldemar Mazur</w:t>
      </w:r>
      <w:r>
        <w:rPr>
          <w:rFonts w:cs="Times New Roman" w:ascii="Times New Roman" w:hAnsi="Times New Roman"/>
          <w:bCs/>
          <w:sz w:val="24"/>
          <w:szCs w:val="24"/>
        </w:rPr>
        <w:t xml:space="preserve"> – Wiceprzewodniczący RM – zabierając głos stwierdził, że ze względu na zbyt częste wprowadzanie zmian do  wieloletniego planu inwestycyjnego  ma kłopoty z wyobrażeniem sobie aktualnego stanu planu inwestycyjnego zarówno na rok obecny jak i na lata przyszłe. Zaproponował aby przy tak licznych zmianach zastanowić się nad sposobem przedstawiania radnym aktualnych zapisów obowiązujących zadań inwestycyjnych.                                                                          Dalej, wyraził zaniepokojenie faktem nieustannego przesuwania zadań inwestycyjnych na lata przyszłe – co będzie z możliwością finansowania tych zadań oraz możliwościami wykonawczymi – znalezieniem wykonawców. Uważa, że konkretna wizja co do tak ważnych planów powinna już być. Podsumowywując swoją wypowiedź  zaznaczył, że nie jest przeciwny wprowadzeniu omawianych zmian lecz stawia apel poważne o wzięcie pod uwagę wyżej wymienionych  zastrzeżeń.</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Roman Wojcieszek</w:t>
      </w:r>
      <w:r>
        <w:rPr>
          <w:rFonts w:cs="Times New Roman" w:ascii="Times New Roman" w:hAnsi="Times New Roman"/>
          <w:bCs/>
          <w:sz w:val="24"/>
          <w:szCs w:val="24"/>
        </w:rPr>
        <w:t xml:space="preserve"> – Prezydent Miasta – stwierdził  między innymi, że na tej sali nie ma drugiej tak zdeterminowanej osoby jak on, która chciałaby mieć konkretny i pewny plan inwestycyjny przynajmniej na rok. Uchwalając plan w sierpniu 2007 roku informował, że najprawdopodobniej na każdej sesji wprowadzane będą do niego zmiany – i tak się dzieje.  Wprowadzając zmiany do pierwotnego planu za każdym razem przedstawia szczegółowo powody, dla których zmiany należy wprowadzić – wynikają one przede wszystkim z powodów zewnętrznych, proceduralnych. Poinformował, że w 2009 r. planuje się na inwestycje 82 mln zł z tego tylko 10 mln zł na inwestycje nie związane z dopłatami unijnymi czyli 70 mln na te , które są związane z dofinansowaniem zewnętrznym. Dlatego przesuwanie  inwestycji z udziałem unijnym jest podyktowane problemem niedostosowania prawa polskiego do przepisów unijnych -  problemem od nas niezależnym. Podkreślił, że nie zapisanie  w budżecie jakiegokolwiek z tych zadań, z góry przekreśla możliwość starania się o środki unijne na jego dofinansowanie, a na to nie można sobie pozwolić.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miany uchwały Nr XIII/74/2007 Rady Miasta Skarżyska-Kamiennej z dnia 30 sierpnia 2007 roku w sprawie przyjęcia „Wieloletniego Planu Inwestycyjnego na lata 2007-2011”</w:t>
      </w:r>
      <w:r>
        <w:rPr>
          <w:rFonts w:cs="Times New Roman" w:ascii="Times New Roman" w:hAnsi="Times New Roman"/>
          <w:sz w:val="24"/>
          <w:szCs w:val="24"/>
        </w:rPr>
        <w:t xml:space="preserve">, który w wyniku głosowania został przyjęty 22 głosani za i 1 wstrzymującym  jako </w:t>
      </w:r>
      <w:r>
        <w:rPr>
          <w:rFonts w:cs="Times New Roman" w:ascii="Times New Roman" w:hAnsi="Times New Roman"/>
          <w:sz w:val="24"/>
          <w:szCs w:val="24"/>
          <w:u w:val="single"/>
        </w:rPr>
        <w:t>uchwała Nr XXVI/ 73/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wprowadzenia zmian w budżecie miasta na 2008 ro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a p. Magdalena Grzmil – Skarbnik Miasta</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Andrzej Kazanowski</w:t>
      </w:r>
      <w:r>
        <w:rPr>
          <w:rFonts w:cs="Times New Roman" w:ascii="Times New Roman" w:hAnsi="Times New Roman"/>
          <w:bCs/>
          <w:sz w:val="24"/>
          <w:szCs w:val="24"/>
        </w:rPr>
        <w:t xml:space="preserve"> – Radny RM – zgłosił wniosek o wykreślenie z § 1  ust 6 ppkt. a)  kwoty 550 tys.  zł – usługi transportowe i przesunięcie tej kwoty do rezerwy budżetowej.  / wniosek wraz z uzasadnieniem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astępnie poinformował, że swoje stanowisko, które zawarł we wniosku przedstawił Prezydentowi miasta. Dalej poinformował, że 2005 r. dopłaty z gminy z tyt. biletów ulgowych dla spółki wyniosły 2.125 tys. zł , a przy tej propozycji na rok 2008  wyniosłyby 3.115 tys. zł – wzrost przez 3 lata o ok. 50 % (nie licząc dopłat do zakupu nowych autobusów) . Stwierdził, że Prezydent obiecywał dyskusję na temat dalszej strategii rozwoju tej spółki . Ma nadzieję, że taka dyskusja będzie miała miejsce w miesiącach sierpień , wrzesień czyli wniosek, który złożył miałby stanowić jakby zawieszenie tych dopłat do czasu podjęcia tematu. </w:t>
      </w:r>
    </w:p>
    <w:p>
      <w:pPr>
        <w:pStyle w:val="Normal"/>
        <w:spacing w:lineRule="auto" w:line="360"/>
        <w:rPr/>
      </w:pPr>
      <w:r>
        <w:rPr>
          <w:rFonts w:cs="Times New Roman" w:ascii="Times New Roman" w:hAnsi="Times New Roman"/>
          <w:b/>
          <w:sz w:val="24"/>
          <w:szCs w:val="24"/>
        </w:rPr>
        <w:t>P. Waldemar Mazur</w:t>
      </w:r>
      <w:r>
        <w:rPr>
          <w:rFonts w:cs="Times New Roman" w:ascii="Times New Roman" w:hAnsi="Times New Roman"/>
          <w:bCs/>
          <w:sz w:val="24"/>
          <w:szCs w:val="24"/>
        </w:rPr>
        <w:t xml:space="preserve"> – Wiceprzewodniczący RM – zapierając głos zapytał, dla której spółki planowana jest dopłata 1200 tys. zł . Następnie odnosząc się do wypowiedzi poprzednika – popierając tą wypowiedź, stwierdził, że  temat transportu zbiorowego i funkcjonowania firmy jest konieczny do głębszego przeanalizowania. Należy rozpatrzeć: stronę wysokości dopłat do biletów ulgowych, wysokości cen biletów, zakres dokapitalizowania spółki itd. Dopiero wówczas należy podjąć decyzję  o wielkości przekazywanych środków.</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Roman Wojcieszek</w:t>
      </w:r>
      <w:r>
        <w:rPr>
          <w:rFonts w:cs="Times New Roman" w:ascii="Times New Roman" w:hAnsi="Times New Roman"/>
          <w:bCs/>
          <w:sz w:val="24"/>
          <w:szCs w:val="24"/>
        </w:rPr>
        <w:t xml:space="preserve"> – Prezydent Miasta – wyjaśnił, że kwota 1200 tys. zł przeznaczana jest dla ZBK Administrator – zgodnie z uchwałą o dopłatach. </w:t>
      </w:r>
    </w:p>
    <w:p>
      <w:pPr>
        <w:pStyle w:val="Normal"/>
        <w:spacing w:lineRule="auto" w:line="360"/>
        <w:rPr/>
      </w:pPr>
      <w:r>
        <w:rPr>
          <w:rFonts w:cs="Times New Roman" w:ascii="Times New Roman" w:hAnsi="Times New Roman"/>
          <w:b/>
          <w:sz w:val="24"/>
          <w:szCs w:val="24"/>
        </w:rPr>
        <w:t>P. Zdzisław Kobierski</w:t>
      </w:r>
      <w:r>
        <w:rPr>
          <w:rFonts w:cs="Times New Roman" w:ascii="Times New Roman" w:hAnsi="Times New Roman"/>
          <w:bCs/>
          <w:sz w:val="24"/>
          <w:szCs w:val="24"/>
        </w:rPr>
        <w:t xml:space="preserve"> – Zastępca Prezydenta Miasta – zapierając głos podkreślił, że w obecnej kadencji RM spółka MKS została poddana szczegółowej analizie i obserwacji. Nie można również nie zauważyć rosnących nieustannie kosztów transportowych np. koszty paliwa, a z drugiej strony zwiększonego popytu na przewozy ze strony osób z przejazdami ulgowymi czy bezpłatnymi. Pasażerowie, którzy „byliby opłacalni dla spółki”  wykupujący bilety normalne korzystają również z innych firm przewozowych – prawa wolnego rynku więc ilość ich znacznie ubyła. Poinformował, że zarząd spółki został zobowiązany przez Prezydenta Miasta do przeprowadzenia analiz i już w październiku 200 7 roku przedstawiła koncepcję funkcjonowania, a w niej m. in.: cele  zarządzania strategicznego, propozycje na przyszłość, aktualną sytuację finansową i gospodarczą. Przypomniał, że ten materiał był przedstawiany radnym po części na posiedzeniach komisji. Przedstawione zostały wówczas również materiały dotyczące wyliczeń należących się spółce wyrównań za bilety socjalne i darmowe – kwota ta nie została w całości uznana i zaplanowano w konsekwencji  wysokość 550 tys. zł, które obecnie proponuje się zdjąć.                                                                                     Następnie  zapoznał z treścią oświadczeń złożonych przez związki zawodowe działające w spółce.                                                                                                                          Na koniec swojej zaapelował o wyrażenie zgody na przekazanie spółce zaplanowanych środków – kompensaty za przyznane ulgi pasażerom. </w:t>
      </w:r>
    </w:p>
    <w:p>
      <w:pPr>
        <w:pStyle w:val="Normal"/>
        <w:spacing w:lineRule="auto" w:line="360"/>
        <w:rPr/>
      </w:pPr>
      <w:r>
        <w:rPr>
          <w:rFonts w:cs="Times New Roman" w:ascii="Times New Roman" w:hAnsi="Times New Roman"/>
          <w:b/>
          <w:sz w:val="24"/>
          <w:szCs w:val="24"/>
        </w:rPr>
        <w:t>P. Magdalena Grzmil</w:t>
      </w:r>
      <w:r>
        <w:rPr>
          <w:rFonts w:cs="Times New Roman" w:ascii="Times New Roman" w:hAnsi="Times New Roman"/>
          <w:bCs/>
          <w:sz w:val="24"/>
          <w:szCs w:val="24"/>
        </w:rPr>
        <w:t xml:space="preserve"> – Skarbnik miasta – poinformowała radnych, że  w trakcie roku budżetowego przeniesienie jakiejś kwoty planowanej na konkretne zadania  do rezerwy budżetowej lub inaczej - zwiększanie w trakcie roku rezerwy nie jest możliw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wrócił się do radcy prawnego o ustosunkowanie się do wypowiedzi Skarbnik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 Ewa Latos – Radca Prawny – poparła wypowiedź skarbnik, że nie ma możliwości zwiększenia rezerwy budżetowej.</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apytał, czy Prezydent Miasta ma jakąś propozycję – w jakie miejsce w budżecie miasta przenieść kwotę o której mowa?</w:t>
      </w:r>
    </w:p>
    <w:p>
      <w:pPr>
        <w:pStyle w:val="Normal"/>
        <w:spacing w:lineRule="auto" w:line="360"/>
        <w:rPr/>
      </w:pPr>
      <w:r>
        <w:rPr>
          <w:rFonts w:cs="Times New Roman" w:ascii="Times New Roman" w:hAnsi="Times New Roman"/>
          <w:bCs/>
          <w:sz w:val="24"/>
          <w:szCs w:val="24"/>
        </w:rPr>
        <w:t xml:space="preserve">P. Roman Wojcieszek – Prezydent Miasta – odpowiedział, że nie ma takiej propozycji i podtrzymuje swoją propozycję przedłożoną w projekcie uchwały. Następnie podkreślił, że po raz pierwszy obecna władza próbuje realnie podejść do spółki MKS – dostosować dopłatę do MKS do realnych, rzeczywistych różnic wynikłych z wcześniejszych ustaleń i decyzji w tym względzie. Stwierdził, że kwota proponowana może nie jest idealna dużo bliższa rzeczywistości niż rozwiązania wielu poprzednich lat kiedy kwota dopłaty była wynikiem możliwości budżetowych, a nie wynikiem umowy zawartej między gminą, a tą firmą.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Lubosław Langer</w:t>
      </w:r>
      <w:r>
        <w:rPr>
          <w:rFonts w:cs="Times New Roman" w:ascii="Times New Roman" w:hAnsi="Times New Roman"/>
          <w:bCs/>
          <w:sz w:val="24"/>
          <w:szCs w:val="24"/>
        </w:rPr>
        <w:t xml:space="preserve"> – Radny RM – zapytał , czy wielkim problemem dla spółki będzie, że planowana dziś do przekazania kwota zostanie przekazana miesiąc później tj. decyzja zapadnie na sesji sierpniowej po zapoznaniu radnych z szerszymi informacjami dotyczącymi spółki MK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P. Roman Wojcieszek</w:t>
      </w:r>
      <w:r>
        <w:rPr>
          <w:rFonts w:cs="Times New Roman" w:ascii="Times New Roman" w:hAnsi="Times New Roman"/>
          <w:bCs/>
          <w:sz w:val="24"/>
          <w:szCs w:val="24"/>
        </w:rPr>
        <w:t xml:space="preserve"> – Prezydent Miasta – odpowiedział, że kwota zaproponowana jest kwotą wynikającą z uzgodnień (umowy) – wyliczeń dotyczących dopłat. Firmie, do właściwego jej funkcjonowania  ta kwota jest potrzebna ponieważ wiąże się to z innymi konsekwencjami – opłaty za faktury, ewentualne kary itd. Ponadto budżet gminy musi być zrównoważony – nie można zdjąć jakiejś kwoty i na miesiąc czy dłużej ją gdzieś zawiesić.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Andrzej Kazanowski</w:t>
      </w:r>
      <w:r>
        <w:rPr>
          <w:rFonts w:cs="Times New Roman" w:ascii="Times New Roman" w:hAnsi="Times New Roman"/>
          <w:bCs/>
          <w:sz w:val="24"/>
          <w:szCs w:val="24"/>
        </w:rPr>
        <w:t xml:space="preserve"> – Radny RM – wycofał swój wniosek , a następnie złożył nowy wniosek – wnioskuje o przesunięcie  kwoty o której  mowa w pierwszej części wniosku poprzedniego do dz. 600 rozdz. 60016 § 4270 – remonty, remonty chodników. </w:t>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apytał p. Magdalenę Grzmil – Skarbnik miasta czy taki wniosek jest do zaakceptowania pod względem prawny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P. Magdalena Grzmil</w:t>
      </w:r>
      <w:r>
        <w:rPr>
          <w:rFonts w:cs="Times New Roman" w:ascii="Times New Roman" w:hAnsi="Times New Roman"/>
          <w:bCs/>
          <w:sz w:val="24"/>
          <w:szCs w:val="24"/>
        </w:rPr>
        <w:t xml:space="preserve"> – Skarbnik Miasta – odpowiedziała, że pod względem prawnym jest on możliwy. </w:t>
      </w:r>
    </w:p>
    <w:p>
      <w:pPr>
        <w:pStyle w:val="Normal"/>
        <w:spacing w:lineRule="auto" w:line="360"/>
        <w:rPr/>
      </w:pPr>
      <w:r>
        <w:rPr>
          <w:rFonts w:cs="Times New Roman" w:ascii="Times New Roman" w:hAnsi="Times New Roman"/>
          <w:b/>
          <w:sz w:val="24"/>
          <w:szCs w:val="24"/>
        </w:rPr>
        <w:t>P. Lubosław Langer</w:t>
      </w:r>
      <w:r>
        <w:rPr>
          <w:rFonts w:cs="Times New Roman" w:ascii="Times New Roman" w:hAnsi="Times New Roman"/>
          <w:bCs/>
          <w:sz w:val="24"/>
          <w:szCs w:val="24"/>
        </w:rPr>
        <w:t xml:space="preserve"> – Radny RM – zapytał,  czy w związku z nowym wnioskiem radnego Kazanowskiego, jeżeli w miesiącu sierpniu po analizie materiałów rada dojdzie do wniosku , że tę kwotę należy przekazać spółce MKS to będzie możliwe ponowne przeniesienie jej z remontów chodników? </w:t>
      </w:r>
    </w:p>
    <w:p>
      <w:pPr>
        <w:pStyle w:val="Normal"/>
        <w:spacing w:lineRule="auto" w:line="360"/>
        <w:rPr/>
      </w:pPr>
      <w:r>
        <w:rPr>
          <w:rFonts w:cs="Times New Roman" w:ascii="Times New Roman" w:hAnsi="Times New Roman"/>
          <w:b/>
          <w:sz w:val="24"/>
          <w:szCs w:val="24"/>
        </w:rPr>
        <w:t>P. Roman Wojcieszek</w:t>
      </w:r>
      <w:r>
        <w:rPr>
          <w:rFonts w:cs="Times New Roman" w:ascii="Times New Roman" w:hAnsi="Times New Roman"/>
          <w:bCs/>
          <w:sz w:val="24"/>
          <w:szCs w:val="24"/>
        </w:rPr>
        <w:t xml:space="preserve"> – Prezydent Miasta – stwierdził, że szanuje wolę rady i przyjął wielokrotne zapowiedzi chęci współpracy nowej większości z prezydentem – chce aby ta współpraca była dobra, Podkreślił, że jest przekonany, że pod względem czysto merytorycznym spółce te pieniądze należą się. Zaznaczył, że jeżeli radni zmienią zapisy budżetowe i nie będą rozliczać go z faktu, iż w tej materii tj zwiększonej kwoty na  remonty chodników przez miesiąc sierpień nic nie zrobi,  to przyjmie tą sugestię w tzw. „dobrej wierze”. </w:t>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apewnił prezydenta o  chęci współpracy, podkreślił, że temat dotyczący chęci  przeanalizowania sytuacji spółki MKS został na posiedzeniu koalicji przekazany, nie jest to więc sytuacja prezydentowi nieznana . Dalej, poinformował, że jest taka wola  - wola odstąpienia od egzekwowania od pana nie podjętych inwestycji w zakresie zwiększonych środkó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astępnie poddał pod głosowanie wniosek p. Andrzeja Kazanowskie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 wnioskiem opowiedziało się  12 radnych , 11 przeciwk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wprowadzenia zmian w budżecie miasta na 2008 rok</w:t>
      </w:r>
      <w:r>
        <w:rPr>
          <w:rFonts w:cs="Times New Roman" w:ascii="Times New Roman" w:hAnsi="Times New Roman"/>
          <w:sz w:val="24"/>
          <w:szCs w:val="24"/>
        </w:rPr>
        <w:t xml:space="preserve">, który w wyniku głosowania: 12 osób za, 10 przeciwko, 1 osoba wstrzymała się od głosu został przyjęty jako </w:t>
      </w:r>
      <w:r>
        <w:rPr>
          <w:rFonts w:cs="Times New Roman" w:ascii="Times New Roman" w:hAnsi="Times New Roman"/>
          <w:sz w:val="24"/>
          <w:szCs w:val="24"/>
          <w:u w:val="single"/>
        </w:rPr>
        <w:t>uchwała Nr XXVI/ 74 /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udzielenia pomocy finansowej dla Powiatu Skarżyskie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Zdzisław Kobierski – Zastępca Prezydenta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rFonts w:ascii="Times New Roman" w:hAnsi="Times New Roman" w:cs="Times New Roman"/>
          <w:b/>
          <w:b/>
          <w:sz w:val="24"/>
          <w:szCs w:val="24"/>
        </w:rPr>
      </w:pPr>
      <w:r>
        <w:rPr>
          <w:rFonts w:cs="Times New Roman" w:ascii="Times New Roman" w:hAnsi="Times New Roman"/>
          <w:bCs/>
          <w:sz w:val="24"/>
          <w:szCs w:val="24"/>
        </w:rPr>
        <w:tab/>
        <w:t xml:space="preserve">Przewodniczący Rady Miasta Bogusław Ciok odczytał formalny projekt uchwały w sprawie </w:t>
      </w:r>
      <w:r>
        <w:rPr>
          <w:rFonts w:cs="Times New Roman" w:ascii="Times New Roman" w:hAnsi="Times New Roman"/>
          <w:b/>
          <w:sz w:val="24"/>
          <w:szCs w:val="24"/>
        </w:rPr>
        <w:t>udzielenia pomocy finansowej dla Powiatu Skarżyskiego</w:t>
      </w:r>
      <w:r>
        <w:rPr>
          <w:rFonts w:cs="Times New Roman" w:ascii="Times New Roman" w:hAnsi="Times New Roman"/>
          <w:sz w:val="24"/>
          <w:szCs w:val="24"/>
        </w:rPr>
        <w:t xml:space="preserve">, który w wyniku głosowania został przyjęty 23 głosami jako </w:t>
      </w:r>
      <w:r>
        <w:rPr>
          <w:rFonts w:cs="Times New Roman" w:ascii="Times New Roman" w:hAnsi="Times New Roman"/>
          <w:sz w:val="24"/>
          <w:szCs w:val="24"/>
          <w:u w:val="single"/>
        </w:rPr>
        <w:t>uchwała Nr XXVI/75/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zatwierdzenia regulaminu przyznawania stypendiów i zasiłków szkolnych  o charakterze pomocy socjalnej w ramach  zmniejszania różnic i umożliwiania  pokonywania barier w dostępie do edukacji, wynikających z trudnej sytuacji materialnej ucznia,</w:t>
      </w:r>
    </w:p>
    <w:p>
      <w:pPr>
        <w:pStyle w:val="Normal"/>
        <w:spacing w:lineRule="auto" w:line="360"/>
        <w:jc w:val="both"/>
        <w:rPr/>
      </w:pPr>
      <w:r>
        <w:rPr>
          <w:rFonts w:cs="Times New Roman" w:ascii="Times New Roman" w:hAnsi="Times New Roman"/>
          <w:bCs/>
          <w:sz w:val="24"/>
          <w:szCs w:val="24"/>
        </w:rPr>
        <w:t>Projekt uchwały przedstawił p. Grzegorz Małkus – Zastępca Prezydenta Miasta.</w:t>
      </w:r>
    </w:p>
    <w:p>
      <w:pPr>
        <w:pStyle w:val="Normal"/>
        <w:spacing w:lineRule="auto" w:line="360"/>
        <w:rPr/>
      </w:pPr>
      <w:r>
        <w:rPr>
          <w:rFonts w:cs="Times New Roman" w:ascii="Times New Roman" w:hAnsi="Times New Roman"/>
          <w:b/>
          <w:sz w:val="24"/>
          <w:szCs w:val="24"/>
        </w:rPr>
        <w:t>P. Halina Karpińska</w:t>
      </w:r>
      <w:r>
        <w:rPr>
          <w:rFonts w:cs="Times New Roman" w:ascii="Times New Roman" w:hAnsi="Times New Roman"/>
          <w:bCs/>
          <w:sz w:val="24"/>
          <w:szCs w:val="24"/>
        </w:rPr>
        <w:t xml:space="preserve"> – Radna RM – wyraziła obawę, że uchwała może zostać uchylona przez wojewodę ze względu na umieszczenie w regulaminie zapisów, które w poprzedniej uchwale zostały przez wojewodę  uznane za niewłaściwe. Następnie zaproponowała aby w uzasadnieniu wykreślić zapis dotyczący -  konieczności podjęcia nowej uchwały ze względu na zmianę zasad przyznawania stypendiów ponieważ zasady się nie zmieniły – porównując uchwałę poprzednią . Następnie zapytała czy tylko tym podmiotom należą się stypendia jak zostało zapisane w § 17  pkt. 3  czy też innym słuchaczom innych kolegiów, jeżeli tak to jakim?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Pan Grzegorz Małkus </w:t>
      </w:r>
      <w:r>
        <w:rPr>
          <w:rFonts w:cs="Times New Roman" w:ascii="Times New Roman" w:hAnsi="Times New Roman"/>
          <w:bCs/>
          <w:sz w:val="24"/>
          <w:szCs w:val="24"/>
        </w:rPr>
        <w:t>– Zastępca Prezydenta Miasta –stwierdził, że w tym regulaminie znalazły się 2 zapisy z poprzednio uchylonych przez wojewodę trzech zapisów. Podkreślił, że zapisy te znalazły się świadomie , były konsultowane z pracownikami kuratorium i z naszego punktu widzenia są one konieczn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Roman Wojcieszek</w:t>
      </w:r>
      <w:r>
        <w:rPr>
          <w:rFonts w:cs="Times New Roman" w:ascii="Times New Roman" w:hAnsi="Times New Roman"/>
          <w:bCs/>
          <w:sz w:val="24"/>
          <w:szCs w:val="24"/>
        </w:rPr>
        <w:t xml:space="preserve"> – Prezydent Miasta - wyjaśnił , że stypendia przyznawane są dla uczniów szkół ponadgimnazjalnych oraz </w:t>
      </w:r>
      <w:r>
        <w:rPr>
          <w:rFonts w:cs="Times New Roman" w:ascii="Times New Roman" w:hAnsi="Times New Roman"/>
          <w:sz w:val="24"/>
          <w:szCs w:val="24"/>
        </w:rPr>
        <w:t xml:space="preserve"> słuchaczy kolegiów nauczycielskich, nauczycielskich kolegiów języków obcych i kolegiów pracowników służb społecznych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pPr>
      <w:r>
        <w:rPr>
          <w:rFonts w:cs="Times New Roman" w:ascii="Times New Roman" w:hAnsi="Times New Roman"/>
          <w:b/>
          <w:sz w:val="24"/>
          <w:szCs w:val="24"/>
        </w:rPr>
        <w:t>Pan Bogusław Ciok</w:t>
      </w:r>
      <w:r>
        <w:rPr>
          <w:rFonts w:cs="Times New Roman" w:ascii="Times New Roman" w:hAnsi="Times New Roman"/>
          <w:bCs/>
          <w:sz w:val="24"/>
          <w:szCs w:val="24"/>
        </w:rPr>
        <w:t xml:space="preserve"> – Przewodniczący RM – poddał pod głosowanie autopoprawkę do projektu uchwał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utopoprawka została przyjęta jednogłośni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atwierdzenia regulaminu przyznawania stypendiów i zasiłków szkolnych  o charakterze pomocy socjalnej w ramach  zmniejszania różnic i umożliwiania  pokonywania barier w dostępie do edukacji, wynikających z trudnej sytuacji materialnej ucznia,</w:t>
      </w:r>
      <w:r>
        <w:rPr>
          <w:rFonts w:cs="Times New Roman" w:ascii="Times New Roman" w:hAnsi="Times New Roman"/>
          <w:bCs/>
          <w:sz w:val="24"/>
          <w:szCs w:val="24"/>
        </w:rPr>
        <w:t xml:space="preserve"> </w:t>
      </w:r>
      <w:r>
        <w:rPr>
          <w:rFonts w:cs="Times New Roman" w:ascii="Times New Roman" w:hAnsi="Times New Roman"/>
          <w:sz w:val="24"/>
          <w:szCs w:val="24"/>
        </w:rPr>
        <w:t xml:space="preserve">, który w wyniku głosowania :za 21 osób, 2 osoby wstrzymały się od głosu został przyjęty jako </w:t>
      </w:r>
      <w:r>
        <w:rPr>
          <w:rFonts w:cs="Times New Roman" w:ascii="Times New Roman" w:hAnsi="Times New Roman"/>
          <w:sz w:val="24"/>
          <w:szCs w:val="24"/>
          <w:u w:val="single"/>
        </w:rPr>
        <w:t>uchwała Nr XXVI/ 76/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zasad odpłatności za pobyt dzieci w przedszkolu i odpłatności za korzystanie z wyżywienia przez pracowników w przedszkolach gminy Skarżysko-Kamienna,</w:t>
      </w:r>
    </w:p>
    <w:p>
      <w:pPr>
        <w:pStyle w:val="Normal"/>
        <w:spacing w:lineRule="auto" w:line="360"/>
        <w:jc w:val="both"/>
        <w:rPr/>
      </w:pPr>
      <w:r>
        <w:rPr>
          <w:rFonts w:cs="Times New Roman" w:ascii="Times New Roman" w:hAnsi="Times New Roman"/>
          <w:bCs/>
          <w:sz w:val="24"/>
          <w:szCs w:val="24"/>
        </w:rPr>
        <w:t>Projekt uchwały przedstawił p. Grzegorz Małkus – Zastępca Prezydenta Miasta.</w:t>
      </w:r>
    </w:p>
    <w:p>
      <w:pPr>
        <w:pStyle w:val="Normal"/>
        <w:spacing w:lineRule="auto" w:line="360"/>
        <w:jc w:val="both"/>
        <w:rPr/>
      </w:pPr>
      <w:r>
        <w:rPr>
          <w:rFonts w:cs="Times New Roman" w:ascii="Times New Roman" w:hAnsi="Times New Roman"/>
          <w:b/>
          <w:sz w:val="24"/>
          <w:szCs w:val="24"/>
        </w:rPr>
        <w:t>Pan Zdzisław Ślusarczyk</w:t>
      </w:r>
      <w:r>
        <w:rPr>
          <w:rFonts w:cs="Times New Roman" w:ascii="Times New Roman" w:hAnsi="Times New Roman"/>
          <w:bCs/>
          <w:sz w:val="24"/>
          <w:szCs w:val="24"/>
        </w:rPr>
        <w:t xml:space="preserve"> – Rady RM – zabierając głos podkreślił, że komisja merytoryczna w tej sprawie po głębokiej analizie  wypracowała wniosek. Wniosek nie został przyjęty, więc jako przewodniczący komisji czuje się w obowiązku zgłosić go formalnie na sesji pod decyzję rady miasta.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Zgłosił następujący wniosek :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Komisja Oświaty, Wychowania Kultury Sportu i rekreacji wnioskuje, aby nie podnosić opłaty stałej, a pozostawić w formie dotychczas obowiązującej tj:</w:t>
      </w:r>
    </w:p>
    <w:p>
      <w:pPr>
        <w:pStyle w:val="Normal"/>
        <w:spacing w:lineRule="auto" w:line="240"/>
        <w:rPr/>
      </w:pPr>
      <w:r>
        <w:rPr>
          <w:rFonts w:cs="Times New Roman" w:ascii="Times New Roman" w:hAnsi="Times New Roman"/>
          <w:sz w:val="24"/>
          <w:szCs w:val="24"/>
        </w:rPr>
        <w:t>§ 6 powinien mieć brzmieni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ice (opiekunowie) dziecka uczęszczającego do przedszkola powyżej pięciu godzin dziennie zobowiązani są do comiesięcznej odpłatności za pobyt dziecka w przedszkolu w wysokości 10 % aktualnie obowiązującego minimalnego wynagrodzen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ice  ( opiekunowie)  dwojga uczęszczających dzieci do przedszkola powyżej pięciu godzin dziennie zobowiązani są do comiesięcznej odpłatności za pobyt w przedszkolu w wysokości 14% aktualnie obowiązującego minimalnego wynagrodzeni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ice ( opiekunowie) trojga dzieci uczęszczających do przedszkola powyżej pięciu godzin dziennie zobowiązani są do comiesięcznej odpłatności za pobyt dzieci w przedszkolu w wysokości 17% aktualnie obowiązującego minimalnego wynagrodzenia.</w:t>
      </w:r>
    </w:p>
    <w:p>
      <w:pPr>
        <w:pStyle w:val="Normal"/>
        <w:numPr>
          <w:ilvl w:val="0"/>
          <w:numId w:val="2"/>
        </w:numPr>
        <w:spacing w:lineRule="auto" w:line="240" w:before="0" w:after="0"/>
        <w:rPr/>
      </w:pPr>
      <w:r>
        <w:rPr>
          <w:rFonts w:cs="Times New Roman" w:ascii="Times New Roman" w:hAnsi="Times New Roman"/>
          <w:sz w:val="24"/>
          <w:szCs w:val="24"/>
        </w:rPr>
        <w:t>Rodzice (opiekunowie) dziecka uczęszczającego do pięciu godzin dziennie i korzystającego z jednego lub dwóch posiłków zobowiązani są do comiesięcznej odpłatności odpowiednio 6% lub 8 % aktualnie obowiązującego minimalnego wynagrodzeni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paragrafy uchwały pozostawić bez zm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an Waldemar Mazur</w:t>
      </w:r>
      <w:r>
        <w:rPr>
          <w:rFonts w:cs="Times New Roman" w:ascii="Times New Roman" w:hAnsi="Times New Roman"/>
          <w:bCs/>
          <w:sz w:val="24"/>
          <w:szCs w:val="24"/>
        </w:rPr>
        <w:t xml:space="preserve"> – Wiceprzewodniczący RM – poparł złożony wniosek  podkreślając, że w całym kraju jest mowa o podejmowaniu działań prorodzinnych. Polityka prorodzinna to nie mówienie o tym temacie ale konkretne działania. Również rozwój przedszkoli  nie polega na podnoszeniu opłat, lecz na innych działaniach.</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i Halina Karpińska</w:t>
      </w:r>
      <w:r>
        <w:rPr>
          <w:rFonts w:cs="Times New Roman" w:ascii="Times New Roman" w:hAnsi="Times New Roman"/>
          <w:bCs/>
          <w:sz w:val="24"/>
          <w:szCs w:val="24"/>
        </w:rPr>
        <w:t xml:space="preserve"> – radna RM – podkreśliła, że wniosek jest jak najbardziej słuszny. Poprzednia uchwała, w której była mowa  o stawkach żywieniowych w przedszkolach nie ujmowała możliwości zmiany tych stawek. Obecny projekt dopuszcza odpowiednią regulację poprzez naliczanie stawki od ruchomej „wysokości minimalnego wynagrodzenia” . Taki zapis jest słuszny. Natomiast proponowana podwyżka opłaty stałej nie powinna być wprowadzona ponieważ nasze przedszkola są pod tym względem najdroższe w województwie świętokrzyskim  i jedne z droższych w kraju. Ze względu na zwiększenie opłat może dojść do sytuacji kiedy rodzice, dla których będą to kwoty znaczące, będą zapisywać dzieci na 5 godzin – bez wyżywienia, które dla ubogich jest często jedynym posiłkiem gorącym w ciągu dni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zewodniczący Rady Miasta poddał wniosek pod głosowani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Za w/w wnioskiem opowiedziało się 20 osób, 2 osoby wstrzymały się od głos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asad odpłatności za pobyt dzieci w przedszkolu i odpłatności za korzystanie z wyżywienia przez pracowników w przedszkolach gminy Skarżysko-Kamienna</w:t>
      </w:r>
      <w:r>
        <w:rPr>
          <w:rFonts w:cs="Times New Roman" w:ascii="Times New Roman" w:hAnsi="Times New Roman"/>
          <w:bCs/>
          <w:sz w:val="24"/>
          <w:szCs w:val="24"/>
        </w:rPr>
        <w:t xml:space="preserve"> </w:t>
      </w:r>
      <w:r>
        <w:rPr>
          <w:rFonts w:cs="Times New Roman" w:ascii="Times New Roman" w:hAnsi="Times New Roman"/>
          <w:sz w:val="24"/>
          <w:szCs w:val="24"/>
        </w:rPr>
        <w:t xml:space="preserve">, który w wyniku głosowania:  22 osoby za, został przyjęty jako </w:t>
      </w:r>
      <w:r>
        <w:rPr>
          <w:rFonts w:cs="Times New Roman" w:ascii="Times New Roman" w:hAnsi="Times New Roman"/>
          <w:sz w:val="24"/>
          <w:szCs w:val="24"/>
          <w:u w:val="single"/>
        </w:rPr>
        <w:t>uchwała Nr XXVI/ 77/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przyjęcia i wdrożenia lokalnego programu pomocy społecznej:  “Program aktywności lokalnej dla miasta Skarżysko-Kamienna na lata 2008 -201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Grzegorz Małkus – Zastępca Prezydenta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przyjęcia i wdrożenia lokalnego programu pomocy społecznej:  “Program aktywności lokalnej dla miasta Skarżysko-Kamienna na lata 2008 -2013”.</w:t>
      </w:r>
      <w:r>
        <w:rPr>
          <w:rFonts w:cs="Times New Roman" w:ascii="Times New Roman" w:hAnsi="Times New Roman"/>
          <w:sz w:val="24"/>
          <w:szCs w:val="24"/>
        </w:rPr>
        <w:t xml:space="preserve">, który w wyniku głosowania przyjęty został 23 głosami jako </w:t>
      </w:r>
      <w:r>
        <w:rPr>
          <w:rFonts w:cs="Times New Roman" w:ascii="Times New Roman" w:hAnsi="Times New Roman"/>
          <w:sz w:val="24"/>
          <w:szCs w:val="24"/>
          <w:u w:val="single"/>
        </w:rPr>
        <w:t>uchwała Nr XXVI/78/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7/ uchylenia Uchwały Nr XLIII/80/2006 Rady Miasta Skarżyska-Kamiennej  z dnia 23 października 2006 r. w sprawie: obciążenia nieruchomości stanowiących własność  Gminy Skarżysko-Kamienna prawem użytkowan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Roman Wojcieszek – Prezydent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 xml:space="preserve">Przewodniczący Rady Miasta Bogusław Ciok odczytał formalny projekt uchwały w sprawie </w:t>
      </w:r>
      <w:r>
        <w:rPr>
          <w:rFonts w:cs="Times New Roman" w:ascii="Times New Roman" w:hAnsi="Times New Roman"/>
          <w:b/>
          <w:bCs/>
          <w:sz w:val="24"/>
          <w:szCs w:val="24"/>
        </w:rPr>
        <w:t>uchylenia Uchwały Nr XLIII/80/2006 Rady Miasta Skarżyska-Kamiennej  z dnia 23 października 2006 r. w sprawie: obciążenia nieruchomości stanowiących własność  Gminy Skarżysko-Kamienna prawem użytkowania</w:t>
      </w:r>
      <w:r>
        <w:rPr>
          <w:rFonts w:cs="Times New Roman" w:ascii="Times New Roman" w:hAnsi="Times New Roman"/>
          <w:sz w:val="24"/>
          <w:szCs w:val="24"/>
        </w:rPr>
        <w:t xml:space="preserve">, który w wyniku głosowania: 19 osób  za, 1 osoba wstrzymała się od głosu, został przyjęty jako </w:t>
      </w:r>
      <w:r>
        <w:rPr>
          <w:rFonts w:cs="Times New Roman" w:ascii="Times New Roman" w:hAnsi="Times New Roman"/>
          <w:sz w:val="24"/>
          <w:szCs w:val="24"/>
          <w:u w:val="single"/>
        </w:rPr>
        <w:t>uchwała Nr XXVI/79/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8/ zbycia w drodze przetargu lokalu mieszkalnego usytuowanego w Skarżysku-Kamiennej przy ulicy Leopolda Staffa nr 27 m. 1a będącego własnością Gminy Skarżysko-Kamienna,</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Zdzisław Kobierski – Zastępca Prezydenta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bycia w drodze przetargu lokalu mieszkalnego usytuowanego w Skarżysku-Kamiennej przy ulicy Leopolda Staffa nr 27 m. 1a będącego własnością Gminy Skarżysko-Kamienna</w:t>
      </w:r>
      <w:r>
        <w:rPr>
          <w:rFonts w:cs="Times New Roman" w:ascii="Times New Roman" w:hAnsi="Times New Roman"/>
          <w:sz w:val="24"/>
          <w:szCs w:val="24"/>
        </w:rPr>
        <w:t xml:space="preserve">, który w wyniku głosowania został przyjęty 19 głosami jako </w:t>
      </w:r>
      <w:r>
        <w:rPr>
          <w:rFonts w:cs="Times New Roman" w:ascii="Times New Roman" w:hAnsi="Times New Roman"/>
          <w:sz w:val="24"/>
          <w:szCs w:val="24"/>
          <w:u w:val="single"/>
        </w:rPr>
        <w:t>uchwała Nr XXVI/80/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360"/>
        <w:rPr/>
      </w:pPr>
      <w:r>
        <w:rPr>
          <w:rFonts w:cs="Times New Roman" w:ascii="Times New Roman" w:hAnsi="Times New Roman"/>
          <w:b/>
          <w:sz w:val="24"/>
          <w:szCs w:val="24"/>
        </w:rPr>
        <w:t>9/ przystąpienia do opracowania miejscowego planu zagospodarowania przestrzennego „Centrum” na ternie miasta Skarżyska-Kamiennej,</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Roman Wojcieszek – Prezydent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przystąpienia do opracowania miejscowego planu zagospodarowania przestrzennego „Centrum” na ternie miasta Skarżyska-Kamiennej,</w:t>
      </w:r>
      <w:r>
        <w:rPr>
          <w:rFonts w:cs="Times New Roman" w:ascii="Times New Roman" w:hAnsi="Times New Roman"/>
          <w:sz w:val="24"/>
          <w:szCs w:val="24"/>
        </w:rPr>
        <w:t xml:space="preserve"> który w wyniku głosowania został przyjęty 23 głosami jako </w:t>
      </w:r>
      <w:r>
        <w:rPr>
          <w:rFonts w:cs="Times New Roman" w:ascii="Times New Roman" w:hAnsi="Times New Roman"/>
          <w:sz w:val="24"/>
          <w:szCs w:val="24"/>
          <w:u w:val="single"/>
        </w:rPr>
        <w:t>uchwała Nr XXVI/81/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0/ finansowania zadania z 2008 r., dot. opracowania miejscowego planu zagospodarowania przestrzennego „Centrum” na terenie miasta Skarżyska-Kamiennej,</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Roman Wojcieszek – Prezydent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finansowania zadania z 2008 r., dot. opracowania miejscowego planu zagospodarowania przestrzennego „Centrum” na terenie miasta Skarżyska-Kamiennej</w:t>
      </w:r>
      <w:r>
        <w:rPr>
          <w:rFonts w:cs="Times New Roman" w:ascii="Times New Roman" w:hAnsi="Times New Roman"/>
          <w:sz w:val="24"/>
          <w:szCs w:val="24"/>
        </w:rPr>
        <w:t xml:space="preserve">, który w wyniku głosowania został przyjęty 23 głosami jako </w:t>
      </w:r>
      <w:r>
        <w:rPr>
          <w:rFonts w:cs="Times New Roman" w:ascii="Times New Roman" w:hAnsi="Times New Roman"/>
          <w:sz w:val="24"/>
          <w:szCs w:val="24"/>
          <w:u w:val="single"/>
        </w:rPr>
        <w:t>uchwała Nr XXVI/82/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miejscowego planu zagospodarowania przestrzennego zwanego „KOPERNIKA II” na obszarze miasta Skarżyska-Kamiennej,</w:t>
      </w:r>
    </w:p>
    <w:p>
      <w:pPr>
        <w:pStyle w:val="Normal"/>
        <w:keepNext w:val="true"/>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Projekt uchwały przedstawił p. Roman Wojcieszek – Prezydent Miasta.</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Mieczysław Sadza</w:t>
      </w:r>
      <w:r>
        <w:rPr>
          <w:rFonts w:cs="Times New Roman" w:ascii="Times New Roman" w:hAnsi="Times New Roman"/>
          <w:bCs/>
          <w:sz w:val="24"/>
          <w:szCs w:val="24"/>
        </w:rPr>
        <w:t xml:space="preserve"> – Radny RM – zabierając głos w tej sprawie stwierdził, że teren, o którym mowa jest obecnie najbardziej atrakcyjnym, najciekawszym terenem dla miasta pod budownictwo jednorodzinne. Dużym minusem jednak jest funkcjonująca tam spalarnia odpadów medycznych. Podjęcie tej uchwały będzie miało sens tylko wówczas gdy spalarnia zostanie zlikwidowan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Roman Wojcieszek</w:t>
      </w:r>
      <w:r>
        <w:rPr>
          <w:rFonts w:cs="Times New Roman" w:ascii="Times New Roman" w:hAnsi="Times New Roman"/>
          <w:bCs/>
          <w:sz w:val="24"/>
          <w:szCs w:val="24"/>
        </w:rPr>
        <w:t xml:space="preserve"> – Prezydent Miasta – stwierdził, że zdaje sobie sprawę z problemu, ale ponieważ w tej materii nie może nic zrobić,  ma mocną nadzieję,  że służby ochrony środowiska będą podchodzić rygorystycznie do przepisów prawa w tym względzie i będą egzekwować od właściciela utrzymywanie właściwych parametrów. Podkreślił, że nie ma przeszkód formalno prawnych do funkcjonowania spalarni w granicach osied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Waldemar Mazur</w:t>
      </w:r>
      <w:r>
        <w:rPr>
          <w:rFonts w:cs="Times New Roman" w:ascii="Times New Roman" w:hAnsi="Times New Roman"/>
          <w:bCs/>
          <w:sz w:val="24"/>
          <w:szCs w:val="24"/>
        </w:rPr>
        <w:t xml:space="preserve"> – Wiceprzewodniczący RM – zauważył, że na całym świecie funkcjonują różnego rodzaju spalarnie, składowiska, odpadów itp. Takie obiekty nie są uciążliwe dla mieszkańców wtedy kiedy parametry (nieustannie zaostrzane) dotyczące przepisów związanych z ochroną środowiska są przestrzegane. Nie uważa aby ten powód stanowił większy problem w realizacji planów dot. tego terenu.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komisji przedstawili stanowiska komisji w sprawie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miejscowego planu zagospodarowania przestrzennego zwanego „KOPERNIKA II” na obszarze miasta Skarżyska-Kamiennej,</w:t>
      </w:r>
      <w:r>
        <w:rPr>
          <w:rFonts w:cs="Times New Roman" w:ascii="Times New Roman" w:hAnsi="Times New Roman"/>
          <w:sz w:val="24"/>
          <w:szCs w:val="24"/>
        </w:rPr>
        <w:t xml:space="preserve">, który w wyniku głosowania : 20 osób za, 2 osoby wstrzymały się od głosu został przyjęty  jako </w:t>
      </w:r>
      <w:r>
        <w:rPr>
          <w:rFonts w:cs="Times New Roman" w:ascii="Times New Roman" w:hAnsi="Times New Roman"/>
          <w:sz w:val="24"/>
          <w:szCs w:val="24"/>
          <w:u w:val="single"/>
        </w:rPr>
        <w:t>uchwała Nr XXVI/83/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zmiany Uchwały Nr III/7/2006 Rady Miasta Skarżyska-Kamiennej z dnia 8 grudnia 2006 roku w sprawie powołania stałych Komisji Rady Miasta Skarżyska-Kamiennej i ich składów.</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ojekt uchwały przedstawił p. Waldemar Mazur – Wiceprzewodniczący Rady Mi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informował, że na ręce Przewodniczącego Rady Miasta wpłynęły pisma od paru radnych , w których zainteresowani proszą o zmianę komisji, w których chcieliby pracować. Na podstawie tych pism został przygotowany projekt uchwały o niniejszej treści.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Wiceprzewodniczący odczytał treść projektu uchwały dodając do § 4 słowa „</w:t>
      </w:r>
      <w:r>
        <w:rPr>
          <w:rFonts w:cs="Times New Roman" w:ascii="Times New Roman" w:hAnsi="Times New Roman"/>
          <w:sz w:val="24"/>
          <w:szCs w:val="24"/>
        </w:rPr>
        <w:t xml:space="preserve">z dniem podję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ady Miasta -  przypomniał , że zgodnie ze Statutem Miasta § 73 pkt 2 „  radny powinien uczestniczyć w pracach co najmniej jednej komisji nie dotyczy to pracy w  komisji rewizyjnej”. Punkt 4  tego paragrafu mówi, że „radni deklarują przynależność do poszczególnych komisji” . Punkt 5 </w:t>
      </w:r>
      <w:r>
        <w:rPr>
          <w:rFonts w:cs="Times New Roman" w:ascii="Times New Roman" w:hAnsi="Times New Roman"/>
          <w:sz w:val="24"/>
          <w:szCs w:val="24"/>
        </w:rPr>
        <w:t>– „ przypadku, gdy deklarację członkostwa w komisji złoży większa liczba radnych, niż maksymalna liczba członków komisji ustalona przez radę, rada dokonuje wyboru spośród deklarujących”.                                                                                         Następnie zaznaczył, że na tej podstawie, po wcześniej wymienionych deklaracjach radnych został opracowany omawiany projekt uchwały.                                            Dalej, zapytał  czy jeszcze któryś z obecnych na sali radnych chciałby złożyć akces zmiany komisji, w której obecnie pracuje - jeżeli tak, to propozycja zostanie również poddana pod głosowanie.</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Ze względu na brak chętnych do dyskusji, Przewodniczący Rady Miasta poprosił o przedstawienie stanowisk komisji dotyczących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miany Uchwały Nr III/7/2006 Rady Miasta Skarżyska-Kamiennej z dnia 8 grudnia 2006 roku w sprawie powołania stałych Komisji Rady Miasta Skarżyska-Kamiennej i ich składów</w:t>
      </w:r>
      <w:r>
        <w:rPr>
          <w:rFonts w:cs="Times New Roman" w:ascii="Times New Roman" w:hAnsi="Times New Roman"/>
          <w:sz w:val="24"/>
          <w:szCs w:val="24"/>
        </w:rPr>
        <w:t xml:space="preserve">, który w wyniku głosowania: 20 osób za, 3 osoby wstrzymały się od głosu, został przyjęty  jako </w:t>
      </w:r>
      <w:r>
        <w:rPr>
          <w:rFonts w:cs="Times New Roman" w:ascii="Times New Roman" w:hAnsi="Times New Roman"/>
          <w:sz w:val="24"/>
          <w:szCs w:val="24"/>
          <w:u w:val="single"/>
        </w:rPr>
        <w:t>uchwała Nr XXVI/84/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zmiany Uchwały Nr III/8/2006 Rady Miasta Skarżyska-Kamiennej z dnia 8 grudnia 2006 roku w sprawie powołania przewodniczących stałych  Komisji Rady Miasta Skarżyska-Kamiennej.</w:t>
      </w:r>
    </w:p>
    <w:p>
      <w:pPr>
        <w:pStyle w:val="Normal"/>
        <w:spacing w:lineRule="auto" w:line="360"/>
        <w:rPr/>
      </w:pPr>
      <w:r>
        <w:rPr>
          <w:rFonts w:cs="Times New Roman" w:ascii="Times New Roman" w:hAnsi="Times New Roman"/>
          <w:bCs/>
          <w:sz w:val="24"/>
          <w:szCs w:val="24"/>
        </w:rPr>
        <w:t xml:space="preserve">Projekt uchwały przedstawił p. </w:t>
      </w:r>
      <w:r>
        <w:rPr>
          <w:rFonts w:cs="Times New Roman" w:ascii="Times New Roman" w:hAnsi="Times New Roman"/>
          <w:b/>
          <w:sz w:val="24"/>
          <w:szCs w:val="24"/>
        </w:rPr>
        <w:t>Waldemar Mazur</w:t>
      </w:r>
      <w:r>
        <w:rPr>
          <w:rFonts w:cs="Times New Roman" w:ascii="Times New Roman" w:hAnsi="Times New Roman"/>
          <w:bCs/>
          <w:sz w:val="24"/>
          <w:szCs w:val="24"/>
        </w:rPr>
        <w:t xml:space="preserve"> – Wiceprzewodniczący Rady Miasta. Poinformował, że na ręce Przewodniczącego Rady Miasta wpłynął wniosek pięciu radnych w sprawie odwołania przewodniczących stałych komisji RM i na tej podstawie został przygotowany omawiany projekt uchwały. </w:t>
      </w:r>
    </w:p>
    <w:p>
      <w:pPr>
        <w:pStyle w:val="Normal"/>
        <w:spacing w:lineRule="auto" w:line="360"/>
        <w:rPr/>
      </w:pPr>
      <w:r>
        <w:rPr>
          <w:rFonts w:cs="Times New Roman" w:ascii="Times New Roman" w:hAnsi="Times New Roman"/>
          <w:bCs/>
          <w:sz w:val="24"/>
          <w:szCs w:val="24"/>
        </w:rPr>
        <w:t>Wiceprzewodniczący odczytał treść w/w wniosku.      / wniosek w załączeniu/.</w:t>
      </w:r>
    </w:p>
    <w:p>
      <w:pPr>
        <w:pStyle w:val="Normal"/>
        <w:spacing w:lineRule="auto" w:line="360"/>
        <w:rPr/>
      </w:pPr>
      <w:r>
        <w:rPr>
          <w:rFonts w:cs="Times New Roman" w:ascii="Times New Roman" w:hAnsi="Times New Roman"/>
          <w:bCs/>
          <w:sz w:val="24"/>
          <w:szCs w:val="24"/>
        </w:rPr>
        <w:t>Wiceprzewodniczący odczytał treść projektu uchwały dodając do § 4 słowa „</w:t>
      </w:r>
      <w:r>
        <w:rPr>
          <w:rFonts w:cs="Times New Roman" w:ascii="Times New Roman" w:hAnsi="Times New Roman"/>
          <w:sz w:val="24"/>
          <w:szCs w:val="24"/>
        </w:rPr>
        <w:t xml:space="preserve">z dniem podję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P. Jan Maćkowiak</w:t>
      </w:r>
      <w:r>
        <w:rPr>
          <w:rFonts w:cs="Times New Roman" w:ascii="Times New Roman" w:hAnsi="Times New Roman"/>
          <w:sz w:val="24"/>
          <w:szCs w:val="24"/>
        </w:rPr>
        <w:t xml:space="preserve"> – Radny RM – zabierając głos stwierdził, że chce złożyć apel do wszystkich radnych aby zagłosowali przeciwko temu projektowi uchwały.</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eniu zacznę od spraw mniej istotnych, a główny powód dla którego ten apel składam przedstawię na końcu. Po pierwsze uważam, że niewłaściwa jest nazwa projektu. Przedłożony projekt nazwany jest  - uchwała w sprawie zmiany uchwały itd. Gdyby z formalnego punktu widzenia, miałaby to być uchwała w sprawie zmiany uchwały z 2006 roku to zapisy w jej treści powinny brzmieć przykładowo : w pkt. 1 komisja rewizyjna w miejsce radny Jerzy Stopa wpisuje się radny Andrzej Kazanowski itd. Taka jest poprawna i najczęstsza konstrukcja uchwał zmieniających poprzednie akty prawne . Z tego projektu , który dostaliśmy wynika jednak , że rada ma w istocie odwołać pięciu przewodniczących komisji i na ich miejsce chce powołać nowe osoby . Zapisy brzmią cytuje &lt;&lt; w pkt. 1 komisja rewizyjna odwołuje się radnego Jerzego Stopę i powołuje się   radnego Andrzeja Kazanowskiego &gt;&gt; Jest to więc faktycznie uchwała o odwołaniu przewodniczących komisji i powołaniu nowych . Do tej uchwały właściwą nazwą wg mnie byłaby – uchwała o odwołaniu przewodniczących i powołaniu nowych przewodniczących. Kolejna sprawa, uważam , że też ważna. Uchwała o zmianie uchwały byłaby właściwa , gdyby była konsekwencją wcześniej przeprowadzonych odwołań przewodniczących i powołania na ich miejsce nowych. Gdyby rada to zrobiła i podjęła uchwałę w tej sprawie – odwołuje się tego, a powołuje tego, to konsekwencją faktycznie należałoby dokonać zmiany uchwały , którą zmieniać zamierzamy . Kolejny argument – w każdej uchwale i w każdym innym porządnie przygotowanym akcie prawnym zmieniającym inny , który wcześniej obowiązywał musi być zapis o tym co z zapisami , które nie zostały wymienione, w tym wypadku w uchwale zmieniającej , a funkcjonują w uchwale starej. Zwykle mamy tam zapis taki, że pozostałe zapisy uchwały bez zmian , albo pozostałe punkty czy paragrafy pozostają w dotychczasowym brzmieniu. Niestety w tym projekcie takiego zapisu nie ma. Ja na przykład nie wiem co z takim Markiem Miernikiem, który jest wymieniony w 5 punkcie uchwały, którą zamierzamy zmieniać bo jest przewodniczącym komisji gospodarki komunalnej. Gdyby to  , według mnie zrobione to było porządnie , w projekcie byłby zapis – punkt 5 starej uchwały pozostaje bez zmian co by oznaczało, że pan Marek Miernik nadal jest szefem komisji gospodarki komunalnej. Autorzy nie napisali że jest zmieniony, nie napisali również, że nie jest zmieniony. Dalej, ważne – w każdej poprawnie przygotowanej uchwale obligatoryjny jest zapis o terminie od kiedy ona wchodzi w życie , czyli od kiedy obowiązuje. A co mamy w tym projekcie? W przedłożonym projekcie takiego zapisu nie ma . Właściwie to jest ale jakoby go nie było ponieważ brzmi cytuję &lt;&lt; § 4 uchwała wchodzi w życie &gt;&gt; i nic dalej , nawet kropki nie ma, urywa się jak hejnał mariacki . Autor nie napisał od kiedy ma wejść w życie  . Mam  nadzieję, że tak niedbale przygotowany projekt nigdy nie wejdzie w życie . Panie Przewodniczący i Wysoka Rado, wykazane powyżej błędy i uchybienia według mnie już dyskwalifikują przedłożony projekt ale głównym problemem, który skłonił mnie do apelu o głosowanie przeciw tkwi gdzie indziej. Każdy radny w głosowaniach na sesji , dokonuje wyborów poprzez głosowanie i nikt nie ma prawa go w tym ograniczać . W przypadku głosowania za odwołaniem kogoś z danej  funkcji to od indywidualniej oceny radnego  zależy, czy zagłosuje za odwołaniem danego kandydata czy nie . Ma do tego pełne prawo , a przygotowane projekty muszą być tak przygotowane, żeby radny mógł  w głosowaniu poprzeć odwołanie osoby , którą uważa za złą oraz żeby mógł się sprzeciwić odwołaniu osoby , której odwoływać nie chce. Nie można zmuszać radnego do odwoływania blokiem , nie można pozbawiać go możliwości wyboru , a przedstawiony projekt jest tak skonstruowany, że radnych do tej konieczności zmusza. Jako przykład podam, że mamy zapisane , głosując nad uchwałą głosujemy nad odwołaniem każdego, a mnie jako radnemu jeden  podoba się, a drugiego faktycznie chciałbym odwołać. I co ja mam zrobić , proszę mi powiedzieć. Według mnie autor projektu tego nie przemyślał . Autor tego projektu pozbawia mnie także możliwości zgłoszenia innego kandydata niż wskazany przez te osoby, a ja chciałbym mieć takie prawo i uważam, że każdy z radnych takie prawo 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ie przewodniczący, Wysoka Rado , ja znam mechanizmy demokracji, ja szanuję wolę większości rady. Wiemy wszyscy że większość w tej radzie chce takich zmian jakie zapisano w tym projekcie , Ja mam świadomość, że obecna większość może siłowo pozostawić ten projekt w porządku obrad tak jak jest i potem przyjąć go jako obowiązującą uchwałę ale mam też przekonanie i tutaj chciałbym się zwrócić do Pana Przewodniczącego, do kolegów inicjatorów i do autorów projektu . Jestem przekonany , że ten projekt zostanie uchylony przez Wojewodę w trybie nadzoru. Rozumiem, że Pan Przewodniczący może nie mieć doświadczenia w przygotowywaniu projektów uchwał. Być może wynika to z pośpiechu  żeby jak najszybciej wziąć pełnię władzy . Widzieliśmy ten pośpiech jak radni przygotowywali wnioski o odwoływanie przewodniczącego i wiceprzewodniczących  rady . Ja rozumiem, że macie siłę żeby taki projekt zrobić, żeby to przeprowadzić ale zróbcie to porządnie. Naprawdę uważam , że dzisiaj na sesji nie ma sensu tego robić . Ja mógłbym , nawet myślałem czy nie da się to w przerwę  zrobić i naprawić to co jest niedobre . Uważam, że się nie da bo powstanie coś co nie było głosowane na komisjach , a jak pamiętamy obligatoryjnym warunkiem przyjęcia albo ważności każdej naszej uchwały, zgodnie ze statutem jest to, żeby na komisjach dany projekt był głosowany . Nie jest moim zamiarem , jak mówię odwlekanie zmian, które są nieuchronne ale proponuję jednak, żeby przygotować na następną sesję projekty uchwał o odwołaniu każdego przewodniczącego , powołaniu nowych przewodniczących na ich miejsce  i jako konsekwencję, projekt uchwały zmieniający tę uchwałę , którą tym nieudolnym projektem zmieniać chcemy. Dowiedziałem się , że inicjatorem tego projektu była grupa radnych, pięciu radnych, czy ja mógłbym zapytać o nazwiska radnych , którzy taką inicjatywę zgłosili – tu chyba nie ma tajemnicy i choć może jeszcze zanim otrzymam odpowiedź , widzę na projekcie pieczęć i podpis Pana Prezydenta Miasta tzn. Pan Kobierski podpisał , ja wiem że taki jest obyczaj, że każdy projekt podpisuje Prezydent .  Oczywiście ja doskonale to rozumiem i wiem, że nie Pan jest inicjatorem i na pewno nie autorem i dlatego chciałbym zapytać kto jest autorem tego projektu ponieważ jest to istotne i sądzę, że jako radni chcielibyśmy wiedzieć kto ten, niedobry według mnie projekt przygotował. Proszę o odpowiedź na moje pytania i ponawiam apel o głosowanie przeciwko temu projektowi – nie przyjmujmy czegoś co jest według mnie bublem i co będzie kompromitować nas u Wojewody.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Zdzisław Kobierski</w:t>
      </w:r>
      <w:r>
        <w:rPr>
          <w:rFonts w:cs="Times New Roman" w:ascii="Times New Roman" w:hAnsi="Times New Roman"/>
          <w:bCs/>
          <w:sz w:val="24"/>
          <w:szCs w:val="24"/>
        </w:rPr>
        <w:t xml:space="preserve"> – Zastępca Prezydenta Miasta – „każdy projekt jestem gotów podpisać podczas nieobecności Prezydenta Miasta nadając mu dalszy urzędowy bied , natomiast życzenie radnych w postaci  zmienienia składu komisji, czy  procedowania samego projektu należy do decyzji  rady”.</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ady Miasta  - podziękował radnemu za wyrażoną opinię , a następnie stwierdził , że nie zgada się z zarzutami np. § 4 projektu uchwały – jego treść została uzupełniona o brakujące słowa „z dniem podjęcia”  podczas referowania go przez Wiceprzewodniczącego Rady , na niektórych komisjach również była informacja na ten temat.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zauważył, że we wszystkich projektach będących w posiadaniu radnych widnieje zapis § 4 „uchwała wchodzi w życie” i nic dalej. Nie widział projektu, w którym byłby dodany zapis, o którym mówił Wiceprzewodniczący. </w:t>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kontynuując swoją poprzednią wypowiedź dodał, że chyba zbyt wcześnie udzielił głosu radnemu Janowi Maćkowiakowi gdyż miał zamiar  zaproponować wszystkim  radnym składanie swoich propozycji co do innych kandydatów na przewodniczących komisji. Projekt uchwały jest propozycją radnych którzy zgłosili wniosek, którzy mają takie prawo  – statut mówi o przynajmniej 3 radnych, natomiast wniosek, o którym mowa złożyło 5 radnych.  Niezależnie od wniosku zgłosi później propozycję podania jeszcze innych kandydatur , które zostaną oczywiście przegłosowane. Natomiast co do formuły przedstawionego projektu uchwały prosi o zabranie głosu służby prawne Urzędu Miasta , które odpowiednią opinię prawną w tej kwestii już wydał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astępnie poprosił radcę prawnego o ustosunkowanie się do zarzutów Pana Maćkowiaka odnośnie prawidłowości, zgodności z prawem tego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stwierdziła „ projekt uchwały dotyczy zmiany poprzedniej uchwały . Naszym zdaniem nie można tworzyć uchwały - która odwołuje a drugiej , która powołuje. To jest najprostszy sposób dokonywania zmian. Jeżeli chodzi o zapis dotyczący dnia wejścia w życie to jest to po prostu błąd techniczny, a nie merytoryczny . Postać projektu jest prawidłowa , Statut Miasta przewiduje takie możliwości, jest to sprawa formalna poddawana pod głosowanie . Jeszcze raz powtarzam – to jest uchwała dotycząca zmiany, a nie w pełni słowa tego znaczeniu odwołanie i powołani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P. Robert Bodo</w:t>
      </w:r>
      <w:r>
        <w:rPr>
          <w:rFonts w:cs="Times New Roman" w:ascii="Times New Roman" w:hAnsi="Times New Roman"/>
          <w:bCs/>
          <w:sz w:val="24"/>
          <w:szCs w:val="24"/>
        </w:rPr>
        <w:t xml:space="preserve"> –Radny Rady Miasta – „Pani Poseł, Panie Przewodniczący, Panie Prezydencie, Wysoka Rado, szanowni goście. Na początku wypowiedzi chciałbym podtrzymać pytanie radnego Maćkowiaka  o nazwiska tych pięciu osób. Następnie chciałbym zgłosić wniosek formalny aby w sprawie powołania przewodniczących stałych komisji RM głosować indywidualnie. Uważam, że tak jest bardziej elegancko , czytelniej dla radnych jak również dla mieszkańców naszego miasta . Ze swej strony chciałbym powiedzieć , że obowiązki wynikające z przewodniczenia Komisji Budżetu, Rozwoju Gospodarczego i Współpracy z Zagranicą  starałem się wykonywać rzetelnie i najlepiej jak umiałem , a jeśli większość radnych uważa jak pisze uzasadnienie niezadowolenie z jakości mojej pracy to chciałbym poznać teraz te opinie. Do tego służy dyskusja przed każdą uchwałą . Zachęcam do zabrania głosu tych niezadowolonych radnych. Jeśli chodzi o zarzucany mi brak doświadczenia samorządowego oraz kompetencje wynikające z pracy zawodowej jak pisze w tym uzasadnieniu to chciałbym powiedzieć , że od 5 lat jestem pracownikiem Urzędu Marszałkowskiego Województwa Świętokrzyskiego – jest to urząd samorządowy . Gdy z treścią tego uzasadnienia zapoznałem niektórych moich współpracowników w urzędzie jak również niektórych członków władz województwa świętokrzyskiego to byli zdziwieni uzasadnieniem mojego odwołania z funkcji przewodniczącego komisji i w pełni poparli mnie , za co jestem im serdecznie wdzięczn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Jan Maćkowiak</w:t>
      </w:r>
      <w:r>
        <w:rPr>
          <w:rFonts w:cs="Times New Roman" w:ascii="Times New Roman" w:hAnsi="Times New Roman"/>
          <w:bCs/>
          <w:sz w:val="24"/>
          <w:szCs w:val="24"/>
        </w:rPr>
        <w:t xml:space="preserve"> – Radny RM – stwierdził „ nie wiem czy będzie jeszcze pełniejsza odpowiedź na pytania które zadałem , czy na wątpliwości które wyraziłem. Moim najważniejszym  argumentem jaki miałem jest to, czy nie możemy dokonywać tutaj odpowiedzialności zbiorowej , zbiorowej oceny . Nie chcę , nie zgadam się i uważam, że mam prawo do takiej niezgody – zbiorowo oceniać wszystkich dotychczas działających przewodniczących komisji. Jestem przekonany , że mam prawo zagłosować za odwołaniem jednego, a sprzeciwić się odwołaniu innego. Podobne prawo mam co do powołania  - to o czym mówił kolega zgłaszając wniosek. Bardzo proszę o odpowiedź w tej kwestii, ja uważam , że ta sprawa dyskwalifikuje cały projekt. Proszę o odpowiedź na temat nazwisk wnioskodawców i bardzo mi zależy aby wiedzieć kto jest autorem dokumentu, na który patrzymy . Pan Przewodniczący mówi o uzupełnieniu zapisu dotyczącego czasu wejścia w życie uchwały , gdyby ona została podjęta, natomiast ciągle mówię,  pozostaje   niewyjaśniona wątpliwość co z punktem 2 zmienianej uchwały, bo tego zapisu w ogóle nie ma, w którym jest zapisane, że Pan Marek Miernik powołany jest na szefa komisji gospodarki komunalnej”.</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Jarosław Tarasiński</w:t>
      </w:r>
      <w:r>
        <w:rPr>
          <w:rFonts w:cs="Times New Roman" w:ascii="Times New Roman" w:hAnsi="Times New Roman"/>
          <w:bCs/>
          <w:sz w:val="24"/>
          <w:szCs w:val="24"/>
        </w:rPr>
        <w:t xml:space="preserve"> – Radny RM – zabierając głos stwierdził  „ rozumiem opozycję, że szuka tutaj jakiś formalnych względów na przedłużenie , bez względu na to co kolega Jan Maćkowiak  tutaj twierdzi , że nie szuka, Jestem przekonany , że jest to przedłużanie sztuczne i niepotrzebne. Proszę Państwa, szanowni koledzy radni, ja patrząc na tą uchwałę muszę powiedzieć tak – Panie Radny Maćkowiak - co nie jest zapisane w uchwale, że się nie zmienia to jest nie zmieniane. Artykuł , który Pan próbuje dointerpretować do tej uchwały jest taki sam jak był,  czyli kolega Miernik radny tej komisji, która jest nie zmieniana pozostaje dalej,  przecież nie jest to jakiś ewenement, że coś co się nie wpisuje w zmiany  zostaje tak jakby zostawało przed zapisaniem . Tutaj mówimy cały czas o zmianach . Ja się trochę dziwię temu gwałtownemu atakowi na tą interpretację , którą potwierdziła tutaj pani prawnik z urzędu, że ona jest wadliwa. Ja uważam, że wadliwe byłoby właśnie podejście takie , które  by rozwarstwiło tą uchwałę na odwoływanie, indywidualne orzekanie o każdym i później powoływanie . To byłoby dopiero do zaskarżenia przez Wojewodę. Ośmielam się twierdzić , że taka wersja jest najbardziej do obrony formalnej. Oczywiście błąd techniczny , który w § 4 jest uwidoczniony – to, że „uchwała wchodzi w życie z dniem” jest nie do podważenia i to trzeba szybciutko naprawić. Taki wniosek zaraz złożę na ręce Przewodniczącego wnioskując, że ten paragraf  należy poprawić na &lt;&lt;uchwała wchodzi w życie z dniem podjęcia&gt;&gt;. Myślę, że jeżeli to nie przekonuje naszych kolegów radnych to niestety pozostaniemy na etapie decyzji formalnej , którą będzie oceniał wydział prawny Wojewody – bo tak to się pewnie skończy. Ja twierdzę, że zagrożenia takiego nie ma. Jeżeli chodzi teraz o formę odwoływania pozaprawną tych przewodniczących, taką moralną,  to cały czas powtarzam – decyduje o tym większość w jakiej treści , w jakiej formie chce tą uchwałę przyjąć . Jeżeli projekt został zaproponowany w takim brzmieniu , że chcemy to zrobić globalnie to oczywiście  większość zadecyduje czy taka uchwała ma sens czy nie. Jeżeli większość powie , że nie , proszę bardzo możemy tutaj zmierzać do indywidualnego podejścia do każdego . Na koniec powiem tylko tak – moi drodzy koledzy radni, przewodniczący i wiceprzewodniczący , którzy macie dzisiaj dyskomfort bycia odwołanymi – powiem tak – mnie też się wiele nie podobało przy poprzednim ustawieniu, poprzednim układzie tej rady. Ja powstrzymywałem się od takich dziwnych ocen każdego personalnie. Uważam, że dzisiaj też dobrze by było żebyśmy sobie nie zaprzepaścili dobrej współpracy przez niepotrzebne słowo. Przecież dobrze wiecie , że pewne decyzje zapadają i nie ma sensu tworzyć jakiegoś niepotrzebnego klimatu, przez który nie dałoby się razem pracować”.   </w:t>
      </w:r>
    </w:p>
    <w:p>
      <w:pPr>
        <w:pStyle w:val="Normal"/>
        <w:spacing w:lineRule="auto" w:line="360"/>
        <w:jc w:val="both"/>
        <w:rPr/>
      </w:pPr>
      <w:r>
        <w:rPr>
          <w:rFonts w:cs="Times New Roman" w:ascii="Times New Roman" w:hAnsi="Times New Roman"/>
          <w:b/>
          <w:sz w:val="24"/>
          <w:szCs w:val="24"/>
        </w:rPr>
        <w:t>P. Zdzisław Ślusarczyk</w:t>
      </w:r>
      <w:r>
        <w:rPr>
          <w:rFonts w:cs="Times New Roman" w:ascii="Times New Roman" w:hAnsi="Times New Roman"/>
          <w:bCs/>
          <w:sz w:val="24"/>
          <w:szCs w:val="24"/>
        </w:rPr>
        <w:t xml:space="preserve"> – Radny RM – „ </w:t>
      </w:r>
      <w:r>
        <w:rPr>
          <w:rFonts w:cs="Times New Roman" w:ascii="Times New Roman" w:hAnsi="Times New Roman"/>
          <w:sz w:val="24"/>
          <w:szCs w:val="24"/>
        </w:rPr>
        <w:t>Oświata , Wychowanie , Kultura , Sport i Rekreacja , to jedna z najważniejszych dziedzin życia naszego społeczeńs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ematykę związaną z tymi dziedzinami zajmuje się Komisja merytoryczna , która moim zdaniem jest jedną z trudniejszych Komisji Rady Miasta. Kiedy zaproponowano mi abym kandydował na zaszczytną funkcję Przewodniczącego tej Komisji, to pomimo że już wcześniej pracowałem w niej w poprzednich dwóch kadencjach, jednak długo, zastanawiałem się z podjęciem decyzji. Gdy wreszcie przyjąłem przewodniczenie wziąłem się mocno do pracy i powiem szczerze wiele musiałem się jeszcze nauczyć, ale z perspektywy tego okresu jestem przekonany, że moje zaangażowanie nie poszło na marne. Moja dotychczasowa praca w tej Komisji , jak również w całej Radzie , oparta jest na współpracy ze wszystkimi instytucjami , oraz każdym radnym bez względu na opcje polityczne czy zapatrywania i najczęściej opiera się na wyrozumiałości i kompromisie. Cel jest jeden – lepszy wizerunek rodzinnego miasta , a przede wszystkim poprawa warunków pracy w placówkach merytorycznie podległych Komisji. Ocenę mojej pracy pozostawiam ludziom związanym z Oświatą, Kulturą i Sportem w naszym mieście. Mandat Radnego zobowiązuje do sumiennego i rzetelnego wykonywania powierzonych obowiązków , a nie do prowadzenia politycznych walk, czy też utrzymywania władzy za wszelką cenę. Dlatego nie utożsamiając się z żadną partią polityczną , nie prowadziłem żadnych gier, aby nie stać się ofiarą partyjnych rozgrywek –  ale stało się. Myślę, że moi wyborcy zrozumieją sytuację jaka zaistniała w obecnej Radzie Miasta.</w:t>
      </w:r>
    </w:p>
    <w:p>
      <w:pPr>
        <w:pStyle w:val="Normal"/>
        <w:spacing w:lineRule="auto" w:line="360"/>
        <w:jc w:val="both"/>
        <w:rPr/>
      </w:pPr>
      <w:r>
        <w:rPr>
          <w:rFonts w:cs="Times New Roman" w:ascii="Times New Roman" w:hAnsi="Times New Roman"/>
          <w:sz w:val="24"/>
          <w:szCs w:val="24"/>
        </w:rPr>
        <w:t>Szanowni Radni. Stanowczo protestuję przeciw takiemu uzasadnieniu wyjaśniającemu cel tych odwołań, moim zdaniem jest krzywdzące , a wręcz podważające kompetencje wielu Radnych pełniących funkcje Przewodniczących Komisji , myślę , że wnioskodawców stać na to by podać prawdziwe argumenty tych zamian.</w:t>
      </w:r>
    </w:p>
    <w:p>
      <w:pPr>
        <w:pStyle w:val="Normal"/>
        <w:spacing w:lineRule="auto" w:line="360"/>
        <w:jc w:val="both"/>
        <w:rPr/>
      </w:pPr>
      <w:r>
        <w:rPr>
          <w:rFonts w:cs="Times New Roman" w:ascii="Times New Roman" w:hAnsi="Times New Roman"/>
          <w:sz w:val="24"/>
          <w:szCs w:val="24"/>
        </w:rPr>
        <w:t>Panie Przewodniczący , Wysoka Rado! – niech dzisiaj z tego miejsca będzie mi wolno podziękować za dotychczasową współpracę, pomoc i zrozumienie , szczególnie Radnym pracującym w Komisji Oświaty , Prezydentom Miasta, p. Naczelnikowi Myszce i jego współpracownikom, p. Dyrektor Ziomek z całym zespołem obsługi, wszystkim Dyrektorom i pracownikom szkół, przedszkoli i instytucji Kultury i Sportu, Naczelnikom wydziałów Urzędu Miasta i wszystkim ludziom dobrej woli.  Jednocześnie chciałbym życzyć nowo wybranej Przewodniczącej samych sukcesów na polu działania Komisji , a przede wszystkim lepszego szczęścia niż moj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Jerzy Stopa</w:t>
      </w:r>
      <w:r>
        <w:rPr>
          <w:rFonts w:cs="Times New Roman" w:ascii="Times New Roman" w:hAnsi="Times New Roman"/>
          <w:bCs/>
          <w:sz w:val="24"/>
          <w:szCs w:val="24"/>
        </w:rPr>
        <w:t xml:space="preserve"> – Radny RM – „Pani Poseł, Panie Przewodniczący, Szanowna Rado. Podtrzymuję decyzję aby nie głosować  blokiem bo jednak jest to personalne i osobowe i osobowości również wybieramy.  To jest jedna sprawa, druga – o ile pięciu przewodniczących jest powiedzmy „be” to jednak chciałbym bronić tutaj pozycji przewodniczącego Roberta Bodo w komisji budżetowej dlatego, że merytorycznie Robert Bodo był dobrym przewodniczącym , a mając wiele znajomych w sejmiku i urzędzie wojewódzkim – pracują tam moi koledzy, z którymi chodziłem do szkoły potwierdzali jego merytoryczne przygotowanie i długą samorządową pracę. Więc jednak nie sądzę, że wszystkich pięciu należałoby wymienić. Ja rozumiem , instrument większości jest potężnie działający – to wszyscy o tym wiemy ale należy się zastanowić, czy zmieniać osoby które naprawdę do tej pory się sprawdził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Lubosław Langer</w:t>
      </w:r>
      <w:r>
        <w:rPr>
          <w:rFonts w:cs="Times New Roman" w:ascii="Times New Roman" w:hAnsi="Times New Roman"/>
          <w:bCs/>
          <w:sz w:val="24"/>
          <w:szCs w:val="24"/>
        </w:rPr>
        <w:t xml:space="preserve"> – Radny RM – zabierając głos podkreślił „ Pan Robert Bodo pyta dlaczego zostaje odwołany i jakie są zastrzeżenia do jego pracy . Ja odpowiem faktem z jesieni 2006 – kiedy powoływano przewodniczących i wiceprzewodniczących komisji pytałem się dlaczego pomimo swojego dwudziestokilkuletniego doświadczenia nie mogę znaleźć się w tym szeregu jako osoba, która może w tej grupie najwięcej wie o samorządzie. Nikt mi nie potrafił powiedzieć  dlaczego. Mówiono po prostu – decyduje większość i trzeba jedno powiedzieć – nie należy zadawać takich pytań tylko u nas oprócz ustawy o samorządzie, statutów , regulaminów obowiązuje po prostu arytmetyka i trzeba to przyjąć z pokorą . Druga sprawa, proszę Państwa uchwała ta , którą zmieniamy była na jesieni 2006 powołana  przez to samo gremium  takim samym sposobem . Nie było mowy – ten przewodniczący mi się nie podoba , a ten podoba – głosowaliśmy na wszystkich. Wówczas nie było tych wątpliwości , a zatem ten argument powinien być odsunięty. Kolejna sprawa, chcę tutaj uspokoić te osoby, które mają jakieś wątpliwości . 23 osoby w mieście , które reprezentują radę to są najlepsi synowie i córki tej ziemi . Dlatego nie ma tutaj złych radnych, nie ma ludzi nie przygotowanych – są najlepsi . W związku z tym nie możemy mówić , że jeden jest lepszy a drugi gorszy . Ja w imieniu radnych stanowiących dzisiaj większość chcę podziękować tym, którzy do tej pory pełnili funkcję przewodniczących, robili to w sposób bardzo dobry ale czas ich się skończył”.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Pan Konrad Krönig</w:t>
      </w:r>
      <w:r>
        <w:rPr>
          <w:rFonts w:cs="Times New Roman" w:ascii="Times New Roman" w:hAnsi="Times New Roman"/>
          <w:bCs/>
          <w:sz w:val="24"/>
          <w:szCs w:val="24"/>
        </w:rPr>
        <w:t xml:space="preserve"> – Radny RM – zgłosił wniosek formalny o zamknięcie dyskusji.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an Bogusław Ciok</w:t>
      </w:r>
      <w:r>
        <w:rPr>
          <w:rFonts w:cs="Times New Roman" w:ascii="Times New Roman" w:hAnsi="Times New Roman"/>
          <w:bCs/>
          <w:sz w:val="24"/>
          <w:szCs w:val="24"/>
        </w:rPr>
        <w:t xml:space="preserve"> – Przewodniczący RM – stwierdził, że czuje się w obowiązku udzielić odpowiedzi na zgłoszone wcześniej przez radnych pytania. O odpowiedź poprosił Wiceprzewodniczącego R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P. Waldemar Mazur </w:t>
      </w:r>
      <w:r>
        <w:rPr>
          <w:rFonts w:cs="Times New Roman" w:ascii="Times New Roman" w:hAnsi="Times New Roman"/>
          <w:bCs/>
          <w:sz w:val="24"/>
          <w:szCs w:val="24"/>
        </w:rPr>
        <w:t>– Wiceprzewodniczący RM – poinformował „ pod wnioskiem podpisało się pięciu następujących radnych : Halina Karpińska, Bogusław Ciok, Marek Miernik, Joanna Robakowska, Lubosław Langer.”</w:t>
      </w:r>
    </w:p>
    <w:p>
      <w:pPr>
        <w:pStyle w:val="Normal"/>
        <w:spacing w:lineRule="auto" w:line="360"/>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zwrócił się prośbą  o odpowiedź na pytanie – „ kto jest autorem dokumentu, który dostaliśmy jako projekt”. Następnie zapytał – „jak mam zagłosować jeżeli dwoje radnych chcę odwołać a dwójkę chcę zostawić”.</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wyjaśniła,  „ jest przedstawiony wysokiej radzie projekt uchwały. Radni, którzy nie akceptują tego projektu mają bezwzględne prawo złożenia wniosku i przedstawienia projektu poprawek, zmian. Podkreślam , że niepełny zapis § 4 to błąd techniczny przy druku. Uchwałę radcowie otrzymali od sekretarza miasta Jest podpis Pana Sekretarza, podpisałam ja, a  dopiero po sprawdzeniu podstawy prawnej została przedstawiona  prezydentowi, ponieważ  taka jest procedura -  prezydent nie podpisze wcześniej niż radcowie. Ja pod względem prawnym zaopiniowałam ją i  podpisałam”.</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zapytał, „ czy sprawdzenie pod względem prawnym ograniczało się tylko do sprawdzenia podstawy prawnej? Podstawa prawna jest dobra  ja to wiem bo też ją sprawdzałem i tu wątpliwości nie mam”.</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 prawo dopuszcza wprowadzenie zmian do uchwały poprzedniej i to uznaliśmy za prawidłowe. Zaakceptowałam projekt uchwały w tej formie ponieważ prawo takie rozwiązanie dopuszcza”.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zapytał „czy pani podpis świadczy o tym, że cała konstrukcja i wszystkie zapisy w projekcie uchwały są prawidłowe?”</w:t>
      </w:r>
    </w:p>
    <w:p>
      <w:pPr>
        <w:pStyle w:val="Normal"/>
        <w:spacing w:lineRule="auto" w:line="360"/>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odpowiedziała, że projekt uchwały w sprawie zmiany jest  prawidłowy ponieważ prawo dopuszcza taką możliwość. Decyzję ostateczną podejmują radni.</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stwierdził, że nie da się sprowokować do oceny poszczególnych radnych, a decyzję nad odwołaniem czy powołaniem podejmą radni większością głosów. Uważa , że wszelkie wątpliwości radnego Jana Maćkowiaka rozwiała radca prawny.                                                                                         Następnie przedstawił dwa wnioski złożone przez radnych  do projektu uchwały:</w:t>
      </w:r>
    </w:p>
    <w:p>
      <w:pPr>
        <w:pStyle w:val="Normal"/>
        <w:spacing w:lineRule="auto" w:line="360"/>
        <w:rPr/>
      </w:pPr>
      <w:r>
        <w:rPr>
          <w:rFonts w:cs="Times New Roman" w:ascii="Times New Roman" w:hAnsi="Times New Roman"/>
          <w:bCs/>
          <w:sz w:val="24"/>
          <w:szCs w:val="24"/>
        </w:rPr>
        <w:t>Wniosek 1. -  radnego Jarosława Tarasińskiego dotyczący dopisania w projekcie uchwały w § 4 słów „z dniem podjęcia”. Prawidłowo zapisany paragraf miałby brzmienie „ uchwała wchodzi w życie z dniem podjęcia”.   /wniosek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RM poddał wniosek pod głosowani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Za wnioskiem opowiedziało się 23 radnych.</w:t>
      </w:r>
    </w:p>
    <w:p>
      <w:pPr>
        <w:pStyle w:val="Normal"/>
        <w:spacing w:lineRule="auto" w:line="360"/>
        <w:rPr/>
      </w:pPr>
      <w:r>
        <w:rPr>
          <w:rFonts w:cs="Times New Roman" w:ascii="Times New Roman" w:hAnsi="Times New Roman"/>
          <w:bCs/>
          <w:sz w:val="24"/>
          <w:szCs w:val="24"/>
        </w:rPr>
        <w:t>Wniosek 2. – radnego Roberta Bodo dotyczący głosowania indywidualnego w sprawie powołania przewodniczących stałych komisji RM.</w:t>
      </w:r>
    </w:p>
    <w:p>
      <w:pPr>
        <w:pStyle w:val="Normal"/>
        <w:spacing w:lineRule="auto" w:line="360"/>
        <w:rPr/>
      </w:pPr>
      <w:r>
        <w:rPr>
          <w:rFonts w:cs="Times New Roman" w:ascii="Times New Roman" w:hAnsi="Times New Roman"/>
          <w:b/>
          <w:sz w:val="24"/>
          <w:szCs w:val="24"/>
        </w:rPr>
        <w:t>P</w:t>
      </w:r>
      <w:r>
        <w:rPr>
          <w:rFonts w:cs="Times New Roman" w:ascii="Times New Roman" w:hAnsi="Times New Roman"/>
          <w:bCs/>
          <w:sz w:val="24"/>
          <w:szCs w:val="24"/>
        </w:rPr>
        <w:t>rzewodniczący RM – zwrócił się do radcy prawnego z zapytaniem  - czy taka forma głosowania indywidualnego, a następnie całego projektu uchwały  jest możliwa.</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zauważyła, że zgłoszony ustnie wniosek radnego Jana Maćkowiaka był dalej idący ponieważ dotyczył indywidualnego odwoływania  i powoływania przewodniczących.</w:t>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apytał radnego Jana Maćkowiaka – czy podtrzymuje swój wniosek, jeżeli tak to poprosił o złożenie go na piśmie. </w:t>
      </w:r>
    </w:p>
    <w:p>
      <w:pPr>
        <w:pStyle w:val="Normal"/>
        <w:spacing w:lineRule="auto" w:line="360"/>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wyjaśnił, że „ mógłbym taki wniosek przygotować, wniosek o zmianie nazwy uchwały ale w przypadku kiedy będziemy podejmować uchwałę o odwołaniu przewodniczących i powołaniu to konsekwencją tego byłoby aby każdego odwoływać i powoływać indywidualnie. Rozumiem, że na takie głosowanie szansy, zgody nie ma . Dlatego,  ponieważ uważam , że nie ma celowości osiągnięcia tego, o celowości czego jestem przekonany, takiego wniosku składać nie będę”. Następnie ponowił prośbę o odpowiedź na pytanie – kto jest autorem projektu uchwały.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Komisji – wyjaśnił, że przedstawiona została już wcześniej informacja kto z radnych podpisał wniosek – te osoby są autorami projektu.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zwracając się do radcy prawnego poprosił o wyjaśnienie kwestii czy słuszne jest wyjaśnienie radnego  Jarosława Tarasińskiego , że jeżeli nie ma zapisu w uchwale zmieniającej mówiącego,  że pozostałe zapisy poprzedniej uchwały  pozostają bez zmian,  rozumie się , że to co nie jest zmieniane pozostaje niezmienione. Osobiście niezgoda się z takim wyjaśnieniem bo nie rozumie dlaczego musi się domyślać czego w poprzedniej uchwale się nie zmienia.  We wszystkich dokumentach, które widział zawsze takie zapisy były umieszczane. </w:t>
      </w:r>
    </w:p>
    <w:p>
      <w:pPr>
        <w:pStyle w:val="Normal"/>
        <w:spacing w:lineRule="auto" w:line="360"/>
        <w:rPr/>
      </w:pPr>
      <w:r>
        <w:rPr>
          <w:rFonts w:cs="Times New Roman" w:ascii="Times New Roman" w:hAnsi="Times New Roman"/>
          <w:b/>
          <w:sz w:val="24"/>
          <w:szCs w:val="24"/>
        </w:rPr>
        <w:t>P. Ewa Latos</w:t>
      </w:r>
      <w:r>
        <w:rPr>
          <w:rFonts w:cs="Times New Roman" w:ascii="Times New Roman" w:hAnsi="Times New Roman"/>
          <w:bCs/>
          <w:sz w:val="24"/>
          <w:szCs w:val="24"/>
        </w:rPr>
        <w:t xml:space="preserve"> – Radca Prawny – stwierdziła, że jeżeli radny ma wątpliwości to  może zgłosić wniosek aby projekt uchwały uzupełnić dodatkowym  paragrafem „pozostałe zapisy uchwały nie ulegają zmianie”. Taki wniosek powinien być przez radnych przegłosowany. </w:t>
      </w:r>
    </w:p>
    <w:p>
      <w:pPr>
        <w:pStyle w:val="Normal"/>
        <w:spacing w:lineRule="auto" w:line="360"/>
        <w:rPr/>
      </w:pPr>
      <w:r>
        <w:rPr>
          <w:rFonts w:cs="Times New Roman" w:ascii="Times New Roman" w:hAnsi="Times New Roman"/>
          <w:b/>
          <w:sz w:val="24"/>
          <w:szCs w:val="24"/>
        </w:rPr>
        <w:t>P. Bogusław Ciok</w:t>
      </w:r>
      <w:r>
        <w:rPr>
          <w:rFonts w:cs="Times New Roman" w:ascii="Times New Roman" w:hAnsi="Times New Roman"/>
          <w:bCs/>
          <w:sz w:val="24"/>
          <w:szCs w:val="24"/>
        </w:rPr>
        <w:t xml:space="preserve"> – Przewodniczący RM – zapytał radnego Jana Maćkowiaka czy wyraża chęć złożenia takiego wniosku.</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 Jan Maćkowiak</w:t>
      </w:r>
      <w:r>
        <w:rPr>
          <w:rFonts w:cs="Times New Roman" w:ascii="Times New Roman" w:hAnsi="Times New Roman"/>
          <w:bCs/>
          <w:sz w:val="24"/>
          <w:szCs w:val="24"/>
        </w:rPr>
        <w:t xml:space="preserve"> – Radny RM – stwierdził, że wniosku nie złoży ponieważ uważa, że naprawianie tego projektu uchwały nie ma sensu zwłaszcza, że autorzy i radca prawny uznają projekt za właściwy. </w:t>
      </w:r>
    </w:p>
    <w:p>
      <w:pPr>
        <w:pStyle w:val="Normal"/>
        <w:spacing w:lineRule="auto" w:line="360"/>
        <w:jc w:val="both"/>
        <w:rPr/>
      </w:pPr>
      <w:r>
        <w:rPr>
          <w:rFonts w:cs="Times New Roman" w:ascii="Times New Roman" w:hAnsi="Times New Roman"/>
          <w:b/>
          <w:sz w:val="24"/>
          <w:szCs w:val="24"/>
        </w:rPr>
        <w:t>P. Waldemar Mazur</w:t>
      </w:r>
      <w:r>
        <w:rPr>
          <w:rFonts w:cs="Times New Roman" w:ascii="Times New Roman" w:hAnsi="Times New Roman"/>
          <w:bCs/>
          <w:sz w:val="24"/>
          <w:szCs w:val="24"/>
        </w:rPr>
        <w:t xml:space="preserve"> – Wiceprzewodniczący RM– zgłosił wniosek aby do projektu uchwały  wprowadzić następującą zmianę – zapisać § 2 o treści </w:t>
      </w:r>
      <w:r>
        <w:rPr>
          <w:rFonts w:cs="Times New Roman" w:ascii="Times New Roman" w:hAnsi="Times New Roman"/>
          <w:sz w:val="24"/>
          <w:szCs w:val="24"/>
        </w:rPr>
        <w:t xml:space="preserve">    „ Pozostałe zapisy uchwały Nr III/8/2006 Rady Miasta Skarżyska- Kamiennej z dnia 8 grudnia 2006 roku w sprawie powołania przewodniczących stałych Komisji Rady Miasta Skarżyska-Kamiennej nie ulegają zmianie” kolejne paragrafy zmieniłyby kolejność :  </w:t>
      </w:r>
    </w:p>
    <w:p>
      <w:pPr>
        <w:pStyle w:val="Normal"/>
        <w:spacing w:lineRule="auto" w:line="240"/>
        <w:jc w:val="both"/>
        <w:rPr/>
      </w:pPr>
      <w:r>
        <w:rPr>
          <w:rFonts w:cs="Times New Roman" w:ascii="Times New Roman" w:hAnsi="Times New Roman"/>
          <w:sz w:val="24"/>
          <w:szCs w:val="24"/>
        </w:rPr>
        <w:t>§   3.  Wykonanie uchwały powierza się Przewodniczącemu Rady Mia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4. Uchwała podlega podaniu do publicznej wiadomości poprzez wywieszenie na tablicy ogłoszeń Urzędu Miasta.</w:t>
      </w:r>
    </w:p>
    <w:p>
      <w:pPr>
        <w:pStyle w:val="Normal"/>
        <w:spacing w:lineRule="auto" w:line="240"/>
        <w:jc w:val="both"/>
        <w:rPr/>
      </w:pPr>
      <w:r>
        <w:rPr>
          <w:rFonts w:cs="Times New Roman" w:ascii="Times New Roman" w:hAnsi="Times New Roman"/>
          <w:sz w:val="24"/>
          <w:szCs w:val="24"/>
        </w:rPr>
        <w:t>§  5. Uchwała wchodzi w życie z dniem podję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y RM poddał powyższy wniosek pod 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wnioskiem opowiedziało się 12 radnych, 10 wstrzymało się od głosu.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 Robert Bodo</w:t>
      </w:r>
      <w:r>
        <w:rPr>
          <w:rFonts w:cs="Times New Roman" w:ascii="Times New Roman" w:hAnsi="Times New Roman"/>
          <w:sz w:val="24"/>
          <w:szCs w:val="24"/>
        </w:rPr>
        <w:t xml:space="preserve"> – Radny RM – zgłosił poprawkę do wcześniej złożonego przez siebie wniosku – aby indywidualnemu głosowaniu poddać zarówno odwołanie jak i powołanie poszczególnych</w:t>
      </w:r>
      <w:r>
        <w:rPr>
          <w:rFonts w:cs="Times New Roman" w:ascii="Times New Roman" w:hAnsi="Times New Roman"/>
          <w:bCs/>
          <w:sz w:val="24"/>
          <w:szCs w:val="24"/>
        </w:rPr>
        <w:t xml:space="preserve"> przewodniczących stałych komisji RM.        /wniosek w załącze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y RM poddał powyższy wniosek pod 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wnioskiem opowiedziało się 15 radnych, 1 wstrzymał się od głos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rzewodniczący RM zapytał czy są inni kandydaci na funkcje przewodniczących komisji niż radni wymienieni w projekcie uchwały?                                                           - Innych kandydatów nie zgłoszono.</w:t>
      </w:r>
    </w:p>
    <w:p>
      <w:pPr>
        <w:pStyle w:val="Normal"/>
        <w:spacing w:lineRule="auto" w:line="360"/>
        <w:rPr/>
      </w:pPr>
      <w:r>
        <w:rPr>
          <w:rFonts w:cs="Times New Roman" w:ascii="Times New Roman" w:hAnsi="Times New Roman"/>
          <w:sz w:val="24"/>
          <w:szCs w:val="24"/>
        </w:rPr>
        <w:t>Następnie zapytał,  czy zaproponowani kandydaci wyrażają zgodę?                                – Poszczególni kandydaci wyrazili zgodę na kandydowanie na funkcje przewodniczących komis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M poddał pod głosowanie poszczególne zapisy § 1 projektu uchwały:</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 pkt. I Komisja Rewizyjna </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odwołuje się „radnego Jerzego Stopę”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Za odwołaniem opowiedziało się 12 osób , przeciwko 6 , 3 wstrzymało się od głosu. </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wołuje się   „radnego Andrzeja Kazanowskiego”,</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Za powołaniem opowiedziało się 15 osób, 7 osób wstrzymało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w pkt. III Komisja  Budżetu, Rozwoju Gospodarczego i Współpracy z Zagranicą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1) odwołuje się „radnego Roberta Bod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Za odwołaniem opowiedziało się 12 osób , przeciwko 9 , 1 osoba wstrzymała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2) powołuje się  „radnego Jarosława Tarasińskiego”,</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Za powołaniem opowiedziało się 12 osób, 10 osób wstrzymało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w pkt. IV Komisja Oświaty, Wychowania, Kultury, Sportu i Rekreacji</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1) odwołuje się „radnego Zdzisława Ślusarczyk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Za odwołaniem opowiedziało się 12 osób , przeciwko 10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2) powołuje się  „radną Haliną Karpińską”</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Za powołaniem opowiedziało się 12 osób, 10 osób wstrzymało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w pkt. V Komisja Zdrowia, Opieki Społecznej i Praworządności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1) odwołuje się „radną Krystynę Górnaś-Salatę”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Za odwołaniem opowiedziało się 13 osób , przeciwko 1, 6 osób wstrzymało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2) powołuje się  „radną  Joannę Robakowską”,</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Za powołaniem opowiedziało się 14 osób, przeciwko 6, 2 osoby wstrzymały się od głosu. </w:t>
      </w:r>
    </w:p>
    <w:p>
      <w:pPr>
        <w:pStyle w:val="ListParagraph"/>
        <w:spacing w:lineRule="auto" w:line="360"/>
        <w:ind w:left="360" w:hanging="0"/>
        <w:rPr/>
      </w:pPr>
      <w:r>
        <w:rPr>
          <w:rFonts w:cs="Times New Roman" w:ascii="Times New Roman" w:hAnsi="Times New Roman"/>
          <w:b/>
          <w:bCs/>
          <w:sz w:val="24"/>
          <w:szCs w:val="24"/>
        </w:rPr>
        <w:t xml:space="preserve">w pkt.VI Komisja Ładu Przestrzennego, Gospodarki Gruntami  i Ochrony Środowiska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1) odwołuje się „radnego Wojciecha Urbaczkę”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Za odwołaniem opowiedziało się 12 osób , przeciwko 9, 1 osoba wstrzymała się od głosu. </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2) powołuje się „radnego Lubosława Lang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Za powołaniem opowiedziało się 17 osób, przeciwko 1, 2 osoby wstrzymały się </w:t>
        <w:tab/>
        <w:t>od głos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zewodniczący RM poddał pod głosowanie projekt uchwał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rPr/>
      </w:pPr>
      <w:r>
        <w:rPr>
          <w:rFonts w:cs="Times New Roman" w:ascii="Times New Roman" w:hAnsi="Times New Roman"/>
          <w:bCs/>
          <w:sz w:val="24"/>
          <w:szCs w:val="24"/>
        </w:rPr>
        <w:tab/>
        <w:t>Przewodniczący Rady Miasta Bogusław Ciok odczytał formalny projekt uchwały w sprawie</w:t>
      </w:r>
      <w:r>
        <w:rPr>
          <w:rFonts w:cs="Times New Roman" w:ascii="Times New Roman" w:hAnsi="Times New Roman"/>
          <w:b/>
          <w:sz w:val="24"/>
          <w:szCs w:val="24"/>
        </w:rPr>
        <w:t xml:space="preserve"> zmiany Uchwały Nr III/8/2006 Rady Miasta Skarżyska-Kamiennej z dnia 8 grudnia 2006 roku w sprawie powołania przewodniczących stałych  Komisji Rady Miasta Skarżyska-Kamiennej</w:t>
      </w:r>
      <w:r>
        <w:rPr>
          <w:rFonts w:cs="Times New Roman" w:ascii="Times New Roman" w:hAnsi="Times New Roman"/>
          <w:sz w:val="24"/>
          <w:szCs w:val="24"/>
        </w:rPr>
        <w:t xml:space="preserve">, który w wyniku głosowania: 12 osób za, 8 osób przeciwko, 2 osoby wstrzymały się od głosu został przyjęty  jako </w:t>
      </w:r>
      <w:r>
        <w:rPr>
          <w:rFonts w:cs="Times New Roman" w:ascii="Times New Roman" w:hAnsi="Times New Roman"/>
          <w:sz w:val="24"/>
          <w:szCs w:val="24"/>
          <w:u w:val="single"/>
        </w:rPr>
        <w:t>uchwała Nr XXVI/ 85 /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Pkt   9    Zamknięcie obrad Sesji Rady Miasta   </w:t>
      </w:r>
    </w:p>
    <w:p>
      <w:pPr>
        <w:pStyle w:val="NormalnyWeb"/>
        <w:spacing w:lineRule="auto" w:line="360" w:before="0" w:after="0"/>
        <w:ind w:firstLine="708"/>
        <w:rPr>
          <w:rFonts w:ascii="Times New Roman" w:hAnsi="Times New Roman" w:cs="Times New Roman"/>
        </w:rPr>
      </w:pPr>
      <w:r>
        <w:rPr>
          <w:rFonts w:cs="Times New Roman" w:ascii="Times New Roman" w:hAnsi="Times New Roman"/>
        </w:rPr>
        <w:t>Przewodniczący  obrad   Bogusław Ciok  podziękował za udział w obradach.</w:t>
      </w:r>
    </w:p>
    <w:p>
      <w:pPr>
        <w:pStyle w:val="NormalnyWeb"/>
        <w:spacing w:lineRule="auto" w:line="360" w:before="0" w:after="0"/>
        <w:ind w:firstLine="708"/>
        <w:rPr/>
      </w:pPr>
      <w:r>
        <w:rPr>
          <w:rFonts w:cs="Times New Roman" w:ascii="Times New Roman" w:hAnsi="Times New Roman"/>
        </w:rPr>
        <w:t>Przewodniczący Rady Miasta  Bogusław Ciok   zamknął obrady XXVI – ej Sesji Rady Miasta  Skarżyska-Kamiennej.</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rPr>
          <w:rFonts w:ascii="Times New Roman" w:hAnsi="Times New Roman" w:cs="Times New Roman"/>
        </w:rPr>
      </w:pPr>
      <w:r>
        <w:rPr>
          <w:rFonts w:cs="Times New Roman" w:ascii="Times New Roman" w:hAnsi="Times New Roman"/>
        </w:rPr>
        <w:t>Na tym protokół zakończono.</w:t>
      </w:r>
    </w:p>
    <w:p>
      <w:pPr>
        <w:pStyle w:val="NormalnyWeb"/>
        <w:spacing w:lineRule="auto" w:line="360" w:before="0" w:after="0"/>
        <w:rPr>
          <w:rFonts w:ascii="Times New Roman" w:hAnsi="Times New Roman" w:cs="Times New Roman"/>
        </w:rPr>
      </w:pPr>
      <w:r>
        <w:rPr>
          <w:rFonts w:cs="Times New Roman" w:ascii="Times New Roman" w:hAnsi="Times New Roman"/>
        </w:rPr>
        <w:t>Protokółowała: Renata Kuza</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PRZEWODNICZĄCY   RADY  MIASTA</w:t>
      </w:r>
    </w:p>
    <w:p>
      <w:pPr>
        <w:pStyle w:val="NormalnyWeb"/>
        <w:spacing w:lineRule="auto" w:line="360" w:before="0" w:after="0"/>
        <w:rPr>
          <w:rFonts w:ascii="Times New Roman" w:hAnsi="Times New Roman" w:cs="Times New Roman"/>
          <w:b/>
          <w:b/>
          <w:bCs/>
        </w:rPr>
      </w:pPr>
      <w:r>
        <w:rPr>
          <w:rFonts w:cs="Times New Roman" w:ascii="Times New Roman" w:hAnsi="Times New Roman"/>
          <w:b/>
          <w:bCs/>
        </w:rPr>
      </w:r>
    </w:p>
    <w:p>
      <w:pPr>
        <w:pStyle w:val="NormalnyWeb"/>
        <w:spacing w:lineRule="auto" w:line="360" w:before="0" w:after="0"/>
        <w:ind w:left="4956" w:hanging="0"/>
        <w:rPr/>
      </w:pPr>
      <w:r>
        <w:rPr>
          <w:rFonts w:eastAsia="Times New Roman" w:cs="Times New Roman" w:ascii="Times New Roman" w:hAnsi="Times New Roman"/>
        </w:rPr>
        <w:t xml:space="preserve">      </w:t>
      </w:r>
      <w:r>
        <w:rPr>
          <w:rFonts w:cs="Times New Roman" w:ascii="Times New Roman" w:hAnsi="Times New Roman"/>
          <w:b/>
          <w:bCs/>
        </w:rPr>
        <w:t>Bogusław Ciok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rFonts w:ascii="Tahoma" w:hAnsi="Tahoma" w:eastAsia="Times New Roman" w:cs="Tahoma"/>
      <w:b/>
      <w:bCs/>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pPr>
    <w:rPr>
      <w:rFonts w:ascii="Tahoma" w:hAnsi="Tahoma" w:eastAsia="Times New Roman"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0:00Z</dcterms:created>
  <dc:creator>user</dc:creator>
  <dc:description/>
  <cp:keywords/>
  <dc:language>en-US</dc:language>
  <cp:lastModifiedBy>user</cp:lastModifiedBy>
  <cp:lastPrinted>2008-09-05T10:35:00Z</cp:lastPrinted>
  <dcterms:modified xsi:type="dcterms:W3CDTF">2008-12-11T08:37:00Z</dcterms:modified>
  <cp:revision>135</cp:revision>
  <dc:subject/>
  <dc:title>P R O T O K Ó Ł Nr XXVI/2008</dc:title>
</cp:coreProperties>
</file>