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 R O T O K Ó Ł  Nr XXVII/20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 XXVII Sesji Rady Miasta Skarżyska-Kamien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bytej w dniu 4 września 2008 rok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 sali konferencyjnej Miejskiego Centrum Kultury</w:t>
      </w:r>
    </w:p>
    <w:p>
      <w:pPr>
        <w:pStyle w:val="NormalnyWeb"/>
        <w:rPr>
          <w:rFonts w:ascii="Times New Roman" w:hAnsi="Times New Roman" w:cs="Times New Roman"/>
          <w:sz w:val="22"/>
          <w:szCs w:val="22"/>
        </w:rPr>
      </w:pPr>
      <w:r>
        <w:rPr>
          <w:rFonts w:cs="Times New Roman" w:ascii="Times New Roman" w:hAnsi="Times New Roman"/>
          <w:b/>
          <w:bCs/>
          <w:sz w:val="22"/>
          <w:szCs w:val="22"/>
          <w:u w:val="single"/>
        </w:rPr>
        <w:t>w Sesji Rady Miasta uczestniczyli:</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Radni Rady Miast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Prezydent Miasta</w:t>
      </w:r>
    </w:p>
    <w:p>
      <w:pPr>
        <w:pStyle w:val="Normal"/>
        <w:numPr>
          <w:ilvl w:val="0"/>
          <w:numId w:val="3"/>
        </w:numPr>
        <w:spacing w:lineRule="auto" w:line="360" w:before="0" w:after="0"/>
        <w:jc w:val="both"/>
        <w:rPr/>
      </w:pPr>
      <w:r>
        <w:rPr>
          <w:rFonts w:cs="Times New Roman" w:ascii="Times New Roman" w:hAnsi="Times New Roman"/>
        </w:rPr>
        <w:t>Zastępca Prezydenta Miasta</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Naczelnicy Urzędu Miasta </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proszeni gości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nyWeb"/>
        <w:rPr>
          <w:rFonts w:ascii="Times New Roman" w:hAnsi="Times New Roman" w:cs="Times New Roman"/>
          <w:sz w:val="22"/>
          <w:szCs w:val="22"/>
        </w:rPr>
      </w:pPr>
      <w:r>
        <w:rPr>
          <w:rFonts w:cs="Times New Roman" w:ascii="Times New Roman" w:hAnsi="Times New Roman"/>
          <w:sz w:val="22"/>
          <w:szCs w:val="22"/>
        </w:rPr>
        <w:t> </w:t>
      </w:r>
    </w:p>
    <w:p>
      <w:pPr>
        <w:pStyle w:val="NormalnyWeb"/>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Lista obecności radnych  biorących udział w sesji i zaproszonych gości uczestniczących w obradach </w:t>
      </w:r>
    </w:p>
    <w:p>
      <w:pPr>
        <w:pStyle w:val="NormalnyWeb"/>
        <w:rPr>
          <w:rFonts w:ascii="Times New Roman" w:hAnsi="Times New Roman" w:cs="Times New Roman"/>
          <w:sz w:val="22"/>
          <w:szCs w:val="22"/>
        </w:rPr>
      </w:pPr>
      <w:r>
        <w:rPr>
          <w:rFonts w:cs="Times New Roman" w:ascii="Times New Roman" w:hAnsi="Times New Roman"/>
          <w:sz w:val="22"/>
          <w:szCs w:val="22"/>
        </w:rPr>
        <w:t>/w załączeniu/</w:t>
      </w:r>
    </w:p>
    <w:p>
      <w:pPr>
        <w:pStyle w:val="NormalnyWeb"/>
        <w:rPr>
          <w:rFonts w:ascii="Times New Roman" w:hAnsi="Times New Roman" w:cs="Times New Roman"/>
          <w:sz w:val="22"/>
          <w:szCs w:val="22"/>
        </w:rPr>
      </w:pPr>
      <w:r>
        <w:rPr>
          <w:rFonts w:cs="Times New Roman" w:ascii="Times New Roman" w:hAnsi="Times New Roman"/>
          <w:sz w:val="22"/>
          <w:szCs w:val="22"/>
        </w:rPr>
        <w:t>Radni nieobecni:</w:t>
      </w:r>
    </w:p>
    <w:p>
      <w:pPr>
        <w:pStyle w:val="NormalnyWeb"/>
        <w:rPr>
          <w:rFonts w:ascii="Times New Roman" w:hAnsi="Times New Roman" w:cs="Times New Roman"/>
          <w:sz w:val="22"/>
          <w:szCs w:val="22"/>
        </w:rPr>
      </w:pPr>
      <w:r>
        <w:rPr>
          <w:rFonts w:cs="Times New Roman" w:ascii="Times New Roman" w:hAnsi="Times New Roman"/>
          <w:sz w:val="22"/>
          <w:szCs w:val="22"/>
        </w:rPr>
        <w:t>Mieczysław Sadza</w:t>
        <w:tab/>
        <w:tab/>
        <w:t>nieobecność usprawiedliwiona</w:t>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NormalnyWeb"/>
        <w:rPr>
          <w:rFonts w:ascii="Times New Roman" w:hAnsi="Times New Roman" w:cs="Times New Roman"/>
          <w:b/>
          <w:b/>
          <w:bCs/>
        </w:rPr>
      </w:pPr>
      <w:r>
        <w:rPr>
          <w:rFonts w:cs="Times New Roman" w:ascii="Times New Roman" w:hAnsi="Times New Roman"/>
          <w:sz w:val="22"/>
          <w:szCs w:val="22"/>
        </w:rPr>
        <w:t>Obradom Rady Miasta  przewodniczył  Przewodniczący Rady Miasta-</w:t>
      </w:r>
      <w:r>
        <w:rPr>
          <w:rFonts w:cs="Times New Roman" w:ascii="Times New Roman" w:hAnsi="Times New Roman"/>
        </w:rPr>
        <w:t> </w:t>
      </w:r>
      <w:r>
        <w:rPr>
          <w:rFonts w:cs="Times New Roman" w:ascii="Times New Roman" w:hAnsi="Times New Roman"/>
          <w:b/>
          <w:bCs/>
        </w:rPr>
        <w:t>Pan Bogusław Ciok</w:t>
      </w:r>
    </w:p>
    <w:p>
      <w:pPr>
        <w:pStyle w:val="NormalnyWeb"/>
        <w:rPr>
          <w:rFonts w:ascii="Times New Roman" w:hAnsi="Times New Roman" w:cs="Times New Roman"/>
          <w:b/>
          <w:b/>
          <w:bCs/>
          <w:sz w:val="22"/>
          <w:szCs w:val="22"/>
        </w:rPr>
      </w:pPr>
      <w:r>
        <w:rPr>
          <w:rFonts w:cs="Times New Roman" w:ascii="Times New Roman" w:hAnsi="Times New Roman"/>
          <w:b/>
          <w:bCs/>
          <w:sz w:val="22"/>
          <w:szCs w:val="22"/>
        </w:rPr>
      </w:r>
    </w:p>
    <w:p>
      <w:pPr>
        <w:pStyle w:val="NormalnyWeb"/>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P O R Z Ą D E K    O B R A D</w:t>
      </w:r>
    </w:p>
    <w:p>
      <w:pPr>
        <w:pStyle w:val="Heading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proponowany i przyjęty</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w załączeniu /</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S T R E S Z C Z E N I E     P O S I E D Z E N I A</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nyWeb"/>
        <w:spacing w:before="0" w:after="0"/>
        <w:rPr>
          <w:rFonts w:ascii="Times New Roman" w:hAnsi="Times New Roman" w:cs="Times New Roman"/>
          <w:sz w:val="22"/>
          <w:szCs w:val="22"/>
        </w:rPr>
      </w:pPr>
      <w:r>
        <w:rPr>
          <w:rFonts w:cs="Times New Roman" w:ascii="Times New Roman" w:hAnsi="Times New Roman"/>
          <w:b/>
          <w:bCs/>
          <w:sz w:val="22"/>
          <w:szCs w:val="22"/>
        </w:rPr>
        <w:t>Pkt. 1       Otwarcie Sesji Rady Miasta Skarżyska-Kamiennej</w:t>
      </w:r>
      <w:r>
        <w:rPr>
          <w:rFonts w:cs="Times New Roman" w:ascii="Times New Roman" w:hAnsi="Times New Roman"/>
          <w:sz w:val="22"/>
          <w:szCs w:val="22"/>
        </w:rPr>
        <w:t>.</w:t>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nyWeb"/>
        <w:spacing w:before="0" w:after="0"/>
        <w:rPr>
          <w:rFonts w:ascii="Times New Roman" w:hAnsi="Times New Roman" w:cs="Times New Roman"/>
          <w:sz w:val="22"/>
          <w:szCs w:val="22"/>
        </w:rPr>
      </w:pPr>
      <w:r>
        <w:rPr>
          <w:rFonts w:cs="Times New Roman" w:ascii="Times New Roman" w:hAnsi="Times New Roman"/>
          <w:sz w:val="22"/>
          <w:szCs w:val="22"/>
        </w:rPr>
        <w:t> </w:t>
      </w:r>
    </w:p>
    <w:p>
      <w:pPr>
        <w:pStyle w:val="NormalnyWeb"/>
        <w:spacing w:lineRule="auto" w:line="360" w:before="0" w:after="0"/>
        <w:ind w:left="708" w:firstLine="708"/>
        <w:rPr/>
      </w:pPr>
      <w:r>
        <w:rPr>
          <w:rFonts w:cs="Times New Roman" w:ascii="Times New Roman" w:hAnsi="Times New Roman"/>
          <w:sz w:val="22"/>
          <w:szCs w:val="22"/>
        </w:rPr>
        <w:t xml:space="preserve">Przewodniczący Rady Miasta Bogusław Ciok  otworzył obrady XXVII Sesji </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Rady Miasta  Skarżyska-Kamiennej.</w:t>
      </w:r>
    </w:p>
    <w:p>
      <w:pPr>
        <w:pStyle w:val="Tekstpodstawowy2"/>
        <w:spacing w:lineRule="auto" w:line="3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Przywitał, radnych Rady Miasta, Prezydenta Miasta Pana Romana Wojcieszka, Zastępcę Prezydenta  Pana Grzegorza Małkus, Wicestarostę Powiatu Skarżyskiego Pana Jeszka Lepiarza, </w:t>
      </w:r>
      <w:r>
        <w:rPr>
          <w:rFonts w:cs="Times New Roman" w:ascii="Times New Roman" w:hAnsi="Times New Roman"/>
          <w:b w:val="false"/>
          <w:bCs w:val="false"/>
          <w:sz w:val="24"/>
          <w:szCs w:val="24"/>
        </w:rPr>
        <w:t xml:space="preserve"> Wiceprzewodniczącą Rady Powiatu Panią Bożenę Bętkowską, Komendanta Policji Pana Dariusza Dudę , Komendanta Powiatowej Straży Pożarnej Pana Sylwestra Hamerę , Prezesa Sądu Rejonowego Panią Annę Wydrzyńską, Dyrektora Powiatowego Urzędu Pracy Pana Romana Białka, Prezesów Spółek, dyrektorów jednostek Organizacyjnych Gminy, Naczelników Urzędu Miasta , oraz przedstawicieli organizacji i zakładów pracy, przedstawicieli mediów.</w:t>
      </w:r>
    </w:p>
    <w:p>
      <w:pPr>
        <w:pStyle w:val="Tekstpodstawowy2"/>
        <w:spacing w:lineRule="auto" w:line="360"/>
        <w:ind w:firstLine="42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Indent"/>
        <w:ind w:left="0" w:hanging="0"/>
        <w:jc w:val="both"/>
        <w:rPr/>
      </w:pPr>
      <w:r>
        <w:rPr>
          <w:rFonts w:cs="Times New Roman" w:ascii="Times New Roman" w:hAnsi="Times New Roman"/>
          <w:sz w:val="24"/>
          <w:szCs w:val="24"/>
        </w:rPr>
        <w:t>Przewodniczący Rady Miasta  Bogusław Ciok  zgłosił  na sekretarza obra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radnego Konrada Kröniga.</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nyWeb"/>
        <w:spacing w:lineRule="auto" w:line="276" w:before="0" w:after="0"/>
        <w:rPr>
          <w:rFonts w:ascii="Times New Roman" w:hAnsi="Times New Roman" w:cs="Times New Roman"/>
        </w:rPr>
      </w:pPr>
      <w:r>
        <w:rPr>
          <w:rFonts w:cs="Times New Roman" w:ascii="Times New Roman" w:hAnsi="Times New Roman"/>
          <w:b/>
        </w:rPr>
        <w:t>Pkt    2. Stwierdzenie prawomocności posiedzenia i przyjęcie porządku obrad.</w:t>
        <w:br/>
      </w:r>
    </w:p>
    <w:p>
      <w:pPr>
        <w:pStyle w:val="Tekstpodstawowy2"/>
        <w:ind w:firstLine="42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nyWeb"/>
        <w:spacing w:lineRule="auto" w:line="360" w:before="0" w:after="0"/>
        <w:ind w:firstLine="708"/>
        <w:rPr/>
      </w:pPr>
      <w:r>
        <w:rPr>
          <w:rFonts w:cs="Times New Roman" w:ascii="Times New Roman" w:hAnsi="Times New Roman"/>
          <w:sz w:val="22"/>
          <w:szCs w:val="22"/>
        </w:rPr>
        <w:t>Przewodniczący Rady Miasta  Bogusław Ciok  stwierdził prawomocność</w:t>
      </w:r>
    </w:p>
    <w:p>
      <w:pPr>
        <w:pStyle w:val="NormalnyWeb"/>
        <w:spacing w:lineRule="auto" w:line="360" w:before="0" w:after="0"/>
        <w:rPr/>
      </w:pPr>
      <w:r>
        <w:rPr>
          <w:rFonts w:cs="Times New Roman" w:ascii="Times New Roman" w:hAnsi="Times New Roman"/>
          <w:sz w:val="22"/>
          <w:szCs w:val="22"/>
        </w:rPr>
        <w:t>posiedzenia, poinformował, że w sesji  uczestniczy 21  radnych i jest to quorum zdolne do podejmowania prawomocnych uchwał i decyzji.</w:t>
      </w:r>
    </w:p>
    <w:p>
      <w:pPr>
        <w:pStyle w:val="NormalnyWeb"/>
        <w:spacing w:lineRule="auto" w:line="360" w:before="0" w:after="0"/>
        <w:ind w:firstLine="708"/>
        <w:rPr>
          <w:rFonts w:ascii="Times New Roman" w:hAnsi="Times New Roman" w:cs="Times New Roman"/>
          <w:sz w:val="22"/>
          <w:szCs w:val="22"/>
        </w:rPr>
      </w:pPr>
      <w:r>
        <w:rPr>
          <w:rFonts w:cs="Times New Roman" w:ascii="Times New Roman" w:hAnsi="Times New Roman"/>
          <w:sz w:val="22"/>
          <w:szCs w:val="22"/>
        </w:rPr>
        <w:t>Podkreślił, że  wszyscy radni otrzymali projekt porządku obrad.  Poprosił</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o zgłoszenie do projektu porządku  obrad propozycji i wniosków.</w:t>
      </w:r>
    </w:p>
    <w:p>
      <w:pPr>
        <w:pStyle w:val="NormalnyWeb"/>
        <w:spacing w:lineRule="auto" w:line="360" w:before="0" w:after="0"/>
        <w:ind w:firstLine="708"/>
        <w:rPr>
          <w:rFonts w:ascii="Times New Roman" w:hAnsi="Times New Roman" w:cs="Times New Roman"/>
        </w:rPr>
      </w:pPr>
      <w:r>
        <w:rPr>
          <w:rFonts w:cs="Times New Roman" w:ascii="Times New Roman" w:hAnsi="Times New Roman"/>
        </w:rPr>
        <w:t xml:space="preserve">Wobec braku propozycji zmian do porządku obrad, porządek  przyjęty został </w:t>
      </w:r>
    </w:p>
    <w:p>
      <w:pPr>
        <w:pStyle w:val="NormalnyWeb"/>
        <w:spacing w:lineRule="auto" w:line="360" w:before="0" w:after="0"/>
        <w:rPr>
          <w:rFonts w:ascii="Times New Roman" w:hAnsi="Times New Roman" w:cs="Times New Roman"/>
        </w:rPr>
      </w:pPr>
      <w:r>
        <w:rPr>
          <w:rFonts w:cs="Times New Roman" w:ascii="Times New Roman" w:hAnsi="Times New Roman"/>
        </w:rPr>
        <w:t>21 głosami.</w:t>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nyWeb"/>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sz w:val="24"/>
          <w:szCs w:val="24"/>
        </w:rPr>
        <w:t>Pkt   3. Przyjęcie protokołu  z sesji Rady Miasta  z dnia 31.07.2008 roku.</w:t>
      </w:r>
    </w:p>
    <w:p>
      <w:pPr>
        <w:pStyle w:val="NormalnyWeb"/>
        <w:spacing w:lineRule="auto" w:line="360" w:before="0" w:after="0"/>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rPr>
        <w:t>Wiceprzewodniczący Rady Miasta Waldemar Mazur poinformował, iż protokół </w:t>
      </w:r>
    </w:p>
    <w:p>
      <w:pPr>
        <w:pStyle w:val="NormalnyWeb"/>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Nr XXVI/2008 z Sesji Rady Miasta  odbytej w dniu  31 lipca  2008  roku był wyłożony do wglądu w Biurze Samorządowym. Do protokółu nie zostały wniesione uwagi                           i zastrzeżenia.</w:t>
      </w:r>
    </w:p>
    <w:p>
      <w:pPr>
        <w:pStyle w:val="NormalnyWeb"/>
        <w:spacing w:lineRule="auto" w:line="360" w:before="0" w:after="0"/>
        <w:rPr/>
      </w:pPr>
      <w:r>
        <w:rPr>
          <w:rFonts w:cs="Times New Roman" w:ascii="Times New Roman" w:hAnsi="Times New Roman"/>
        </w:rPr>
        <w:t>W związku z powyższym  zgłosił wniosek o przyjęcie  protokółu Nr XXVI/2008.</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rPr/>
      </w:pPr>
      <w:r>
        <w:rPr>
          <w:rFonts w:cs="Times New Roman" w:ascii="Times New Roman" w:hAnsi="Times New Roman"/>
        </w:rPr>
        <w:t> </w:t>
      </w:r>
      <w:r>
        <w:rPr>
          <w:rFonts w:cs="Times New Roman" w:ascii="Times New Roman" w:hAnsi="Times New Roman"/>
        </w:rPr>
        <w:t>Protokół Nr XXVI/2008 przyjęty został 19  głosami.</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Tekstpodstawowy2"/>
        <w:spacing w:lineRule="auto" w:line="360"/>
        <w:rPr>
          <w:rFonts w:ascii="Times New Roman" w:hAnsi="Times New Roman" w:cs="Times New Roman"/>
          <w:bCs w:val="false"/>
          <w:sz w:val="24"/>
          <w:szCs w:val="24"/>
        </w:rPr>
      </w:pPr>
      <w:r>
        <w:rPr>
          <w:rFonts w:cs="Times New Roman" w:ascii="Times New Roman" w:hAnsi="Times New Roman"/>
          <w:bCs w:val="false"/>
          <w:sz w:val="24"/>
          <w:szCs w:val="24"/>
        </w:rPr>
        <w:t xml:space="preserve">Pkt 4.    Sprawozdanie Prezydenta Miasta między sesjami.  </w:t>
      </w:r>
    </w:p>
    <w:p>
      <w:pPr>
        <w:pStyle w:val="Tekstpodstawowy2"/>
        <w:spacing w:lineRule="auto" w:line="3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nyWeb"/>
        <w:spacing w:lineRule="auto" w:line="360" w:before="0" w:after="0"/>
        <w:ind w:firstLine="708"/>
        <w:rPr>
          <w:rFonts w:ascii="Times New Roman" w:hAnsi="Times New Roman" w:cs="Times New Roman"/>
        </w:rPr>
      </w:pPr>
      <w:r>
        <w:rPr>
          <w:rFonts w:cs="Times New Roman" w:ascii="Times New Roman" w:hAnsi="Times New Roman"/>
        </w:rPr>
        <w:t>Głos w w/w punkcie zabrał Prezydent Miasta Roman Wojcieszek , który przedstawił  sprawozdanie z działalności między  sesjami.</w:t>
      </w:r>
    </w:p>
    <w:p>
      <w:pPr>
        <w:pStyle w:val="NormalnyWeb"/>
        <w:spacing w:lineRule="auto" w:line="360" w:before="0" w:after="0"/>
        <w:rPr>
          <w:rFonts w:ascii="Times New Roman" w:hAnsi="Times New Roman" w:cs="Times New Roman"/>
        </w:rPr>
      </w:pPr>
      <w:r>
        <w:rPr>
          <w:rFonts w:cs="Times New Roman" w:ascii="Times New Roman" w:hAnsi="Times New Roman"/>
        </w:rPr>
        <w:t>/sprawozdanie w załączeniu/</w:t>
      </w:r>
    </w:p>
    <w:p>
      <w:pPr>
        <w:pStyle w:val="NormalnyWeb"/>
        <w:spacing w:lineRule="auto" w:line="360" w:before="0" w:after="0"/>
        <w:rPr>
          <w:rFonts w:ascii="Times New Roman" w:hAnsi="Times New Roman" w:cs="Times New Roman"/>
        </w:rPr>
      </w:pPr>
      <w:r>
        <w:rPr>
          <w:rFonts w:cs="Times New Roman" w:ascii="Times New Roman" w:hAnsi="Times New Roman"/>
        </w:rPr>
        <w:t> </w:t>
      </w:r>
    </w:p>
    <w:p>
      <w:pPr>
        <w:pStyle w:val="NormalnyWeb"/>
        <w:spacing w:lineRule="auto" w:line="360" w:before="0" w:after="0"/>
        <w:ind w:firstLine="708"/>
        <w:rPr>
          <w:rFonts w:ascii="Times New Roman" w:hAnsi="Times New Roman" w:cs="Times New Roman"/>
        </w:rPr>
      </w:pPr>
      <w:r>
        <w:rPr>
          <w:rFonts w:cs="Times New Roman" w:ascii="Times New Roman" w:hAnsi="Times New Roman"/>
        </w:rPr>
        <w:t xml:space="preserve">Przewodniczący Rady Miasta Bogusław Ciok   poinformował, że sprawozdanie wraz z protokółem sesji będzie  wyłożone do wglądu w Biurze Samorządowym. </w:t>
      </w:r>
    </w:p>
    <w:p>
      <w:pPr>
        <w:pStyle w:val="Normal"/>
        <w:spacing w:lineRule="auto" w:line="36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ind w:right="72" w:hanging="0"/>
        <w:rPr>
          <w:rFonts w:ascii="Times New Roman" w:hAnsi="Times New Roman" w:cs="Times New Roman"/>
          <w:b/>
          <w:b/>
          <w:sz w:val="24"/>
          <w:szCs w:val="24"/>
        </w:rPr>
      </w:pPr>
      <w:r>
        <w:rPr>
          <w:rFonts w:cs="Times New Roman" w:ascii="Times New Roman" w:hAnsi="Times New Roman"/>
          <w:b/>
          <w:sz w:val="24"/>
          <w:szCs w:val="24"/>
        </w:rPr>
        <w:t>Pkt   5.  Interpelacje i zapytania radnych.</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poinformował, że do zabrania głosu zapisało się 9 osób. </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t>Zapytał czy ktoś jeszcze chciałby zabrać głos w tym punkcie posiedzenia.</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t>Ze względu na brak chętnych poddał pod głosowanie zamknięcie listy mówców</w:t>
      </w:r>
    </w:p>
    <w:p>
      <w:pPr>
        <w:pStyle w:val="Normal"/>
        <w:spacing w:lineRule="auto" w:line="360"/>
        <w:ind w:right="72" w:hanging="0"/>
        <w:rPr>
          <w:rFonts w:ascii="Times New Roman" w:hAnsi="Times New Roman" w:cs="Times New Roman"/>
          <w:bCs/>
          <w:sz w:val="24"/>
          <w:szCs w:val="24"/>
        </w:rPr>
      </w:pPr>
      <w:r>
        <w:rPr>
          <w:rFonts w:cs="Times New Roman" w:ascii="Times New Roman" w:hAnsi="Times New Roman"/>
          <w:bCs/>
          <w:sz w:val="24"/>
          <w:szCs w:val="24"/>
        </w:rPr>
        <w:t>Za zamknięciem listy głosowało 19 osób,  1 osoba wstrzymała  się od gło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Robert Bodo radny Rady Miasta </w:t>
      </w:r>
      <w:r>
        <w:rPr>
          <w:rFonts w:cs="Times New Roman" w:ascii="Times New Roman" w:hAnsi="Times New Roman"/>
          <w:sz w:val="24"/>
          <w:szCs w:val="24"/>
        </w:rPr>
        <w:t xml:space="preserve"> wyraził zadowolenie, że interpelacje składane przez radnych Rady Miasta odnoszą skutek.  Poinformował, że na poprzedniej sesji  zapytał o przerwę w dostawie ciepłej wody dla dużej części mieszkańców Skarżyska. Energetyka Cieplna informowała o przerwie wynoszącej 14 dni, tak długa przerwa byłaby olbrzymią uciążliwością dla mieszkańców naszego miasta. Termin  ten, ku radości wszystkich został ostatecznie skrócony do 6 dni. Radny Bodo wyraził nadzieję, że w następnym roku Energetyka Cieplna pobije dotychczasowy rekord i przerwa w dostawie ciepłej wody wyniesie mniej  niż 6 dni. A może nadejdzie taki rok, gdzie tej przerwy nie będzie. A mieszkańcy takich  osiedli jak Odrodzenie, czy Milica poczują się jak mieszkańcy większości polskich miast, gdzie problem z przerwami ciepłej wody dawno już został rozwiązany.  Następnie radny Bodo odniósł się budowy obwodnicy Skarżyska.  Poprosił o przedstawienie jak najwięcej szczegółów, czyli : jaki wariant, na jakim etapie są prace. Kiedy ruszy budowa obwodnicy Skarżyska.  W dalszej części wystąpienia radny Bodo odniósł się do terminu dzisiejszej sesji Rady Miasta. Poinformował, że w tym samym  terminie odbywa się w Wojewódzkim Domu Kultury w Kielcach uroczysta sesja z okazji 10 rocznicy utworzenia województwa Świętokrzyskiego. Na tej uroczystej sesji  będą samorządowcy z całego województwa Świętokrzyskiego, z wyjątkiem radnych Skarżyska, którzy zamiast na uroczystościach w Kielcach, są obecni tutaj. Radny Bodo skierował pytanie do Przewodniczącego Rady Miasta, jeśli sesja Rady Miasta musiała się odbyć w tym tygodniu, czy nie lepiej byłoby ją przesunąć o jeden dzień, aby samorządowcy naszego miasta mieliby szanse uczestniczyć w obchodach 10- lecia  województwa Świętokrzyskiego. Podkreślił, że jest taka stara maksyma: „nieobecni nie mają gło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Bogusław Ciok Przewodniczący Rady Miasta </w:t>
      </w:r>
      <w:r>
        <w:rPr>
          <w:rFonts w:cs="Times New Roman" w:ascii="Times New Roman" w:hAnsi="Times New Roman"/>
          <w:sz w:val="24"/>
          <w:szCs w:val="24"/>
        </w:rPr>
        <w:t>odniósł się do wypowiedzi radnego Bodo. Poinformował, że informacja na temat  uroczystej sesji w Wojewódzkim Domu Kultury w Kielcach dotarła za późno po wysłaniu zawiadomień na sesję w dniu dzisiejszym. Przewodniczący Rady Miasta  poprosił, aby  takie informację docierały wcześni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p. Sylwester Hamera Komendant Powiatowej Państwowej Straży Pożarnej  </w:t>
      </w:r>
      <w:r>
        <w:rPr>
          <w:rFonts w:cs="Times New Roman" w:ascii="Times New Roman" w:hAnsi="Times New Roman"/>
          <w:sz w:val="24"/>
          <w:szCs w:val="24"/>
        </w:rPr>
        <w:t xml:space="preserve">26 sierpnia doszło do zamieszania , o którym wielu skarżyszczan zapewne słyszało. Tego dnia nasze jednostki  prowadziły ćwiczenia na jednym z wieżowców przy ul. Mickiewicza  16. Podczas nich doszło do awantury pomiędzy ćwiczącymi strażakami i lokatorami zamieszkującymi  klatkę schodową , w której się odbywały. Dodać należy , że wszelkie ustalenia dot. przeprowadzenia  ćwiczeń dokonywane były przez wyznaczonych przedstawicieli KP PSP i Spółdzielni Mieszkaniowej. Motto służby strażaka brzmi: „Bogu na chwałę ,ludziom na pożytek” i zamiarem naszym nie było wywołanie paniki niektórych mieszkańców , lecz doskonalenie naszych umiejętności oraz sprawdzenie możliwości sprzętu , który posiadamy w przypadku tego konkretnego bloku. Zadaniem naszym jest strzec bezpieczeństwa mieszkańców tego miasta , a takie budynki  jak wieżowce są szczególnie niebezpieczne. Dlatego też , nie jest dla mnie do końca zrozumiałe zachowanie części mieszkańców.  Jednakże to nasza obecność spowodowała panikę wśród niektórych i z tego powodu czujemy się współodpowiedzialni za całe to zajście. Kwestii czy w takich przypadkach powiadamiać mieszkańców bądź pracowników , czy nie , nie chcę tutaj poruszać. Zapewne każdy z nas ma na to swój pogląd. Nie byłoby zapewne tu dzisiaj mojego wystąpienia , gdyby nie artykuł zamieszczony w „Echu Dnia” z 27 sierpnia , pt. „Awantura podczas strażackich manewrów” ,  a szczególnie jego fragment , cyt. „Prezes spółdzielni , radny miejski Lubosław Langer , też nie poczuwa się do odpowiedzialności.-Owszem , 31 lipca strażacy wystąpili o zgodę na przeprowadzenie ćwiczeń i my ją wydaliśmy .Pytaliśmy , czy informować mieszkańców o ich terminie. Odpowiedziano nam, że byłoby to niewskazane, bo ostrzeżeni ludzie zachowywaliby się inaczej niż w czasie prawdziwego zagrożenia. Dowiedzieliśmy się, że gdyby lokatorzy zostali poinformowani, ćwiczenia straciłyby sens – mówi Langer. Jego zdaniem, strażnicy źle wybrali miejsce manewrów. – Wybrali akurat tę klatkę, gdzie rzeczywiście kiedyś się paliło . O tym wyborze nic nie wiedzieliśmy – twierdzi prezes.”  Rzeczywiście, klatka schodowa została wybrana przypadkowo, jednak z naszej strony nie było żadnych sugestii dot. powiadomienia mieszkańców. Mało tego, sprawa ta nie była w ogóle poruszana. Dlatego, jako organ  administracji, stojący na czele struktur powiatowych instytucji, która w naszym kraju cieszy się bodajże największym zaufaniem społeczeństwa, czuję się w obowiązku zapytać pana radnego Langera, pomiędzy kim takie ustalenia były dokonywane, ponieważ żaden ze strażaków, a są to dwie osoby, upoważnionych do organizowania ćwiczeń takich rozmów nie prowadził.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Konrad Krönig radny Rady Miasta </w:t>
      </w:r>
      <w:r>
        <w:rPr>
          <w:rFonts w:cs="Times New Roman" w:ascii="Times New Roman" w:hAnsi="Times New Roman"/>
          <w:sz w:val="24"/>
          <w:szCs w:val="24"/>
        </w:rPr>
        <w:t>odniósł się do funkcjonowania Straży Miejskiej. Poinformował, że 29 sierpnia strażacy obchodzili  święto Straży Miejskiej. Z tej okazji radny Krönig złożył życzenia. Następnie poinformował, że za pośrednictwem jego strony internetowej  skontaktowali się z nim młodzi ludzie, którzy proszą o zorganizowanie spotkania z  Prezydentem w sprawie skiparku. Radny Krönig zapytał, czy jest to możliw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Andrzej Dąbrowski radny Rady Miasta </w:t>
      </w:r>
      <w:r>
        <w:rPr>
          <w:rFonts w:cs="Times New Roman" w:ascii="Times New Roman" w:hAnsi="Times New Roman"/>
          <w:sz w:val="24"/>
          <w:szCs w:val="24"/>
        </w:rPr>
        <w:t xml:space="preserve">  zabrał głos w imieniu mieszkańców drogi     42. Podkreślił, że mieszkańcy chcieliby uzyskać informację, czy będą zamontowane ekrany. Następnie zapytał,  czy nastąpił odbiór drogi 42. Zaznaczył, że po odbiorze  trasy miał być dokonany pobór hałasu. W dalszej części radny Dąbrowski poruszył kwestię tablic ogłoszeniowych. Stwierdził, że tablice wykorzystywane są do naklejania plakatów reklamowych firm działających na terenie naszego miasta. Poinformował, że afisze są darte w wyniku czego zaśmiecają posesje. Ponadto  radny Dąbrowski podkreślił, że na ostatniej sesji Rady Miasta zgłosił problem dotyczący przewału  Staszicowskiego.  Stwierdził, że do dzisiaj nie zrobiono nic. W dalszym ciągu lampy oświetleniowe są pozrywane. Pod tunel wjeżdżają samochody, odbywają się libacje. Radny Dąbrowski poprosił  Komendanta Policji  o wzmożenie patroli w godzinach wieczornyc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Edward Jaworski </w:t>
      </w:r>
      <w:r>
        <w:rPr>
          <w:rFonts w:cs="Times New Roman" w:ascii="Times New Roman" w:hAnsi="Times New Roman"/>
          <w:sz w:val="24"/>
          <w:szCs w:val="24"/>
        </w:rPr>
        <w:t xml:space="preserve"> odniósł się do porządku obrad sesji Rady Miasta. Stwierdził, że radni obradując na sesjach tracą czas na procedowanie uchwał ponieważ z czasem je uchylają.  Zapytał, co znaczą darowizny. Pan Jaworski uważa, że jest to trwonienie majątku gminy. Pieniądze przekładane są z kieszeni do kieszeni. W dalszej części wystąpienia odniósł się do działania byłej spółki ZBK Administrator. Stwierdził, że dyrektor  ZZK w piśmie zarzuca mu kłamstwo. Uważa, że osoba ta powinna odpowiadać za pomówienie.  Zaznaczył, że budynki wybudowane za komuny, obecnie sprzedawane są po obrysie. Następnie poinformował, że jako emeryt korzysta z przystanków autobusowych. Podkreślił, że na przystankach  autobusowych brak jest ławek, zadaszeń.  Dodał, że w osiedlu Kolonia Górna przystanek został zniszczony                       i nieodbudowa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Janina Zych Przewodnicząca Polskiego Zw. Emerytów i Rencistów </w:t>
      </w:r>
      <w:r>
        <w:rPr>
          <w:rFonts w:cs="Times New Roman" w:ascii="Times New Roman" w:hAnsi="Times New Roman"/>
          <w:sz w:val="24"/>
          <w:szCs w:val="24"/>
        </w:rPr>
        <w:t xml:space="preserve"> przedstawiła pismo skierowane do Pana Prezydenta   w dniu 6 maja 2008 w sprawie uchylenia uchwały dot. biletów socjalnych dla osób, które ukończyły 70 lat życ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ismo w załączeniu/</w:t>
      </w:r>
    </w:p>
    <w:p>
      <w:pPr>
        <w:pStyle w:val="Normal"/>
        <w:spacing w:lineRule="auto" w:line="360"/>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odniósł się do sprawozdania Prezydenta Miasta  w kwestii dotyczącej likwidacji spółki ZBK Administrator. Zapytał jaki majątek trwały pozostał po spółce ZBK Administrator. Jakie są szanse na jego zbycie. Stwierdził, że z tematem powiązany jest Zarząd Zasobów Komunalnych, jak sobie radzi, jaka jest struktura organizacyjna, jakie są rokowania w funkcjonowaniu Zarządu do końca roku.</w:t>
      </w:r>
    </w:p>
    <w:p>
      <w:pPr>
        <w:pStyle w:val="Normal"/>
        <w:spacing w:lineRule="auto" w:line="360"/>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 xml:space="preserve"> w imieniu fundacji Daj Szansę zaprosiła na koncert stypendystów w  dniu 27 września 2008 roku  w Szkole Muzycznej. Następnie podziękowała  tym osobom, które dokonały odpisu z podatku na konto fundacji. Podkreśliła, że Fundacja promuje młodzież uzdolnioną.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Lubosław Langer Radny Rady Miasta </w:t>
      </w:r>
      <w:r>
        <w:rPr>
          <w:rFonts w:cs="Times New Roman" w:ascii="Times New Roman" w:hAnsi="Times New Roman"/>
          <w:sz w:val="24"/>
          <w:szCs w:val="24"/>
        </w:rPr>
        <w:t xml:space="preserve"> odniósł się do wystąpienia Komendanta  Powiatowej Straży Pożarnej pana Sylwestra Hamery.  Podkreślił, że ćwiczenia wykonywane przez Straż Pożarną robione były po raz pierwszy. Uważa, że ćwiczenia tego typu są potrzebne. Poinformował, że zgodnie z procedurą udzielił odpowiedz,        że wyrażą zgodę.  Zaznaczył, że błędem było, że mieszkańcy klatki nie zostali powiadomieni o ćwiczeniach straży. Dodał, że źle się stało , że wybrano tę klatkę                          w której jakiś czas temu doszło do pożaru.  Stwierdził, że kierownik działu technicznego po rozmowie z przedstawicielem Państwowej Straży Pożarnej wstrzymał wysłanie ogłoszeń na klatki ponieważ uzyskał informację, iż powiadomienie mieszkańców jest błędem.  Radny Lubosław Langer podkreślił, że w udzielonym wywiadzie  nie miał zamiaru zrzucać odpowiedzialności na Straż Pożarną.  W dalszej części  poinformował, że zwrócili się do niego mieszkańcy podróżujący z Polski południowej. Autobusy przelotowe  jadące  przez Skarżysko zatrzymują  się na przystanku przy ul. Łowieckiej nie wjeżdżając do miasta. Ludzie jadący z południa z Zakopanego, Krynicy przesiadają się w Kielcach na busa, aby dojechać np. do naszego dworca. Przejeżdżając przez inne miasta np. Dąbrowe Tarnowską, Pierzchnicę, Busko autobus skręca z trasy nawet                    2 km. U nas autobus nie może zboczyć nawet kilkaset metrów.  Stwierdził, że należy porozmawiać z przewoźnikami, aby nasze miasto nie było izolowane. W dalszej części wystąpienia radny Langer zwrócił się do Prezydenta informując, że na sesji Rady Miasta w dniu 31 lipca 2008 roku omawiana była uchwała dotycząca zmian w budżecie miasta. Punkt 6 uchwały dotyczył zwiększenia wydatków budżetowych na lokalny transport zbiorowy o kwotę 550 tys. zł. W czasie obrad podjęto decyzję o wstrzymaniu tej dotacji i czasowym przeniesieniu tych  środków, które nie mogą  być zawieszone w próżni na paragraf  dotyczący remontów chodników. Uchwała o zmianach w budżecie                                 z redagowanym kształcie z poprawką  dot.  dotacji została przyjęta przez Radę Miasta. Dalsze decyzje w sprawie dotacji  radni mieli  podjąć po debacie  na temat finansowania komunikacji. Kilka dni temu na spotkaniu z radnymi Pan Prezydent poinformował radnych, że wykładnia, którą przekazali mu pracownicy urzędu nie wymaga uzgodnień wydatków jakie są na tym paragrafie z radą i może z tym zrobić co zechce i kiedy uzna to za stosowne. Radny Langer stwierdził, że zostali bardzo zaskoczeni tym wyjaśnieniem, podobnie jak sam Pan Prezydent.  W związku z tym zwrócił się do Pana Prezydenta w imieniu większości deklarującej dalej wolę współpracy dla dobra miasta o nie podejmowanie decyzji  w tym zakresie. W ocenie radnych decyzja w tej sprawie powinna być uzgodniona z wnioskodawcami, którzy stanowią większość potrzebną Panu Prezydentowi do stałej bezkonfliktowej współpracy z Radą Miasta. Poinformował, że zamierzali nie wyrazić zgody na poręczenie kredytu dla MKS – chcąc tym samym podnieść poprzeczkę  wymogom.  Uważamy jednak, że miastu nie potrzebne są wahania w działalności Rady Miasta, a szczególnie spółek podlegających Radzie Miasta                           i Prezydentowi. Radny Langer poprosił Pana Prezydenta o wstrzymanie  przekazania dotacji dla Miejskiej Komunikacji Samochodowej do czasu  wypracowania stanowiska w tej sprawie z większością radnych, którzy stanowią zaplecze koalicji rządzącej, którzy obecnie czują się oszukani, bo przy podejmowanej uchwale nikt nie informował radnych, że decyzja  po wejściu środków na dany paragraf należy tylko do Prezydenta nie do Rady Miasta.  Radni deklarują chęć rozmów w uzgodnionym wzajemnie termin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u w:val="single"/>
        </w:rPr>
        <w:t xml:space="preserve">p. Dariusz Duda Komendant Powiatowej Policji </w:t>
      </w:r>
      <w:r>
        <w:rPr>
          <w:rFonts w:cs="Times New Roman" w:ascii="Times New Roman" w:hAnsi="Times New Roman"/>
          <w:sz w:val="24"/>
          <w:szCs w:val="24"/>
        </w:rPr>
        <w:t>odniósł się do wystąpienia radnego Dąbrowskiego. Poinformował, że na spotkaniu z władzami miasta  poruszany był temat miejsc niebezpiecznych. W stałych patrolach ujęli również  przewał Staszicowsk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kt. 6  Odpowiedzi na interpelacje radnych.</w:t>
      </w:r>
    </w:p>
    <w:p>
      <w:pPr>
        <w:pStyle w:val="Normal"/>
        <w:spacing w:lineRule="auto" w:line="360"/>
        <w:rPr/>
      </w:pPr>
      <w:r>
        <w:rPr>
          <w:rFonts w:cs="Times New Roman" w:ascii="Times New Roman" w:hAnsi="Times New Roman"/>
          <w:sz w:val="24"/>
          <w:szCs w:val="24"/>
        </w:rPr>
        <w:tab/>
        <w:t>Głos w w/w punkcie głos zabrał Prezydenta Miasta Roman Wojcieszek, który udzielił odpowiedzi na sprawy dotyczące:</w:t>
      </w:r>
    </w:p>
    <w:p>
      <w:pPr>
        <w:pStyle w:val="Normal"/>
        <w:spacing w:lineRule="auto" w:line="360"/>
        <w:rPr/>
      </w:pPr>
      <w:r>
        <w:rPr>
          <w:rFonts w:cs="Times New Roman" w:ascii="Times New Roman" w:hAnsi="Times New Roman"/>
          <w:sz w:val="24"/>
          <w:szCs w:val="24"/>
        </w:rPr>
        <w:t>-  Podziękował Energetyce Cieplnej  za skrócenie czasu w dostarczaniu ciepłej wody. Odnośnie obwodnicy  poinformował, że ubolewa z powodu braku decyzji.  Podkreślił, że od końca lutego wniosek nie został zaopiniowany przez wojewodę. Dodał, że opinia  Ministerstwa Ochrony Środowiska jest pozytywna.  Poinformował, że  trasa będzie omijała miasto.</w:t>
      </w:r>
    </w:p>
    <w:p>
      <w:pPr>
        <w:pStyle w:val="Normal"/>
        <w:spacing w:lineRule="auto" w:line="360"/>
        <w:rPr/>
      </w:pPr>
      <w:r>
        <w:rPr>
          <w:rFonts w:cs="Times New Roman" w:ascii="Times New Roman" w:hAnsi="Times New Roman"/>
          <w:sz w:val="24"/>
          <w:szCs w:val="24"/>
        </w:rPr>
        <w:t xml:space="preserve">- Ćwiczenia Straży Pożarnej stwierdził, że są potrzebne. Uważa, że należy analizować formy tych ćwiczeń.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Przewał Staszicowski, podkreślił, że odbyło się spotkanie Policji, Straży Miejskiej, na którym omówiono system sprawności patroli w mieście. Dodał, że miejsc niebezpiecznych jest wiele.  Poinformował, że do końca roku patrole Straży Miejskiej będą zwiększone  z powodu likwidacji dyżurki. Straż Miejska nie będzie zabezpieczać budynku Urzędu Mias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Skipark. Stwierdził, że w zakresie budowy pojawia się więcej głosów. Dodał, że temat będzie rozważan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Droga 42, poinformował, że ekrany zostały zaprojektowane. Prezydent Miasta podkreślił, że nie ma informacji formalnego odbioru. Na etapie uruchomienia  ruchu będzie można sprawdzić badanie hałas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ice ogłoszeniowe, poinformował, że rozważali wersję przekazania tablic do MCK. Uważa, że  jest możliwość, aby wybrać zewnętrznego operat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Odnośnie wystąpienia pana Jaworskiego podkreślił, że  pan Jaworski powinien zapoznać się z projektami  uchwał. Następnie  poinformował, że prowadzone są rozmowy ze wspólnotami w sprawie wykupu  nieruchomości przyległych do budynku. Dodał, że grunt między budynkami powinien być własnością wspólnot.  W sprawie ogródków działkowych na Kolonii Górnej  stwierdził, że są na etapie inwentaryzacji. Dodał, że w większości przypadków dzierżawy są nie płacone. </w:t>
      </w:r>
    </w:p>
    <w:p>
      <w:pPr>
        <w:pStyle w:val="Normal"/>
        <w:spacing w:lineRule="auto" w:line="360"/>
        <w:rPr/>
      </w:pPr>
      <w:r>
        <w:rPr>
          <w:rFonts w:cs="Times New Roman" w:ascii="Times New Roman" w:hAnsi="Times New Roman"/>
          <w:sz w:val="24"/>
          <w:szCs w:val="24"/>
        </w:rPr>
        <w:t>-Przystanki autobusowe, Prezydent Miasta podkreślił, że nie ma przypadku, że w miejsce zdemontowanego nie zainstalowano  nowego przystanku.</w:t>
      </w:r>
    </w:p>
    <w:p>
      <w:pPr>
        <w:pStyle w:val="Normal"/>
        <w:spacing w:lineRule="auto" w:line="360"/>
        <w:rPr/>
      </w:pPr>
      <w:r>
        <w:rPr>
          <w:rFonts w:cs="Times New Roman" w:ascii="Times New Roman" w:hAnsi="Times New Roman"/>
          <w:sz w:val="24"/>
          <w:szCs w:val="24"/>
        </w:rPr>
        <w:t xml:space="preserve">- W sprawie pisma ze Związku Emerytów i Rencistów  poinformował Panią Zych , że zbada temat dlaczego odpowiedź nie została udzielon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Majątek  trwały po ZBK Administrator stwierdził, że majątku  trwałego już nie ma. Dodał, że 45 tys. zł jest to kwota ze sprzedaży majątku ruchomego. Prezydent Miasta poinformował, że dalszą odpowiedź radny Mazur otrzyma na piśmi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Koncert stypendystów fundacji Daj Szansę poinformował, że za swoją działalność Pani Władysława Kuźnia będzie uhonorowana. Prezydent Miasta podziękował głównej inicjatorce fundacji .</w:t>
      </w:r>
    </w:p>
    <w:p>
      <w:pPr>
        <w:pStyle w:val="Normal"/>
        <w:spacing w:lineRule="auto" w:line="360"/>
        <w:rPr/>
      </w:pPr>
      <w:r>
        <w:rPr>
          <w:rFonts w:cs="Times New Roman" w:ascii="Times New Roman" w:hAnsi="Times New Roman"/>
          <w:sz w:val="24"/>
          <w:szCs w:val="24"/>
        </w:rPr>
        <w:t xml:space="preserve">-Komunikacja autobusów PKS stwierdził, że jest to w kompetencja starosty. Uważa, że należy wystąpić do przewoźników ze wskazaniem, że są inne miejsca przystankow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Dopłaty do MKS. Prezydent Miasta podkreślił, że na spotkaniu z koalicją  zwrócił uwagę, że w sensie formalno prawnym  tak jest. Poinformował, że do dzisiaj  decyzji nie podjął. Okazuje dobrą wolę, aby radni mogli  wydać opinię. Dodał, że jest otwarty na dyskusję.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W dalszej części posiedzenia głos zabrał  Komendant Powiatowej Straży Pożarnej. Poinformował, że nie chodziło mu o wywołanie zamieszania. Podkreślił, że musiał przeprowadzić postępowanie służbowe.  Zaznaczył, że dwie osoby odpowiadały za przygotowanie ćwiczeń.  Stwierdził, że osoby nie prowadziły rozmów z pracownikami Spółdzielni Mieszkaniow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kt. 7   Informacja z przebiegu wykonania budżetu miasta Skarżysko-Kamienna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 I-sze półrocze 2008 roku.</w:t>
      </w:r>
    </w:p>
    <w:p>
      <w:pPr>
        <w:pStyle w:val="Normal"/>
        <w:rPr>
          <w:rFonts w:ascii="Times New Roman" w:hAnsi="Times New Roman" w:cs="Times New Roman"/>
          <w:sz w:val="24"/>
          <w:szCs w:val="24"/>
        </w:rPr>
      </w:pPr>
      <w:r>
        <w:rPr>
          <w:rFonts w:cs="Times New Roman" w:ascii="Times New Roman" w:hAnsi="Times New Roman"/>
          <w:sz w:val="24"/>
          <w:szCs w:val="24"/>
        </w:rPr>
        <w:t>Informację z przebiegu wykonania budżetu miasta za I-sze półrocze  2008 roku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 informacja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kt. 8    Podjęcie uchwał w sprawach:</w:t>
      </w:r>
    </w:p>
    <w:p>
      <w:pPr>
        <w:pStyle w:val="Normal"/>
        <w:ind w:right="72" w:hanging="0"/>
        <w:rPr/>
      </w:pPr>
      <w:r>
        <w:rPr>
          <w:rFonts w:cs="Times New Roman" w:ascii="Times New Roman" w:hAnsi="Times New Roman"/>
          <w:b/>
          <w:sz w:val="24"/>
          <w:szCs w:val="24"/>
        </w:rPr>
        <w:t>1/ poręczenia kredytu dla Miejskiej Komunikacji Samochodowej w Skarżysku-Kamiennej,</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ind w:right="72" w:hanging="0"/>
        <w:rPr/>
      </w:pPr>
      <w:r>
        <w:rPr>
          <w:rFonts w:cs="Times New Roman" w:ascii="Times New Roman" w:hAnsi="Times New Roman"/>
          <w:sz w:val="24"/>
          <w:szCs w:val="24"/>
        </w:rPr>
        <w:tab/>
        <w:t xml:space="preserve">Przewodniczący Rady Miasta Bogusław Ciok odczytał formalny projekt uchwały w sprawie poręczenia kredytu dla Miejskiej Komunikacji Samochodowej w Skarżysku-Kamiennej, który w wyniku głosowania przyjęty został 14 głosami, przy 5 głosach wstrzymujących jako </w:t>
      </w:r>
      <w:r>
        <w:rPr>
          <w:rFonts w:cs="Times New Roman" w:ascii="Times New Roman" w:hAnsi="Times New Roman"/>
          <w:sz w:val="24"/>
          <w:szCs w:val="24"/>
          <w:u w:val="single"/>
        </w:rPr>
        <w:t>uchwała Nr XXVII/86/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ind w:right="72" w:hanging="0"/>
        <w:rPr>
          <w:rFonts w:ascii="Times New Roman" w:hAnsi="Times New Roman" w:cs="Times New Roman"/>
          <w:b/>
          <w:b/>
          <w:sz w:val="24"/>
          <w:szCs w:val="24"/>
        </w:rPr>
      </w:pPr>
      <w:r>
        <w:rPr>
          <w:rFonts w:cs="Times New Roman" w:ascii="Times New Roman" w:hAnsi="Times New Roman"/>
          <w:b/>
          <w:sz w:val="24"/>
          <w:szCs w:val="24"/>
        </w:rPr>
        <w:t>2/ wprowadzenia zmian w budżecie miasta na 2008 rok.</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a Skarbnik Miasta Magdalena Grzmil.</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 xml:space="preserve">Przewodniczący Rady Miasta Bogusław Ciok odczytał formalny projekt uchwały w sprawie  wprowadzenia zmian w budżecie miasta na 2008 rok , który przyjęty został              19 głosami jako </w:t>
      </w:r>
      <w:r>
        <w:rPr>
          <w:rFonts w:cs="Times New Roman" w:ascii="Times New Roman" w:hAnsi="Times New Roman"/>
          <w:sz w:val="24"/>
          <w:szCs w:val="24"/>
          <w:u w:val="single"/>
        </w:rPr>
        <w:t>uchwała Nr XXVII/87/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ind w:right="7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rPr>
          <w:rFonts w:ascii="Times New Roman" w:hAnsi="Times New Roman" w:cs="Times New Roman"/>
          <w:b/>
          <w:b/>
          <w:sz w:val="24"/>
          <w:szCs w:val="24"/>
        </w:rPr>
      </w:pPr>
      <w:r>
        <w:rPr>
          <w:rFonts w:cs="Times New Roman" w:ascii="Times New Roman" w:hAnsi="Times New Roman"/>
          <w:b/>
          <w:sz w:val="24"/>
          <w:szCs w:val="24"/>
        </w:rPr>
        <w:t>3/ opłat i ulg za przejazdy komunikacji miejskiej na terenie miasta Skarżyska – Kamiennej.</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 Poinformował, że Związek Zawodowy Solidarność  projekt uchwały zaopiniował negatywnie. Drugi Związek opinii nie wydał.</w:t>
      </w:r>
    </w:p>
    <w:p>
      <w:pPr>
        <w:pStyle w:val="Normal"/>
        <w:ind w:right="72" w:hanging="0"/>
        <w:rPr>
          <w:rFonts w:ascii="Times New Roman" w:hAnsi="Times New Roman" w:cs="Times New Roman"/>
          <w:sz w:val="24"/>
          <w:szCs w:val="24"/>
        </w:rPr>
      </w:pPr>
      <w:r>
        <w:rPr>
          <w:rFonts w:cs="Times New Roman" w:ascii="Times New Roman" w:hAnsi="Times New Roman"/>
          <w:sz w:val="24"/>
          <w:szCs w:val="24"/>
          <w:u w:val="single"/>
        </w:rPr>
        <w:t xml:space="preserve">p. Bogusław Ciok Przewodniczący Rady Miasta  </w:t>
      </w:r>
      <w:r>
        <w:rPr>
          <w:rFonts w:cs="Times New Roman" w:ascii="Times New Roman" w:hAnsi="Times New Roman"/>
          <w:sz w:val="24"/>
          <w:szCs w:val="24"/>
        </w:rPr>
        <w:t>zapytał, czy Związek Zawodowy  w ciągu  30 dni ma udzielić odpowiedź.</w:t>
      </w:r>
    </w:p>
    <w:p>
      <w:pPr>
        <w:pStyle w:val="Normal"/>
        <w:ind w:right="72" w:hanging="0"/>
        <w:rPr>
          <w:rFonts w:ascii="Times New Roman" w:hAnsi="Times New Roman" w:cs="Times New Roman"/>
          <w:sz w:val="24"/>
          <w:szCs w:val="24"/>
        </w:rPr>
      </w:pPr>
      <w:r>
        <w:rPr>
          <w:rFonts w:cs="Times New Roman" w:ascii="Times New Roman" w:hAnsi="Times New Roman"/>
          <w:sz w:val="24"/>
          <w:szCs w:val="24"/>
          <w:u w:val="single"/>
        </w:rPr>
        <w:t xml:space="preserve">p. Ewa Latos radca prawny </w:t>
      </w:r>
      <w:r>
        <w:rPr>
          <w:rFonts w:cs="Times New Roman" w:ascii="Times New Roman" w:hAnsi="Times New Roman"/>
          <w:sz w:val="24"/>
          <w:szCs w:val="24"/>
        </w:rPr>
        <w:t xml:space="preserve"> poinformowała, że kierowanie zapytania do Związku Zawodowego było bezcelowe ponieważ nie jest reprezentantem na terenie miasta.</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 xml:space="preserve">zaapelowała o opracowanie racjonalnych rozkładów jazdy. Stwierdziła, że są kursy, gdzie   autobusy jadą jeden po drugim. Następnie przez 2 godziny nie kuruje żaden autobus. </w:t>
      </w:r>
    </w:p>
    <w:p>
      <w:pPr>
        <w:pStyle w:val="Normal"/>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zobowiązał prezesa spółki MKS o dokonanie analizy  w kursach autobusowych. Stwierdził, że w kursach autobusowych w przewozie pasażerów będą występowały luki ponieważ jest małe zapotrzebowanie.</w:t>
      </w:r>
    </w:p>
    <w:p>
      <w:pPr>
        <w:pStyle w:val="Normal"/>
        <w:rPr/>
      </w:pPr>
      <w:r>
        <w:rPr>
          <w:rFonts w:cs="Times New Roman" w:ascii="Times New Roman" w:hAnsi="Times New Roman"/>
          <w:sz w:val="24"/>
          <w:szCs w:val="24"/>
          <w:u w:val="single"/>
        </w:rPr>
        <w:t xml:space="preserve">p. Lubosław Langer radny Rady Miasta </w:t>
      </w:r>
      <w:r>
        <w:rPr>
          <w:rFonts w:cs="Times New Roman" w:ascii="Times New Roman" w:hAnsi="Times New Roman"/>
          <w:sz w:val="24"/>
          <w:szCs w:val="24"/>
        </w:rPr>
        <w:t xml:space="preserve"> zapytał, czy w świetle zaplanowanej dotacji dla MKS i wystąpienia przewodniczącej Związku Emerytów i Rencistów pani Zych była rozpatrywana zmiana cen biletów socjalnych.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stwierdził, że  przy wprowadzeniu biletów socjalnych będą musieli więcej dopłacać do spółki.  Poinformował, że odpowie na pismo pani Zych jakie będą skutki finansowe. </w:t>
      </w:r>
    </w:p>
    <w:p>
      <w:pPr>
        <w:pStyle w:val="Normal"/>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odniósł się do rozmów na temat spółki, z których odebrali, że nie jest opracowana strategia w zakresie  potrzeb                             i funkcjonowania spółki  MKS. Poinformował, że miał nadzieję, że nastąpi nowelizacja umowy między spółką, a miastem. Dodał, że zwiększenie cen biletów powiązane jest ze zwiększeniem dotacji. Uważa, że nie ma pewności, że z tego tytułu zwiększą się wpływy do spółki. </w:t>
      </w:r>
    </w:p>
    <w:p>
      <w:pPr>
        <w:pStyle w:val="Normal"/>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stwierdził, że co do funkcjonowania spółki – jest jasna wizja i strategia. Podkreślił, że będzie chciał odbyć spotkanie z radnymi                                w kwestii przekazania środków finansowych. Poinformował, że nie można dłużej utrzymywać dotychczasowej ceny. Uważa, że na początku będzie zmniejszenie wpływów, potem  sytuacja ustabilizuje się.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stwierdził, że mocno zastanawia się nad rozwojem spółki MKS. Jedynym zyskiem są opłaty za bilety. Zaznaczył, że rosną roszczenia, co do bezpłatnych przejazdów. Zapytał, czy  jest możliwość przeliczenia wszystkich korzystających z transportu MKS. Radny Tarasiński poddał pod rozwagę likwidację wszystkich przejazdów ulgowych, obniżenie cen biletów.</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bilety ulgowe da się zidentyfikować, natomiast bilety bezpłatne jest to bardzo duża skala.</w:t>
      </w:r>
    </w:p>
    <w:p>
      <w:pPr>
        <w:pStyle w:val="Normal"/>
        <w:rPr>
          <w:rFonts w:ascii="Times New Roman" w:hAnsi="Times New Roman" w:cs="Times New Roman"/>
          <w:sz w:val="24"/>
          <w:szCs w:val="24"/>
        </w:rPr>
      </w:pPr>
      <w:r>
        <w:rPr>
          <w:rFonts w:cs="Times New Roman" w:ascii="Times New Roman" w:hAnsi="Times New Roman"/>
          <w:sz w:val="24"/>
          <w:szCs w:val="24"/>
        </w:rPr>
        <w:t xml:space="preserve">Stanowiska komisji – w załączeniu </w:t>
      </w:r>
    </w:p>
    <w:p>
      <w:pPr>
        <w:pStyle w:val="Normal"/>
        <w:tabs>
          <w:tab w:val="clear" w:pos="708"/>
          <w:tab w:val="left" w:pos="2820" w:leader="none"/>
        </w:tabs>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zewodniczący Rady Miasta Bogusław Ciok odczytał formalny projekt uchwały w sprawie opłat i ulg za przejazdy komunikacji miejskiej na terenie miasta Skarżyska – Kamiennej, który  w wyniku głosowania przyjęty został 13 głosami, przy 1 głosie przeciw, 5 głosach wstrzymujących jako </w:t>
      </w:r>
      <w:r>
        <w:rPr>
          <w:rFonts w:cs="Times New Roman" w:ascii="Times New Roman" w:hAnsi="Times New Roman"/>
          <w:sz w:val="24"/>
          <w:szCs w:val="24"/>
          <w:u w:val="single"/>
        </w:rPr>
        <w:t>uchwała Nr XXVII/88/2008</w:t>
      </w:r>
    </w:p>
    <w:p>
      <w:pPr>
        <w:pStyle w:val="Normal"/>
        <w:tabs>
          <w:tab w:val="clear" w:pos="708"/>
          <w:tab w:val="left" w:pos="2820" w:leader="none"/>
        </w:tabs>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sz w:val="24"/>
          <w:szCs w:val="24"/>
        </w:rPr>
      </w:pPr>
      <w:r>
        <w:rPr>
          <w:rFonts w:cs="Times New Roman" w:ascii="Times New Roman" w:hAnsi="Times New Roman"/>
          <w:sz w:val="24"/>
          <w:szCs w:val="24"/>
        </w:rPr>
        <w:tab/>
        <w:t>W dalszej części  posiedzenia Przewodniczący Rady Miasta Bogusław Ciok poinformował, że nastąpiła pomyłka w procedowaniu uchwały z uwagi na fakt, że Prezydent Miasta Roman Wojcieszek nie przedstawił autopoprawki do projektu uchwały.</w:t>
      </w:r>
    </w:p>
    <w:p>
      <w:pPr>
        <w:pStyle w:val="Normal"/>
        <w:rPr>
          <w:rFonts w:ascii="Times New Roman" w:hAnsi="Times New Roman" w:cs="Times New Roman"/>
          <w:sz w:val="24"/>
          <w:szCs w:val="24"/>
        </w:rPr>
      </w:pPr>
      <w:r>
        <w:rPr>
          <w:rFonts w:cs="Times New Roman" w:ascii="Times New Roman" w:hAnsi="Times New Roman"/>
          <w:sz w:val="24"/>
          <w:szCs w:val="24"/>
        </w:rPr>
        <w:tab/>
        <w:t>Wobec powyższego Prezydent Miasta Roman Wojcieszek przedstawił autopoprawkę.</w:t>
      </w:r>
    </w:p>
    <w:p>
      <w:pPr>
        <w:pStyle w:val="Normal"/>
        <w:rPr>
          <w:rFonts w:ascii="Times New Roman" w:hAnsi="Times New Roman" w:cs="Times New Roman"/>
          <w:sz w:val="24"/>
          <w:szCs w:val="24"/>
        </w:rPr>
      </w:pPr>
      <w:r>
        <w:rPr>
          <w:rFonts w:cs="Times New Roman" w:ascii="Times New Roman" w:hAnsi="Times New Roman"/>
          <w:sz w:val="24"/>
          <w:szCs w:val="24"/>
        </w:rPr>
        <w:tab/>
        <w:t>Przewodniczący Rady Miasta Bogusław Ciok poddał pod głosowanie autopoprawkę, która przyjęta została  15 głosami, przy 4 głosach wstrzymując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0" w:leader="none"/>
        </w:tabs>
        <w:rPr/>
      </w:pPr>
      <w:r>
        <w:rPr>
          <w:rFonts w:cs="Times New Roman" w:ascii="Times New Roman" w:hAnsi="Times New Roman"/>
          <w:sz w:val="24"/>
          <w:szCs w:val="24"/>
        </w:rPr>
        <w:tab/>
        <w:t xml:space="preserve">Następnie przeprowadził reasumpcję głosowania  uchwały  w sprawie opłat i ulg za przejazdy komunikacji miejskiej na terenie miasta Skarżyska – Kamiennej, który  w wyniku głosowania przyjęty został 12 głosami, przy  1 głosie przeciw, 6  głosach wstrzymujących jako </w:t>
      </w:r>
      <w:r>
        <w:rPr>
          <w:rFonts w:cs="Times New Roman" w:ascii="Times New Roman" w:hAnsi="Times New Roman"/>
          <w:sz w:val="24"/>
          <w:szCs w:val="24"/>
          <w:u w:val="single"/>
        </w:rPr>
        <w:t>uchwała Nr XXVII/88/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b/>
          <w:sz w:val="24"/>
          <w:szCs w:val="24"/>
        </w:rPr>
        <w:t xml:space="preserve">4/ </w:t>
      </w:r>
      <w:r>
        <w:rPr>
          <w:rFonts w:cs="Times New Roman" w:ascii="Times New Roman" w:hAnsi="Times New Roman"/>
          <w:b/>
          <w:color w:val="000000"/>
          <w:sz w:val="24"/>
          <w:szCs w:val="24"/>
          <w:shd w:fill="FFFFFF" w:val="clear"/>
        </w:rPr>
        <w:t>zatwierdzenia regulaminu przyznawania stypendiów i zasiłków szkolnych o charakterze pomocy socjalnej w ramach  zmniejszania różnic i umożliwiania  pokonywania barier w dostępie do edukacji, wynikających z trudnej sytuacji materialnej ucznia.</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 uchwały przedstawił Zastępca Prezydenta Miasta Grzegorz Małkus </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color w:val="000000"/>
          <w:sz w:val="24"/>
          <w:szCs w:val="24"/>
          <w:u w:val="single"/>
          <w:shd w:fill="FFFFFF" w:val="clear"/>
        </w:rPr>
      </w:pPr>
      <w:r>
        <w:rPr>
          <w:rFonts w:cs="Times New Roman" w:ascii="Times New Roman" w:hAnsi="Times New Roman"/>
          <w:sz w:val="24"/>
          <w:szCs w:val="24"/>
        </w:rPr>
        <w:tab/>
        <w:t xml:space="preserve">Przewodniczący Rady Miasta Bogusław Ciok odczytał formalny projekt uchwały sprawie </w:t>
      </w:r>
      <w:r>
        <w:rPr>
          <w:rFonts w:cs="Times New Roman" w:ascii="Times New Roman" w:hAnsi="Times New Roman"/>
          <w:color w:val="000000"/>
          <w:sz w:val="24"/>
          <w:szCs w:val="24"/>
          <w:shd w:fill="FFFFFF" w:val="clear"/>
        </w:rPr>
        <w:t xml:space="preserve">zatwierdzenia regulaminu przyznawania stypendiów i zasiłków szkolnych o charakterze pomocy socjalnej w ramach  zmniejszania różnic i umożliwiania  pokonywania barier w dostępie do edukacji, wynikających z trudnej sytuacji materialnej ucznia, który w wyniku głosowania przyjęty został 19 głosami jako                                </w:t>
      </w:r>
      <w:r>
        <w:rPr>
          <w:rFonts w:cs="Times New Roman" w:ascii="Times New Roman" w:hAnsi="Times New Roman"/>
          <w:color w:val="000000"/>
          <w:sz w:val="24"/>
          <w:szCs w:val="24"/>
          <w:u w:val="single"/>
          <w:shd w:fill="FFFFFF" w:val="clear"/>
        </w:rPr>
        <w:t>uchwała Nr XXVII/89/2008</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uchwała w załączeniu/</w:t>
      </w:r>
    </w:p>
    <w:p>
      <w:pPr>
        <w:pStyle w:val="Normal"/>
        <w:shd w:fill="FFFFFF" w:val="clea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uchylenia Uchwały Nr XXI/33/2008 Rady Miasta Skarżyska-Kamiennej z dnia 13 marca 2008 r. w sprawie ustalenia zasad korzystania ze stołówek    zorganizowanych w szkołach, dla których organem prowadzącym jest Gmina   Skarżysko-Kamienna.</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 uchwały przedstawił Zastępca Prezydenta Miasta Grzegorz Małkus </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uchylenia Uchwały Nr XXI/33/2008 Rady Miasta Skarżyska-Kamiennej z dnia 13 marca 2008 r. w sprawie ustalenia zasad korzystania ze stołówek    zorganizowanych w szkołach, dla których organem prowadzącym jest Gmina   Skarżysko-Kamienna, który  w wyniku głosowania przyjęty został  19 głosami jako </w:t>
      </w:r>
      <w:r>
        <w:rPr>
          <w:rFonts w:cs="Times New Roman" w:ascii="Times New Roman" w:hAnsi="Times New Roman"/>
          <w:sz w:val="24"/>
          <w:szCs w:val="24"/>
          <w:u w:val="single"/>
        </w:rPr>
        <w:t>uchwała Nr XXVII/90/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b/>
          <w:sz w:val="24"/>
          <w:szCs w:val="24"/>
        </w:rPr>
        <w:t xml:space="preserve">6/ </w:t>
      </w:r>
      <w:r>
        <w:rPr>
          <w:rFonts w:cs="Times New Roman" w:ascii="Times New Roman" w:hAnsi="Times New Roman"/>
          <w:b/>
          <w:bCs/>
          <w:color w:val="000000"/>
          <w:sz w:val="24"/>
          <w:szCs w:val="24"/>
        </w:rPr>
        <w:t xml:space="preserve">sprzedaży w drodze przetargu nieruchomości gruntowej niezabudowanej </w:t>
        <w:br/>
        <w:t xml:space="preserve">położonej w Skarżysku-Kamiennej przy ul. Witwickich.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 uchwały przedstawił Prezydent Miasta Roman Wojcieszk </w:t>
      </w:r>
    </w:p>
    <w:p>
      <w:pPr>
        <w:pStyle w:val="Normal"/>
        <w:rPr/>
      </w:pPr>
      <w:r>
        <w:rPr>
          <w:rFonts w:cs="Times New Roman" w:ascii="Times New Roman" w:hAnsi="Times New Roman"/>
          <w:sz w:val="24"/>
          <w:szCs w:val="24"/>
        </w:rPr>
        <w:t>Stanowiska komisji – w załączeniu</w:t>
      </w:r>
    </w:p>
    <w:p>
      <w:pPr>
        <w:pStyle w:val="Normal"/>
        <w:rPr>
          <w:rFonts w:ascii="Times New Roman" w:hAnsi="Times New Roman" w:cs="Times New Roman"/>
          <w:bCs/>
          <w:color w:val="000000"/>
          <w:sz w:val="24"/>
          <w:szCs w:val="24"/>
          <w:u w:val="single"/>
        </w:rPr>
      </w:pPr>
      <w:r>
        <w:rPr>
          <w:rFonts w:cs="Times New Roman" w:ascii="Times New Roman" w:hAnsi="Times New Roman"/>
          <w:sz w:val="24"/>
          <w:szCs w:val="24"/>
        </w:rPr>
        <w:tab/>
        <w:t xml:space="preserve">Przewodniczący Rady Miasta Bogusław Ciok odczytał formalny projekt uchwały w sprawie </w:t>
      </w:r>
      <w:r>
        <w:rPr>
          <w:rFonts w:cs="Times New Roman" w:ascii="Times New Roman" w:hAnsi="Times New Roman"/>
          <w:bCs/>
          <w:color w:val="000000"/>
          <w:sz w:val="24"/>
          <w:szCs w:val="24"/>
        </w:rPr>
        <w:t xml:space="preserve">sprzedaży w drodze przetargu nieruchomości gruntowej niezabudowanej </w:t>
        <w:br/>
        <w:t xml:space="preserve">położonej w Skarżysku-Kamiennej przy ul. Witwickich, który w wyniku głosowania przyjęty został  21 głosami jako </w:t>
      </w:r>
      <w:r>
        <w:rPr>
          <w:rFonts w:cs="Times New Roman" w:ascii="Times New Roman" w:hAnsi="Times New Roman"/>
          <w:bCs/>
          <w:color w:val="000000"/>
          <w:sz w:val="24"/>
          <w:szCs w:val="24"/>
          <w:u w:val="single"/>
        </w:rPr>
        <w:t>uchwała Nr XXVII/91/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rPr/>
      </w:pPr>
      <w:r>
        <w:rPr>
          <w:rFonts w:cs="Times New Roman" w:ascii="Times New Roman" w:hAnsi="Times New Roman"/>
          <w:b/>
          <w:bCs/>
          <w:color w:val="000000"/>
          <w:sz w:val="24"/>
          <w:szCs w:val="24"/>
        </w:rPr>
        <w:t xml:space="preserve">7/ </w:t>
      </w:r>
      <w:r>
        <w:rPr>
          <w:rFonts w:cs="Times New Roman" w:ascii="Times New Roman" w:hAnsi="Times New Roman"/>
          <w:b/>
          <w:sz w:val="24"/>
          <w:szCs w:val="24"/>
        </w:rPr>
        <w:t xml:space="preserve">zbycia w drodze przetargu nieruchomości gruntowej  zabudowanej położonej w Skarżysku-Kamiennej przy ul. Paryskiej – ul. Metalowców.   </w:t>
      </w:r>
    </w:p>
    <w:p>
      <w:pPr>
        <w:pStyle w:val="Normal"/>
        <w:rPr>
          <w:rFonts w:ascii="Times New Roman" w:hAnsi="Times New Roman" w:cs="Times New Roman"/>
          <w:sz w:val="24"/>
          <w:szCs w:val="24"/>
        </w:rPr>
      </w:pPr>
      <w:r>
        <w:rPr>
          <w:rFonts w:cs="Times New Roman" w:ascii="Times New Roman" w:hAnsi="Times New Roman"/>
          <w:sz w:val="24"/>
          <w:szCs w:val="24"/>
        </w:rPr>
        <w:t xml:space="preserve">Projekt uchwały przedstawił Prezydent Miasta Roman Wojcieszk </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 xml:space="preserve">Przewodniczący Rady Miasta Bogusław Ciok odczytał formalny projekt uchwały  w sprawie zbycia w drodze przetargu nieruchomości gruntowej  zabudowanej położonej w Skarżysku-Kamiennej przy ul. Paryskiej – ul. Metalowców, który w wyniku głosowania przyjęty został 19 głosami jako </w:t>
      </w:r>
      <w:r>
        <w:rPr>
          <w:rFonts w:cs="Times New Roman" w:ascii="Times New Roman" w:hAnsi="Times New Roman"/>
          <w:sz w:val="24"/>
          <w:szCs w:val="24"/>
          <w:u w:val="single"/>
        </w:rPr>
        <w:t>uchwała Nr XXVII/92/2008</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w:t>
      </w:r>
      <w:r>
        <w:rPr>
          <w:rFonts w:cs="Times New Roman" w:ascii="Times New Roman" w:hAnsi="Times New Roman"/>
          <w:b/>
          <w:bCs/>
          <w:sz w:val="24"/>
          <w:szCs w:val="24"/>
        </w:rPr>
        <w:t>zarządzenia wyborów do Rady Osiedla.</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a Teresa Smulczyńska Naczelnik Wydziału Organizacyjnego.</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 xml:space="preserve">Przewodniczący Rady Miasta Bogusław Ciok odczytał formalny projekt uchwały w sprawie </w:t>
      </w:r>
      <w:r>
        <w:rPr>
          <w:rFonts w:cs="Times New Roman" w:ascii="Times New Roman" w:hAnsi="Times New Roman"/>
          <w:bCs/>
          <w:sz w:val="24"/>
          <w:szCs w:val="24"/>
        </w:rPr>
        <w:t xml:space="preserve">zarządzenia wyborów do Rady Osiedla, który w wyniku głosowania przyjęty został 21 głosami jako </w:t>
      </w:r>
      <w:r>
        <w:rPr>
          <w:rFonts w:cs="Times New Roman" w:ascii="Times New Roman" w:hAnsi="Times New Roman"/>
          <w:bCs/>
          <w:sz w:val="24"/>
          <w:szCs w:val="24"/>
          <w:u w:val="single"/>
        </w:rPr>
        <w:t>uchwała Nr XXVII/93/2008</w:t>
      </w:r>
    </w:p>
    <w:p>
      <w:pPr>
        <w:pStyle w:val="Normal"/>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9/ </w:t>
      </w:r>
      <w:r>
        <w:rPr>
          <w:rFonts w:cs="Times New Roman" w:ascii="Times New Roman" w:hAnsi="Times New Roman"/>
          <w:b/>
          <w:bCs/>
        </w:rPr>
        <w:t xml:space="preserve">powołania Miejskiej Komisji Wyborczej  do przeprowadzenia wyborów do </w:t>
      </w:r>
      <w:r>
        <w:rPr>
          <w:rFonts w:cs="Times New Roman" w:ascii="Times New Roman" w:hAnsi="Times New Roman"/>
          <w:b/>
        </w:rPr>
        <w:t>Rady Osiedla „Metalowiec” i Rady Osiedla „Place”.</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a Teresa Smulczyńska Naczelnik Wydziału Organizacyjnego.</w:t>
      </w:r>
    </w:p>
    <w:p>
      <w:pPr>
        <w:pStyle w:val="Normal"/>
        <w:spacing w:lineRule="auto" w:line="360" w:before="0" w:after="0"/>
        <w:rPr/>
      </w:pPr>
      <w:r>
        <w:rPr>
          <w:rFonts w:cs="Times New Roman" w:ascii="Times New Roman" w:hAnsi="Times New Roman"/>
          <w:sz w:val="24"/>
          <w:szCs w:val="24"/>
        </w:rPr>
        <w:t>W skład Miejskiej Komisji Wyborczej weszli:</w:t>
      </w:r>
    </w:p>
    <w:p>
      <w:pPr>
        <w:pStyle w:val="Normal"/>
        <w:numPr>
          <w:ilvl w:val="0"/>
          <w:numId w:val="2"/>
        </w:numPr>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rPr>
        <w:t>Ryszard  Rupala</w:t>
        <w:tab/>
        <w:tab/>
        <w:tab/>
        <w:t xml:space="preserve">      Przewodniczący Komisji</w:t>
      </w:r>
    </w:p>
    <w:p>
      <w:pPr>
        <w:pStyle w:val="Normal"/>
        <w:numPr>
          <w:ilvl w:val="0"/>
          <w:numId w:val="2"/>
        </w:numPr>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Bożena Figarska</w:t>
        <w:tab/>
        <w:tab/>
        <w:tab/>
        <w:t xml:space="preserve">      Sekretarz Komisji</w:t>
      </w:r>
    </w:p>
    <w:p>
      <w:pPr>
        <w:pStyle w:val="Normal"/>
        <w:numPr>
          <w:ilvl w:val="0"/>
          <w:numId w:val="2"/>
        </w:numPr>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Urszula   Bojek                                            członek Komisji</w:t>
      </w:r>
    </w:p>
    <w:p>
      <w:pPr>
        <w:pStyle w:val="Normal"/>
        <w:numPr>
          <w:ilvl w:val="0"/>
          <w:numId w:val="2"/>
        </w:numPr>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rzej Dąbrowski</w:t>
        <w:tab/>
        <w:tab/>
        <w:t xml:space="preserve">                   członek Komisji </w:t>
      </w:r>
    </w:p>
    <w:p>
      <w:pPr>
        <w:pStyle w:val="Normal"/>
        <w:numPr>
          <w:ilvl w:val="0"/>
          <w:numId w:val="2"/>
        </w:numPr>
        <w:spacing w:lineRule="auto" w:line="360" w:before="0" w:after="0"/>
        <w:rPr/>
      </w:pPr>
      <w:r>
        <w:rPr>
          <w:rFonts w:eastAsia="Times New Roman" w:cs="Times New Roman" w:ascii="Times New Roman" w:hAnsi="Times New Roman"/>
        </w:rPr>
        <w:t xml:space="preserve">  </w:t>
      </w:r>
      <w:r>
        <w:rPr>
          <w:rFonts w:cs="Times New Roman" w:ascii="Times New Roman" w:hAnsi="Times New Roman"/>
        </w:rPr>
        <w:t>Waldemar Mazur</w:t>
        <w:tab/>
        <w:tab/>
        <w:tab/>
        <w:t xml:space="preserve">      członek Komis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bCs/>
          <w:sz w:val="24"/>
          <w:szCs w:val="24"/>
        </w:rPr>
        <w:tab/>
        <w:t xml:space="preserve">Przewodniczący Rady Miasta Bogusław Ciok odczytał formalny projekt uchwały w sprawie </w:t>
      </w:r>
      <w:r>
        <w:rPr>
          <w:rFonts w:cs="Times New Roman" w:ascii="Times New Roman" w:hAnsi="Times New Roman"/>
          <w:bCs/>
        </w:rPr>
        <w:t xml:space="preserve">powołania Miejskiej Komisji Wyborczej  do przeprowadzenia wyborów do </w:t>
      </w:r>
      <w:r>
        <w:rPr>
          <w:rFonts w:cs="Times New Roman" w:ascii="Times New Roman" w:hAnsi="Times New Roman"/>
        </w:rPr>
        <w:t xml:space="preserve">Rady Osiedla „Metalowiec” i Rady Osiedla „Place”, który  w wyniku głosowania przyjęty został 21 głosami jako </w:t>
      </w:r>
      <w:r>
        <w:rPr>
          <w:rFonts w:cs="Times New Roman" w:ascii="Times New Roman" w:hAnsi="Times New Roman"/>
          <w:u w:val="single"/>
        </w:rPr>
        <w:t>uchwała Nr XXVII/94/2008</w:t>
      </w:r>
    </w:p>
    <w:p>
      <w:pPr>
        <w:pStyle w:val="Normal"/>
        <w:ind w:right="72" w:hanging="0"/>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 wystąpienia z wnioskiem do Wojewody Świętokrzyskiego o przekazanie gminie Skarżysko-Kamienna prawa własności nieruchomości, położonych w Skarżysku-Kamiennej przy ul. Ekonomii 5 a, oraz Ignacego Mościckiego, stanowiących własność Skarbu Państwa</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 xml:space="preserve">Przewodniczący Rady Miasta Bogusław Ciok odczytał formalny projekt uchwały w sprawie </w:t>
      </w:r>
      <w:r>
        <w:rPr>
          <w:rFonts w:cs="Times New Roman" w:ascii="Times New Roman" w:hAnsi="Times New Roman"/>
          <w:bCs/>
          <w:sz w:val="24"/>
          <w:szCs w:val="24"/>
        </w:rPr>
        <w:t xml:space="preserve">wystąpienia z wnioskiem do Wojewody Świętokrzyskiego o przekazanie gminie Skarżysko-Kamienna prawa własności nieruchomości, położonych w Skarżysku-Kamiennej przy ul. Ekonomii 5 a, oraz Ignacego Mościckiego, stanowiących własność Skarbu Państwa, który  w wyniku głosowania przyjęty został 21 głosami jako                </w:t>
      </w:r>
      <w:r>
        <w:rPr>
          <w:rFonts w:cs="Times New Roman" w:ascii="Times New Roman" w:hAnsi="Times New Roman"/>
          <w:bCs/>
          <w:sz w:val="24"/>
          <w:szCs w:val="24"/>
          <w:u w:val="single"/>
        </w:rPr>
        <w:t>uchwała Nr XXVII/95/2008</w:t>
      </w:r>
    </w:p>
    <w:p>
      <w:pPr>
        <w:pStyle w:val="Normal"/>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
          <w:bCs/>
          <w:sz w:val="24"/>
          <w:szCs w:val="24"/>
        </w:rPr>
        <w:t xml:space="preserve">11/ </w:t>
      </w:r>
      <w:r>
        <w:rPr>
          <w:rFonts w:cs="Times New Roman" w:ascii="Times New Roman" w:hAnsi="Times New Roman"/>
          <w:b/>
          <w:sz w:val="24"/>
          <w:szCs w:val="24"/>
        </w:rPr>
        <w:t>uchylenia Uchwały Nr XXXII/98/2005 Rady Miasta Skarżyska-Kamiennej  z dnia 28 grudnia 2005 r. w sprawie zbycia w drodze przetargu nieruchomości gruntowych niezabudowanych  położonych w Skarżysku-Kamiennej przy ulicy Rejowskiej i Szydłowieckiej .</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b/>
          <w:bCs/>
          <w:sz w:val="24"/>
          <w:szCs w:val="24"/>
        </w:rPr>
        <w:tab/>
      </w:r>
      <w:r>
        <w:rPr>
          <w:rFonts w:cs="Times New Roman" w:ascii="Times New Roman" w:hAnsi="Times New Roman"/>
          <w:bCs/>
          <w:sz w:val="24"/>
          <w:szCs w:val="24"/>
        </w:rPr>
        <w:t xml:space="preserve">Przewodniczący Rady Miasta Bogusław Ciok  odczytał formalny projekt uchwały w sprawie </w:t>
      </w:r>
      <w:r>
        <w:rPr>
          <w:rFonts w:cs="Times New Roman" w:ascii="Times New Roman" w:hAnsi="Times New Roman"/>
          <w:sz w:val="24"/>
          <w:szCs w:val="24"/>
        </w:rPr>
        <w:t xml:space="preserve">uchylenia Uchwały Nr XXXII/98/2005 Rady Miasta Skarżyska-Kamiennej  z dnia 28 grudnia 2005 r. w sprawie zbycia w drodze przetargu nieruchomości gruntowych niezabudowanych  położonych w Skarżysku-Kamiennej przy ulicy Rejowskiej i Szydłowieckiej, który w wyniku głosowania przyjęty został  21 głosami jako </w:t>
      </w:r>
      <w:r>
        <w:rPr>
          <w:rFonts w:cs="Times New Roman" w:ascii="Times New Roman" w:hAnsi="Times New Roman"/>
          <w:sz w:val="24"/>
          <w:szCs w:val="24"/>
          <w:u w:val="single"/>
        </w:rPr>
        <w:t>uchwała Nr XXVII/96/2008</w:t>
      </w:r>
    </w:p>
    <w:p>
      <w:pPr>
        <w:pStyle w:val="Normal"/>
        <w:rPr>
          <w:rFonts w:ascii="Times New Roman" w:hAnsi="Times New Roman" w:cs="Times New Roman"/>
          <w:bCs/>
          <w:sz w:val="24"/>
          <w:szCs w:val="24"/>
        </w:rPr>
      </w:pPr>
      <w:r>
        <w:rPr>
          <w:rFonts w:cs="Times New Roman" w:ascii="Times New Roman" w:hAnsi="Times New Roman"/>
          <w:bCs/>
          <w:sz w:val="24"/>
          <w:szCs w:val="24"/>
        </w:rPr>
        <w:t>/uchwała w załączeni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2/ uchylenia Uchwały Nr XVI/96/2007 Rady Miasta Skarżyska-Kamiennej  z dnia 8 listopada 2007 r. w sprawie wyrażenia zgody na zamianę nieruchomości pomiędzy Gminą Skarżysko-Kamienna, a Skarbem Państwa. </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b/>
          <w:sz w:val="24"/>
          <w:szCs w:val="24"/>
        </w:rPr>
        <w:tab/>
      </w:r>
      <w:r>
        <w:rPr>
          <w:rFonts w:cs="Times New Roman" w:ascii="Times New Roman" w:hAnsi="Times New Roman"/>
          <w:sz w:val="24"/>
          <w:szCs w:val="24"/>
        </w:rPr>
        <w:t xml:space="preserve">Przewodniczący Rady Miasta Bogusław Ciok odczytał formalny projekt uchwały w sprawie uchylenia Uchwały Nr XVI/96/2007 Rady Miasta Skarżyska-Kamiennej  z dnia 8 listopada 2007 r. w sprawie wyrażenia zgody na zamianę nieruchomości pomiędzy Gminą Skarżysko-Kamienna, a Skarbem Państwa, który w wyniku głosowania przyjęty został 21 głosami jako </w:t>
      </w:r>
      <w:r>
        <w:rPr>
          <w:rFonts w:cs="Times New Roman" w:ascii="Times New Roman" w:hAnsi="Times New Roman"/>
          <w:sz w:val="24"/>
          <w:szCs w:val="24"/>
          <w:u w:val="single"/>
        </w:rPr>
        <w:t>uchwała Nr XXVII/97/2008</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3/ wyrażenia zgody na dokonanie darowizny na rzecz Skarbu Państwa .</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 xml:space="preserve">Przewodniczący Rady Miasta Bogusław Ciok odczytał formalny projekt uchwały w sprawie  wyrażenia zgody na dokonanie darowizny na rzecz Skarbu Państwa , który  w wyniku głosowania przyjęty został  21 głosami jako </w:t>
      </w:r>
      <w:r>
        <w:rPr>
          <w:rFonts w:cs="Times New Roman" w:ascii="Times New Roman" w:hAnsi="Times New Roman"/>
          <w:sz w:val="24"/>
          <w:szCs w:val="24"/>
          <w:u w:val="single"/>
        </w:rPr>
        <w:t>uchwała XXVII/98/2008</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4/ </w:t>
      </w:r>
      <w:r>
        <w:rPr>
          <w:rFonts w:eastAsia="Arial" w:cs="Times New Roman" w:ascii="Times New Roman" w:hAnsi="Times New Roman"/>
          <w:b/>
          <w:sz w:val="24"/>
          <w:szCs w:val="24"/>
        </w:rPr>
        <w:t xml:space="preserve">wyrażenia zgody na przyjęcie darowizny nieruchomości od Skarbu Państwa </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 Prezydent Miasta Roman Wojcieszek.</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u w:val="single"/>
        </w:rPr>
        <w:t xml:space="preserve">p.  Waldemar Mazur Wiceprzewodniczący Rady Miasta </w:t>
      </w:r>
      <w:r>
        <w:rPr>
          <w:rFonts w:cs="Times New Roman" w:ascii="Times New Roman" w:hAnsi="Times New Roman"/>
          <w:sz w:val="24"/>
          <w:szCs w:val="24"/>
        </w:rPr>
        <w:t xml:space="preserve"> zapytał, czy działka 178/5 jest własnością gminy.</w:t>
      </w:r>
    </w:p>
    <w:p>
      <w:pPr>
        <w:pStyle w:val="Normal"/>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trzy działki są własnością prywatną. Działki wymienione w projekcie uchwały są własnością gminy.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Jarosław Tarasiński radny Rady Miasta </w:t>
      </w:r>
      <w:r>
        <w:rPr>
          <w:rFonts w:cs="Times New Roman" w:ascii="Times New Roman" w:hAnsi="Times New Roman"/>
          <w:sz w:val="24"/>
          <w:szCs w:val="24"/>
        </w:rPr>
        <w:t xml:space="preserve"> zapytał czy jest plan inwestycji celowej. Stwierdził, że w środku znajdują się działki prywatne. Zapytał, czy gmina podejmowała rozmowy z prywatnymi właścicielami w kwestii wykupu.</w:t>
      </w:r>
    </w:p>
    <w:p>
      <w:pPr>
        <w:pStyle w:val="Normal"/>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rozmowy były prowadzone z właścicielami działek. Zaznaczył, że właściciele dziełek podali takie ceny, że gmina wycofała się z zamiaru kupna. </w:t>
      </w:r>
    </w:p>
    <w:p>
      <w:pPr>
        <w:pStyle w:val="Normal"/>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 xml:space="preserve"> poinformowała, że w projekcie uchwały Nr 96 działka o numerze 178/1 jest wykropkowana. Radna Karpińska poprosiła o wyjaśnienie.</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Roman Wojcieszek Prezydent Miasta </w:t>
      </w:r>
      <w:r>
        <w:rPr>
          <w:rFonts w:cs="Times New Roman" w:ascii="Times New Roman" w:hAnsi="Times New Roman"/>
          <w:sz w:val="24"/>
          <w:szCs w:val="24"/>
        </w:rPr>
        <w:t xml:space="preserve">   poinformował, że teren wykropkowany był wydzierżawiany pod stację paliw. </w:t>
      </w:r>
    </w:p>
    <w:p>
      <w:pPr>
        <w:pStyle w:val="Normal"/>
        <w:rPr>
          <w:rFonts w:ascii="Times New Roman" w:hAnsi="Times New Roman" w:eastAsia="Arial" w:cs="Times New Roman"/>
          <w:sz w:val="24"/>
          <w:szCs w:val="24"/>
          <w:u w:val="single"/>
        </w:rPr>
      </w:pPr>
      <w:r>
        <w:rPr>
          <w:rFonts w:cs="Times New Roman" w:ascii="Times New Roman" w:hAnsi="Times New Roman"/>
          <w:sz w:val="24"/>
          <w:szCs w:val="24"/>
        </w:rPr>
        <w:tab/>
        <w:t xml:space="preserve">Przewodniczący Rady Miasta Bogusław Ciok odczytał formalny projekt uchwały w sprawie </w:t>
      </w:r>
      <w:r>
        <w:rPr>
          <w:rFonts w:eastAsia="Arial" w:cs="Times New Roman" w:ascii="Times New Roman" w:hAnsi="Times New Roman"/>
          <w:sz w:val="24"/>
          <w:szCs w:val="24"/>
        </w:rPr>
        <w:t xml:space="preserve">wyrażenia zgody na przyjęcie darowizny nieruchomości od Skarbu Państwa, który w wyniku głosowania przyjęty został 21 głosami jako </w:t>
      </w:r>
      <w:r>
        <w:rPr>
          <w:rFonts w:eastAsia="Arial" w:cs="Times New Roman" w:ascii="Times New Roman" w:hAnsi="Times New Roman"/>
          <w:sz w:val="24"/>
          <w:szCs w:val="24"/>
          <w:u w:val="single"/>
        </w:rPr>
        <w:t>uchwała Nr XXVII/99/2008</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15)  nie/</w:t>
      </w:r>
      <w:r>
        <w:rPr>
          <w:rFonts w:cs="Times New Roman" w:ascii="Times New Roman" w:hAnsi="Times New Roman"/>
          <w:b/>
          <w:sz w:val="24"/>
          <w:szCs w:val="24"/>
        </w:rPr>
        <w:t>wyrażenia zgody na rozwiązanie stosunku pracy z radnym</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rzewodniczący Rady Miasta Bogusław Ciok  poinformował, że  na podstawie art. 25 ust.2 ustawy o samorządzie gminnym z dnia 8 marca 1990 r (tekst jednolity Dz.U.z  2001 r. Nr 142 poz. 1591 z późn. zmianami) Rada Miasta  uchwała, co następuje. Wyraża się zgodę na rozwiązanie stosunku pracy z radnymi Jerzym Stopom. Wykonanie uchwały powierza się Przewodniczącemu Rady Miasta. Przewodniczący Rady Miasta poprosił o zreferowanie uchwały.</w:t>
      </w:r>
    </w:p>
    <w:p>
      <w:pPr>
        <w:pStyle w:val="Normal"/>
        <w:rPr>
          <w:rFonts w:ascii="Times New Roman" w:hAnsi="Times New Roman" w:cs="Times New Roman"/>
          <w:sz w:val="24"/>
          <w:szCs w:val="24"/>
        </w:rPr>
      </w:pPr>
      <w:r>
        <w:rPr>
          <w:rFonts w:cs="Times New Roman" w:ascii="Times New Roman" w:hAnsi="Times New Roman"/>
          <w:sz w:val="24"/>
          <w:szCs w:val="24"/>
        </w:rPr>
        <w:t>Projekt uchwały przedstawiła Teresa Smulczyńska  Naczelnik Wydziału Organizacyjnego. Ponadto przedstawiła autopoprawkę do projektu uchwały.</w:t>
      </w:r>
    </w:p>
    <w:p>
      <w:pPr>
        <w:pStyle w:val="Normal"/>
        <w:rPr>
          <w:rFonts w:ascii="Times New Roman" w:hAnsi="Times New Roman" w:cs="Times New Roman"/>
          <w:sz w:val="24"/>
          <w:szCs w:val="24"/>
        </w:rPr>
      </w:pPr>
      <w:r>
        <w:rPr>
          <w:rFonts w:cs="Times New Roman" w:ascii="Times New Roman" w:hAnsi="Times New Roman"/>
          <w:sz w:val="24"/>
          <w:szCs w:val="24"/>
        </w:rPr>
        <w:tab/>
        <w:t xml:space="preserve">Przewodniczący Rady Miasta Bogusław Ciok poinformował, że zgodnie z art. 84 ust. 3 Statutu Miasta, przed podjęciem uchwały w przedmiocie wskazanym w ust. 1 Rada powinna umożliwić radnemu złożenie wyjaśnień. </w:t>
      </w:r>
    </w:p>
    <w:p>
      <w:pPr>
        <w:pStyle w:val="Normal"/>
        <w:rPr>
          <w:rFonts w:ascii="Times New Roman" w:hAnsi="Times New Roman" w:cs="Times New Roman"/>
          <w:sz w:val="24"/>
          <w:szCs w:val="24"/>
        </w:rPr>
      </w:pPr>
      <w:r>
        <w:rPr>
          <w:rFonts w:cs="Times New Roman" w:ascii="Times New Roman" w:hAnsi="Times New Roman"/>
          <w:sz w:val="24"/>
          <w:szCs w:val="24"/>
          <w:u w:val="single"/>
        </w:rPr>
        <w:t>p.  Bogusław Ciok Przewodniczący Rady Miasta</w:t>
      </w:r>
      <w:r>
        <w:rPr>
          <w:rFonts w:cs="Times New Roman" w:ascii="Times New Roman" w:hAnsi="Times New Roman"/>
          <w:sz w:val="24"/>
          <w:szCs w:val="24"/>
        </w:rPr>
        <w:t xml:space="preserve">  zapytał radnego Stopę, czy chce zabrać głos.</w:t>
      </w:r>
    </w:p>
    <w:p>
      <w:pPr>
        <w:pStyle w:val="Normal"/>
        <w:rPr/>
      </w:pPr>
      <w:r>
        <w:rPr>
          <w:rFonts w:cs="Times New Roman" w:ascii="Times New Roman" w:hAnsi="Times New Roman"/>
          <w:sz w:val="24"/>
          <w:szCs w:val="24"/>
          <w:u w:val="single"/>
        </w:rPr>
        <w:t>p. Jerzy Stopa radny Rady Miasta</w:t>
      </w:r>
      <w:r>
        <w:rPr>
          <w:rFonts w:cs="Times New Roman" w:ascii="Times New Roman" w:hAnsi="Times New Roman"/>
          <w:sz w:val="24"/>
          <w:szCs w:val="24"/>
        </w:rPr>
        <w:t xml:space="preserve">  – podziękował. Poinformował, że nie będzie zabierał głosu.</w:t>
      </w:r>
    </w:p>
    <w:p>
      <w:pPr>
        <w:pStyle w:val="Normal"/>
        <w:rPr/>
      </w:pPr>
      <w:r>
        <w:rPr>
          <w:rFonts w:cs="Times New Roman" w:ascii="Times New Roman" w:hAnsi="Times New Roman"/>
          <w:sz w:val="24"/>
          <w:szCs w:val="24"/>
          <w:u w:val="single"/>
        </w:rPr>
        <w:t>p. Bogusław Ciok Przewodniczący Rady Miasta</w:t>
      </w:r>
      <w:r>
        <w:rPr>
          <w:rFonts w:cs="Times New Roman" w:ascii="Times New Roman" w:hAnsi="Times New Roman"/>
          <w:sz w:val="24"/>
          <w:szCs w:val="24"/>
        </w:rPr>
        <w:t xml:space="preserve"> poinformował, że w sesji uczestniczy przedstawiciel pracodawcy Pan Zenon Chojna- dyrektor .  Zapytał – czy chce zabrać głos w sprawie.</w:t>
      </w:r>
    </w:p>
    <w:p>
      <w:pPr>
        <w:pStyle w:val="Normal"/>
        <w:rPr/>
      </w:pPr>
      <w:r>
        <w:rPr>
          <w:rFonts w:cs="Times New Roman" w:ascii="Times New Roman" w:hAnsi="Times New Roman"/>
          <w:sz w:val="24"/>
          <w:szCs w:val="24"/>
          <w:u w:val="single"/>
        </w:rPr>
        <w:t xml:space="preserve">p Zenon Chojna dyrektor w Zakładzie  Energetycznym </w:t>
      </w:r>
      <w:r>
        <w:rPr>
          <w:rFonts w:cs="Times New Roman" w:ascii="Times New Roman" w:hAnsi="Times New Roman"/>
          <w:sz w:val="24"/>
          <w:szCs w:val="24"/>
        </w:rPr>
        <w:t xml:space="preserve"> poinformował, że w przypadku pytań radnych udzieli odpowiedzi.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Jan Maćkowiak radny Rady Miasta </w:t>
      </w:r>
      <w:r>
        <w:rPr>
          <w:rFonts w:cs="Times New Roman" w:ascii="Times New Roman" w:hAnsi="Times New Roman"/>
          <w:sz w:val="24"/>
          <w:szCs w:val="24"/>
        </w:rPr>
        <w:t xml:space="preserve"> stwierdził, że po stanowisku pana Dyrektora jego głos jest bezprzedmiotowy. Uważa, że sprawy nie należy roztrząsać.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Bogusław Ciok Przewodniczący Rady Miasta </w:t>
      </w:r>
      <w:r>
        <w:rPr>
          <w:rFonts w:cs="Times New Roman" w:ascii="Times New Roman" w:hAnsi="Times New Roman"/>
          <w:sz w:val="24"/>
          <w:szCs w:val="24"/>
        </w:rPr>
        <w:t xml:space="preserve"> Poinformował, że w tytule  i § 1 uchwały jest zapis nie/wyrażenia zgody na rozwiązanie stosunku pracy z radnym</w:t>
        <w:tab/>
        <w:t xml:space="preserve">. Zapytał czy w przypadku gdy podda pod głosowanie „wyrażenia zgody na rozwiązanie stosunku pracy”, jak również „wyraża się zgodę na rozwiązanie stosunku pracy” będzie to zgodne z prawem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Iwona Kowalska aplikant radcowski  </w:t>
      </w:r>
      <w:r>
        <w:rPr>
          <w:rFonts w:cs="Times New Roman" w:ascii="Times New Roman" w:hAnsi="Times New Roman"/>
          <w:sz w:val="24"/>
          <w:szCs w:val="24"/>
        </w:rPr>
        <w:t xml:space="preserve">poinformowała, że uchwała musi być podjęta. Jeżeli będzie to głosowanie w sprawie „wyrażenia zgody”, a zgoda nie będzie  wyrażona, to jedynie w treści  uchwały  będzie „nie wyrażenie zgody na rozwiązanie stosunku pracy’. </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Halina Karpińska radna Rady Miasta </w:t>
      </w:r>
      <w:r>
        <w:rPr>
          <w:rFonts w:cs="Times New Roman" w:ascii="Times New Roman" w:hAnsi="Times New Roman"/>
          <w:sz w:val="24"/>
          <w:szCs w:val="24"/>
        </w:rPr>
        <w:t>zapytała jaka jest  przyczyna zwolnienia radnego Stopy.</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p. Zenon Chojna dyrektor w Zakładzie Energetycznym </w:t>
      </w:r>
      <w:r>
        <w:rPr>
          <w:rFonts w:cs="Times New Roman" w:ascii="Times New Roman" w:hAnsi="Times New Roman"/>
          <w:sz w:val="24"/>
          <w:szCs w:val="24"/>
        </w:rPr>
        <w:t xml:space="preserve"> poinformował, że zarząd spółki podejmuje decyzję o stanie zatrudnienia. We wniosku określono, że powodem jest redukcja zatrudnienia. Zaznaczył, że zarząd spółki zatwierdził 160 etatów  w roku ubiegłym. Obecnie jest 161 etatów. </w:t>
      </w:r>
    </w:p>
    <w:p>
      <w:pPr>
        <w:pStyle w:val="Normal"/>
        <w:rPr>
          <w:rFonts w:ascii="Times New Roman" w:hAnsi="Times New Roman" w:cs="Times New Roman"/>
          <w:sz w:val="24"/>
          <w:szCs w:val="24"/>
        </w:rPr>
      </w:pPr>
      <w:r>
        <w:rPr>
          <w:rFonts w:cs="Times New Roman" w:ascii="Times New Roman" w:hAnsi="Times New Roman"/>
          <w:sz w:val="24"/>
          <w:szCs w:val="24"/>
        </w:rPr>
        <w:t>Stanowiska komisji – w załączeniu.</w:t>
      </w:r>
    </w:p>
    <w:p>
      <w:pPr>
        <w:pStyle w:val="Normal"/>
        <w:rPr/>
      </w:pPr>
      <w:r>
        <w:rPr>
          <w:rFonts w:cs="Times New Roman" w:ascii="Times New Roman" w:hAnsi="Times New Roman"/>
          <w:sz w:val="24"/>
          <w:szCs w:val="24"/>
        </w:rPr>
        <w:tab/>
        <w:t>Przewodniczący Rady Miasta  Bogusław Ciok poddał pod głosowanie autopoprawkę do projektu uchwały, która została przyjęta 12 głosami, przy 4 głosach wstrzymując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Następnie odczytał formalny projekt uchwały w sprawie wyrażenia  zgody na rozwiązanie stosunku pracy z radnym, który w wyniku głosowania przyjęty został 11 głosami, przy 9 głosach przeciw i 1 głosie wstrzymującym jako                                         </w:t>
      </w:r>
      <w:r>
        <w:rPr>
          <w:rFonts w:cs="Times New Roman" w:ascii="Times New Roman" w:hAnsi="Times New Roman"/>
          <w:sz w:val="24"/>
          <w:szCs w:val="24"/>
          <w:u w:val="single"/>
        </w:rPr>
        <w:t>uchwała Nr XXVII/100/2008</w:t>
      </w:r>
    </w:p>
    <w:p>
      <w:pPr>
        <w:pStyle w:val="Normal"/>
        <w:rPr>
          <w:rFonts w:ascii="Times New Roman" w:hAnsi="Times New Roman" w:cs="Times New Roman"/>
          <w:sz w:val="24"/>
          <w:szCs w:val="24"/>
        </w:rPr>
      </w:pPr>
      <w:r>
        <w:rPr>
          <w:rFonts w:cs="Times New Roman" w:ascii="Times New Roman" w:hAnsi="Times New Roman"/>
          <w:sz w:val="24"/>
          <w:szCs w:val="24"/>
        </w:rPr>
        <w:t>/uchwała w załączeni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 xml:space="preserve">Pkt   9    Zamknięcie obrad Sesji Rady Miasta   </w:t>
      </w:r>
    </w:p>
    <w:p>
      <w:pPr>
        <w:pStyle w:val="NormalnyWeb"/>
        <w:spacing w:lineRule="auto" w:line="360" w:before="0" w:after="0"/>
        <w:ind w:firstLine="708"/>
        <w:rPr/>
      </w:pPr>
      <w:r>
        <w:rPr>
          <w:rFonts w:cs="Times New Roman" w:ascii="Times New Roman" w:hAnsi="Times New Roman"/>
          <w:sz w:val="22"/>
          <w:szCs w:val="22"/>
        </w:rPr>
        <w:t>Przewodniczący  obrad   Bogusław Ciok  podziękował za udział w obradach.</w:t>
      </w:r>
    </w:p>
    <w:p>
      <w:pPr>
        <w:pStyle w:val="NormalnyWeb"/>
        <w:spacing w:lineRule="auto" w:line="360" w:before="0" w:after="0"/>
        <w:ind w:firstLine="708"/>
        <w:rPr/>
      </w:pPr>
      <w:r>
        <w:rPr>
          <w:rFonts w:cs="Times New Roman" w:ascii="Times New Roman" w:hAnsi="Times New Roman"/>
          <w:sz w:val="22"/>
          <w:szCs w:val="22"/>
        </w:rPr>
        <w:t>Przewodniczący Rady Miasta  Bogusław Ciok   zamknął obrady XXVII – ej Sesji Rady Miasta  Skarżyska-Kamiennej.</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Na tym protokół zakończono.</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Protokółowała: Dorota Kruczyk</w:t>
      </w:r>
    </w:p>
    <w:p>
      <w:pPr>
        <w:pStyle w:val="NormalnyWeb"/>
        <w:spacing w:lineRule="auto" w:line="360" w:before="0" w:after="0"/>
        <w:rPr>
          <w:rFonts w:ascii="Times New Roman" w:hAnsi="Times New Roman" w:cs="Times New Roman"/>
          <w:sz w:val="22"/>
          <w:szCs w:val="22"/>
        </w:rPr>
      </w:pPr>
      <w:r>
        <w:rPr>
          <w:rFonts w:cs="Times New Roman" w:ascii="Times New Roman" w:hAnsi="Times New Roman"/>
          <w:sz w:val="22"/>
          <w:szCs w:val="22"/>
        </w:rPr>
        <w:t> </w:t>
      </w:r>
    </w:p>
    <w:p>
      <w:pPr>
        <w:pStyle w:val="NormalnyWeb"/>
        <w:spacing w:before="0" w:after="0"/>
        <w:jc w:val="right"/>
        <w:rPr>
          <w:rFonts w:ascii="Times New Roman" w:hAnsi="Times New Roman" w:cs="Times New Roman"/>
          <w:b/>
          <w:b/>
          <w:bCs/>
          <w:sz w:val="22"/>
          <w:szCs w:val="22"/>
        </w:rPr>
      </w:pPr>
      <w:r>
        <w:rPr>
          <w:rFonts w:cs="Times New Roman" w:ascii="Times New Roman" w:hAnsi="Times New Roman"/>
          <w:b/>
          <w:bCs/>
          <w:sz w:val="22"/>
          <w:szCs w:val="22"/>
        </w:rPr>
        <w:t>                                  </w:t>
      </w: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PRZEWODNICZĄCY   RADY  MIASTA</w:t>
      </w:r>
    </w:p>
    <w:p>
      <w:pPr>
        <w:pStyle w:val="NormalnyWeb"/>
        <w:spacing w:before="0" w:after="0"/>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4956" w:hanging="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Bogusław Ciok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pPr>
      <w:r>
        <w:rPr>
          <w:rFonts w:eastAsia="Times New Roman" w:cs="Times New Roman" w:ascii="Times New Roman" w:hAnsi="Times New Roman"/>
          <w:sz w:val="24"/>
          <w:szCs w:val="24"/>
        </w:rPr>
        <w:t xml:space="preserve">                                                                                                                                                                                                   </w:t>
      </w:r>
    </w:p>
    <w:sectPr>
      <w:footerReference w:type="default" r:id="rId2"/>
      <w:type w:val="nextPage"/>
      <w:pgSz w:w="11906" w:h="16838"/>
      <w:pgMar w:left="192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Unicode MS">
    <w:charset w:val="80"/>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Domylnaczcionkaakapitu">
    <w:name w:val="Domyślna czcionka akapitu"/>
    <w:qFormat/>
    <w:rPr/>
  </w:style>
  <w:style w:type="character" w:styleId="Nagwek2Znak">
    <w:name w:val="Nagłówek 2 Znak"/>
    <w:basedOn w:val="Domylnaczcionkaakapitu"/>
    <w:qFormat/>
    <w:rPr>
      <w:rFonts w:ascii="Arial Unicode MS" w:hAnsi="Arial Unicode MS" w:eastAsia="Arial Unicode MS" w:cs="Arial Unicode MS"/>
      <w:b/>
      <w:bCs/>
      <w:sz w:val="36"/>
      <w:szCs w:val="36"/>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2Znak">
    <w:name w:val="Tekst podstawowy 2 Znak"/>
    <w:basedOn w:val="Domylnaczcionkaakapitu"/>
    <w:qFormat/>
    <w:rPr>
      <w:rFonts w:ascii="Tahoma" w:hAnsi="Tahoma" w:eastAsia="Times New Roman" w:cs="Tahoma"/>
      <w:b/>
      <w:bCs/>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kstpodstawowy2">
    <w:name w:val="Tekst podstawowy 2"/>
    <w:basedOn w:val="Normal"/>
    <w:qFormat/>
    <w:pPr>
      <w:spacing w:lineRule="auto" w:line="240" w:before="0" w:after="0"/>
    </w:pPr>
    <w:rPr>
      <w:rFonts w:ascii="Tahoma" w:hAnsi="Tahoma" w:eastAsia="Times New Roman" w:cs="Tahoma"/>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15:00Z</dcterms:created>
  <dc:creator>user</dc:creator>
  <dc:description/>
  <cp:keywords/>
  <dc:language>en-US</dc:language>
  <cp:lastModifiedBy>user</cp:lastModifiedBy>
  <cp:lastPrinted>2008-09-22T11:37:00Z</cp:lastPrinted>
  <dcterms:modified xsi:type="dcterms:W3CDTF">2008-09-22T09:39:00Z</dcterms:modified>
  <cp:revision>40</cp:revision>
  <dc:subject/>
  <dc:title/>
</cp:coreProperties>
</file>