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R O T O K Ó Ł  Nr XLI/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XLI Sesji Rady Miasta Skarżyska-Kamien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ytej w dniu 8 września  2009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ali konferencyjnej Miejskiego Centrum Kultury</w:t>
      </w:r>
    </w:p>
    <w:p>
      <w:pPr>
        <w:pStyle w:val="Normal"/>
        <w:rPr>
          <w:rFonts w:ascii="Times New Roman" w:hAnsi="Times New Roman" w:cs="Times New Roman"/>
          <w:sz w:val="24"/>
          <w:szCs w:val="24"/>
        </w:rPr>
      </w:pPr>
      <w:r>
        <w:rPr>
          <w:rFonts w:cs="Times New Roman" w:ascii="Times New Roman" w:hAnsi="Times New Roman"/>
          <w:sz w:val="24"/>
          <w:szCs w:val="24"/>
        </w:rPr>
        <w:t>w Sesji Rady Miasta uczestniczyl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before="0" w:after="0"/>
        <w:jc w:val="both"/>
        <w:rPr/>
      </w:pPr>
      <w:r>
        <w:rPr>
          <w:rFonts w:cs="Times New Roman" w:ascii="Times New Roman" w:hAnsi="Times New Roman"/>
          <w:sz w:val="24"/>
          <w:szCs w:val="24"/>
        </w:rPr>
        <w:t>Zastępca Prezydenta Miast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nyWeb"/>
        <w:spacing w:lineRule="auto" w:line="276"/>
        <w:jc w:val="both"/>
        <w:rPr/>
      </w:pPr>
      <w:r>
        <w:rPr>
          <w:rFonts w:cs="Times New Roman" w:ascii="Times New Roman" w:hAnsi="Times New Roman"/>
        </w:rPr>
        <w:t> </w:t>
      </w:r>
      <w:r>
        <w:rPr>
          <w:rFonts w:cs="Times New Roman" w:ascii="Times New Roman" w:hAnsi="Times New Roman"/>
        </w:rPr>
        <w:t xml:space="preserve">Lista obecności radnych  biorących udział w sesji i zaproszonych gości uczestniczących                 w obradach </w:t>
      </w:r>
    </w:p>
    <w:p>
      <w:pPr>
        <w:pStyle w:val="NormalnyWeb"/>
        <w:spacing w:lineRule="auto" w:line="276"/>
        <w:jc w:val="both"/>
        <w:rPr>
          <w:rFonts w:ascii="Times New Roman" w:hAnsi="Times New Roman" w:cs="Times New Roman"/>
        </w:rPr>
      </w:pPr>
      <w:r>
        <w:rPr>
          <w:rFonts w:cs="Times New Roman" w:ascii="Times New Roman" w:hAnsi="Times New Roman"/>
        </w:rPr>
        <w:t>/w załączeniu/</w:t>
      </w:r>
    </w:p>
    <w:p>
      <w:pPr>
        <w:pStyle w:val="NormalnyWeb"/>
        <w:spacing w:lineRule="auto" w:line="276"/>
        <w:jc w:val="both"/>
        <w:rPr>
          <w:rFonts w:ascii="Times New Roman" w:hAnsi="Times New Roman" w:cs="Times New Roman"/>
        </w:rPr>
      </w:pPr>
      <w:r>
        <w:rPr>
          <w:rFonts w:cs="Times New Roman" w:ascii="Times New Roman" w:hAnsi="Times New Roman"/>
        </w:rPr>
        <w:t xml:space="preserve">Radni nieobecni: </w:t>
      </w:r>
    </w:p>
    <w:p>
      <w:pPr>
        <w:pStyle w:val="NormalnyWeb"/>
        <w:spacing w:lineRule="auto" w:line="276"/>
        <w:jc w:val="both"/>
        <w:rPr>
          <w:rFonts w:ascii="Times New Roman" w:hAnsi="Times New Roman" w:cs="Times New Roman"/>
        </w:rPr>
      </w:pPr>
      <w:r>
        <w:rPr>
          <w:rFonts w:cs="Times New Roman" w:ascii="Times New Roman" w:hAnsi="Times New Roman"/>
        </w:rPr>
        <w:t xml:space="preserve">Sadza Mieczysław </w:t>
        <w:tab/>
        <w:tab/>
        <w:t xml:space="preserve">   -  nieobecność usprawiedliwiona</w:t>
      </w:r>
    </w:p>
    <w:p>
      <w:pPr>
        <w:pStyle w:val="NormalnyWeb"/>
        <w:spacing w:lineRule="auto" w:line="276"/>
        <w:jc w:val="both"/>
        <w:rPr>
          <w:rFonts w:ascii="Times New Roman" w:hAnsi="Times New Roman" w:cs="Times New Roman"/>
        </w:rPr>
      </w:pPr>
      <w:r>
        <w:rPr>
          <w:rFonts w:cs="Times New Roman" w:ascii="Times New Roman" w:hAnsi="Times New Roman"/>
        </w:rPr>
        <w:t xml:space="preserve">Stopa Jerzy </w:t>
        <w:tab/>
        <w:tab/>
        <w:t xml:space="preserve">               -  nieobecność usprawiedliwiona</w:t>
      </w:r>
    </w:p>
    <w:p>
      <w:pPr>
        <w:pStyle w:val="NormalnyWeb"/>
        <w:spacing w:lineRule="auto" w:line="276"/>
        <w:jc w:val="both"/>
        <w:rPr>
          <w:rFonts w:ascii="Times New Roman" w:hAnsi="Times New Roman" w:cs="Times New Roman"/>
        </w:rPr>
      </w:pPr>
      <w:r>
        <w:rPr>
          <w:rFonts w:cs="Times New Roman" w:ascii="Times New Roman" w:hAnsi="Times New Roman"/>
        </w:rPr>
        <w:t xml:space="preserve">Ślusarczyk Zdzisław           </w:t>
        <w:tab/>
        <w:t xml:space="preserve">    -   nieobecność usprawiedliwiona</w:t>
      </w:r>
    </w:p>
    <w:p>
      <w:pPr>
        <w:pStyle w:val="NormalnyWeb"/>
        <w:spacing w:lineRule="auto" w:line="276"/>
        <w:jc w:val="both"/>
        <w:rPr>
          <w:rFonts w:ascii="Times New Roman" w:hAnsi="Times New Roman" w:cs="Times New Roman"/>
        </w:rPr>
      </w:pPr>
      <w:r>
        <w:rPr>
          <w:rFonts w:cs="Times New Roman" w:ascii="Times New Roman" w:hAnsi="Times New Roman"/>
        </w:rPr>
      </w:r>
    </w:p>
    <w:p>
      <w:pPr>
        <w:pStyle w:val="NormalnyWeb"/>
        <w:spacing w:lineRule="auto" w:line="276" w:before="280" w:after="120"/>
        <w:jc w:val="both"/>
        <w:rPr>
          <w:rFonts w:ascii="Times New Roman" w:hAnsi="Times New Roman" w:cs="Times New Roman"/>
        </w:rPr>
      </w:pPr>
      <w:r>
        <w:rPr>
          <w:rFonts w:cs="Times New Roman" w:ascii="Times New Roman" w:hAnsi="Times New Roman"/>
        </w:rPr>
        <w:t>Obradom Rady Miasta  przewodniczył  Przewodniczący Rady Miasta-</w:t>
      </w:r>
    </w:p>
    <w:p>
      <w:pPr>
        <w:pStyle w:val="NormalnyWeb"/>
        <w:spacing w:lineRule="auto" w:line="276"/>
        <w:jc w:val="both"/>
        <w:rPr/>
      </w:pPr>
      <w:r>
        <w:rPr>
          <w:rFonts w:cs="Times New Roman" w:ascii="Times New Roman" w:hAnsi="Times New Roman"/>
        </w:rPr>
        <w:t> </w:t>
      </w:r>
      <w:r>
        <w:rPr>
          <w:rFonts w:cs="Times New Roman" w:ascii="Times New Roman" w:hAnsi="Times New Roman"/>
          <w:b/>
          <w:bCs/>
        </w:rPr>
        <w:t>Pan Bogusław Ciok</w:t>
      </w:r>
    </w:p>
    <w:p>
      <w:pPr>
        <w:pStyle w:val="NormalnyWeb"/>
        <w:spacing w:lineRule="auto" w:line="276"/>
        <w:jc w:val="both"/>
        <w:rPr>
          <w:rFonts w:ascii="Times New Roman" w:hAnsi="Times New Roman" w:cs="Times New Roman"/>
          <w:b/>
          <w:b/>
          <w:bCs/>
        </w:rPr>
      </w:pPr>
      <w:r>
        <w:rPr>
          <w:rFonts w:cs="Times New Roman" w:ascii="Times New Roman" w:hAnsi="Times New Roman"/>
          <w:b/>
          <w:bCs/>
        </w:rPr>
      </w:r>
    </w:p>
    <w:p>
      <w:pPr>
        <w:pStyle w:val="Heading2"/>
        <w:spacing w:lineRule="auto" w:line="276"/>
        <w:ind w:left="1416" w:firstLine="708"/>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276"/>
        <w:jc w:val="both"/>
        <w:rPr/>
      </w:pPr>
      <w:r>
        <w:rPr>
          <w:rFonts w:cs="Times New Roman" w:ascii="Times New Roman" w:hAnsi="Times New Roman"/>
          <w:b w:val="false"/>
          <w:bCs w:val="false"/>
          <w:sz w:val="24"/>
          <w:szCs w:val="24"/>
        </w:rPr>
        <w:t>proponowany i przyjęty</w:t>
      </w:r>
    </w:p>
    <w:p>
      <w:pPr>
        <w:pStyle w:val="NormalnyWeb"/>
        <w:spacing w:lineRule="auto" w:line="276" w:before="0" w:after="0"/>
        <w:jc w:val="both"/>
        <w:rPr>
          <w:rFonts w:ascii="Times New Roman" w:hAnsi="Times New Roman" w:cs="Times New Roman"/>
        </w:rPr>
      </w:pPr>
      <w:r>
        <w:rPr>
          <w:rFonts w:cs="Times New Roman" w:ascii="Times New Roman" w:hAnsi="Times New Roman"/>
        </w:rPr>
        <w:t>/ w załączen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nyWeb"/>
        <w:spacing w:lineRule="auto" w:line="276" w:before="0" w:after="0"/>
        <w:jc w:val="both"/>
        <w:rPr>
          <w:rFonts w:ascii="Times New Roman" w:hAnsi="Times New Roman" w:cs="Times New Roman"/>
        </w:rPr>
      </w:pPr>
      <w:r>
        <w:rPr>
          <w:rFonts w:cs="Times New Roman" w:ascii="Times New Roman" w:hAnsi="Times New Roman"/>
        </w:rPr>
        <w:t> </w:t>
      </w:r>
    </w:p>
    <w:p>
      <w:pPr>
        <w:pStyle w:val="NormalnyWeb"/>
        <w:spacing w:lineRule="auto" w:line="276" w:before="0" w:after="0"/>
        <w:jc w:val="both"/>
        <w:rPr/>
      </w:pPr>
      <w:r>
        <w:rPr>
          <w:rFonts w:cs="Times New Roman" w:ascii="Times New Roman" w:hAnsi="Times New Roman"/>
          <w:b/>
          <w:bCs/>
        </w:rPr>
        <w:t>Pkt. 1       Otwarcie Sesji Rady Miasta Skarżyska-Kamiennej</w:t>
      </w:r>
      <w:r>
        <w:rPr>
          <w:rFonts w:cs="Times New Roman" w:ascii="Times New Roman" w:hAnsi="Times New Roman"/>
        </w:rPr>
        <w:t>.</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pPr>
      <w:r>
        <w:rPr>
          <w:rFonts w:cs="Times New Roman" w:ascii="Times New Roman" w:hAnsi="Times New Roman"/>
        </w:rPr>
        <w:t> </w:t>
      </w:r>
      <w:r>
        <w:rPr>
          <w:rFonts w:cs="Times New Roman" w:ascii="Times New Roman" w:hAnsi="Times New Roman"/>
        </w:rPr>
        <w:tab/>
        <w:t>Przewodniczący Rady Miasta Bogusław Ciok  otworzył obrady XLI Sesji</w:t>
      </w:r>
    </w:p>
    <w:p>
      <w:pPr>
        <w:pStyle w:val="NormalnyWeb"/>
        <w:spacing w:lineRule="auto" w:line="276" w:before="0" w:after="0"/>
        <w:jc w:val="both"/>
        <w:rPr/>
      </w:pPr>
      <w:r>
        <w:rPr>
          <w:rFonts w:cs="Times New Roman" w:ascii="Times New Roman" w:hAnsi="Times New Roman"/>
        </w:rPr>
        <w:t xml:space="preserve">Rady Miasta  Skarżyska-Kamiennej.  Przywitał, Wicestarostę Powiatu Skarżyskiego Pana Leszka Lepiarza, Pana Zdzisława Woźniaka sekretarza gminy Skarżysko Kościelne, radnych Rady Miasta, Prezydenta Romana Wojcieszka, Zastępcę Prezydenta Miasta Pana Grzegorza Małkusa, Skarbnik Miasta Panią Magdalenę Grzmil, Sekretarza Miasta Pana Jana Jańca, Komendanta Powiatowej Policji Pana Wojciecha Przeździka, Przewodniczących Rad Osiedlowych, </w:t>
      </w:r>
      <w:r>
        <w:rPr>
          <w:rFonts w:cs="Times New Roman" w:ascii="Times New Roman" w:hAnsi="Times New Roman"/>
          <w:bCs/>
        </w:rPr>
        <w:t>Naczelników Urzędu Miasta, przedstawicieli mediów.</w:t>
      </w:r>
    </w:p>
    <w:p>
      <w:pPr>
        <w:pStyle w:val="NormalnyWeb"/>
        <w:spacing w:lineRule="auto" w:line="276" w:before="0" w:after="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Przewodniczący Rady Miasta  Bogusław Ciok  zgłosił  na sekretarza obrad radną Halinę Karpińską.</w:t>
      </w:r>
    </w:p>
    <w:p>
      <w:pPr>
        <w:pStyle w:val="Normalny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rFonts w:ascii="Times New Roman" w:hAnsi="Times New Roman" w:cs="Times New Roman"/>
        </w:rPr>
      </w:pPr>
      <w:r>
        <w:rPr>
          <w:rFonts w:eastAsia="Times New Roman" w:cs="Times New Roman" w:ascii="Times New Roman" w:hAnsi="Times New Roman"/>
          <w:bCs/>
        </w:rPr>
        <w:t xml:space="preserve"> </w:t>
      </w:r>
    </w:p>
    <w:p>
      <w:pPr>
        <w:pStyle w:val="NormalnyWeb"/>
        <w:spacing w:lineRule="auto" w:line="276" w:before="0" w:after="0"/>
        <w:jc w:val="both"/>
        <w:rPr>
          <w:rFonts w:ascii="Times New Roman" w:hAnsi="Times New Roman" w:cs="Times New Roman"/>
        </w:rPr>
      </w:pPr>
      <w:r>
        <w:rPr>
          <w:rFonts w:cs="Times New Roman" w:ascii="Times New Roman" w:hAnsi="Times New Roman"/>
          <w:b/>
        </w:rPr>
        <w:t>Pkt  2. Stwierdzenie prawomocności posiedzenia i przyjęcie porządku obrad.</w:t>
        <w:br/>
      </w:r>
    </w:p>
    <w:p>
      <w:pPr>
        <w:pStyle w:val="NormalnyWeb"/>
        <w:spacing w:lineRule="auto" w:line="276" w:before="0" w:after="0"/>
        <w:ind w:firstLine="708"/>
        <w:jc w:val="both"/>
        <w:rPr>
          <w:rFonts w:ascii="Times New Roman" w:hAnsi="Times New Roman" w:cs="Times New Roman"/>
        </w:rPr>
      </w:pPr>
      <w:r>
        <w:rPr>
          <w:rFonts w:cs="Times New Roman" w:ascii="Times New Roman" w:hAnsi="Times New Roman"/>
        </w:rPr>
        <w:t>Przewodniczący Rady Miasta  Bogusław Ciok  stwierdził  prawomocność</w:t>
      </w:r>
    </w:p>
    <w:p>
      <w:pPr>
        <w:pStyle w:val="NormalnyWeb"/>
        <w:spacing w:lineRule="auto" w:line="276" w:before="0" w:after="0"/>
        <w:jc w:val="both"/>
        <w:rPr/>
      </w:pPr>
      <w:r>
        <w:rPr>
          <w:rFonts w:cs="Times New Roman" w:ascii="Times New Roman" w:hAnsi="Times New Roman"/>
        </w:rPr>
        <w:t>posiedzenia, poinformował, że w sesji  uczestniczy 19  radnych i jest to quorum zdolne do podejmowania prawomocnych uchwał i decyzji.</w:t>
      </w:r>
    </w:p>
    <w:p>
      <w:pPr>
        <w:pStyle w:val="NormalnyWeb"/>
        <w:spacing w:lineRule="auto" w:line="276" w:before="0" w:after="0"/>
        <w:ind w:firstLine="708"/>
        <w:jc w:val="both"/>
        <w:rPr>
          <w:rFonts w:ascii="Times New Roman" w:hAnsi="Times New Roman" w:cs="Times New Roman"/>
        </w:rPr>
      </w:pPr>
      <w:r>
        <w:rPr>
          <w:rFonts w:cs="Times New Roman" w:ascii="Times New Roman" w:hAnsi="Times New Roman"/>
        </w:rPr>
        <w:t>Podkreślił, że  wszyscy radni otrzymali projekt porządku obrad.  Poprosił</w:t>
      </w:r>
    </w:p>
    <w:p>
      <w:pPr>
        <w:pStyle w:val="NormalnyWeb"/>
        <w:spacing w:lineRule="auto" w:line="276" w:before="0" w:after="0"/>
        <w:jc w:val="both"/>
        <w:rPr>
          <w:rFonts w:ascii="Times New Roman" w:hAnsi="Times New Roman" w:cs="Times New Roman"/>
        </w:rPr>
      </w:pPr>
      <w:r>
        <w:rPr>
          <w:rFonts w:cs="Times New Roman" w:ascii="Times New Roman" w:hAnsi="Times New Roman"/>
        </w:rPr>
        <w:t>o zgłoszenie do projektu porządku  obrad propozycji i wniosków.</w:t>
      </w:r>
    </w:p>
    <w:p>
      <w:pPr>
        <w:pStyle w:val="NormalnyWeb"/>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nyWeb"/>
        <w:spacing w:lineRule="auto" w:line="276" w:before="0" w:after="0"/>
        <w:jc w:val="both"/>
        <w:rPr/>
      </w:pPr>
      <w:r>
        <w:rPr>
          <w:rFonts w:cs="Times New Roman" w:ascii="Times New Roman" w:hAnsi="Times New Roman"/>
          <w:u w:val="single"/>
        </w:rPr>
        <w:t xml:space="preserve">p. Bogusław Ciok Przewodniczący Rady Miasta </w:t>
      </w:r>
      <w:r>
        <w:rPr>
          <w:rFonts w:cs="Times New Roman" w:ascii="Times New Roman" w:hAnsi="Times New Roman"/>
        </w:rPr>
        <w:t xml:space="preserve"> zgłosił wniosek o zdjęcie z porządku obrad z pkt 9 Podjęcie uchwał w sprawach,  ppkt 10 projekt uchwały w sprawie nabycia przez Gminę Skarżysko-Kamienna gruntów w poczet gminnego zasobu nieruchomości celem realizacji zamierzeń inwestycyjnych. Przewodniczący Rady Miasta poinformował, że w/w projekt uchwały podjęty został na poprzedniej sesji w dniu 23 lipca.</w:t>
      </w:r>
    </w:p>
    <w:p>
      <w:pPr>
        <w:pStyle w:val="NormalnyWeb"/>
        <w:spacing w:lineRule="auto" w:line="276" w:before="0" w:after="0"/>
        <w:jc w:val="both"/>
        <w:rPr>
          <w:rFonts w:ascii="Times New Roman" w:hAnsi="Times New Roman" w:cs="Times New Roman"/>
        </w:rPr>
      </w:pPr>
      <w:r>
        <w:rPr>
          <w:rFonts w:cs="Times New Roman" w:ascii="Times New Roman" w:hAnsi="Times New Roman"/>
          <w:u w:val="single"/>
        </w:rPr>
        <w:t xml:space="preserve">p. Roman Wojcieszek Prezydent Miasta </w:t>
      </w:r>
      <w:r>
        <w:rPr>
          <w:rFonts w:cs="Times New Roman" w:ascii="Times New Roman" w:hAnsi="Times New Roman"/>
        </w:rPr>
        <w:t xml:space="preserve">zgłosił wniosek o zdjęcie z porządku obrad                         z pkt. 9 Podjęcie uchwał w sprawach, ppkt 4 projekt uchwały w sprawie zasad zbywania na rzecz wspólnot mieszkaniowych gruntów stanowiących własność gminy Skarżysko-Kamienna, przyległych do nieruchomości lub współużytkowaniu wieczystym właścicieli wyodrębnionych lokali oraz bonifikaty przy zbyciu tych nieruchomości. Prezydent Miasta poinformował, że projekt uchwały wymaga dopracowania. Następnie zgłosił wniosek o wprowadzenie po pkt. 7, punkt Informacja na temat zmian majątkowych w Energetyce Cieplnej. </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rFonts w:ascii="Times New Roman" w:hAnsi="Times New Roman" w:cs="Times New Roman"/>
        </w:rPr>
      </w:pPr>
      <w:r>
        <w:rPr>
          <w:rFonts w:cs="Times New Roman" w:ascii="Times New Roman" w:hAnsi="Times New Roman"/>
        </w:rPr>
        <w:tab/>
        <w:t>Przewodniczący Rady Miasta Bogusław Ciok poddał pod głosowanie zgłoszone wnioski.</w:t>
      </w:r>
    </w:p>
    <w:p>
      <w:pPr>
        <w:pStyle w:val="NormalnyWeb"/>
        <w:spacing w:lineRule="auto" w:line="276" w:before="0" w:after="0"/>
        <w:jc w:val="both"/>
        <w:rPr>
          <w:rFonts w:ascii="Times New Roman" w:hAnsi="Times New Roman" w:cs="Times New Roman"/>
        </w:rPr>
      </w:pPr>
      <w:r>
        <w:rPr>
          <w:rFonts w:cs="Times New Roman" w:ascii="Times New Roman" w:hAnsi="Times New Roman"/>
        </w:rPr>
        <w:t>- Za zdjęciem z porządku obrad z pkt 9 ppkt 4 projekt uchwały w sprawie zasad zbywania na rzecz wspólnot mieszkaniowych gruntów stanowiących własność gminy Skarżysko-Kamienna, przyległych do nieruchomości lub współużytkowaniu wieczystym właścicieli wyodrębnionych lokali oraz bonifikaty przy zbyciu tych nieruchomości oraz  ppkt 10 projekt uchwały w sprawie nabycia przez Gminę Skarżysko-Kamienna gruntów w poczet gminnego zasobu nieruchomości celem realizacji zamierzeń inwestycyjnych glosowało 19 osób.</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rFonts w:ascii="Times New Roman" w:hAnsi="Times New Roman" w:cs="Times New Roman"/>
        </w:rPr>
      </w:pPr>
      <w:r>
        <w:rPr>
          <w:rFonts w:cs="Times New Roman" w:ascii="Times New Roman" w:hAnsi="Times New Roman"/>
        </w:rPr>
        <w:t>- Za wprowadzeniem do porządku obrad po pkt 7 jako pkt 8 Informacja na temat zmian majątkowych w Energetyce Cieplnej głosowało 19 osób.</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rFonts w:ascii="Times New Roman" w:hAnsi="Times New Roman" w:cs="Times New Roman"/>
        </w:rPr>
      </w:pPr>
      <w:r>
        <w:rPr>
          <w:rFonts w:cs="Times New Roman" w:ascii="Times New Roman" w:hAnsi="Times New Roman"/>
        </w:rPr>
        <w:tab/>
        <w:t>Porządek obrad z uwzględnieniem wniosków przyjęty został 19 głosami.</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WWNormalnyWeb"/>
        <w:spacing w:lineRule="auto" w:line="276" w:before="0" w:after="0"/>
        <w:jc w:val="both"/>
        <w:rPr>
          <w:rFonts w:ascii="Times New Roman" w:hAnsi="Times New Roman" w:cs="Times New Roman"/>
        </w:rPr>
      </w:pPr>
      <w:r>
        <w:rPr>
          <w:rFonts w:cs="Times New Roman"/>
        </w:rPr>
      </w:r>
    </w:p>
    <w:p>
      <w:pPr>
        <w:pStyle w:val="Normal"/>
        <w:rPr/>
      </w:pPr>
      <w:r>
        <w:rPr>
          <w:rFonts w:cs="Times New Roman" w:ascii="Times New Roman" w:hAnsi="Times New Roman"/>
          <w:b/>
          <w:sz w:val="24"/>
          <w:szCs w:val="24"/>
        </w:rPr>
        <w:t>Pkt   3. Przyjęcie protokołu  z sesji Rady Miasta  z dnia 23.07.2009roku.</w:t>
      </w:r>
    </w:p>
    <w:p>
      <w:pPr>
        <w:pStyle w:val="NormalnyWeb"/>
        <w:spacing w:lineRule="auto" w:line="276"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ół </w:t>
      </w:r>
    </w:p>
    <w:p>
      <w:pPr>
        <w:pStyle w:val="NormalnyWeb"/>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Nr XXXIX/2009 z Sesji Rady Miasta  odbytej w dniu  23 lipca  2009  roku był wyłożony do wglądu w Biurze Samorządowym. Do protokółu nie zostały wniesione uwagi  i zastrzeżenia.</w:t>
      </w:r>
    </w:p>
    <w:p>
      <w:pPr>
        <w:pStyle w:val="NormalnyWeb"/>
        <w:spacing w:lineRule="auto" w:line="276" w:before="0" w:after="0"/>
        <w:rPr/>
      </w:pPr>
      <w:r>
        <w:rPr>
          <w:rFonts w:cs="Times New Roman" w:ascii="Times New Roman" w:hAnsi="Times New Roman"/>
        </w:rPr>
        <w:t>W związku z powyższym  zgłosił wniosek o przyjęcie  protokółu Nr XXXIX/2009.</w:t>
      </w:r>
    </w:p>
    <w:p>
      <w:pPr>
        <w:pStyle w:val="NormalnyWeb"/>
        <w:spacing w:lineRule="auto" w:line="276" w:before="0" w:after="0"/>
        <w:rPr>
          <w:rFonts w:ascii="Times New Roman" w:hAnsi="Times New Roman" w:cs="Times New Roman"/>
        </w:rPr>
      </w:pPr>
      <w:r>
        <w:rPr>
          <w:rFonts w:cs="Times New Roman" w:ascii="Times New Roman" w:hAnsi="Times New Roman"/>
        </w:rPr>
        <w:t> </w:t>
      </w:r>
    </w:p>
    <w:p>
      <w:pPr>
        <w:pStyle w:val="NormalnyWeb"/>
        <w:spacing w:lineRule="auto" w:line="276" w:before="0" w:after="0"/>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Protokół Nr XXXIX/2009 przyjęty został 19  głosam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Pkt 4.    Sprawozdanie Prezydenta Miasta między sesjami.  </w:t>
      </w:r>
    </w:p>
    <w:p>
      <w:pPr>
        <w:pStyle w:val="Tekstpodstawowy2"/>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276" w:before="0" w:after="0"/>
        <w:ind w:firstLine="708"/>
        <w:rPr>
          <w:rFonts w:ascii="Times New Roman" w:hAnsi="Times New Roman" w:cs="Times New Roman"/>
        </w:rPr>
      </w:pPr>
      <w:r>
        <w:rPr>
          <w:rFonts w:cs="Times New Roman" w:ascii="Times New Roman" w:hAnsi="Times New Roman"/>
        </w:rPr>
        <w:t>Głos w w/w punkcie zabrał Prezydent Miasta Roman Wojcieszek , który przedstawił  sprawozdanie z działalności między  sesjami.</w:t>
      </w:r>
    </w:p>
    <w:p>
      <w:pPr>
        <w:pStyle w:val="NormalnyWeb"/>
        <w:spacing w:lineRule="auto" w:line="276" w:before="0" w:after="0"/>
        <w:rPr>
          <w:rFonts w:ascii="Times New Roman" w:hAnsi="Times New Roman" w:cs="Times New Roman"/>
        </w:rPr>
      </w:pPr>
      <w:r>
        <w:rPr>
          <w:rFonts w:cs="Times New Roman" w:ascii="Times New Roman" w:hAnsi="Times New Roman"/>
        </w:rPr>
        <w:t>/sprawozdanie w załączeniu/</w:t>
      </w:r>
    </w:p>
    <w:p>
      <w:pPr>
        <w:pStyle w:val="NormalnyWeb"/>
        <w:spacing w:lineRule="auto" w:line="276" w:before="0" w:after="0"/>
        <w:rPr>
          <w:rFonts w:ascii="Times New Roman" w:hAnsi="Times New Roman" w:cs="Times New Roman"/>
        </w:rPr>
      </w:pPr>
      <w:r>
        <w:rPr>
          <w:rFonts w:cs="Times New Roman" w:ascii="Times New Roman" w:hAnsi="Times New Roman"/>
        </w:rPr>
        <w:t> </w:t>
      </w:r>
    </w:p>
    <w:p>
      <w:pPr>
        <w:pStyle w:val="NormalnyWeb"/>
        <w:spacing w:lineRule="auto" w:line="276" w:before="0" w:after="0"/>
        <w:ind w:firstLine="708"/>
        <w:rPr>
          <w:rFonts w:ascii="Times New Roman" w:hAnsi="Times New Roman" w:cs="Times New Roman"/>
        </w:rPr>
      </w:pPr>
      <w:r>
        <w:rPr>
          <w:rFonts w:cs="Times New Roman" w:ascii="Times New Roman" w:hAnsi="Times New Roman"/>
        </w:rPr>
        <w:t xml:space="preserve">Przewodniczący Rady Miasta Bogusław Ciok   poinformował, że sprawozdanie wraz z protokółem sesji będzie  wyłożone do wglądu w Biurze Samorządowym.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Pkt   5.  Interpelacje i zapytania radnych.</w:t>
      </w:r>
    </w:p>
    <w:p>
      <w:pPr>
        <w:pStyle w:val="NormalnyWeb"/>
        <w:spacing w:lineRule="auto" w:line="276" w:before="0" w:after="0"/>
        <w:ind w:firstLine="708"/>
        <w:jc w:val="both"/>
        <w:rPr>
          <w:rFonts w:ascii="Times New Roman" w:hAnsi="Times New Roman" w:cs="Times New Roman"/>
        </w:rPr>
      </w:pPr>
      <w:r>
        <w:rPr>
          <w:rFonts w:cs="Times New Roman" w:ascii="Times New Roman" w:hAnsi="Times New Roman"/>
        </w:rPr>
        <w:t xml:space="preserve">Przewodniczący Rady Miasta Bogusław Ciok poinformował, że na listę mówców zapisały się 4 osoby. Wobec powyższego zamknął listę mówców. </w:t>
      </w:r>
    </w:p>
    <w:p>
      <w:pPr>
        <w:pStyle w:val="NormalnyWeb"/>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nyWeb"/>
        <w:spacing w:lineRule="auto" w:line="276" w:before="0" w:after="0"/>
        <w:jc w:val="both"/>
        <w:rPr>
          <w:rFonts w:ascii="Times New Roman" w:hAnsi="Times New Roman" w:cs="Times New Roman"/>
        </w:rPr>
      </w:pPr>
      <w:r>
        <w:rPr>
          <w:rFonts w:cs="Times New Roman" w:ascii="Times New Roman" w:hAnsi="Times New Roman"/>
          <w:u w:val="single"/>
        </w:rPr>
        <w:t xml:space="preserve">p. Lucjan Mróz mieszkaniec miasta </w:t>
      </w:r>
      <w:r>
        <w:rPr>
          <w:rFonts w:cs="Times New Roman" w:ascii="Times New Roman" w:hAnsi="Times New Roman"/>
        </w:rPr>
        <w:t xml:space="preserve"> poinformował, że w Skarżysku-Kamiennej mieszka od 1957 roku. Rozwój miasta obserwował z racji wykonywanego zawodu. Stwierdził, że na przestrzeni lat, miasto bardzo zmieniło się pod względem estetyki i porządku.                          W dalszej części odniósł się do remontu bloków. Poinformował, że mieszkańcy nie są                                    w stanie wykonać remonty wkładem własnym.</w:t>
      </w:r>
    </w:p>
    <w:p>
      <w:pPr>
        <w:pStyle w:val="NormalnyWeb"/>
        <w:spacing w:lineRule="auto" w:line="276" w:before="0" w:after="0"/>
        <w:jc w:val="both"/>
        <w:rPr>
          <w:rFonts w:ascii="Times New Roman" w:hAnsi="Times New Roman" w:cs="Times New Roman"/>
        </w:rPr>
      </w:pPr>
      <w:r>
        <w:rPr>
          <w:rFonts w:cs="Times New Roman" w:ascii="Times New Roman" w:hAnsi="Times New Roman"/>
          <w:u w:val="single"/>
        </w:rPr>
        <w:t xml:space="preserve">p. Konrad Krönig radny Rady Miasta </w:t>
      </w:r>
      <w:r>
        <w:rPr>
          <w:rFonts w:cs="Times New Roman" w:ascii="Times New Roman" w:hAnsi="Times New Roman"/>
        </w:rPr>
        <w:t>poinformował, że od 16 lipca weszła w życie nowelizacja ustawy o zamówieniach publicznych. Podkreślił, że dyrektorzy jednostek organizacyjnych  odpowiedzialni są za wdrożenie przepisów w życie, co wiąże się                       z zatrudnianiem osób bezrobotnych.</w:t>
      </w:r>
    </w:p>
    <w:p>
      <w:pPr>
        <w:pStyle w:val="NormalnyWeb"/>
        <w:spacing w:lineRule="auto" w:line="276" w:before="0" w:after="0"/>
        <w:jc w:val="both"/>
        <w:rPr>
          <w:rFonts w:ascii="Times New Roman" w:hAnsi="Times New Roman" w:cs="Times New Roman"/>
        </w:rPr>
      </w:pPr>
      <w:r>
        <w:rPr>
          <w:rFonts w:cs="Times New Roman" w:ascii="Times New Roman" w:hAnsi="Times New Roman"/>
          <w:u w:val="single"/>
        </w:rPr>
        <w:t xml:space="preserve">p. Edward Jaworski Stowarzyszenie Orzeł Polski </w:t>
      </w:r>
      <w:r>
        <w:rPr>
          <w:rFonts w:cs="Times New Roman" w:ascii="Times New Roman" w:hAnsi="Times New Roman"/>
        </w:rPr>
        <w:t xml:space="preserve"> odniósł się do porządku obrad sesji. Stwierdził, że radni będą podejmować uchwałę w sprawie wzniesienia pomnika. Zapytał, dla kogo pomnik będzie wznoszony - dla nieżyjących? Dalej zapytał, co z żyjącymi kombatantami. Zaznaczył, że istniejące pomniki w mieście są zaniedbane. Następnie podkreślił, że Zastępca Prezydenta Miasta pan Kobierski zobowiązał się, że przystanek autobusowy na Koloni Górnej zostanie przywrócony. Zaznaczył, że Prezydent Kobierski wycofał się z obietnicy. Dodał, że przystanki autobusowe są notorycznie niszczone, również wiata przystankowa visa vis Promienia. W dalszej części wystąpienia stwierdził, że miasto ma problemy finansowe w związku z przeprowadzonym referendum. Pan Jaworski uważa, że nic się nie buduje tylko niszczy.</w:t>
      </w:r>
    </w:p>
    <w:p>
      <w:pPr>
        <w:pStyle w:val="Normal"/>
        <w:ind w:right="72" w:hanging="0"/>
        <w:rPr>
          <w:rFonts w:ascii="Times New Roman" w:hAnsi="Times New Roman" w:cs="Times New Roman"/>
          <w:bCs/>
          <w:sz w:val="24"/>
          <w:szCs w:val="24"/>
        </w:rPr>
      </w:pPr>
      <w:r>
        <w:rPr>
          <w:rFonts w:cs="Times New Roman" w:ascii="Times New Roman" w:hAnsi="Times New Roman"/>
          <w:sz w:val="24"/>
          <w:szCs w:val="24"/>
          <w:u w:val="single"/>
        </w:rPr>
        <w:t xml:space="preserve">p. Maciej Budzynowski mieszkaniec miasta </w:t>
      </w:r>
      <w:r>
        <w:rPr>
          <w:rFonts w:cs="Times New Roman" w:ascii="Times New Roman" w:hAnsi="Times New Roman"/>
          <w:sz w:val="24"/>
          <w:szCs w:val="24"/>
        </w:rPr>
        <w:t xml:space="preserve">odniósł się do projektu uchwały w sprawie </w:t>
      </w:r>
      <w:r>
        <w:rPr>
          <w:rFonts w:cs="Times New Roman" w:ascii="Times New Roman" w:hAnsi="Times New Roman"/>
          <w:bCs/>
          <w:sz w:val="24"/>
          <w:szCs w:val="24"/>
        </w:rPr>
        <w:t>wieloletniego programu gospodarowania zasobem miasta na lata 2009 – 2014 oraz wydzielenia wchodzących w skład tego zasobu lokali socjalnych. Stwierdził, że obowiązkiem radnych jest dokładna analiza i czytanie  projektów uchwał. Podkreślił, że nikt nie zwrócił uwagi na zapis na stronie 15 „Prezydent Miasta Katowice ustala indywidualne warunki sprzedaży lokali…” Pan Budzynowski zaznaczył, że w złym tonie jest nie tworzenie  materiału samemu , lecz ściąganie z innych miast. Następnie Pan Budzynowski zapytał, jakie plany ma Pan Prezydent, co do wysokości czynszu                      i ulg.</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stwierdził, że faktycznie żaden                            z radnych nie zauważył błędnego zapisu w projekcie uchwały. Zaznaczył, że jest to sprawa istotna.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Normal"/>
        <w:ind w:firstLine="708"/>
        <w:rPr/>
      </w:pPr>
      <w:r>
        <w:rPr>
          <w:rFonts w:cs="Times New Roman" w:ascii="Times New Roman" w:hAnsi="Times New Roman"/>
          <w:sz w:val="24"/>
          <w:szCs w:val="24"/>
        </w:rPr>
        <w:t>Głos w w/w punkcie  zabrał Prezydenta Miasta Roman Wojcieszek, który udzielił odpowiedzi na sprawy dotyczące:</w:t>
      </w:r>
    </w:p>
    <w:p>
      <w:pPr>
        <w:pStyle w:val="Normal"/>
        <w:ind w:right="72" w:hanging="0"/>
        <w:jc w:val="both"/>
        <w:rPr/>
      </w:pPr>
      <w:r>
        <w:rPr>
          <w:rFonts w:cs="Times New Roman" w:ascii="Times New Roman" w:hAnsi="Times New Roman"/>
          <w:sz w:val="24"/>
          <w:szCs w:val="24"/>
        </w:rPr>
        <w:t xml:space="preserve">- Prezydent Miasta podziękował Panu Mrozowi za stwierdzenie, że chodniki robi pod publikę. Prezydent Miasta potwierdził, że chodniki są dla publiczności, mieszkańców miasta. Następnie  poinformował, że ideą wspólnoty mieszkaniowej jest, aby w kwestii remontach decydowali właściciele, a nie prezydent. Wspólnota mieszkaniowa decyduje, kto wykona remont. Prezydent Miasta podkreślił, że starają się, aby było  jak najwięcej wspólnot mieszkaniowych. Stwierdził, że gmina przychyla się do woli właścicieli mieszkań. Ponadto gmina uczestniczy finansowo w inwestycjach w odpowiednich   proporcjach. Prezydent Miasta zaznaczy, że prywatny właściciel najlepiej będzie  dbał                o swoją własność. Zaznaczył, że sprawa docieplenia budynku leży w gestii wspólnoty mieszkaniowej. Dodał, że mieszkania w budynku ocieplonym są droższe. Prezydent Miasta poinformował, że będzie chciał wprowadzić pod obrady najbliższej sesji uchwałę w sprawie </w:t>
      </w:r>
      <w:r>
        <w:rPr>
          <w:rFonts w:cs="Times New Roman" w:ascii="Times New Roman" w:hAnsi="Times New Roman"/>
          <w:bCs/>
          <w:sz w:val="24"/>
          <w:szCs w:val="24"/>
        </w:rPr>
        <w:t xml:space="preserve">zasad zbywania na rzecz wspólnot mieszkaniowych nieruchomości gruntowych stanowiących własność Gminy Skarżysko-Kamienna, przyległych do nieruchomości lub współużytkowaniu wieczystym właścicieli wyodrębnionych lokali oraz bonifikaty przy zbyciu tych nieruchomości. </w:t>
      </w:r>
    </w:p>
    <w:p>
      <w:pPr>
        <w:pStyle w:val="Normal"/>
        <w:ind w:right="72" w:hanging="0"/>
        <w:rPr/>
      </w:pPr>
      <w:r>
        <w:rPr>
          <w:rFonts w:cs="Times New Roman" w:ascii="Times New Roman" w:hAnsi="Times New Roman"/>
          <w:bCs/>
          <w:sz w:val="24"/>
          <w:szCs w:val="24"/>
        </w:rPr>
        <w:t xml:space="preserve">- nowelizacja ustawy o zamówieniach publicznych, Prezydent Miasta poinformował, że próbują  wdrożyć ustawę  w życie. Zaznaczył, że problem jest w jednostkach organizacyjnych, które nie mają doświadczenia. Stwierdził, że w zamówieniu można wskazać, że do wykonania zadania mają być zatrudnione  osoby bezrobotne.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 w sprawie wznoszenia pomników, Prezydent Miasta poinformował, że pomnik będzie wznoszony na cześć nieżyjących. Podkreślił, że w mieście jest 40 pomników, które są sukcesywnie odnawiane.  Stwierdził, że nie zgadza się z potępieniem młodzieży siedzącej na stopniach pomnika przed TZN. Prezydent Miasta poprosił, aby Pan Jaworski zwrócił uwagę na pomnik Harcerza. Odnośnie wiaty przystankowej, Prezydent Miasta poinformował, że jest to droga krajowa 44. Generalna Dyrekcja nie wyraziła zgody  na lokalizację wiaty przystankowej ze względu na obowiązujące przepisy. Natomiast nowa wiata przystankowa będzie zamontowana naprzeciwko Promienia. W sprawie kosztów referendum, Prezydent Miasta poinformował, że wszystkie koszty                            z finansowaniem zostały pokryte.</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 odnośnie wystąpienia Pana Budzynowskiego, Prezydent Miasta przeprosił za niechlujstwo i bałagan. Stwierdził, że nie jest hańbą korzystanie z  wzorów innych miasta. Odnośnie wielkości stawek czynszu stwierdził, że polityka mieszkaniowa wymaga dopracowania. Zaznaczył, że nie ma decyzji o zmianie stawek czynszu. Prezydent Miasta wyraził nadzieję, że mieszkania komunalne będą własnością prywatną.</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Pkt     7. Informacja o   przebiegu wykonania budżetu miasta  Skarżysko-Kamienna za I półrocze 2009r.</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Skarbnik Miasta Magdalena Grzmil przedstawiła informację o przebiegu wykonania budżetu miasta Skarżysko-Kamienna  za I-sze półrocze 2009 r.</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Waldemar Mazur Wiceprzewodniczący Rady Miasta </w:t>
      </w:r>
      <w:r>
        <w:rPr>
          <w:rFonts w:cs="Times New Roman" w:ascii="Times New Roman" w:hAnsi="Times New Roman"/>
          <w:bCs/>
          <w:sz w:val="24"/>
          <w:szCs w:val="24"/>
        </w:rPr>
        <w:t xml:space="preserve"> odniósł się do informacji na temat wykonania budżetu miasta  za I-sze półrocze 2009 roku. Stwierdził, że wykonanie budżetu za pierwsze półrocze to częściowa ocena sytuacji. Zaznaczył, że Skarbnik Miasta w skrótowej formie przedstawiła informację. Radny Mazur podkreślił, że strona dochodowa i wydatkowa w jego ocenie zrealizowana została negatywnie.  Dochody zrealizowane zostały w 50 % tylko w tych składnikach, które zależą od subwencji państwowych. Dodał, że najgorzej wypadła pozycja dochód własny z majątku gminy – niecałe 22%, ze sprzedaży z majątku gminy ok. 10%. Wiceprzewodniczący Rady stwierdził, że kwoty są znaczące, poniżej oczekiwań. Podatek od osób fizycznych – wykonanie ok. 30%. Stwierdził, że ta pozycja budziła obawy radnych przy tworzeniu budżetu miasta. W dalszej części wystąpienia radny Mazur  poinformował, że katastrofalnie wygląda pozycja pozyskanie środków z innych źródeł – 8% całość dochodu. Uważa, że realizacja budżetu po stronie dochodowej – bardzo niska. Zaznaczył, że  dziś można stwierdzić, że budżet w tych dziedzinach nie zostanie zrealizowany. Ponadto niezrealizowane zostały wydatki związane z funkcjonowaniem miasta, gospodarka komunalna i ochrona środowiska, drogi publiczne. Dodał, że sprawy inwestycyjne zostaną zrealizowane jeżeli będą podpisane umowy. Wiceprzewodniczący Rady Miasta Waldemar Mazur wyraził zaniepokojenie, czy budżet miasta uda się zrealizować do końca rok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odniósł się do wypowiedzi radnego Mazura. Stwierdził, że zgadza się z wieloma zarzutami. Poinformował, że w poprzednich latach dochody z majątku gminy wykonanie też było  ok. 10%. Podkreślił, że majątek gminy np. hala przy ul. Metalowiec można sprzedać za niższą kwotę. Stwierdził, że gmina chce uzyskać jak najlepszą kwotę w związku z tym prowadzone są negocjacje. Podatek od osób fizycznych – 40 %, stwierdził, że wykonanie jest bardzo duże.  Następnie poinformował, że inne źródła to środki unijne. Zaznaczył, że jest to proces długi  skomplikowany w pozyskiwaniu środków. Prezydent Miasta podkreślił, że budżet miasta był tworzony w sytuacji, kiedy gmina musiała zabezpieczyć  środki, czyli pokazać  wkład własny  w budżecie miasta. Dodał, że założony deficyt nie będzie wykonany. Następnie poinformował, że 1/3 wydatków budżetu stanowią inwestycje. Proces przygotowawczy wydłużony, natomiast praca wykonana bardzo szybko. Prezydent Miasta podkreślił, że nigdy budżety nie były realizowane w stu procentach. Stwierdził, że istotne jest, aby jak najwięcej zadań wykonać. Zaznaczył, że najważniejsze zadania zostaną wykonane. Poprosił, aby  Rada Miasta budżet  zatwierdzała na początku grudnia, a nie pod koniec stycznia. </w:t>
      </w:r>
    </w:p>
    <w:p>
      <w:pPr>
        <w:pStyle w:val="Normal"/>
        <w:ind w:right="72" w:hanging="0"/>
        <w:rPr/>
      </w:pPr>
      <w:r>
        <w:rPr>
          <w:rFonts w:cs="Times New Roman" w:ascii="Times New Roman" w:hAnsi="Times New Roman"/>
          <w:bCs/>
          <w:sz w:val="24"/>
          <w:szCs w:val="24"/>
          <w:u w:val="single"/>
        </w:rPr>
        <w:t>p. Waldemar Mazur wiceprzewodniczący Rady Miasta</w:t>
      </w:r>
      <w:r>
        <w:rPr>
          <w:rFonts w:cs="Times New Roman" w:ascii="Times New Roman" w:hAnsi="Times New Roman"/>
          <w:bCs/>
          <w:sz w:val="24"/>
          <w:szCs w:val="24"/>
        </w:rPr>
        <w:t xml:space="preserve"> poinformował, że nie rozumie wypowiedzi, w której Prezydent raz mówi, że zgadza się z wypowiedzią, a potem ,że zapisy w sprawozdaniu są właściwe. Stwierdził, że Prezydent posiada umiejętność obiecywania  „co to nie będzie”, a potem usprawiedliwia się, że coś tam nie wyszł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Pkt. 8 </w:t>
      </w:r>
      <w:r>
        <w:rPr>
          <w:rFonts w:cs="Times New Roman" w:ascii="Times New Roman" w:hAnsi="Times New Roman"/>
          <w:b/>
          <w:sz w:val="24"/>
          <w:szCs w:val="24"/>
        </w:rPr>
        <w:t>Informacja na temat zmian majątkowych w Energetyce Cieplnej</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Informację na temat zmian majątkowych w Energetyce Cieplnej przedstawił Prezydent Miasta Roman Wojcieszek.</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Lubosław Langer radny Rady Miasta </w:t>
      </w:r>
      <w:r>
        <w:rPr>
          <w:rFonts w:cs="Times New Roman" w:ascii="Times New Roman" w:hAnsi="Times New Roman"/>
          <w:bCs/>
          <w:sz w:val="24"/>
          <w:szCs w:val="24"/>
        </w:rPr>
        <w:t>poinformował, że dziś jesteśmy po złożeniu ofert, czy jest informacja, ilu oferentów zgłosiło się z propozycją zakupu przedsiębiorstwa. Zaznaczył, że udzielenie odpowiedzi nie jest chyba tajemnicą.</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Borowski prezes Energetyki Cieplnej </w:t>
      </w:r>
      <w:r>
        <w:rPr>
          <w:rFonts w:cs="Times New Roman" w:ascii="Times New Roman" w:hAnsi="Times New Roman"/>
          <w:bCs/>
          <w:sz w:val="24"/>
          <w:szCs w:val="24"/>
        </w:rPr>
        <w:t xml:space="preserve"> poinformował, że zostały złożone trzy oferty.</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p. Jan Maćkowiak radny Rady Miasta</w:t>
      </w:r>
      <w:r>
        <w:rPr>
          <w:rFonts w:cs="Times New Roman" w:ascii="Times New Roman" w:hAnsi="Times New Roman"/>
          <w:bCs/>
          <w:sz w:val="24"/>
          <w:szCs w:val="24"/>
        </w:rPr>
        <w:t xml:space="preserve">  zapytał skąd mamy pewność, że nasz rynek sprzedaży ciepła poszerzy się o 25%.Czy wiemy, kto miałby być odbiorcą ciepła od Energetyki Cieplnej. Czy ciepło będzie produkowane na urządzeniach z terenu Starachowic. Czy obecni odbiorcy, którzy mają zawarte umowy z PEC Bugaj, od nas to ciepło kupią.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Borowski Prezes EC </w:t>
      </w:r>
      <w:r>
        <w:rPr>
          <w:rFonts w:cs="Times New Roman" w:ascii="Times New Roman" w:hAnsi="Times New Roman"/>
          <w:bCs/>
          <w:sz w:val="24"/>
          <w:szCs w:val="24"/>
        </w:rPr>
        <w:t xml:space="preserve">poinformował, że w Starachowicach są dwie spółki PEC Bugaj i EC Starachowice .Spółki te są ze sobą  ściśle powiązane   infrastrukturalnie tzn systemem technicznym ściśle powiązane. W związku z tym syndyk masy upadłościowej zdecydował się na sprzedaż tego majątku łącznie. Prezes Borowski podkreślił, że rynek sprzedaży ciepła poszerzy się o 25 % dlatego, iż jest to konkretny rynek. Spółka PEC Bugaj, którą są konkretnie zainteresowani dostarcza ciepło do odbiorców starachowickiej strefy ekonomicznej tj. 25 MGW mocy  zamówionej. W  Skarżysku zamówienie ciepła jest na poziomie 75 MGW. Jeżeli Energetyce Cieplnej uda się kupić majątek po upadłej PEC Bugaj, to również wchodzimy w miejsce umów. W miejsce PEC Bugaj stajemy się następcą prawnym. Odbiorcy zasilani z PEC Bugaj będą zasilani przez nowego właściciela spółki. Prezes  Borowski  poinformował, że rynek jest bezpieczny, stabilny. Głównym odbiorcą jest MAN Starachowice. W projekcie MANA jest dalszy rozwój spółki jak również  przeniesienie produkcji z Poznania  do Starachowic. </w:t>
      </w:r>
    </w:p>
    <w:p>
      <w:pPr>
        <w:pStyle w:val="Normal"/>
        <w:ind w:right="72" w:firstLine="708"/>
        <w:rPr>
          <w:rFonts w:ascii="Times New Roman" w:hAnsi="Times New Roman" w:cs="Times New Roman"/>
          <w:bCs/>
          <w:sz w:val="24"/>
          <w:szCs w:val="24"/>
        </w:rPr>
      </w:pPr>
      <w:r>
        <w:rPr>
          <w:rFonts w:cs="Times New Roman" w:ascii="Times New Roman" w:hAnsi="Times New Roman"/>
          <w:bCs/>
          <w:sz w:val="24"/>
          <w:szCs w:val="24"/>
        </w:rPr>
        <w:t>Przewodniczący Rady Miasta Bogusław Ciok poinformował, że Rada Miasta przyjęła informację na temat zmian majątkowych w Energetyce Cieplnej.</w:t>
      </w:r>
    </w:p>
    <w:p>
      <w:pPr>
        <w:pStyle w:val="Normal"/>
        <w:ind w:right="72"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pPr>
      <w:r>
        <w:rPr>
          <w:rFonts w:cs="Times New Roman" w:ascii="Times New Roman" w:hAnsi="Times New Roman"/>
          <w:b/>
          <w:bCs/>
          <w:sz w:val="24"/>
          <w:szCs w:val="24"/>
        </w:rPr>
        <w:t>Pkt. 9 Sprawozdanie finansowe z wydatków budżetowych w związku z referendum     lokalnym.</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p. Bogusław Ciok Przewodniczący Rady Miasta</w:t>
      </w:r>
      <w:r>
        <w:rPr>
          <w:rFonts w:cs="Times New Roman" w:ascii="Times New Roman" w:hAnsi="Times New Roman"/>
          <w:bCs/>
          <w:sz w:val="24"/>
          <w:szCs w:val="24"/>
        </w:rPr>
        <w:t xml:space="preserve">  poczynił uwagi odnośnie przedłożonego sprawozdania finansowego w związku z referendum lokalnym. Sprawozdanie uznaje za lakoniczne i powierzchowne. Jest przekonany, że wiele wydatków w przedłożonym sprawozdaniu nie zostało uwzględnionych. Zaznaczył, że być może wynikło to z pewnej niewiedzy. Następnie podkreślił, że ma odmienne zdanie w kwestii referendum niż Pan Prezydent.  Pan Prezydent twierdzi, że mimo braku frekwencji referendum należy uznać za sukces. Przewodniczący Rady Miasta  uważa, że jest to porażka. Tym bardziej, że informowali o zagrożeniu, iż referendum w połączeniu z wyborami do euro parlamentu przy przewidywanej frekwencji góra 20 % było ogromnym zagrożeniem.  Podkreślił, że monitowali, aby referendum przeprowadzić z wyborami samorządowymi. Efekt wymierny edukacja – uważa, że edukację należy prowadzić na bieżąco. Przewodniczący Rady Miasta poinformował, że jego uwagi wynikają z rozporządzenia Ministra Finansów w sprawie wzoru  sprawozdania finansowego</w:t>
      </w:r>
      <w:r>
        <w:rPr>
          <w:rFonts w:cs="Times New Roman" w:ascii="Times New Roman" w:hAnsi="Times New Roman"/>
          <w:sz w:val="24"/>
          <w:szCs w:val="24"/>
        </w:rPr>
        <w:t xml:space="preserve"> o źródłach i wysokości pozyskanych funduszy oraz wydatkach poniesionych na cele referendalne. </w:t>
      </w:r>
      <w:r>
        <w:rPr>
          <w:rFonts w:cs="Times New Roman" w:ascii="Times New Roman" w:hAnsi="Times New Roman"/>
          <w:bCs/>
          <w:sz w:val="24"/>
          <w:szCs w:val="24"/>
        </w:rPr>
        <w:t xml:space="preserve">Stwierdził, że przedstawione sprawozdanie  zawiera 2,5 strony. Wiele elementów, które powinno wnieść to sprawozdanie – nie ma. Jako Przewodniczący Rady Miasta będzie wymagał, aby sprawozdanie było przedstawione zgodnie z obowiązującymi wymogami. Przewodniczący wyraził obawę, czy jest zasadne kontynuowanie  w/w punktu.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oinformował, że od strony formalno prawnej sprawozdanie spełnia wymogi. Prezydent Miasta podkreślił, że sprawozdanie podzielone jest na dwie części. Pełne sprawozdanie przedstawi Naczelnik Wydziału Organizacyjnego. W uzupełnieniu przedstawi informację w sprawie wydatkowania środków  z Gminnego Funduszu Ochrony Środowiska.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 poinformował, że nie wycofuje się, uważa, że sprawozdanie  musi być przedłożone zgodnie z rozporządzeniem Ministra Finansów. </w:t>
      </w:r>
    </w:p>
    <w:p>
      <w:pPr>
        <w:pStyle w:val="Normal"/>
        <w:ind w:right="72" w:hanging="0"/>
        <w:rPr/>
      </w:pPr>
      <w:r>
        <w:rPr>
          <w:rFonts w:cs="Times New Roman" w:ascii="Times New Roman" w:hAnsi="Times New Roman"/>
          <w:bCs/>
          <w:sz w:val="24"/>
          <w:szCs w:val="24"/>
          <w:u w:val="single"/>
        </w:rPr>
        <w:t xml:space="preserve">p. Roman Szapsza Naczelnik Wydziału Organizacyjnego </w:t>
      </w:r>
      <w:r>
        <w:rPr>
          <w:rFonts w:cs="Times New Roman" w:ascii="Times New Roman" w:hAnsi="Times New Roman"/>
          <w:bCs/>
          <w:sz w:val="24"/>
          <w:szCs w:val="24"/>
        </w:rPr>
        <w:t xml:space="preserve"> przedstawił sprawozdanie  finansowe z wydatków budżetowych poniesionych w związku z referendum gminnym zarządzonym przez  Radę Miasta Skarżyska-Kamiennej na dzień 7 czerwca 2009 r. Podkreślił, że  art. 41 ust. 1 ustawy  z dnia 15 września 2000 roku o referendum lokalnym  precyzuje, że przedkłada się sprawozdanie finansowe z wydatków  budżetowych poniesionych w związku z referendum gminnym zarządzonym przez organ stanowiący, czyli Radę Ponadto poinformował, że żaden przepis  prawa nie  nakazuje stosowania żadnego wzoru, szablon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stwierdził, że sprawozdanie zostało przedłożone w wersji tabelarycznej. Wobec powyższego Przewodniczący Rady zwrócił się do służb prawnych. Zapytał, czy w momencie kiedy  istnieje rozporządzenie Ministra Finansów można przedkładać sprawozdanie inne.</w:t>
      </w:r>
    </w:p>
    <w:p>
      <w:pPr>
        <w:pStyle w:val="Normal"/>
        <w:ind w:right="72" w:hanging="0"/>
        <w:rPr/>
      </w:pPr>
      <w:r>
        <w:rPr>
          <w:rFonts w:cs="Times New Roman" w:ascii="Times New Roman" w:hAnsi="Times New Roman"/>
          <w:bCs/>
          <w:sz w:val="24"/>
          <w:szCs w:val="24"/>
          <w:u w:val="single"/>
        </w:rPr>
        <w:t xml:space="preserve">p. Ewa Latos radca prawny </w:t>
      </w:r>
      <w:r>
        <w:rPr>
          <w:rFonts w:cs="Times New Roman" w:ascii="Times New Roman" w:hAnsi="Times New Roman"/>
          <w:bCs/>
          <w:sz w:val="24"/>
          <w:szCs w:val="24"/>
        </w:rPr>
        <w:t xml:space="preserve"> poinformowała, że wyda opinie, kiedy otrzyma materiał oraz rozporządzenie do zapoznania.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rzedstawił informację z wydatków na kampanię referendalną.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0. Podjęcie uchwał w sprawie:</w:t>
      </w:r>
    </w:p>
    <w:p>
      <w:pPr>
        <w:pStyle w:val="Normal"/>
        <w:ind w:right="72" w:hanging="0"/>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zmiany uchwały Nr XIII/74/2007 Rady Miasta Skarżyska-Kamiennej z dnia 30 sierpnia 2007  roku w sprawie przyjęcia „Wieloletniego Planu Inwestycyjnego na lata 2007 – 2011”</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pPr>
      <w:r>
        <w:rPr>
          <w:rFonts w:cs="Times New Roman" w:ascii="Times New Roman" w:hAnsi="Times New Roman"/>
          <w:bCs/>
          <w:sz w:val="24"/>
          <w:szCs w:val="24"/>
        </w:rPr>
        <w:tab/>
        <w:t xml:space="preserve">Przewodniczący Rady Miasta Bogusław Ciok odczytał formalny projekt uchwały w sprawie </w:t>
      </w:r>
      <w:r>
        <w:rPr>
          <w:rFonts w:cs="Times New Roman" w:ascii="Times New Roman" w:hAnsi="Times New Roman"/>
          <w:sz w:val="24"/>
          <w:szCs w:val="24"/>
        </w:rPr>
        <w:t xml:space="preserve">zmiany uchwały Nr XIII/74/2007 Rady Miasta Skarżyska-Kamiennej z dnia 30 sierpnia 2007  roku w sprawie przyjęcia „Wieloletniego Planu Inwestycyjnego na lata 2007 – 2011”, który  w wyniku głosowania przyjęty został  17 głosami jako                       </w:t>
      </w:r>
      <w:r>
        <w:rPr>
          <w:rFonts w:cs="Times New Roman" w:ascii="Times New Roman" w:hAnsi="Times New Roman"/>
          <w:sz w:val="24"/>
          <w:szCs w:val="24"/>
          <w:u w:val="single"/>
        </w:rPr>
        <w:t>Uchwała Nr XLI/73/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Przewodniczący Rady Miasta Bogusław Ciok udzielił głos radcy prawnemu Ewie Latos w sprawie  zastosowania rozporządzenia do przeprowadzenia referendum lokalnego. Radca prawny Ewa Latos poinformowała, że rozporządzenie nie ma zastosowania do sprawozdania przedłożonego Radzie Miast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2/ wprowadzenie zmian w budżecie miasta na 2009 rok</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w:t>
      </w:r>
    </w:p>
    <w:p>
      <w:pPr>
        <w:pStyle w:val="Normal"/>
        <w:ind w:right="72" w:hanging="0"/>
        <w:rPr/>
      </w:pPr>
      <w:r>
        <w:rPr>
          <w:rFonts w:cs="Times New Roman" w:ascii="Times New Roman" w:hAnsi="Times New Roman"/>
          <w:bCs/>
          <w:sz w:val="24"/>
          <w:szCs w:val="24"/>
          <w:u w:val="single"/>
        </w:rPr>
        <w:t xml:space="preserve">p. Waldemar Mazur Wiceprzewodniczący Rady Miasta </w:t>
      </w:r>
      <w:r>
        <w:rPr>
          <w:rFonts w:cs="Times New Roman" w:ascii="Times New Roman" w:hAnsi="Times New Roman"/>
          <w:bCs/>
          <w:sz w:val="24"/>
          <w:szCs w:val="24"/>
        </w:rPr>
        <w:t xml:space="preserve"> zapytał, w których placówkach oświatowych będą przeprowadzone remonty. Następnie poprosił o wyjaśnienie zapisu w dziale zakup usług pozostałych – zmiana koncepcji tj przeniesienie środków finansowych dla MUK.</w:t>
      </w:r>
    </w:p>
    <w:p>
      <w:pPr>
        <w:pStyle w:val="Normal"/>
        <w:ind w:right="72" w:hanging="0"/>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informowała, że czekają na wnioski od dyrektorów placówek oświatowych. Są to środki na utworzenie strefy parkingowej wokół targu w ul. Rynek. Podkreśliła, że śmieci na Dolnej Kamiennej pojawiają się po targu. Zaznaczyła, że będzie jeden inkasent. Również chcą poprawić warunki dla handlujących na targ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Przewodniczący Rady Miasta Bogusław Ciok odczytał formalny projekt uchwały w sprawie wprowadzenia zmian w budżecie miasta na 2009 rok, który w wyniku głosowania przyjęty został 18 głosami jako Uchwała NR XLI/74/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3/  wieloletniego programu gospodarowania zasobem miasta na lata 2009 – 2014 oraz wydzielenia wchodzących w skład tego zasobu lokali socjalnych</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Grzegorz Małkus.</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odniosła się do projektu uchwały. Podkreśliła, że stara się dokładnie czytać projekty uchwał. Radna Karpińska poprosiła, aby wcześniej dostarczać radnym materiały ponieważ  nie ma możliwości dokładnej analizy.</w:t>
      </w:r>
    </w:p>
    <w:p>
      <w:pPr>
        <w:pStyle w:val="Normal"/>
        <w:ind w:right="72" w:hanging="0"/>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podkreślił, że materiał był wcześnie złożony do Biura. Dodał, że nie było dyspozycji przekazania wcześniej materiał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 poinformował, że jest przepis, że radni mają otrzymać materiał na 7 dni przed sesją. Stwierdził, że z tego przepisu korzysta Sekretarz Miasta. Uważa, że radni powinni  sukcesywnie otrzymywać materiał  celem zapoznania.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Lubosław Langer radny Rady Miasta </w:t>
      </w:r>
      <w:r>
        <w:rPr>
          <w:rFonts w:cs="Times New Roman" w:ascii="Times New Roman" w:hAnsi="Times New Roman"/>
          <w:bCs/>
          <w:sz w:val="24"/>
          <w:szCs w:val="24"/>
        </w:rPr>
        <w:t xml:space="preserve"> poinformował, że na stronach internetowych ukazała się informacja „rewolucja mieszkaniowa w Skarżysku. Uważa, że takie hasła są propagandowe. Podkreślił, że gmina powinna zabezpieczyć mieszkania socjalne dla spółdzielni mieszkaniowej jak również lokale dla ofiar klęsk żywiołowych. Następnie zapytał, czy jest regulamin wynajmowania mieszkań, czy kwota 30 milionów złotych na budowę mieszkań  jest bilansowana w planach budżetu na przyszłe lata. Radny Langer stwierdził, że obawia się o los spółdzielni mieszkaniowej. Zaznaczył, że w ostatnich 3 latach korzystali z zasobów  miasta z lokali socjalnych. </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poinformował, że nie odpowiada za treść tekstów pojawiających się na niektórych portalach internetowych. Podkreślił, że na str. 10 uchwały jest zapis, że są zabezpieczone lokale dla spółdzielni mieszkaniowej. Dodał, że gmina dysponuje 246 lokalami  socjalnymi. Prezydent Miasta stwierdził, że od radnych będzie zależało, czy uchwała będzie realizowana, czy będzie to kolejny „półkownik”. Poinformował, że nie ma zagrożenia przy nakładach budżetowych. Jest możliwość  budowy  dwóch budynków. Dodał, że gmina ma zabezpieczony teren. Odnośnie regulaminu  podkreślił, że jest to drugi etap prac.</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pPr>
      <w:r>
        <w:rPr>
          <w:rFonts w:cs="Times New Roman" w:ascii="Times New Roman" w:hAnsi="Times New Roman"/>
          <w:bCs/>
          <w:sz w:val="24"/>
          <w:szCs w:val="24"/>
        </w:rPr>
        <w:tab/>
        <w:t xml:space="preserve">Przewodniczący Rady Miasta Bogusław Ciok odczytał formalny projekt uchwały w sprawie wieloletniego programu gospodarowania zasobem miasta na lata 2009 – 2014 oraz wydzielenia wchodzących w skład tego zasobu lokali socjalnych, który w wyniku głosowania  przyjęty został 17 głosami, przy 1 głosie wstrzymującym jako                       </w:t>
      </w:r>
      <w:r>
        <w:rPr>
          <w:rFonts w:cs="Times New Roman" w:ascii="Times New Roman" w:hAnsi="Times New Roman"/>
          <w:bCs/>
          <w:sz w:val="24"/>
          <w:szCs w:val="24"/>
          <w:u w:val="single"/>
        </w:rPr>
        <w:t>uchwała Nr XLI/75/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4/ sprzedaży w drodze bezprzetargowej  działki gruntu niezabudowanej, położonej w Skarżysku-Kamiennej przy ul. Bobowskich</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pPr>
      <w:r>
        <w:rPr>
          <w:rFonts w:cs="Times New Roman" w:ascii="Times New Roman" w:hAnsi="Times New Roman"/>
          <w:bCs/>
          <w:sz w:val="24"/>
          <w:szCs w:val="24"/>
        </w:rPr>
        <w:tab/>
        <w:t xml:space="preserve">Przewodniczący Rady Miasta Bogusław Ciok odczytał formalny projekt uchwały w sprawie sprzedaży w drodze bezprzetargowej  działki gruntu niezabudowanej, położonej w Skarżysku-Kamiennej przy ul. Bobowskich, który w wyniku głosowania przyjęty został 18 głosami jako </w:t>
      </w:r>
      <w:r>
        <w:rPr>
          <w:rFonts w:cs="Times New Roman" w:ascii="Times New Roman" w:hAnsi="Times New Roman"/>
          <w:bCs/>
          <w:sz w:val="24"/>
          <w:szCs w:val="24"/>
          <w:u w:val="single"/>
        </w:rPr>
        <w:t>Uchwała Nr XLI/76/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5/ sprzedaży w drodze bezprzetargowej  działki gruntu niezabudowanej, położonej w Skarżysku-Kamiennej przy ul. Bobowskich</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firstLine="708"/>
        <w:rPr/>
      </w:pPr>
      <w:r>
        <w:rPr>
          <w:rFonts w:cs="Times New Roman" w:ascii="Times New Roman" w:hAnsi="Times New Roman"/>
          <w:bCs/>
          <w:sz w:val="24"/>
          <w:szCs w:val="24"/>
        </w:rPr>
        <w:t xml:space="preserve">Przewodniczący Rady Miasta Bogusław Ciok odczytał formalny projekt uchwały w sprawie sprzedaży w drodze bezprzetargowej  działki gruntu niezabudowanej, położonej w Skarżysku-Kamiennej przy ul. Bobowskich, który w wyniku głosowania przyjęty został 18 głosami jako </w:t>
      </w:r>
      <w:r>
        <w:rPr>
          <w:rFonts w:cs="Times New Roman" w:ascii="Times New Roman" w:hAnsi="Times New Roman"/>
          <w:bCs/>
          <w:sz w:val="24"/>
          <w:szCs w:val="24"/>
          <w:u w:val="single"/>
        </w:rPr>
        <w:t>Uchwała Nr XLI/77/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6/ sprzedaży w drodze bezprzetagowej nieruchomości położonej w Skarżysku-Kamiennej przy ul. Rajdowej</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pPr>
      <w:r>
        <w:rPr>
          <w:rFonts w:cs="Times New Roman" w:ascii="Times New Roman" w:hAnsi="Times New Roman"/>
          <w:b/>
          <w:bCs/>
          <w:sz w:val="24"/>
          <w:szCs w:val="24"/>
        </w:rPr>
        <w:tab/>
      </w:r>
      <w:r>
        <w:rPr>
          <w:rFonts w:cs="Times New Roman" w:ascii="Times New Roman" w:hAnsi="Times New Roman"/>
          <w:bCs/>
          <w:sz w:val="24"/>
          <w:szCs w:val="24"/>
        </w:rPr>
        <w:t>Przewodniczący Rady Miasta Bogusław Ciok odczytał formalny projekt uchwały w sprawie sprzedaży w drodze bezprzetagowej nieruchomości położonej w Skarżysku-Kamiennej przy ul. Rajdowej, który w wyniku głosowania przyjęty został  18 głosami jako Uchwała Nr XLI/78/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7/ sprzedaży w drodze bezprzetargowej działki gruntu niezabudowanej, położonej w Skarżysku-Kamiennej przy ul. Słowackieg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Bogusław Ciok odczytał formalny projekt uchwały w sprawie sprzedaży w drodze bezprzetargowej działki gruntu niezabudowanej, położonej w Skarżysku-Kamiennej przy ul. Słowackiego, który w wyniku głosowania przyjęty został 17 głosami jako </w:t>
      </w:r>
      <w:r>
        <w:rPr>
          <w:rFonts w:cs="Times New Roman" w:ascii="Times New Roman" w:hAnsi="Times New Roman"/>
          <w:bCs/>
          <w:sz w:val="24"/>
          <w:szCs w:val="24"/>
          <w:u w:val="single"/>
        </w:rPr>
        <w:t>Uchwała Nr XLI/79/2009</w:t>
      </w:r>
    </w:p>
    <w:p>
      <w:pPr>
        <w:pStyle w:val="Normal"/>
        <w:ind w:right="72" w:hanging="0"/>
        <w:rPr/>
      </w:pPr>
      <w:r>
        <w:rPr>
          <w:rFonts w:cs="Times New Roman" w:ascii="Times New Roman" w:hAnsi="Times New Roman"/>
          <w:b/>
          <w:bCs/>
          <w:sz w:val="24"/>
          <w:szCs w:val="24"/>
        </w:rPr>
        <w:t>8/ sprzedaży w drodze bezprzetargowej działki gruntu położonej w Skarżysku-Kamiennej przy ul. Krasińskieg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rFonts w:ascii="Times New Roman" w:hAnsi="Times New Roman" w:cs="Times New Roman"/>
          <w:bCs/>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sprzedaży w drodze bezprzetargowej działki gruntu położonej w Skarżysku-Kamiennej przy ul. Krasińskiego, który w wyniku głosowania przyjęty został  15 głosami, przy 2 głosach wstrzymujących jako </w:t>
      </w:r>
      <w:r>
        <w:rPr>
          <w:rFonts w:cs="Times New Roman" w:ascii="Times New Roman" w:hAnsi="Times New Roman"/>
          <w:bCs/>
          <w:sz w:val="24"/>
          <w:szCs w:val="24"/>
          <w:u w:val="single"/>
        </w:rPr>
        <w:t>Uchwała  Nr XLI/80/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9/ zbycia w drodze przetargu działki gruntu położonej w Skarżysku-Kamiennej przy ul. Limanowskieg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rFonts w:ascii="Times New Roman" w:hAnsi="Times New Roman" w:cs="Times New Roman"/>
          <w:bCs/>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zbycia w drodze przetargu działki gruntu położonej w Skarżysku-Kamiennej przy ul. Limanowskiego, który w wyniku głosowania przyjęty został  17 głosami jako </w:t>
      </w:r>
      <w:r>
        <w:rPr>
          <w:rFonts w:cs="Times New Roman" w:ascii="Times New Roman" w:hAnsi="Times New Roman"/>
          <w:bCs/>
          <w:sz w:val="24"/>
          <w:szCs w:val="24"/>
          <w:u w:val="single"/>
        </w:rPr>
        <w:t>Uchwała Nr XLI/81/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0/zbycie w drodze przetargu nieruchomości położonej w Skarżysku-Kamiennej przy ul. Słowackieg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zbycie w drodze przetargu nieruchomości położonej w Skarżysku-Kamiennej przy ul. Słowackiego, który w wyniku głosowania przyjęty został 16 głosami, przy                   1 głosie wstrzymującym jako </w:t>
      </w:r>
      <w:r>
        <w:rPr>
          <w:rFonts w:cs="Times New Roman" w:ascii="Times New Roman" w:hAnsi="Times New Roman"/>
          <w:bCs/>
          <w:sz w:val="24"/>
          <w:szCs w:val="24"/>
          <w:u w:val="single"/>
        </w:rPr>
        <w:t>Uchwała Nr XLI/82/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1/ wzniesienia pomnika „W hołdzie żołnierzom Armii Krajowej, Narodowych Sił Zbrojnych, Organizacji Wolność i Niezawisłość oraz Bojownikom Podziemia Antykomunistycznego Wiernym Tradycji Wolnościowej Represjonowanym przez władze PRL” na terenie miasta Skarżyska-Kamiennej.</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 Następnie  przedstawił autopoprawkę do projektu uchwały  poprzez zmianę zapisu w § 1 „Wyraża się zgodę na wzniesienie pomni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p. Waldemar Mazur Wiceprzewodniczący  Rady Miasta  </w:t>
      </w:r>
      <w:r>
        <w:rPr>
          <w:rFonts w:cs="Times New Roman" w:ascii="Times New Roman" w:hAnsi="Times New Roman"/>
          <w:sz w:val="24"/>
          <w:szCs w:val="24"/>
        </w:rPr>
        <w:t xml:space="preserve"> poinformował, że  „budowa pomników nie kiedy wzbudza bardzo duże emocje i należy traktować tą sprawę z dużą ostrożnością jeżeli chodzi o podejmowanie decyzji w zakresie budowy. Pan prezydent użył tu takie sformułowania że należało by odłożyć emocje na bok. Powiem tak nie chodzi pewnie  tutaj o emocje 17 czy 18 radnych którzy dzisiaj biorą udział w sesji. Chodzi o emocje ludzi którzy żyją w tym mieście i poza tym miastem, którzy dowiedzą się w dniu  dzisiejszym, że to rada podjęła lub nie podjęła taką , a nie inna decyzję                            w zakresie budowy pomnika. Uważam że ta uchwała  przede wszystkim jeżeli wniosek wpłyną w 2008 roku jest jak gdyby nieprzygotowana w sensie właśnie rozpropagowania tej idei i zrobienia jakiegoś sondażu, co do tego jak społeczeństwo będzie się odnosiło do kolejnego pomnika szczególnie, że rzeczywiście pomnik wrzuca do jednego worka kilka organizacji. W tym AK Narodowe Siły Zbroje, WiN oraz jakiś niekreślonych  tutaj bojowników antykomunistycznych Jestem przekonany, że ci którzy żyją i w tamtym okresie czasu funkcjonowali w tych organizacjach na pewno wszyscy zadowoleni z tego nie będą jeżeli podejmiemy taką uchwałę że się połączyło AK i jej dokonania  jeśli chodzi o walkę z okupantem również i z tym drugim totalitaryzmem komunizmem.  np. Narodowe Sił Zbrojne, czy WiN   są to  organizacje, które miły również dość niechlubną nie będę tego tutaj podkreślał historię  Dalej nie mamy żadnej informacji jak rzeczywiście te organizacje  tutaj wymienione jakie mają stanowisko do tego. Stąd po prostu no inaczej niż pan prezydent namawiam radnych do tego aby dzisiaj tej uchwały nie podejmować”.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Jan Maćkowiak radny Rady Miasta </w:t>
      </w:r>
      <w:r>
        <w:rPr>
          <w:rFonts w:cs="Times New Roman" w:ascii="Times New Roman" w:hAnsi="Times New Roman"/>
          <w:sz w:val="24"/>
          <w:szCs w:val="24"/>
        </w:rPr>
        <w:t xml:space="preserve"> podkreślił, że nie zgadza się z wypowiedzią. Zaznaczył, że Rada ma kompetencje przy podejmowaniu takich decyzji jako przedstawiciele mieszkańców. Wielokrotnie historycy oceniali ugrupowania o których mówił radny Mazur. Radny Maćkowiak podkreślił, że z dumą będzie głosował za podjęciem uchwały. Jest przekonany, że tym ludziom należy się pamięć. Nie mamy prawa tej pamięci odbierać, bo mieli to prawo odbierane przez kilkadziesiąt lat. Upłynęło tak dużo czasu, że trudno  mówić o emocjach bardzo świeżych. Stwierdził, że z wielkim niesmakiem wyszedł z tej Sali, kiedy Rada nie podjęła uchwały o zmianie nazwy ulicy                              z 17 stycznia na ulicę Generała Antoniego Hedy Szarego. Radny Maćkowiak poprosił, aby po raz kolejny nie popełniać błędu, żebyśmy nie dawali świadectwa mieszkańcom miasta, że jesteśmy ludźmi, którzy nie chcą pamiętać  tej historii.  Zaznaczył, że ocena Komisji Historycznej jest jednoznacznie pozytywna. Radny Maćkowiak zaapelował                     o poparcie projektu uchwały.</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ind w:right="72" w:hanging="0"/>
        <w:rPr/>
      </w:pPr>
      <w:r>
        <w:rPr>
          <w:rFonts w:cs="Times New Roman" w:ascii="Times New Roman" w:hAnsi="Times New Roman"/>
          <w:sz w:val="24"/>
          <w:szCs w:val="24"/>
        </w:rPr>
        <w:tab/>
        <w:t xml:space="preserve">Przewodniczący Rady Miasta Bogusław Ciok odczytał formalny projekt uchwały w sprawie  </w:t>
      </w:r>
      <w:r>
        <w:rPr>
          <w:rFonts w:cs="Times New Roman" w:ascii="Times New Roman" w:hAnsi="Times New Roman"/>
          <w:bCs/>
          <w:sz w:val="24"/>
          <w:szCs w:val="24"/>
        </w:rPr>
        <w:t xml:space="preserve"> wzniesienia pomnika „W hołdzie żołnierzom Armii Krajowej, Narodowych Sił Zbrojnych, Organizacji Wolność i Niezawisłość oraz Bojownikom Podziemia Antykomunistycznego Wiernym Tradycji Wolnościowej Represjonowanym przez władze PRL” na terenie miasta Skarżyska-Kamiennej, który w wyniku głosowania został odrzucony. Za przyjęciem uchwały głosowało 6 osób, przeciw 10,                                         1 osoba wstrzymała się od głos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została odrzucona.</w:t>
      </w:r>
    </w:p>
    <w:p>
      <w:pPr>
        <w:pStyle w:val="Normal"/>
        <w:ind w:right="72" w:hanging="0"/>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 uchwalenia Statutu Osiedla – jednostki pomocniczej gminy Skarżysko-Kamiennej</w:t>
      </w:r>
    </w:p>
    <w:p>
      <w:pPr>
        <w:pStyle w:val="Normal"/>
        <w:ind w:right="72" w:hanging="0"/>
        <w:rPr/>
      </w:pPr>
      <w:r>
        <w:rPr>
          <w:rFonts w:cs="Times New Roman" w:ascii="Times New Roman" w:hAnsi="Times New Roman"/>
          <w:bCs/>
          <w:sz w:val="24"/>
          <w:szCs w:val="24"/>
        </w:rPr>
        <w:t>Projekt uchwały przedstawił Sekretarz Miasta Jan Janiec.</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Bogusław Ciok odczytał formalny projekt uchwały w sprawie uchwalenia Statutu Osiedla – jednostki pomocniczej gminy Skarżysko- Kamienna, który w wyniku głosowania przyjęty został 18 głosami jako                           </w:t>
      </w:r>
      <w:r>
        <w:rPr>
          <w:rFonts w:cs="Times New Roman" w:ascii="Times New Roman" w:hAnsi="Times New Roman"/>
          <w:bCs/>
          <w:sz w:val="24"/>
          <w:szCs w:val="24"/>
          <w:u w:val="single"/>
        </w:rPr>
        <w:t>Uchwała Nr XLI/83/2009</w:t>
      </w:r>
    </w:p>
    <w:p>
      <w:pPr>
        <w:pStyle w:val="Normal"/>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ind w:right="72" w:hanging="0"/>
        <w:rPr/>
      </w:pPr>
      <w:r>
        <w:rPr>
          <w:rFonts w:cs="Times New Roman" w:ascii="Times New Roman" w:hAnsi="Times New Roman"/>
          <w:b/>
          <w:sz w:val="24"/>
          <w:szCs w:val="24"/>
        </w:rPr>
        <w:t xml:space="preserve">13/ </w:t>
      </w:r>
      <w:r>
        <w:rPr>
          <w:rFonts w:cs="Times New Roman" w:ascii="Times New Roman" w:hAnsi="Times New Roman"/>
          <w:b/>
          <w:bCs/>
        </w:rPr>
        <w:t>zlecenia Komisji Rewizyjnej przeprowadzenia kontroli wyjaśniającej,</w:t>
      </w:r>
    </w:p>
    <w:p>
      <w:pPr>
        <w:pStyle w:val="Normal"/>
        <w:rPr/>
      </w:pPr>
      <w:r>
        <w:rPr>
          <w:rFonts w:cs="Times New Roman" w:ascii="Times New Roman" w:hAnsi="Times New Roman"/>
          <w:sz w:val="24"/>
          <w:szCs w:val="24"/>
        </w:rPr>
        <w:t>Projekt uchwały omówił Przewodniczący  Rady Miasta Bogusław Ciok.</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rPr>
        <w:tab/>
        <w:t xml:space="preserve">Przewodniczący Rady Miasta Bogusław Ciok odczytał formalny projekt uchwały w sprawie zlecenia Komisji Rewizyjnej przeprowadzenia kontroli wyjaśniającej, który w wyniku głosowania przyjęty  został 18 głosami jako </w:t>
      </w:r>
      <w:r>
        <w:rPr>
          <w:rFonts w:cs="Times New Roman" w:ascii="Times New Roman" w:hAnsi="Times New Roman"/>
          <w:sz w:val="24"/>
          <w:szCs w:val="24"/>
          <w:u w:val="single"/>
        </w:rPr>
        <w:t>Uchwała Nr XLI/84/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pPr>
      <w:r>
        <w:rPr>
          <w:rFonts w:cs="Times New Roman" w:ascii="Times New Roman" w:hAnsi="Times New Roman"/>
          <w:b/>
          <w:bCs/>
          <w:sz w:val="24"/>
          <w:szCs w:val="24"/>
        </w:rPr>
        <w:t>14 / wyrażenia zgody na zawarcie porozumienia międzygminneg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omówił Prezydent Miasta Roman Wojcieszek.</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ind w:right="72"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Bogusław Ciok odczytał formalny projekt uchwały w sprawie wyrażenia zgody na zawarcie porozumienia międzygminnego, który                                   w wyniku głosowania przyjęty  został 18 głosami jako </w:t>
      </w:r>
      <w:r>
        <w:rPr>
          <w:rFonts w:cs="Times New Roman" w:ascii="Times New Roman" w:hAnsi="Times New Roman"/>
          <w:bCs/>
          <w:sz w:val="24"/>
          <w:szCs w:val="24"/>
          <w:u w:val="single"/>
        </w:rPr>
        <w:t>Uchwała Nr XLI/85/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5 / przejęcia na rzecz Gminy Skarżysko-Kamienna wyrobów granitowych w zamian za zaległości podatkowe Spółki „OPERATOR ARP” Spółka zo.o. ul. Domaniewska 41 A Warszawa z tytułu podatków  stanowiących  dochody Gminy</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omówił Prezydent Miasta Roman Wojcieszek.</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Lubosław Langer radny Rady Miasta </w:t>
      </w:r>
      <w:r>
        <w:rPr>
          <w:rFonts w:cs="Times New Roman" w:ascii="Times New Roman" w:hAnsi="Times New Roman"/>
          <w:bCs/>
          <w:sz w:val="24"/>
          <w:szCs w:val="24"/>
        </w:rPr>
        <w:t>zwrócił się do Prezydenta Miasta, aby                       uwzględnić  rozszerzenie koncepcji zagospodarowania terenu przy pomniku Staffa                          o ulicę Tysiąclecia. Uważa, że ulica powinna być zamknięta, co dałoby możliwość stworzenia bulwaru.</w:t>
      </w:r>
    </w:p>
    <w:p>
      <w:pPr>
        <w:pStyle w:val="Normal"/>
        <w:ind w:right="72" w:hanging="0"/>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stwierdził, że propozycja jest ciekawa. Zaznaczył, że zamknięcie ulicy Tysiąclecia nie będzie możliwe ponieważ jest to podstawowy układ komunikacyjny w mieście.</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Andrzej Kazanowski radny Rady Miasta </w:t>
      </w:r>
      <w:r>
        <w:rPr>
          <w:rFonts w:cs="Times New Roman" w:ascii="Times New Roman" w:hAnsi="Times New Roman"/>
          <w:bCs/>
          <w:sz w:val="24"/>
          <w:szCs w:val="24"/>
        </w:rPr>
        <w:t xml:space="preserve"> poinformował, że po jego interwencji została pokazana kwota inwestycji, która wynosi ok. 6 miln. zł. Stwierdził, że jest szereg dróg, które wymagają remontu. Radny Kazanowski zapytał jak ma wytłumaczyć mieszkańcom Dolnej Kamiennej, że w budżecie brakuje środków na remont dróg                w osiedlu. Podkreślił, że przejęcie tego długu zmusza nas do wykonania inwestycji.</w:t>
      </w:r>
    </w:p>
    <w:p>
      <w:pPr>
        <w:pStyle w:val="Normal"/>
        <w:ind w:right="72" w:hanging="0"/>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zapytała, czy jest możliwe wykonanie zadania częściowo. Uważa, że kwota jest porażająca. </w:t>
      </w:r>
    </w:p>
    <w:p>
      <w:pPr>
        <w:pStyle w:val="Normal"/>
        <w:ind w:right="72" w:hanging="0"/>
        <w:rPr/>
      </w:pPr>
      <w:r>
        <w:rPr>
          <w:rFonts w:cs="Times New Roman" w:ascii="Times New Roman" w:hAnsi="Times New Roman"/>
          <w:bCs/>
          <w:sz w:val="24"/>
          <w:szCs w:val="24"/>
          <w:u w:val="single"/>
        </w:rPr>
        <w:t xml:space="preserve">p. Jan Maćkowiak radny Rady Miasta  </w:t>
      </w:r>
      <w:r>
        <w:rPr>
          <w:rFonts w:cs="Times New Roman" w:ascii="Times New Roman" w:hAnsi="Times New Roman"/>
          <w:bCs/>
          <w:sz w:val="24"/>
          <w:szCs w:val="24"/>
        </w:rPr>
        <w:t>uważa, że nie powinniśmy wstydzić się mieszkać w ładnym mieście. Stwierdził, że należy się to mieszkańcom naszego miasta. Radny Maćkowiak podkreślił, że projektu uchwały nie należy wiązać tylko z inwestycją, ale również z odebraniem długu.</w:t>
      </w:r>
    </w:p>
    <w:p>
      <w:pPr>
        <w:pStyle w:val="Normal"/>
        <w:ind w:right="72" w:hanging="0"/>
        <w:rPr/>
      </w:pPr>
      <w:r>
        <w:rPr>
          <w:rFonts w:cs="Times New Roman" w:ascii="Times New Roman" w:hAnsi="Times New Roman"/>
          <w:bCs/>
          <w:sz w:val="24"/>
          <w:szCs w:val="24"/>
          <w:u w:val="single"/>
        </w:rPr>
        <w:t xml:space="preserve">p. Andrzej Kazanowski radny Rady Miasta </w:t>
      </w:r>
      <w:r>
        <w:rPr>
          <w:rFonts w:cs="Times New Roman" w:ascii="Times New Roman" w:hAnsi="Times New Roman"/>
          <w:bCs/>
          <w:sz w:val="24"/>
          <w:szCs w:val="24"/>
        </w:rPr>
        <w:t xml:space="preserve"> poinformował, że jest mało miejsc w Polsce gdzie jeszcze nie był. Stwierdził, że gminy inwestują w miejsca turystyczne. Uważa, że płyty granitowe  można przeznaczyć na inne cele.</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Henryk Piętak radny Rady Miasta </w:t>
      </w:r>
      <w:r>
        <w:rPr>
          <w:rFonts w:cs="Times New Roman" w:ascii="Times New Roman" w:hAnsi="Times New Roman"/>
          <w:bCs/>
          <w:sz w:val="24"/>
          <w:szCs w:val="24"/>
        </w:rPr>
        <w:t xml:space="preserve"> stwierdził, że dyskusja przechodzi na inne tory. Zaznaczył, że projekt uchwały dotyczy przejęcia wyrobów granitowych. Uważa, że kostka granitowa może być przekazana na inne cele. Dodał, że można zmienić projekt zagospodarowania terenu.</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dkreślił, że nie ma  takiej możliwości aby przenieść kostkę w inne miejsce. Prezydent Miasta stwierdził, że mówimy o konkretnym  projekcie. Poinformował, że konkurs koncepcji trwał bardzo długo. Została wybrana koncepcja. Również wykonano  projekt. Prezydent Miasta podkreślił, że jesteśmy                                    w stanie wykonać to zadanie. W budżecie 2010 roku będzie można to zadanie zapisać.</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ska komisji – w załączeniu.</w:t>
      </w:r>
    </w:p>
    <w:p>
      <w:pPr>
        <w:pStyle w:val="Normal"/>
        <w:ind w:right="72" w:hanging="0"/>
        <w:rPr/>
      </w:pPr>
      <w:r>
        <w:rPr>
          <w:rFonts w:cs="Times New Roman" w:ascii="Times New Roman" w:hAnsi="Times New Roman"/>
          <w:bCs/>
          <w:sz w:val="24"/>
          <w:szCs w:val="24"/>
        </w:rPr>
        <w:tab/>
        <w:t xml:space="preserve">Przewodniczący Rady Miasta Bogusław Ciok odczytał formalny projekt uchwały w sprawie przejęcia na rzecz Gminy Skarżysko-Kamienna wyrobów granitowych w zamian za zaległości podatkowe Spółki „OPERATOR ARP” Spółka zo.o. ul. Domaniewska 41 A Warszawa z tytułu podatków  stanowiących  dochody Gminy, który w wyniku głosowania przyjęty został 17 głosami jako </w:t>
      </w:r>
      <w:r>
        <w:rPr>
          <w:rFonts w:cs="Times New Roman" w:ascii="Times New Roman" w:hAnsi="Times New Roman"/>
          <w:bCs/>
          <w:sz w:val="24"/>
          <w:szCs w:val="24"/>
          <w:u w:val="single"/>
        </w:rPr>
        <w:t>Uchwała Nr XLI/86/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 zmiany Uchwały Nr XXVIII/106/2008 Rady Miasta Skarżysko-Kamienna z dnia 30 października 2008 o opłacie targowej.</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omówiła Skarbnik Miasta Magdalena Grzmil.</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Stanowska komisji – w załączeniu.</w:t>
      </w:r>
    </w:p>
    <w:p>
      <w:pPr>
        <w:pStyle w:val="Normal"/>
        <w:ind w:right="72" w:hanging="0"/>
        <w:rPr/>
      </w:pPr>
      <w:r>
        <w:rPr>
          <w:rFonts w:cs="Times New Roman" w:ascii="Times New Roman" w:hAnsi="Times New Roman"/>
          <w:bCs/>
          <w:sz w:val="24"/>
          <w:szCs w:val="24"/>
        </w:rPr>
        <w:tab/>
        <w:t xml:space="preserve">Przewodniczący Rady Miasta Bogusław Ciok odczytał formalny projekt uchwały w sprawie zmiany Uchwały Nr XXVIII/106/2008 Rady Miasta Skarżysko-Kamienna z dnia 30 października 2008 o opłacie targowej, który w wyniku głosowania przyjęty został 17 głosami jako </w:t>
      </w:r>
      <w:r>
        <w:rPr>
          <w:rFonts w:cs="Times New Roman" w:ascii="Times New Roman" w:hAnsi="Times New Roman"/>
          <w:bCs/>
          <w:sz w:val="24"/>
          <w:szCs w:val="24"/>
          <w:u w:val="single"/>
        </w:rPr>
        <w:t>Uchwała Nr XLI/87/2009</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Pkt  11. Zamknięcie obrad sesji.</w:t>
      </w:r>
    </w:p>
    <w:p>
      <w:pPr>
        <w:pStyle w:val="NormalnyWeb"/>
        <w:spacing w:lineRule="auto" w:line="276" w:before="0" w:after="0"/>
        <w:ind w:firstLine="708"/>
        <w:jc w:val="both"/>
        <w:rPr>
          <w:rFonts w:ascii="Times New Roman" w:hAnsi="Times New Roman" w:cs="Times New Roman"/>
        </w:rPr>
      </w:pPr>
      <w:r>
        <w:rPr>
          <w:rFonts w:cs="Times New Roman" w:ascii="Times New Roman" w:hAnsi="Times New Roman"/>
        </w:rPr>
        <w:t>Przewodniczący  obrad   Bogusław Ciok  podziękował za udział w obradach.</w:t>
      </w:r>
    </w:p>
    <w:p>
      <w:pPr>
        <w:pStyle w:val="NormalnyWeb"/>
        <w:spacing w:lineRule="auto" w:line="276" w:before="0" w:after="0"/>
        <w:ind w:firstLine="708"/>
        <w:jc w:val="both"/>
        <w:rPr/>
      </w:pPr>
      <w:r>
        <w:rPr>
          <w:rFonts w:cs="Times New Roman" w:ascii="Times New Roman" w:hAnsi="Times New Roman"/>
        </w:rPr>
        <w:t>Przewodniczący Rady Miasta  Bogusław Ciok   zamknął obrady XLI – ej Sesji Rady Miasta  Skarżyska-Kamiennej.</w:t>
      </w:r>
    </w:p>
    <w:p>
      <w:pPr>
        <w:pStyle w:val="NormalnyWeb"/>
        <w:spacing w:lineRule="auto" w:line="276" w:before="0" w:after="0"/>
        <w:jc w:val="both"/>
        <w:rPr>
          <w:rFonts w:ascii="Times New Roman" w:hAnsi="Times New Roman" w:cs="Times New Roman"/>
        </w:rPr>
      </w:pPr>
      <w:r>
        <w:rPr>
          <w:rFonts w:cs="Times New Roman" w:ascii="Times New Roman" w:hAnsi="Times New Roman"/>
        </w:rPr>
        <w:t> </w:t>
      </w:r>
    </w:p>
    <w:p>
      <w:pPr>
        <w:pStyle w:val="NormalnyWeb"/>
        <w:spacing w:lineRule="auto" w:line="276" w:before="0" w:after="0"/>
        <w:jc w:val="both"/>
        <w:rPr>
          <w:rFonts w:ascii="Times New Roman" w:hAnsi="Times New Roman" w:cs="Times New Roman"/>
        </w:rPr>
      </w:pPr>
      <w:r>
        <w:rPr>
          <w:rFonts w:cs="Times New Roman" w:ascii="Times New Roman" w:hAnsi="Times New Roman"/>
        </w:rPr>
        <w:t>Na tym protokół zakończono.</w:t>
      </w:r>
    </w:p>
    <w:p>
      <w:pPr>
        <w:pStyle w:val="NormalnyWeb"/>
        <w:spacing w:lineRule="auto" w:line="276" w:before="0" w:after="0"/>
        <w:jc w:val="both"/>
        <w:rPr/>
      </w:pPr>
      <w:r>
        <w:rPr>
          <w:rFonts w:cs="Times New Roman" w:ascii="Times New Roman" w:hAnsi="Times New Roman"/>
        </w:rPr>
        <w:t>Protokółowała: Dorota Kruczyk</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PRZEWODNICZĄCY   RADY  MIASTA</w:t>
      </w:r>
    </w:p>
    <w:p>
      <w:pPr>
        <w:pStyle w:val="NormalnyWeb"/>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nyWeb"/>
        <w:spacing w:lineRule="auto" w:line="276" w:before="0" w:after="0"/>
        <w:ind w:left="4956"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Bogusław Ciok </w:t>
      </w:r>
    </w:p>
    <w:p>
      <w:pPr>
        <w:pStyle w:val="NormalnyWeb"/>
        <w:spacing w:lineRule="auto" w:line="276" w:before="0" w:after="0"/>
        <w:ind w:left="4956" w:hanging="0"/>
        <w:jc w:val="both"/>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87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2Znak">
    <w:name w:val="Tekst podstawowy 2 Znak"/>
    <w:basedOn w:val="Domylnaczcionkaakapitu"/>
    <w:qFormat/>
    <w:rPr>
      <w:rFonts w:ascii="Calibri" w:hAnsi="Calibri" w:eastAsia="Times New Roman" w:cs="Times New Roman"/>
    </w:rPr>
  </w:style>
  <w:style w:type="character" w:styleId="TekstpodstawowywcityZnak">
    <w:name w:val="Tekst podstawowy wcięty Znak"/>
    <w:basedOn w:val="Domylnaczcionkaakapitu"/>
    <w:qFormat/>
    <w:rPr>
      <w:rFonts w:eastAsia="Times New Roman"/>
      <w:sz w:val="22"/>
      <w:szCs w:val="22"/>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nyWeb">
    <w:name w:val="WW-Normalny (Web)"/>
    <w:basedOn w:val="Normal"/>
    <w:qFormat/>
    <w:pPr>
      <w:widowControl w:val="false"/>
      <w:autoSpaceDE w:val="false"/>
      <w:spacing w:lineRule="auto" w:line="240" w:before="280" w:after="119"/>
    </w:pPr>
    <w:rPr>
      <w:rFonts w:ascii="Times New Roman" w:hAnsi="Times New Roman" w:eastAsia="Arial Unicode MS"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5:00Z</dcterms:created>
  <dc:creator>user</dc:creator>
  <dc:description/>
  <cp:keywords/>
  <dc:language>en-US</dc:language>
  <cp:lastModifiedBy>user</cp:lastModifiedBy>
  <cp:lastPrinted>2009-10-05T11:07:00Z</cp:lastPrinted>
  <dcterms:modified xsi:type="dcterms:W3CDTF">2009-10-05T09:22:00Z</dcterms:modified>
  <cp:revision>25</cp:revision>
  <dc:subject/>
  <dc:title/>
</cp:coreProperties>
</file>