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P R O T O K Ó Ł  Nr IV/2011</w:t>
      </w:r>
    </w:p>
    <w:p>
      <w:pPr>
        <w:pStyle w:val="Normal"/>
        <w:spacing w:lineRule="auto" w:line="360"/>
        <w:jc w:val="center"/>
        <w:rPr>
          <w:b/>
          <w:b/>
          <w:bCs/>
        </w:rPr>
      </w:pPr>
      <w:r>
        <w:rPr>
          <w:b/>
          <w:bCs/>
        </w:rPr>
        <w:t>Z IV Sesji Rady Miasta Skarżyska-Kamiennej</w:t>
      </w:r>
    </w:p>
    <w:p>
      <w:pPr>
        <w:pStyle w:val="Normal"/>
        <w:spacing w:lineRule="auto" w:line="360"/>
        <w:jc w:val="center"/>
        <w:rPr>
          <w:b/>
          <w:b/>
          <w:bCs/>
        </w:rPr>
      </w:pPr>
      <w:r>
        <w:rPr>
          <w:b/>
          <w:bCs/>
        </w:rPr>
        <w:t>odbytej w dniu 27 stycznia 2011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Header"/>
        <w:tabs>
          <w:tab w:val="left" w:pos="708" w:leader="none"/>
          <w:tab w:val="center" w:pos="4536" w:leader="none"/>
          <w:tab w:val="right" w:pos="9072" w:leader="none"/>
        </w:tabs>
        <w:spacing w:lineRule="auto" w:line="360"/>
        <w:jc w:val="both"/>
        <w:rPr/>
      </w:pPr>
      <w:r>
        <w:rPr/>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5"/>
        </w:numPr>
        <w:spacing w:lineRule="auto" w:line="360"/>
        <w:jc w:val="both"/>
        <w:rPr/>
      </w:pPr>
      <w:r>
        <w:rPr/>
        <w:t>Radni Rady Miasta</w:t>
      </w:r>
    </w:p>
    <w:p>
      <w:pPr>
        <w:pStyle w:val="Normal"/>
        <w:numPr>
          <w:ilvl w:val="0"/>
          <w:numId w:val="5"/>
        </w:numPr>
        <w:spacing w:lineRule="auto" w:line="360"/>
        <w:jc w:val="both"/>
        <w:rPr/>
      </w:pPr>
      <w:r>
        <w:rPr/>
        <w:t>Prezydent Miasta</w:t>
      </w:r>
    </w:p>
    <w:p>
      <w:pPr>
        <w:pStyle w:val="Normal"/>
        <w:numPr>
          <w:ilvl w:val="0"/>
          <w:numId w:val="5"/>
        </w:numPr>
        <w:spacing w:lineRule="auto" w:line="360"/>
        <w:jc w:val="both"/>
        <w:rPr/>
      </w:pPr>
      <w:r>
        <w:rPr/>
        <w:t>Zastępcy Prezydenta Miasta</w:t>
      </w:r>
    </w:p>
    <w:p>
      <w:pPr>
        <w:pStyle w:val="Normal"/>
        <w:numPr>
          <w:ilvl w:val="0"/>
          <w:numId w:val="5"/>
        </w:numPr>
        <w:spacing w:lineRule="auto" w:line="360"/>
        <w:jc w:val="both"/>
        <w:rPr/>
      </w:pPr>
      <w:r>
        <w:rPr/>
        <w:t xml:space="preserve">Naczelnicy Urzędu Miasta </w:t>
      </w:r>
    </w:p>
    <w:p>
      <w:pPr>
        <w:pStyle w:val="Normal"/>
        <w:numPr>
          <w:ilvl w:val="0"/>
          <w:numId w:val="5"/>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Krupa Paweł – nieobecność usprawiedliwiona</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rPr/>
      </w:pPr>
      <w:r>
        <w:rPr/>
        <w:t>P O R Z Ą D E K    O B R A D</w:t>
      </w:r>
    </w:p>
    <w:p>
      <w:pPr>
        <w:pStyle w:val="Normal"/>
        <w:spacing w:lineRule="auto" w:line="360"/>
        <w:jc w:val="both"/>
        <w:rPr/>
      </w:pPr>
      <w:r>
        <w:rPr/>
      </w:r>
    </w:p>
    <w:p>
      <w:pPr>
        <w:pStyle w:val="Normal"/>
        <w:numPr>
          <w:ilvl w:val="0"/>
          <w:numId w:val="5"/>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ind w:left="360" w:hanging="0"/>
        <w:jc w:val="both"/>
        <w:rPr/>
      </w:pPr>
      <w:r>
        <w:rPr/>
      </w:r>
    </w:p>
    <w:p>
      <w:pPr>
        <w:pStyle w:val="Heading3"/>
        <w:spacing w:lineRule="auto" w:line="360"/>
        <w:ind w:firstLine="708"/>
        <w:jc w:val="center"/>
        <w:rPr>
          <w:rFonts w:ascii="Times New Roman" w:hAnsi="Times New Roman" w:cs="Times New Roman"/>
          <w:color w:val="000000"/>
        </w:rPr>
      </w:pPr>
      <w:r>
        <w:rPr>
          <w:rFonts w:cs="Times New Roman" w:ascii="Times New Roman" w:hAnsi="Times New Roman"/>
          <w:color w:val="000000"/>
        </w:rPr>
        <w:t>S T R E S Z C Z E N I E     P O S I E D Z E N I A</w:t>
      </w:r>
    </w:p>
    <w:p>
      <w:pPr>
        <w:pStyle w:val="Normal"/>
        <w:spacing w:lineRule="auto" w:line="360"/>
        <w:ind w:left="360" w:hanging="0"/>
        <w:jc w:val="both"/>
        <w:rPr>
          <w:rFonts w:ascii="Times New Roman" w:hAnsi="Times New Roman" w:cs="Times New Roman"/>
          <w:color w:val="000000"/>
        </w:rPr>
      </w:pPr>
      <w:r>
        <w:rPr>
          <w:rFonts w:cs="Times New Roman"/>
          <w:color w:val="000000"/>
        </w:rPr>
      </w:r>
    </w:p>
    <w:p>
      <w:pPr>
        <w:pStyle w:val="Normal"/>
        <w:spacing w:lineRule="auto" w:line="360"/>
        <w:ind w:left="360" w:hanging="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142" w:firstLine="566"/>
        <w:jc w:val="both"/>
        <w:rPr/>
      </w:pPr>
      <w:r>
        <w:rPr/>
        <w:t>Przewodniczący Rady Miasta Andrzej Dąbrowski  otworzył obrady IV Sesji</w:t>
      </w:r>
    </w:p>
    <w:p>
      <w:pPr>
        <w:pStyle w:val="Normal"/>
        <w:spacing w:lineRule="auto" w:line="360"/>
        <w:jc w:val="both"/>
        <w:rPr/>
      </w:pPr>
      <w:r>
        <w:rPr/>
        <w:t>Rady Miasta  Skarżyska-Kamiennej.</w:t>
      </w:r>
    </w:p>
    <w:p>
      <w:pPr>
        <w:pStyle w:val="Normal"/>
        <w:spacing w:lineRule="auto" w:line="360"/>
        <w:jc w:val="both"/>
        <w:rPr/>
      </w:pPr>
      <w:r>
        <w:rPr/>
        <w:tab/>
        <w:t>Przywitał Prezydenta Miasta Romana Wojcieszka, Zastępcę  Prezydenta Miasta  Stanisława Grzesiaka, Skarbnik Miasta Magdalenę Grzmil, Sekretarza Miasta Jana Jańca, Henryka Czecha Prezesa Światowego Związku Żołnierzy AK, Genowefę Piotrowską Prezesa Światowego Związku Żołnierzy AK środowisko Szaracy, Komendanta Powiatowej Policji  Wojciecha Przeździka, Komendanta Straży Miejskiej  Ryszarda Radomskiego, Naczelników Urzędu Miasta, Przewodniczących Rad Osiedli, Dyrektorów jednostek podległych gminie, media.</w:t>
      </w:r>
    </w:p>
    <w:p>
      <w:pPr>
        <w:pStyle w:val="Normal"/>
        <w:spacing w:lineRule="auto" w:line="360"/>
        <w:ind w:firstLine="708"/>
        <w:jc w:val="both"/>
        <w:rPr/>
      </w:pPr>
      <w:r>
        <w:rPr/>
        <w:t>Przewodniczący  obrad  Andrzej Dąbrowski  wyznaczył radnego Piotra Gadeckiego  do  liczenia głosów  podczas  sesji.</w:t>
      </w:r>
    </w:p>
    <w:p>
      <w:pPr>
        <w:pStyle w:val="Normal"/>
        <w:spacing w:lineRule="auto" w:line="360"/>
        <w:jc w:val="both"/>
        <w:rPr/>
      </w:pPr>
      <w:r>
        <w:rPr/>
      </w:r>
    </w:p>
    <w:p>
      <w:pPr>
        <w:pStyle w:val="Akapitzlist"/>
        <w:spacing w:lineRule="auto" w:line="360"/>
        <w:ind w:left="0" w:hanging="0"/>
        <w:jc w:val="both"/>
        <w:rPr/>
      </w:pPr>
      <w:r>
        <w:rPr>
          <w:rFonts w:cs="Times New Roman" w:ascii="Times New Roman" w:hAnsi="Times New Roman"/>
          <w:b/>
          <w:bCs/>
          <w:sz w:val="24"/>
          <w:szCs w:val="24"/>
        </w:rPr>
        <w:t>Pkt 2.  Stwierdzenie prawomocności posiedzenia i przyjęcie porządku obrad</w:t>
      </w:r>
    </w:p>
    <w:p>
      <w:pPr>
        <w:pStyle w:val="Normal"/>
        <w:spacing w:lineRule="auto" w:line="360"/>
        <w:ind w:firstLine="708"/>
        <w:jc w:val="both"/>
        <w:rPr/>
      </w:pPr>
      <w:r>
        <w:rPr/>
        <w:t>Przewodniczący Rady Miasta  Andrzej Dąbrowski   stwierdził prawomocność posiedzenia. Poinformował , że w sesji  uczestniczy  20  radnych i jest to quorum zdolne do podejmowania prawomocnych uchwał i decyzji.</w:t>
      </w:r>
    </w:p>
    <w:p>
      <w:pPr>
        <w:pStyle w:val="Normal"/>
        <w:spacing w:lineRule="auto" w:line="360"/>
        <w:jc w:val="both"/>
        <w:rPr/>
      </w:pPr>
      <w:r>
        <w:rPr/>
        <w:tab/>
        <w:t>Podkreślił, że  wszyscy radni otrzymali projekt porządku obrad.  Poprosił</w:t>
      </w:r>
    </w:p>
    <w:p>
      <w:pPr>
        <w:pStyle w:val="Normal"/>
        <w:spacing w:lineRule="auto" w:line="360"/>
        <w:jc w:val="both"/>
        <w:rPr/>
      </w:pPr>
      <w:r>
        <w:rPr/>
        <w:t>o zgłoszenie do projektu porządku  obrad propozycji i wniosków.</w:t>
      </w:r>
    </w:p>
    <w:p>
      <w:pPr>
        <w:pStyle w:val="Normal"/>
        <w:spacing w:lineRule="auto" w:line="360"/>
        <w:jc w:val="both"/>
        <w:rPr/>
      </w:pPr>
      <w:r>
        <w:rPr/>
      </w:r>
    </w:p>
    <w:p>
      <w:pPr>
        <w:pStyle w:val="Normal"/>
        <w:spacing w:lineRule="auto" w:line="360"/>
        <w:jc w:val="both"/>
        <w:rPr>
          <w:bCs/>
        </w:rPr>
      </w:pPr>
      <w:r>
        <w:rPr>
          <w:u w:val="single"/>
        </w:rPr>
        <w:t xml:space="preserve">p. Roman Wojcieszek Prezydent </w:t>
      </w:r>
      <w:r>
        <w:rPr/>
        <w:t xml:space="preserve">Miasta  zgłosił wniosek o wykreślenie z porządku obrad z pkt. 7 Podjęcie uchwał w sprawach  ppkt 20 projekt uchwały w sprawie  </w:t>
      </w:r>
      <w:r>
        <w:rPr>
          <w:bCs/>
        </w:rPr>
        <w:t>sprzedaży w drodze bezprzetargowej działki gruntu położonej w Skarżysku-Kamiennej przy ul. Kossaka. Prezydent Miasta poinformował, że projekt uchwały po wnikliwej analizie nie pozwala na procedowanie. Dodał, że jest to działka o którą ubiega się ZUS.</w:t>
      </w:r>
    </w:p>
    <w:p>
      <w:pPr>
        <w:pStyle w:val="Normal"/>
        <w:spacing w:lineRule="auto" w:line="360"/>
        <w:jc w:val="both"/>
        <w:rPr>
          <w:bCs/>
        </w:rPr>
      </w:pPr>
      <w:r>
        <w:rPr>
          <w:bCs/>
        </w:rPr>
      </w:r>
    </w:p>
    <w:p>
      <w:pPr>
        <w:pStyle w:val="Normal"/>
        <w:spacing w:lineRule="auto" w:line="360"/>
        <w:jc w:val="both"/>
        <w:rPr>
          <w:bCs/>
        </w:rPr>
      </w:pPr>
      <w:r>
        <w:rPr>
          <w:bCs/>
        </w:rPr>
        <w:tab/>
        <w:t>Przewodniczący Rady Miasta Andrzej Dąbrowski poddał pod głosowanie zgłoszony wniosek, który przyjęty został 20 głosami.</w:t>
      </w:r>
    </w:p>
    <w:p>
      <w:pPr>
        <w:pStyle w:val="Normal"/>
        <w:spacing w:lineRule="auto" w:line="360"/>
        <w:jc w:val="both"/>
        <w:rPr>
          <w:bCs/>
        </w:rPr>
      </w:pPr>
      <w:r>
        <w:rPr>
          <w:bCs/>
        </w:rPr>
        <w:tab/>
        <w:t>Porządek obrad w wyniku głosowania przyjęty został 20 głosami.</w:t>
      </w:r>
    </w:p>
    <w:p>
      <w:pPr>
        <w:pStyle w:val="Normal"/>
        <w:spacing w:lineRule="auto" w:line="360"/>
        <w:jc w:val="both"/>
        <w:rPr>
          <w:bCs/>
        </w:rPr>
      </w:pPr>
      <w:r>
        <w:rPr>
          <w:bCs/>
        </w:rPr>
      </w:r>
    </w:p>
    <w:p>
      <w:pPr>
        <w:pStyle w:val="Normal"/>
        <w:spacing w:lineRule="auto" w:line="360"/>
        <w:jc w:val="both"/>
        <w:rPr>
          <w:b/>
          <w:b/>
          <w:bCs/>
        </w:rPr>
      </w:pPr>
      <w:r>
        <w:rPr>
          <w:b/>
          <w:bCs/>
        </w:rPr>
        <w:t>Pkt 3   Przyjęcie protokołu  z sesji Rady Miasta  z dnia  21.12.2010r</w:t>
      </w:r>
    </w:p>
    <w:p>
      <w:pPr>
        <w:pStyle w:val="Normal"/>
        <w:spacing w:lineRule="auto" w:line="360"/>
        <w:jc w:val="both"/>
        <w:rPr>
          <w:b/>
          <w:b/>
          <w:bCs/>
        </w:rPr>
      </w:pPr>
      <w:r>
        <w:rPr>
          <w:b/>
          <w:bCs/>
        </w:rPr>
      </w:r>
    </w:p>
    <w:p>
      <w:pPr>
        <w:pStyle w:val="NormalnyWeb"/>
        <w:spacing w:lineRule="auto" w:line="360" w:before="0" w:after="0"/>
        <w:jc w:val="both"/>
        <w:rPr/>
      </w:pPr>
      <w:r>
        <w:rPr>
          <w:b/>
          <w:bCs/>
        </w:rPr>
        <w:t xml:space="preserve">           </w:t>
      </w:r>
      <w:r>
        <w:rPr/>
        <w:t>Wiceprzewodniczący Rady Miasta Adolf Walkowiak poinformował, iż protokół  Nr  III/2010 z Sesji Rady Miasta  odbytej w dniu 21.12.2010 roku był wyłożony do wglądu w Biurze Samorządowym. Do protokółu nie zostały wniesione uwagi                                i zastrzeżenia.</w:t>
      </w:r>
    </w:p>
    <w:p>
      <w:pPr>
        <w:pStyle w:val="NormalnyWeb"/>
        <w:spacing w:lineRule="auto" w:line="360" w:before="0" w:after="0"/>
        <w:jc w:val="both"/>
        <w:rPr/>
      </w:pPr>
      <w:r>
        <w:rPr/>
        <w:t>W związku z powyższym  zgłosił wniosek o przyjęcie  protokółu Nr III/2010</w:t>
      </w:r>
    </w:p>
    <w:p>
      <w:pPr>
        <w:pStyle w:val="NormalnyWeb"/>
        <w:spacing w:lineRule="auto" w:line="360" w:before="0" w:after="0"/>
        <w:jc w:val="both"/>
        <w:rPr/>
      </w:pPr>
      <w:r>
        <w:rPr/>
        <w:t> </w:t>
      </w:r>
    </w:p>
    <w:p>
      <w:pPr>
        <w:pStyle w:val="Normal"/>
        <w:spacing w:lineRule="auto" w:line="360"/>
        <w:jc w:val="both"/>
        <w:rPr/>
      </w:pPr>
      <w:r>
        <w:rPr/>
        <w:t> </w:t>
      </w:r>
      <w:r>
        <w:rPr/>
        <w:t>Protokół Nr III/2010 przyjęty został 20 głosami</w:t>
      </w:r>
      <w:r>
        <w:rPr>
          <w:bCs/>
        </w:rPr>
        <w:tab/>
      </w:r>
    </w:p>
    <w:p>
      <w:pPr>
        <w:pStyle w:val="Normal"/>
        <w:spacing w:lineRule="auto" w:line="360"/>
        <w:jc w:val="both"/>
        <w:rPr>
          <w:bCs/>
        </w:rPr>
      </w:pPr>
      <w:r>
        <w:rPr>
          <w:bCs/>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
        <w:spacing w:lineRule="auto" w:line="360"/>
        <w:jc w:val="both"/>
        <w:rPr>
          <w:bCs/>
        </w:rPr>
      </w:pPr>
      <w:r>
        <w:rPr>
          <w:bCs/>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5     Interpelacje i zapytania radnych.</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Przed realizacją punktu Interpelacje i zapytania radnych Przewodniczący Rady Miasta Andrzej Dąbrowski udzielił głos Komendantowi Powiatowej Policji Wojciechowi Przeździkowi, który podzielił się informacjami na temat kondycji finansowej skarżyskiej policji. Podkreślił, że w ostatnim roku wyniki w zwalczaniu przestępczości są bardzo dobre. Zaznaczył, że problem stanowi coraz większa liczba interwencji policji. Duża ich część w swoim podłożu ma alkohol i przemoc w rodzinie. Komendant policji poinformował, że w 2010 roku została zlikwidowana Izba Wytrzeźwień w Kielcach. Osoby nietrzeźwe  policja odwozi do domu lub do izby zatrzymań. Zaznaczył, że osoby zatrzymane muszą być przebadane przez lekarza. Podkreślił, że te działania podyktowane są kosztami. Zaznaczył, że Rada Miasta ma możliwość przekazania funduszy rzędu 12 tysięcy zł. W dalszej części poinformował, że radni mogą podjąć decyzję w kwestii zwiększenia patroli 2 –osobowych.  Następnie poinformował, że jednym z narzędzi pracy przy zwalczaniu przestępczości są psy tropiące. Stwierdził, że policja posiada dwa psy, których wiek nie pozwala na wykonywanie pracy. Komendant policji poddał pod rozwagę dofinansowanie zakupu radaru do mierzenia prędkości. </w:t>
      </w:r>
    </w:p>
    <w:p>
      <w:pPr>
        <w:pStyle w:val="Header"/>
        <w:tabs>
          <w:tab w:val="clear" w:pos="4536"/>
          <w:tab w:val="clear" w:pos="9072"/>
        </w:tabs>
        <w:spacing w:lineRule="auto" w:line="360"/>
        <w:ind w:firstLine="708"/>
        <w:jc w:val="both"/>
        <w:rPr/>
      </w:pPr>
      <w:r>
        <w:rPr>
          <w:bCs/>
        </w:rPr>
        <w:t>Przewodniczący Rady Miasta Andrzej Dąbrowski poinformował, że na listę mówców zapisało się 12 osób. Wobec powyższego poddał pod głosowanie zamknięcie listy mówców. Za zamknięciem listy mówców głosowało 20 osób.</w:t>
      </w:r>
    </w:p>
    <w:p>
      <w:pPr>
        <w:pStyle w:val="Header"/>
        <w:tabs>
          <w:tab w:val="clear" w:pos="4536"/>
          <w:tab w:val="clear" w:pos="9072"/>
        </w:tabs>
        <w:spacing w:lineRule="auto" w:line="360"/>
        <w:jc w:val="both"/>
        <w:rPr>
          <w:bCs/>
        </w:rPr>
      </w:pPr>
      <w:r>
        <w:rPr>
          <w:bCs/>
          <w:u w:val="single"/>
        </w:rPr>
        <w:t xml:space="preserve">p. Kamil Sasal </w:t>
      </w:r>
      <w:r>
        <w:rPr>
          <w:bCs/>
        </w:rPr>
        <w:t xml:space="preserve"> odniósł się do  zatrudnienia  w placówkach oświatowych. Stwierdził, że kwestia struktury jest bardzo ważna. Zaznaczył, że praca księgowych jest odpowiedzialna i ciężka. Poinformował, że wielokrotnie widział jak księgowe zabierają pracę do domu. Podkreślił, że pojawiają się informacje o zmniejszeniu etatów                               w placówkach oświatowych o połączeniu obsługi w jeden zespół. Zapytał dlaczego wracamy do tego, co  już było. Co było niefunkcjonalne. Następnie poinformował, że Pan Prezydent w kampanii wyborczej apelował o zrównoważony rozwój. Pan Sasal zapytał jak, to ma się do zwolnień. Dodał, że bardzo ważna struktura oświaty będzie rozwiązana. W dalszej części wystąpienia stwierdził, że sesje Rady Miasta odbywają się na godzinę 10. Zaznaczył, że osoby pracujące nie mogą uczestniczyć w obradach. Uważa, że godziny popołudniowe byłyby odpowiednie do odbywania sesji.</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p. Piotr Grabowski Przewodniczący Rady Osiedla Książęce</w:t>
      </w:r>
      <w:r>
        <w:rPr>
          <w:bCs/>
        </w:rPr>
        <w:t xml:space="preserve">  poinformował, że </w:t>
      </w:r>
      <w:r>
        <w:rPr/>
        <w:t>jest członkiem Rady Osiedla „Książęce”. Podkreślił, że występuje przed Państwem jako wyraziciel opinii całej społeczności naszego osiedla. Ponieważ od kilku tygodni docierają do mieszkańców  sprzeczne informacje na temat losu gimnazjum funkcjonującego w Zespole Szkół Publicznych Nr 4 mieszkańcy oczekują, że otrzymają jasną i wiążącą odpowiedź na nurtujące  pytania. Pan Grabowski przedstawił  stanowisko mieszkańców osiedla. Mieszkańcy uważają, że obecna Rada Miasta,                          w której skład weszło wielu nowych członków obdarowanych zaufaniem społecznym, ma prawo wiedzieć, jak na tę kwestię zapatruje się społeczność naszego osiedla. Jako przykład podał  kilka argumentów, które według  opinii udowodnią, że myśl dotycząca likwidacji tego gimnazjum jest pomysłem chybionym:</w:t>
      </w:r>
    </w:p>
    <w:p>
      <w:pPr>
        <w:pStyle w:val="Akapitzlist"/>
        <w:numPr>
          <w:ilvl w:val="0"/>
          <w:numId w:val="3"/>
        </w:numPr>
        <w:spacing w:lineRule="auto" w:line="360"/>
        <w:jc w:val="both"/>
        <w:rPr/>
      </w:pPr>
      <w:r>
        <w:rPr>
          <w:rFonts w:cs="Times New Roman" w:ascii="Times New Roman" w:hAnsi="Times New Roman"/>
          <w:sz w:val="24"/>
          <w:szCs w:val="24"/>
        </w:rPr>
        <w:t>Oszczędności wynikające z faktu likwidacji są pozorne. Ubędzie docelowo 46 uczniów, ale koszty utrzymania pozostaną na tym samym poziomie, gdyż budynek, niezależnie od tego, czy w nim będą gimnazjaliści, czy też nie, trzeba ogrzać, oświetlić i posprzątać. Koszty te rozłożą się więc na mniejszą liczbę uczniów, co w konsekwencji podroży jej utrzymanie. Funkcjonowanie 3 placówek w jednym budynku (mam na myśli szkołę podstawową, gimnazjum i przedszkole) są rozwiązaniem najmniej kosztownym dla miasta, pod warunkiem, że uświadomimy sobie, że szkoła w naszym osiedlu to Zespół, a nie oddzielne placówki.</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 naszym gimnazjum funkcjonują tylko 3 klasy, w związku z tym nadzieja załatania dziury w budżecie miasta kosztem kilkudziesięciu godzin nauczycielskich jest zupełnym nieporozumieniem.</w:t>
      </w:r>
    </w:p>
    <w:p>
      <w:pPr>
        <w:pStyle w:val="Akapitzlist"/>
        <w:numPr>
          <w:ilvl w:val="0"/>
          <w:numId w:val="3"/>
        </w:numPr>
        <w:spacing w:lineRule="auto" w:line="360"/>
        <w:jc w:val="both"/>
        <w:rPr/>
      </w:pPr>
      <w:r>
        <w:rPr>
          <w:rFonts w:cs="Times New Roman" w:ascii="Times New Roman" w:hAnsi="Times New Roman"/>
          <w:sz w:val="24"/>
          <w:szCs w:val="24"/>
        </w:rPr>
        <w:t>Pomysł likwidacji gimnazjum odbieramy także jako zupełny brak szacunku dla wysiłku rodziców uczniów tej szkoły, którzy wkładają ogrom tej pracy                  i poświęcają swój czas po to, by zgromadzić fundusze na remonty                            i doposażenie właśnie w tym celu, by odciążyć budżet miasta. A nie są to sumy małe, skoro udało się za nie wyremontować łazienki, kuchnię                          i korytarz, a także wyposażyć klasy w segmenty i pomoce oraz wiele innych prac, które w ciągu ostatnich 8 lat zamykają się kwotą ponad 100 tysięcy złotych.</w:t>
      </w:r>
    </w:p>
    <w:p>
      <w:pPr>
        <w:pStyle w:val="Akapitzlist"/>
        <w:numPr>
          <w:ilvl w:val="0"/>
          <w:numId w:val="3"/>
        </w:numPr>
        <w:spacing w:lineRule="auto" w:line="360"/>
        <w:jc w:val="both"/>
        <w:rPr/>
      </w:pPr>
      <w:r>
        <w:rPr>
          <w:rFonts w:cs="Times New Roman" w:ascii="Times New Roman" w:hAnsi="Times New Roman"/>
          <w:sz w:val="24"/>
          <w:szCs w:val="24"/>
        </w:rPr>
        <w:t>Nasuwa nam się ponadto wrażenie, że w całej tej gonitwie za pieniądzem gdzieś zagubiono rzecz fundamentalną, mianowicie dobro dziecka. Jesteśmy zdumieni, że tak łatwo przechodzi komuś przez myśl pomysł, iż oszczędności trzeba szukać w szkołach. Jak tak w ogóle można myśleć                       o likwidacji szkoły, która jest bezpieczna, przyjazna dziecku, posiadająca wyposażenie niezgorsze niż pozostałe szkoły i dysponującej bardzo dobrą kadrą pedagogiczną. Któraż to szkoła publiczna w naszym mieście tak bardzo wyróżnia się, że mamy do niej posyłać nasze dzieci?</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ie przekonują nas także głosy, że gimnazjum trzeba zamknąć ze względu na niewielką liczbę uczniów idących do klasy I. faktem jest, że obecna klasa liczy tylko 8 uczniów, ale już na dzień dzisiejszy dysponujemy deklaracjami kolejnych 7 wyrażającymi chęć uczęszczania właśnie do naszego gimnazjum,  a taka liczba w naszej opinii daje podstawy do utworzenia klasy, zwłaszcza, że kolejna klasa liczy 14 uczniów. Problemy demograficzne nie dotyczą przecież tylko naszego osiedla. Dlaczego więc tylko my mamy ponosić tego konsekwencje.</w:t>
      </w:r>
    </w:p>
    <w:p>
      <w:pPr>
        <w:pStyle w:val="Akapitzlist"/>
        <w:numPr>
          <w:ilvl w:val="0"/>
          <w:numId w:val="3"/>
        </w:numPr>
        <w:spacing w:lineRule="auto" w:line="360"/>
        <w:jc w:val="both"/>
        <w:rPr/>
      </w:pPr>
      <w:r>
        <w:rPr>
          <w:rFonts w:cs="Times New Roman" w:ascii="Times New Roman" w:hAnsi="Times New Roman"/>
          <w:sz w:val="24"/>
          <w:szCs w:val="24"/>
        </w:rPr>
        <w:t>Bardzo istotna jest jeszcze jedna kwestia, na którą pragnę zwrócić uwagę na zakończenie. Każdy, kto kiedykolwiek był w osiedlu Książęce wie, że nie posiada ono nawet jednej bezpiecznej drogi łączącej nasze osiedle z resztą miasta. Brak chodników, wąska i pełna dziur ulica Kopernika z jednej strony, a z drugiej trasa E-7. Żadna z nich nie gwarantuje bezpiecznej drogi do szkół poza naszym osiedlem. Dlatego żaden rodzic nie godzi się na to, by tak beztrosko szafować zdrowiem, a może nawet życiem naszych dzieci. Ponadto uczęszczanie do tych szkół wiąże się z kosztami, jakie muszą ponieść rodzice w związku z codziennym dojazdem. Tymczasem wśród                8 uczniów obecnej klasy VI czworo to półsieroty wychowywane tylko przez matki i pozostające w bardzo trudnej sytuacji materialnej.</w:t>
      </w:r>
    </w:p>
    <w:p>
      <w:pPr>
        <w:pStyle w:val="Normal"/>
        <w:spacing w:lineRule="auto" w:line="360"/>
        <w:jc w:val="both"/>
        <w:rPr/>
      </w:pPr>
      <w:r>
        <w:rPr/>
        <w:t>Pan Grabowski wyraził nadzieję, że Pan Prezydent oraz członkowie obecnej Rady Miasta rozumieją niepokój wywołany pojawiającymi się z różnych stron sygnałami dotyczącymi wygaszania gimnazjum. Dlatego proszę Pana Prezydenta o jasną                           i jednoznaczną odpowiedź na nasze pytanie: Jakie Pan Panie Prezydencie i Pana współpracownicy mają plany wobec gimnazjum nr 4 w osiedlu Książęce?</w:t>
      </w:r>
    </w:p>
    <w:p>
      <w:pPr>
        <w:pStyle w:val="Normal"/>
        <w:spacing w:lineRule="auto" w:line="360"/>
        <w:jc w:val="both"/>
        <w:rPr/>
      </w:pPr>
      <w:r>
        <w:rPr/>
      </w:r>
    </w:p>
    <w:p>
      <w:pPr>
        <w:pStyle w:val="Header"/>
        <w:tabs>
          <w:tab w:val="clear" w:pos="4536"/>
          <w:tab w:val="clear" w:pos="9072"/>
        </w:tabs>
        <w:spacing w:lineRule="auto" w:line="360"/>
        <w:jc w:val="both"/>
        <w:rPr>
          <w:bCs/>
        </w:rPr>
      </w:pPr>
      <w:r>
        <w:rPr>
          <w:bCs/>
          <w:u w:val="single"/>
        </w:rPr>
        <w:t xml:space="preserve">p. Zenon Chaba przewodniczący Związku </w:t>
      </w:r>
      <w:r>
        <w:rPr>
          <w:bCs/>
        </w:rPr>
        <w:t xml:space="preserve">stwierdził, że jego przedmówcy poruszyli temat, do którego chciał się odnieść. Zapytał na jakie cele przeznaczane są środki                             z koncesji na sprzedaż alkoholu. Stwierdził, że Pan Prezydent skarżył się na brak odpowiedzi z ministerstwa. Poinformował, że również nie otrzymał odpowiedzi od Pana Prezydenta na pismo złożone w dniu 31 grudnia. W dalszej części wystąpienia odniósł się do likwidacji ważnej grupy zawodowej tj obsługi. Pan Chaba przedstawił koszty obiadów. Stwierdził, że obiad przygotowany w szkole kosztuje 3,5 natomiast                  z cateringu 9 zł. Następnie poinformował, że do remontów w przedszkolach powołane zostały grupy remontowe, które zlikwidowano. Pana Chaba zapytał, czy pan Prezydent wie, że w oświacie do pracy przyjmowane są osoby, co powoduje dublowanie stanowisk. </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Franciszek  Jóźwik </w:t>
      </w:r>
      <w:r>
        <w:rPr>
          <w:bCs/>
        </w:rPr>
        <w:t>poinformował, że jest mieszkańcem bloku przy ul. Mickiewicza 14. Podkreślił, że na dzisiejszej sesji jednym z punktów jest zatwierdzenie planu zagospodarowania przestrzennego „Krasińskiego Okrzei”. Pan Jóźwik przedstawił problemy, które mogą wyniknąć w trakcie realizacji planu. Poinformował, że mieszkańcy bloków przy ul. Mickiewicza 14 i 16 apelują  do władz miasta                                o wyegzekwowania miejsc parkingowych wynikających z wybudowanej powierzchni handlowo usługowej – zgodnie z zatwierdzonym Planem Zagospodarowania. Budowę parkingów organizować w ten sposób, aby były oddane do użytku równocześnie                        z obiektami handlowymi. Ewentualną modernizację ulicy Mickiewicza przeprowadzić w ten sposób, by nie wpłynęła na zmniejszenie ilości miejsc parkingowych naprzeciwko bloku Mickiewicza 14. Organizacja  ruchu na ulicy Mickiewicza, na odcinku Okrzei – Krasińskiego. Ewentualną modernizację ulicy Mickiewicza przeprowadzić w ten sposób by nie było z tej ulicy zjazdów zaopatrzeniowych do obiektów handlowych na terenie U2 i U3. W projekcie organizacji ruchu uwzględnić  zakaz wjazdu dostawczych samochodów ciężarowych.</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pPr>
      <w:r>
        <w:rPr>
          <w:bCs/>
          <w:u w:val="single"/>
        </w:rPr>
        <w:t xml:space="preserve">p. Artur Mazurkiewicz Przewodniczący Rady Osiedla Pogorzałe </w:t>
      </w:r>
      <w:r>
        <w:rPr>
          <w:bCs/>
        </w:rPr>
        <w:t>w imieniu mieszkańców złożył oficjalny protest związany z decyzją kończącą postępowanie                        w sprawie ustalenia lokalizacji inwestycji celu publicznego dla zamierzenia polegającego na budowie stacji bazowej telekomunikacji komórkowej PLUS GSM BB wraz z przyłączem  energetycznym.</w:t>
      </w:r>
    </w:p>
    <w:p>
      <w:pPr>
        <w:pStyle w:val="Header"/>
        <w:tabs>
          <w:tab w:val="clear" w:pos="4536"/>
          <w:tab w:val="clear" w:pos="9072"/>
        </w:tabs>
        <w:spacing w:lineRule="auto" w:line="360"/>
        <w:jc w:val="both"/>
        <w:rPr>
          <w:bCs/>
        </w:rPr>
      </w:pPr>
      <w:r>
        <w:rPr>
          <w:bCs/>
        </w:rPr>
        <w:t>/protest w załączeniu/</w:t>
      </w:r>
    </w:p>
    <w:p>
      <w:pPr>
        <w:pStyle w:val="Normal"/>
        <w:spacing w:lineRule="auto" w:line="360"/>
        <w:jc w:val="both"/>
        <w:rPr/>
      </w:pPr>
      <w:r>
        <w:rPr>
          <w:bCs/>
          <w:u w:val="single"/>
        </w:rPr>
        <w:t>p. Wojciech Markiewicz   „</w:t>
      </w:r>
      <w:r>
        <w:rPr/>
        <w:t>Od momentu przyjęcia przez Radę Miasta Skarżyska – Kamiennej w dniu 4 listopada 2010 uchwały w sprawie wprowadzenia Regulaminu Konsultacji Społecznych (Uchwała nr LIV/109/2010) minęło dwa miesiące. Uchwała ta wchodząc w życie w dniu 1 stycznia pozostaje jednak martwa. To oznacza, że prezydent nie wydał jeszcze zarządzenia w sprawie konsultacji projektu uchwały, to oznacza również, że uruchomiony system nie funkcjonuje prawidłowo.</w:t>
      </w:r>
    </w:p>
    <w:p>
      <w:pPr>
        <w:pStyle w:val="Normal"/>
        <w:spacing w:lineRule="auto" w:line="360"/>
        <w:jc w:val="both"/>
        <w:rPr/>
      </w:pPr>
      <w:r>
        <w:rPr/>
        <w:t xml:space="preserve">Na stronie internetowej </w:t>
      </w:r>
      <w:hyperlink r:id="rId2">
        <w:r>
          <w:rPr>
            <w:rStyle w:val="InternetLink"/>
            <w:rFonts w:eastAsia="Arial Unicode MS"/>
          </w:rPr>
          <w:t>http://konradkronig.org./</w:t>
        </w:r>
      </w:hyperlink>
      <w:r>
        <w:rPr/>
        <w:t xml:space="preserve"> radny Krönig pisze, cytuję:</w:t>
        <w:br/>
        <w:t>(…) wspólnie z Panią dr Ewą Podleśną byłem realizatorem na terenie naszego miasta projektu „Daj Głos Mieszkańcom” organizowanego przez Stowarzyszenie Szkoła Liderów oraz Fundację im. Stefana Batorego . Podjęliśmy na terenie miasta szereg działań mających na celu budowanie społeczeństwa obywatelskiego oraz usprawnienie komunikacji między władzą a mieszkańcami. Ich zwieńczeniem było złożenie pod obrady Rady Miasta projektu uchwały w sprawie Regulaminu Konsultacji Społecznych, umożliwiającego mieszkańcom, organizacjom pozarządowym, radnym oraz radom osiedla, inicjowanie konsultacji w najistotniejszych sprawach dotyczących społeczności lokalnej.</w:t>
      </w:r>
    </w:p>
    <w:p>
      <w:pPr>
        <w:pStyle w:val="Normal"/>
        <w:spacing w:lineRule="auto" w:line="360"/>
        <w:jc w:val="both"/>
        <w:rPr/>
      </w:pPr>
      <w:r>
        <w:rPr/>
        <w:t>Reprezentowałem nasze miasto poza granicami kraju w trakcie spotkań                                       z samorządowcami, urzędnikami oraz wykładowcami akademickimi w Oxford, Coventry i Stratford upon Avon. Z niektórymi z nich, do tej pory utrzymuje kontakty, radząc się w bieżących sprawach dotyczących Skarżyska – Kamiennej (…).</w:t>
      </w:r>
    </w:p>
    <w:p>
      <w:pPr>
        <w:pStyle w:val="Normal"/>
        <w:spacing w:lineRule="auto" w:line="360"/>
        <w:jc w:val="both"/>
        <w:rPr/>
      </w:pPr>
      <w:r>
        <w:rPr/>
        <w:t>11 listopada 2010 na stronie internetowej ukazał się wywiad pod tytułem „W podsumowaniu projektu „Daj Głos Mieszkańcom”.</w:t>
      </w:r>
    </w:p>
    <w:p>
      <w:pPr>
        <w:pStyle w:val="Normal"/>
        <w:spacing w:lineRule="auto" w:line="360"/>
        <w:jc w:val="both"/>
        <w:rPr/>
      </w:pPr>
      <w:hyperlink r:id="rId3">
        <w:r>
          <w:rPr>
            <w:rStyle w:val="InternetLink"/>
            <w:rFonts w:eastAsia="Arial Unicode MS"/>
          </w:rPr>
          <w:t>http://www.skarzysko24.pl/index.php?option=com_content&amp;task=view&amp;id=7201&amp;ltemid=109</w:t>
        </w:r>
      </w:hyperlink>
    </w:p>
    <w:p>
      <w:pPr>
        <w:pStyle w:val="Normal"/>
        <w:spacing w:lineRule="auto" w:line="360"/>
        <w:jc w:val="both"/>
        <w:rPr/>
      </w:pPr>
      <w:r>
        <w:rPr/>
        <w:t xml:space="preserve">w nim czytamy: Na sesji Rady Miasta Skarżyska-Kamiennej w dniu 04.11.2010 roku przyjęty został projekt uchwały w sprawie wprowadzenia regulaminu konsultacji społecznych. Projektodawcą był radny Konrad Krönig, oprócz niego pod projektem uchwały podpisał się radny Mieczysław Sadza oraz Radna Halina Karpińska. Jest to pierwsza i jedyna inicjatywa uchwałodawcza złożona przez grupę radnych w tej kadencji samorządowej. Ewa Podleśna </w:t>
      </w:r>
      <w:r>
        <w:rPr>
          <w:i/>
        </w:rPr>
        <w:t>Podsumowanie projektu.</w:t>
      </w:r>
    </w:p>
    <w:p>
      <w:pPr>
        <w:pStyle w:val="Normal"/>
        <w:spacing w:lineRule="auto" w:line="360"/>
        <w:jc w:val="both"/>
        <w:rPr/>
      </w:pPr>
      <w:r>
        <w:rPr/>
        <w:t>Wstawiono z</w:t>
      </w:r>
    </w:p>
    <w:p>
      <w:pPr>
        <w:pStyle w:val="Normal"/>
        <w:spacing w:lineRule="auto" w:line="360"/>
        <w:jc w:val="both"/>
        <w:rPr/>
      </w:pPr>
      <w:r>
        <w:rPr/>
        <w:t>&lt;</w:t>
      </w:r>
      <w:hyperlink r:id="rId4">
        <w:r>
          <w:rPr>
            <w:rStyle w:val="InternetLink"/>
            <w:rFonts w:eastAsia="Arial Unicode MS"/>
            <w:color w:val="000000"/>
          </w:rPr>
          <w:t>http://www.skarzysko24.pl/index.php?option=com_content&amp;task=view&amp;id=7201&amp;ltemid=109</w:t>
        </w:r>
      </w:hyperlink>
      <w:r>
        <w:rPr>
          <w:color w:val="000000"/>
        </w:rPr>
        <w:t>&gt;</w:t>
      </w:r>
    </w:p>
    <w:p>
      <w:pPr>
        <w:pStyle w:val="Normal"/>
        <w:spacing w:lineRule="auto" w:line="360"/>
        <w:jc w:val="both"/>
        <w:rPr>
          <w:color w:val="000000"/>
        </w:rPr>
      </w:pPr>
      <w:r>
        <w:rPr>
          <w:color w:val="000000"/>
        </w:rPr>
        <w:t>W „podsumowaniu projektu DGM” zespół już nam znany informuje jak pracował nad zorganizowaniem trzech debat z mieszkańcami. Ja byłem na jednej, ale o pozostałych znam opinie znajomych.</w:t>
      </w:r>
    </w:p>
    <w:p>
      <w:pPr>
        <w:pStyle w:val="Akapitzlist"/>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temat konsultacji nie było informacji, nie wypełnialiśmy ankiet, nie publikowano ankiet w Internecie, w których mieszkańcy mogliby się wypowiedzieć.</w:t>
      </w:r>
    </w:p>
    <w:p>
      <w:pPr>
        <w:pStyle w:val="Akapitzlist"/>
        <w:numPr>
          <w:ilvl w:val="0"/>
          <w:numId w:val="6"/>
        </w:numPr>
        <w:spacing w:lineRule="auto" w:line="360"/>
        <w:jc w:val="both"/>
        <w:rPr/>
      </w:pPr>
      <w:r>
        <w:rPr>
          <w:rFonts w:cs="Times New Roman" w:ascii="Times New Roman" w:hAnsi="Times New Roman"/>
          <w:color w:val="000000"/>
          <w:sz w:val="24"/>
          <w:szCs w:val="24"/>
        </w:rPr>
        <w:t>Nad projektem regulaminu nie było dyskusji, nie był publikowany w lokalnych środkach przekazu, mieszkańcy nie mogli zapoznać się z jego treścią.</w:t>
      </w:r>
    </w:p>
    <w:p>
      <w:pPr>
        <w:pStyle w:val="Akapitzlist"/>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niki debaty nad regulaminem konsultacji nie było ogłoszone w lokalnych gazetach ani w portalach internetowych.</w:t>
      </w:r>
    </w:p>
    <w:p>
      <w:pPr>
        <w:pStyle w:val="Normal"/>
        <w:spacing w:lineRule="auto" w:line="360"/>
        <w:jc w:val="both"/>
        <w:rPr/>
      </w:pPr>
      <w:r>
        <w:rPr>
          <w:color w:val="000000"/>
        </w:rPr>
        <w:t xml:space="preserve">Panie Prezydencie: </w:t>
      </w:r>
    </w:p>
    <w:p>
      <w:pPr>
        <w:pStyle w:val="Akapitzlist"/>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zy zespół – radny Konrad Krönig i Pani Podleśna, przed rozpoczęciem prac nad regulaminem konsultacji społecznych skierowali Pana list intencyjny w sprawie opracowania regulaminu konsultacji społecznych w gminie Skarżysko – Kamienna i jak była Pana odpowiedź?</w:t>
      </w:r>
    </w:p>
    <w:p>
      <w:pPr>
        <w:pStyle w:val="Akapitzlist"/>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zy radny Konrad Krönig był osobą upoważnioną do reprezentowania Skarżyska w Anglii i czy miał pełnomocnictwo administracyjne?</w:t>
      </w:r>
    </w:p>
    <w:p>
      <w:pPr>
        <w:pStyle w:val="Akapitzlist"/>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zy projekt regulaminu konsultacji społecznych, który trafił pod obrady Rady Miasta był podpisany, przez mieszkańców, organizacje pozarządowe, władze lokalne, przez pracowników administracji miasta?</w:t>
      </w:r>
    </w:p>
    <w:p>
      <w:pPr>
        <w:pStyle w:val="Akapitzlist"/>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zy regulamin konsultacji społecznych przed wydaniem uchwały był sprawdzony pod kątem prawnym przez Biuro Prawne Urzędu Miasta i czy były uwagi prawne i których paragrafów dotyczyły?</w:t>
      </w:r>
    </w:p>
    <w:p>
      <w:pPr>
        <w:pStyle w:val="Normal"/>
        <w:spacing w:lineRule="auto" w:line="360"/>
        <w:jc w:val="both"/>
        <w:rPr>
          <w:color w:val="000000"/>
        </w:rPr>
      </w:pPr>
      <w:r>
        <w:rPr>
          <w:color w:val="000000"/>
        </w:rPr>
        <w:t>„</w:t>
      </w:r>
      <w:r>
        <w:rPr>
          <w:color w:val="000000"/>
        </w:rPr>
        <w:t>W podsumowaniu akcji DGM” czytamy odpowiedź p. Podleśnej: - Tym samym Skarżysko – Kamienna dołączyło do grona nowoczesnych samorządów, które profesjonalnie traktują komunikację na linii mieszkańcy – władza lokalna.</w:t>
      </w:r>
    </w:p>
    <w:p>
      <w:pPr>
        <w:pStyle w:val="Normal"/>
        <w:spacing w:lineRule="auto" w:line="360"/>
        <w:jc w:val="both"/>
        <w:rPr>
          <w:i/>
          <w:i/>
          <w:color w:val="000000"/>
        </w:rPr>
      </w:pPr>
      <w:r>
        <w:rPr>
          <w:i/>
          <w:color w:val="000000"/>
        </w:rPr>
        <w:t>Wstawiono</w:t>
      </w:r>
    </w:p>
    <w:p>
      <w:pPr>
        <w:pStyle w:val="Normal"/>
        <w:spacing w:lineRule="auto" w:line="360"/>
        <w:jc w:val="both"/>
        <w:rPr>
          <w:i/>
          <w:i/>
          <w:color w:val="000000"/>
        </w:rPr>
      </w:pPr>
      <w:r>
        <w:rPr>
          <w:color w:val="000000"/>
        </w:rPr>
        <w:t>&lt;</w:t>
      </w:r>
      <w:hyperlink r:id="rId5">
        <w:r>
          <w:rPr>
            <w:rStyle w:val="InternetLink"/>
            <w:rFonts w:eastAsia="Arial Unicode MS"/>
            <w:color w:val="000000"/>
          </w:rPr>
          <w:t>http://www.skarzysko24.pl/index.php?option=com_content&amp;task=view&amp;id=7201&amp;ltemid=109</w:t>
        </w:r>
      </w:hyperlink>
      <w:r>
        <w:rPr>
          <w:color w:val="000000"/>
        </w:rPr>
        <w:t>&gt;</w:t>
      </w:r>
    </w:p>
    <w:p>
      <w:pPr>
        <w:pStyle w:val="Normal"/>
        <w:spacing w:lineRule="auto" w:line="360"/>
        <w:jc w:val="both"/>
        <w:rPr>
          <w:color w:val="000000"/>
        </w:rPr>
      </w:pPr>
      <w:r>
        <w:rPr>
          <w:color w:val="000000"/>
        </w:rPr>
        <w:t>Na czym polega ten profesjonalizm. Uchwalony Regulamin Konsultacji Społecznych przez radnych Skarżyska porównałem z uchwalonym regulaminem publikowanym w Internecie – przykład Rady Miasta z Łodzi. Porównując oba teksty przekonamy się, że skarżyski regulamin o konsultacjach społecznych jest ściągnięty i przepisany jota w jotę, z wersji Łódzkiej. Z tym, że proces przygotowania regulaminu i konsultacji społecznych zajmowali się przedstawiciele Ruchu Społecznego Szacunek dla Łodzi oraz Inicjatywa Łodzianie Decydują.</w:t>
      </w:r>
    </w:p>
    <w:p>
      <w:pPr>
        <w:pStyle w:val="Normal"/>
        <w:spacing w:lineRule="auto" w:line="360"/>
        <w:jc w:val="both"/>
        <w:rPr>
          <w:color w:val="000000"/>
        </w:rPr>
      </w:pPr>
      <w:r>
        <w:rPr>
          <w:color w:val="000000"/>
        </w:rPr>
        <w:t>Podaje dwa adresy strony internetowej:</w:t>
      </w:r>
    </w:p>
    <w:p>
      <w:pPr>
        <w:pStyle w:val="Normal"/>
        <w:spacing w:lineRule="auto" w:line="360"/>
        <w:jc w:val="both"/>
        <w:rPr>
          <w:color w:val="000000"/>
        </w:rPr>
      </w:pPr>
      <w:r>
        <w:rPr>
          <w:color w:val="000000"/>
        </w:rPr>
        <w:t>Adres strony:</w:t>
      </w:r>
    </w:p>
    <w:p>
      <w:pPr>
        <w:pStyle w:val="Normal"/>
        <w:spacing w:lineRule="auto" w:line="360"/>
        <w:jc w:val="both"/>
        <w:rPr/>
      </w:pPr>
      <w:hyperlink r:id="rId6">
        <w:r>
          <w:rPr>
            <w:rStyle w:val="InternetLink"/>
            <w:rFonts w:eastAsia="Arial Unicode MS"/>
          </w:rPr>
          <w:t>http://krzysztofpiatkowski.pl/index.php?option=com_content&amp;view=article&amp;id=310:nowy-regulamin-konsultacji-spoecznych&amp;catid=42:działalność&amp;temid=55</w:t>
        </w:r>
      </w:hyperlink>
    </w:p>
    <w:p>
      <w:pPr>
        <w:pStyle w:val="Normal"/>
        <w:spacing w:lineRule="auto" w:line="360"/>
        <w:jc w:val="both"/>
        <w:rPr/>
      </w:pPr>
      <w:r>
        <w:rPr/>
        <w:t>Adres strony (2):</w:t>
      </w:r>
    </w:p>
    <w:p>
      <w:pPr>
        <w:pStyle w:val="Normal"/>
        <w:spacing w:lineRule="auto" w:line="360"/>
        <w:jc w:val="both"/>
        <w:rPr/>
      </w:pPr>
      <w:hyperlink r:id="rId7">
        <w:r>
          <w:rPr>
            <w:rStyle w:val="InternetLink"/>
            <w:rFonts w:eastAsia="Arial Unicode MS"/>
          </w:rPr>
          <w:t>http://bip.uml.lodz.pl./_plik.php/plik=uchwaly/rm/05_1454.PDF&amp;PHPSESSID=a6138682741ecefd60fabd2846921ef7</w:t>
        </w:r>
      </w:hyperlink>
    </w:p>
    <w:p>
      <w:pPr>
        <w:pStyle w:val="Normal"/>
        <w:spacing w:lineRule="auto" w:line="360"/>
        <w:jc w:val="both"/>
        <w:rPr/>
      </w:pPr>
      <w:r>
        <w:rPr/>
        <w:t>Przepisanie dzieła i uznanie za swoje nie jest etyczne. Profesjonalizm zazwyczaj wynika z posiadanej wiedzy, w tym przypadku z umiejętnego przepisywania. Te „zadania eksperckie” ośmieszają autorów. Mieszkańców Skarżyska-Kamiennej,                     a przede wszystkim Radę Miasta, ośmieszają miejscowe organizacje pozarządowe.</w:t>
      </w:r>
    </w:p>
    <w:p>
      <w:pPr>
        <w:pStyle w:val="Normal"/>
        <w:spacing w:lineRule="auto" w:line="360"/>
        <w:jc w:val="both"/>
        <w:rPr/>
      </w:pPr>
      <w:r>
        <w:rPr/>
        <w:t>W Skarżysku Rada Miasta uchwalając Regulamin Konsultacji Społecznych poszła profesjonalnie na skróty i przejęła uchwałę, jako swoją. Podejrzane jest to, że nie wniesiono żadnych poprawek. Każde miasto ma inną strukturę  organizacyjną                            i w każdym mieście należy stosować inne rozwiązania, bo są inne warunki gospodarcze. Projekt uchwały przedstawiła radna Halina Karpińska, w tym dniu nie był obecny radny projektodawca, Krönig. Regulamin bez żadnych uwag, bez dyskusji, bez wyeksponowania interesu społecznego, bez stanowiska organizacji pozarządowych został uchwalony. Tak nie powinno być i nadużyciem jest mówienie, że budujemy w ten sposób społeczeństwa obywatelskiego, inaczej od budowniczych w PRL-u.</w:t>
      </w:r>
    </w:p>
    <w:p>
      <w:pPr>
        <w:pStyle w:val="Normal"/>
        <w:spacing w:lineRule="auto" w:line="360"/>
        <w:jc w:val="both"/>
        <w:rPr/>
      </w:pPr>
      <w:r>
        <w:rPr/>
        <w:t>Szukanie dróg współpracy między władzą, a mieszkańcami należy popierać na poziomie lokalnym. Dzisiaj partycypacja społeczna jest dalej rozwijana, są samorządy, które wdrażają inicjatywę ludową (pomysł prezydenta Komorowskiego), dzięki temu mieszkańcy mogliby proponować projekty prawa lokalnego, co jest zgodne z art.118 Konstytucji RP. Taka możliwość występuje w obowiązującym statucie starostwa piaseczyńskiego, gdzie zapisano dokładnie w art.118 Konstytucji RP. Statut Powiatu Piaseczyńskiego przewiduje, że oprócz typowych organów samorządu (zarząd, grupa radnych) posiadających inicjatywę legislacyjną, projekt uchwały może zgłosić również grupa pięciuset mieszkańców powiatu, którym przysługuje czynne prawo wyborcze.</w:t>
      </w:r>
    </w:p>
    <w:p>
      <w:pPr>
        <w:pStyle w:val="Normal"/>
        <w:spacing w:lineRule="auto" w:line="360"/>
        <w:jc w:val="both"/>
        <w:rPr/>
      </w:pPr>
      <w:r>
        <w:rPr/>
        <w:t>Szanowny Panie Prezydencie, Szanowna Rad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nioskujemy o powołanie Zespołu Roboczego ds. Inicjatyw Mieszkańców składającego się z przedstawicieli miejscowych organizacji, którzy nadadzą powszechnego znaczenia regulaminowi konsultacji społecznych i przedstawią nowe propozycje Radzie Miasta, w celu reasumpcji uchwały o konsultacjach społeczn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nioskujemy o wprowadzenia jedną uchwałą wszystkich programów, które mówią o współpracy samorządu z mieszkańcami.</w:t>
      </w:r>
    </w:p>
    <w:p>
      <w:pPr>
        <w:pStyle w:val="Normal"/>
        <w:spacing w:lineRule="auto" w:line="360"/>
        <w:jc w:val="both"/>
        <w:rPr/>
      </w:pPr>
      <w:r>
        <w:rPr/>
        <w:t>Kończąc dziękuję za wysłuchanie i proszę Pana prezydenta, o rozpatrzenie zgłoszonych uwag i wniosków mając na uwadze odpowiedź na piśmie”.</w:t>
      </w:r>
    </w:p>
    <w:p>
      <w:pPr>
        <w:pStyle w:val="Normal"/>
        <w:spacing w:lineRule="auto" w:line="360"/>
        <w:jc w:val="both"/>
        <w:rPr/>
      </w:pPr>
      <w:r>
        <w:rPr/>
      </w:r>
    </w:p>
    <w:p>
      <w:pPr>
        <w:pStyle w:val="Normal"/>
        <w:spacing w:lineRule="auto" w:line="360"/>
        <w:jc w:val="both"/>
        <w:rPr/>
      </w:pPr>
      <w:r>
        <w:rPr>
          <w:u w:val="single"/>
        </w:rPr>
        <w:t xml:space="preserve">p. Piotr Gadecki radny Rady Miasta </w:t>
      </w:r>
      <w:r>
        <w:rPr/>
        <w:t xml:space="preserve"> odniósł się do podziału środków na sport                     w mieście.  Poinformował, że reprezentuje sport i klub MKS  Granat. Również był proszony na negocjacje gdzie został poinformowany, że klub MKS Granat otrzymuje 200 tys. złotych. Stwierdził, że nie podpisał tego dokumentu ponieważ dowiedział się, że drugi największy klub w mieście  STS otrzymał 230 tys. dotacji. Zaznaczył, że kluczem do podziału środków były ustalenia na Radzie Sport tj ilość zawodników                    w klubach.  Radny Gadecki stwierdził, że w klubie MKS Granat jest dwa razy więcej zawodników, więcej sprzętu sportowego. Podkreślił, że szanuje wszystkich działaczy sportowych ponieważ praca jest bardzo ciężka. Zaznaczył, że ktoś może powiedzieć, że Granat dostał 30 tys. więcej. Poinformował, że po podpisaniu umowy między Granat,                                      a MCSiR , Granat  płaci za wszystko. Za każde wejście, treningi, za mecze które się odbywają. Radny Gadecki stwierdził, że była dżentelmeńska umowa, że Granat otrzymuje  30 tysięcy więcej, aby wpłacić je do MCSiR . Podkreślił, że mając w Kubie 200 dzieci ciężko jest im wszystko zapewnić tak, aby grupy młodzieżowe mogły funkcjonować. Następnie radny Gadecki przedstawił osiągnięcia zawodników MKS Granat. Stwierdził , że dwie grupy seniorów są na pierwszym miejscu. Również trzy grupy młodzieżowe zajęły trzy pierwsze miejsca. W związku z powyższym poprosił Prezydenta Miasta o zajęcie stanowiska w tej sprawie. W dalszej części wystąpienia poinformował, że wyrażał akces pracy w Komisji ds. przeciwdziałania alkoholizmowi. Powyższe uzasadniał faktem, że jest prezesem klubu abstynenta. Dodał, że jest człowiekiem uzależnionym nie pijącym od 23 lat. Uważa, że w tej kwestii posiada dużą wiedzę, którą chciałby wykorzystać. Następnie radny Gadecki odniósł się do podwyżki Prezydenta Miasta . Podkreślił, że Pan Prezydent na podwyżkę zasługuje. </w:t>
      </w:r>
    </w:p>
    <w:p>
      <w:pPr>
        <w:pStyle w:val="Normal"/>
        <w:spacing w:lineRule="auto" w:line="360"/>
        <w:jc w:val="both"/>
        <w:rPr/>
      </w:pPr>
      <w:r>
        <w:rPr/>
      </w:r>
    </w:p>
    <w:p>
      <w:pPr>
        <w:pStyle w:val="Normal"/>
        <w:spacing w:lineRule="auto" w:line="360"/>
        <w:jc w:val="both"/>
        <w:rPr/>
      </w:pPr>
      <w:r>
        <w:rPr>
          <w:u w:val="single"/>
        </w:rPr>
        <w:t xml:space="preserve">p. Tomasz Sekuła radny Rady Miasta </w:t>
      </w:r>
      <w:r>
        <w:rPr/>
        <w:t xml:space="preserve">zaapelował, aby termin sesji Rady Miasta i Rady Powiatu nie pokrywały się. </w:t>
      </w:r>
    </w:p>
    <w:p>
      <w:pPr>
        <w:pStyle w:val="Normal"/>
        <w:spacing w:lineRule="auto" w:line="360"/>
        <w:jc w:val="both"/>
        <w:rPr/>
      </w:pPr>
      <w:r>
        <w:rPr/>
      </w:r>
    </w:p>
    <w:p>
      <w:pPr>
        <w:pStyle w:val="Normal"/>
        <w:spacing w:lineRule="auto" w:line="360"/>
        <w:jc w:val="both"/>
        <w:rPr/>
      </w:pPr>
      <w:r>
        <w:rPr>
          <w:u w:val="single"/>
        </w:rPr>
        <w:t xml:space="preserve">p. Mariusz Bodo radny Rady Miasta </w:t>
      </w:r>
      <w:r>
        <w:rPr/>
        <w:t xml:space="preserve"> odniósł się do porządku i czystości w mieście. Stwierdził, że psie odchody zanieczyszczają chodniki, trawniki. Uważa, że świadomość właścicieli jest niewielka. Stwierdził, że takie przypadki powinny być karane mandatami. Następnie poinformował, że od ulicy Górniczej i Sezamkowej zalegają sterty śmieci tworzące wysypiska. Podkreślił, że ten rejon powinna częściej patrolować Straż Miejsk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Halina Karpińska radna Rady Miasta  </w:t>
      </w:r>
      <w:r>
        <w:rPr>
          <w:rFonts w:cs="Times New Roman" w:ascii="Times New Roman" w:hAnsi="Times New Roman"/>
          <w:sz w:val="24"/>
          <w:szCs w:val="24"/>
        </w:rPr>
        <w:t>zapytała czy mamy dofinansowanie do lodowiska ze środków zewnętrznych? Jeżeli tak, to ile i skąd. Dlaczego do tej pory nie mamy kosztów utrzymania tego obiektu, który ma być oddany do końca października 2011? Radna Karpińska uważa, że  tą informację radni  powinni mieć przed podjęciem uchwały o budowie lodowiska. Następnie stwierdziła, że dochodzą do radnych  wiadomości, że szkoły gimnazjalne ma prowadzić powiat, czy jest to prawda?                                                                               W dalszej części radna Karpińska odczytała  punkt ustawy 5b  Ustawy o systemie oświaty(jednostki samorządu terytorialnego mogą zakładać i prowadzić szkoły i placówki, których prowadzenie nie należy do ich zadań własnych, po zawarciu porozumienia z jednostką samorządu terytorialnego, dla której prowadzenie danego typu szkoły  lub placówki jest zadaniem własnym, a w przypadku szkół artystycznych – z ministrem właściwym do spraw kultury i ochrony dziedzictwa narodowego) Zapytała, czy Pan Prezydent zamierza zawrzeć porozumienie z powiatami na prowadzenie gimnazjów przez powiat? Uważa, że Przewodniczący  Rady Miasta                       i Rady Powiatu powinni uzgodnić, by sesje nie były w jednym czasie tak jak dziś. Dodała, że  miała być bardzo dobra współpraca.  Następnie zapytała, że jako radna jest zainteresowana jakie były przyczyny odwołania dyrektora Centrum Integracji Społecznej. Na koniec wystąpienia poinformowała Przewodniczącego Rady, że § 49 pkt. 3 Statutu Miasta mówi, iż  w debacie nad ważną sprawę radny może zabierać głos dwa razy. Łączny czas trwania wystąpienia nie może  przekraczać 10 minut.</w:t>
      </w:r>
    </w:p>
    <w:p>
      <w:pPr>
        <w:pStyle w:val="Normal"/>
        <w:spacing w:lineRule="auto" w:line="360"/>
        <w:jc w:val="both"/>
        <w:rPr/>
      </w:pPr>
      <w:r>
        <w:rPr>
          <w:u w:val="single"/>
        </w:rPr>
        <w:t xml:space="preserve">p. Konrad Krönig radny Rady Miasta </w:t>
      </w:r>
      <w:r>
        <w:rPr/>
        <w:t xml:space="preserve"> poinformował, że w dniu dzisiejszym dowiedział się o rozstrzygnięciu nadzorczym  dot.  uchwały wynagrodzenia prezydenta. Stwierdził, że cała ta sytuacja jest niejasna. W Tygodniku wypowiedział się rzecznik wojewody informujący, że uchwała została unieważniona. Dodał, że w rozmowie telefonicznej rzecznik wojewody potwierdziła swoją wypowiedź. Radny Krönig podkreślił, że                    w jego mniemaniu Przewodniczący powinien być podmiotem określonym w Statucie do inicjatywy uchwałodawczej. Wobec powyższego poddał pod rozwagę Prezydentowi, aby dokonać zmian w Statucie, iż inicjatywa uchwałodawcza przysługuje Przewodniczącemu.  Dodał, że również inicjatywę uchwałodawczą powinni mieć mieszkańcy miasta z racji budowy społeczeństwa obywatelskiego.                      W dalszej części wystąpienia radny Krönig zwrócił się do Pana Wojciecha Markiewicza. Poinformował, że razem z Panią Ewą Podleśną zakwalifikowali się do projektu. Zaznaczył, że Pan Markiewicz nie miał takiej szansy ponieważ nie miał poparcia żadnego radnego. Następnie odniósł się do interpelacji złożonej między sesjami dotyczącej debaty w sprawie nadania jednej z ulic im. kpt. Władysława Stopińskiego. Propozycja dotyczyłaby nadania imieniem rondu. Stwierdził, że nie do końca pan Prezydent zrozumiał  intencje. Radny Krönig zaznaczył, że w interpelacji prosił o wywołanie debaty, aby ustalić wspólne stanowisko w tej sprawie. Poinformował, że nie prosił o przygotowanie projektu uchwały konkretnej ulicy. Prosił o rozmowę i dalej o to prosi. Uważa, że należy ustalić wspólnie, która ulica w naszym mniemaniu powinna być nazwana imieniem tego bohatera. Radny Krönig zapytał, kiedy wpłynęła inicjatywa uchwałodawcza radnych w sprawie nadania </w:t>
      </w:r>
      <w:r>
        <w:rPr>
          <w:color w:val="000000"/>
        </w:rPr>
        <w:t>imienia gen. Antoniego Hedy – Szarego rondu przy zbiegu ulic Armii Krajowej.</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u w:val="single"/>
        </w:rPr>
        <w:t xml:space="preserve">p. Andrzej Dąbrowski Przewodniczący Rady Miasta </w:t>
      </w:r>
      <w:r>
        <w:rPr>
          <w:color w:val="000000"/>
        </w:rPr>
        <w:t>poinformował, że nie będzie to interpelacja do Pana Prezydenta. Przewodniczący Rady Miasta odniósł się do oznakowania w ulicy Metalowiec. Problem oznakowania poruszany jest na forach internetowych, również w publikacjach prasowych. Dodał, że jest mieszkańcem tego osiedla. Osoby prowadzące działalność gospodarczą zwróciły się o pomoc. Stwierdził, że z tego miejsca deklaruje pomoc i ma nadzieję,  że wspólnie z Panem Prezydentem wypracują porozumienie z powiatem.  Przewodniczący Rady Miasta  poinformował, że ulica Metalowiec w 2008 roku została ujęta przez zarząd dróg do remontu od ulicy Legionów do torów. Remont ulicy nie został zrealizowany prawdopodobnie z powodu budowy Kauflandu. W trakcie realizacji inwestycji samochody wjeżdżały z drogi E-7, Paryska, Norwida, Metalowiec. Podkreślił, że najbardziej zdewastowany odcinek ulicy to ulice Paryska, Norwida  w kierunku Legionów. Uważa, że największym nonsensem było postawienie słupków wyznaczające trzy pasy ruchu w ulicy Metalowiec, gdzie na przejściu dla pieszych można złamać nogę. Przewodniczący stwierdził, że ulica jest bardzo niebezpieczna zwłaszcza dla przechodniów. W dalszej części odniósł się do parkingów, podjazdów pod pawilony handlowe.  Uważa, że od osób prowadzących działalność nie można wymagać, aby stawiali parkingi, co do wielkości prowadzonej działalności handlowej. Przewodniczący Rady Miasta  wyraził nadzieję, że problem rozwiąże wspólnie z Panem Prezydentem.</w:t>
      </w:r>
    </w:p>
    <w:p>
      <w:pPr>
        <w:pStyle w:val="Normal"/>
        <w:spacing w:lineRule="auto" w:line="360"/>
        <w:jc w:val="both"/>
        <w:rPr>
          <w:color w:val="000000"/>
        </w:rPr>
      </w:pPr>
      <w:r>
        <w:rPr>
          <w:color w:val="000000"/>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 6    Odpowiedzi na interpelacje i zapytania  radnych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t>Głos w w/w punkcie zabrał Prezydent Miasta Roman Wojcieszek, który udzielił odpowiedzi na sprawy dotyczące:</w:t>
      </w:r>
    </w:p>
    <w:p>
      <w:pPr>
        <w:pStyle w:val="Normal"/>
        <w:spacing w:lineRule="auto" w:line="360"/>
        <w:jc w:val="both"/>
        <w:rPr/>
      </w:pPr>
      <w:r>
        <w:rPr/>
        <w:t xml:space="preserve">- udzielenia pomocy dla policji. Prezydent Miasta stwierdził, że komendant Policji przekazał informację na temat bezpieczeństwa w mieście. Poinformował, że podziela jego pogląd , że bezpieczeństwo w mieście jest bardzo ważne, świadczy o tym przygotowany wspólnie materiał, który będzie poddany konsultacją. Odnośnie wsparcia finansowego stwierdził, że interpretacja Regionalnej Izby Obrachunkowej jest jednoznaczna. Jeżeli będzie inna forma wspierania, to gmina odniesie się do tego. Prezydent Miasta podkreślił, że źle się stało, iż jednym ruchem została zamknięta Izba Wytrzeźwień. Stwierdził, że spowodowało to wiele problemów również w gminach ościennych. Według oceny policjanta osoba nietrzeźwa badana jest przez lekarza pogotowia. Lekarz ocenia, czy osoba zostanie skierowana do szpitala, jeżeli jest znany adres to osoba nietrzeźwa  odwożona jest  do domu, ewentualnie  trafia do aresztu. Prezydent Miasta stwierdził, że jest to działanie prowizoryczne. Z punktu widzenia formalnego nie jest to zadanie gminy. Zaznaczył, że gminę rozlicza Regionalna Izba Obrachunkowa. Poinformował, że gmina wspiera finansowo wspólne patrole  Straży Miejskiej i Policji Uważa, że każdy powinien odpowiadać za swoje kompetencje. Dodał, że policja otrzymała wsparcie od gminy w formie zakupu samochodu. </w:t>
      </w:r>
    </w:p>
    <w:p>
      <w:pPr>
        <w:pStyle w:val="Normal"/>
        <w:spacing w:lineRule="auto" w:line="360"/>
        <w:jc w:val="both"/>
        <w:rPr/>
      </w:pPr>
      <w:r>
        <w:rPr/>
        <w:t xml:space="preserve">- wystąpienie w sprawie oświaty, Prezydent Miasta zaznaczył, że chciałby udzielić odpowiedzi rzetelnej. Stwierdził, że tworzy się  nieciekawa atmosfera wokół oświaty. Podkreślił, że Rada Miasta musi dyskusję podjąć. Zaznaczył, że Komisja Oświaty analizowała materiał dotyczący sytuacji w oświacie. Stwierdził, że są dane z którymi samorząd musi się zmierzyć. Poinformował, że gmina coraz więcej dopłaca do oświaty natomiast, coraz mniej otrzymuje dofinansowania z budżetu państwa. Dodał, że gmina dąży do tego, aby szkolnictwo było na najwyższym poziomie. Podkreślił, że liczba dzieci jest coraz mniejsza. Zaznaczył, że zatrudnienie nauczycieli daje możliwość pracy w klasach 8 – 12  osobowych. Stwierdził, czy ta sytuacja jest dobra należy do oceny Rady. Poinformował, że materiał przekazany Komisji Oświaty jest do dyskusji. Podkreślił, że żadnych decyzji nie ma. Prezydent stwierdził, że każda Rada powinna się z tym problemem zmierzyć. Następnie poinformował, że bardzo poważnie rozważają wygaszenie Gimnazjum Nr 4. Poinformował, że jedna z klas liczy osiem osób. Zaznaczył, że do gimnazjum złożone zostały cztery deklaracje z gminy Kościelne. Uważa, że deklaracje nie muszą przerodzić się w fakt. W dalszej części Prezydent Miasta odniósł się do kosztów w sferze nie nauczycieli – księgowych. Jest przekonany, że można sprawniej zarządzać, że może robić to mniej osób. Decyzje musi podjąć Rada Miasta. Dodał, że jako Prezydent chce pokazać konsekwencje. Podkreślił, że w swoim wystąpieniu Pan Sasal używał sformułowań „społeczeństwo obywatelskie” „zrównoważony rozwój” – zapytał czemu ma służyć ta dyskusja. Stwierdził, że ta dyskusja musi służyć, aby wypracować taką strukturę nie powodującą zmniejszenie liczby nauczycieli.  Prezydent Miasta poinformował, że z całym szacunkiem odnosi się do księgowych, personelu sprzątającego. Uważa, że podstawą nauczania są nauczyciele, proces wychowawczy, wysoki poziom nauczania.  Prezydent Miasta podkreślił, że nie ma żadnych decyzji, jest tylko  wywołana dyskusja. </w:t>
      </w:r>
    </w:p>
    <w:p>
      <w:pPr>
        <w:pStyle w:val="Normal"/>
        <w:spacing w:lineRule="auto" w:line="360"/>
        <w:jc w:val="both"/>
        <w:rPr>
          <w:bCs/>
        </w:rPr>
      </w:pPr>
      <w:r>
        <w:rPr>
          <w:bCs/>
        </w:rPr>
        <w:t xml:space="preserve">- odnośnie wystąpienia Przewodniczącego Rady Osiedla Książęce Prezydent Miasta poinformował, że poważnie rozważają kwestię nie likwidacji lecz wygaszenia gimnazjum. Podkreślił, że nie zagubiono dobra dziecka, ponieważ dobro dziecka są to warunki do nauczania. Prezydent Miasta zaznaczył, że dobre warunki stworzy gimnazjum, w którym jest więcej dzieci. Stwierdził, że na utrzymanie klas ośmioosobowych  nie każdego stać. Dodał, że możliwe jest to, tylko w szkole prywatnej gdzie do utrzymania dopłaca rodzić. Następnie poinformował, że w szkole nieformalnie funkcjonują trzy podmioty. Przedszkole w osobnym budynku zasilane               w ciepło ze szkoły co powoduje ogromne straty. Prezydent Miasta podkreślił, że po wygaszeniu gimnazjum przedszkole będzie przeniesione na parter szkoły. Dodał, że jest możliwość sprzedaży budynku mieszkalnego byłemu dyrektorowi szkoły.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 odpowiedzi na wystąpienie pana Chaby Prezydent Miasta  </w:t>
      </w:r>
      <w:r>
        <w:rPr>
          <w:rFonts w:cs="Times New Roman" w:ascii="Times New Roman" w:hAnsi="Times New Roman"/>
          <w:sz w:val="24"/>
          <w:szCs w:val="24"/>
        </w:rPr>
        <w:t xml:space="preserve">Roman Wojcieszek </w:t>
      </w:r>
      <w:r>
        <w:rPr>
          <w:rFonts w:cs="Times New Roman" w:ascii="Times New Roman" w:hAnsi="Times New Roman"/>
          <w:bCs/>
          <w:sz w:val="24"/>
          <w:szCs w:val="24"/>
        </w:rPr>
        <w:t xml:space="preserve">stwierdził, że dopilnuje, aby pan Chaba otrzymał odpowiedź do końca miesiąca. Odnośnie wykorzystania środków z koncesji na alkohol stwierdził, że pan  Chaba może sprawdzić w sprawozdaniach budżetowych, na co środki są przeznaczane. Prezydent Miasta poinformował, że w szczególności na świetlice, działania profilaktyczne. Podkreślił, że poddawanie pod wątpliwość wykorzystania środków jest bardzo krzywdzące dla osób, które działają nad skutkami alkoholu w mieście. Następnie zapytał, w której szkole jest przerost zatrudnienia w księgowości. W dalszej części odniósł się do przygotowania posiłków w szkołach. Poinformował, że do obiadu, który kosztuje 3,50 również trzeba dopłacić. Zaznaczył, że są to środki z budżetu gminy.  Prezydent poprosił o wskazanie gdzie są dublowane stanowiska . Ponadto stwierdził, że w środowisku oświaty  powstało bardzo duże zamieszanie ponieważ Naczelnik Myszka zaczął zbierać ze szkół dane, które mają służyć analizie.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miejscowy plan zagospodarowania </w:t>
      </w:r>
      <w:r>
        <w:rPr>
          <w:rFonts w:cs="Times New Roman" w:ascii="Times New Roman" w:hAnsi="Times New Roman"/>
          <w:sz w:val="24"/>
          <w:szCs w:val="24"/>
        </w:rPr>
        <w:t xml:space="preserve"> przestrzennego zwanego „Krasińskiego Okrzei”, Prezydent Miasta  Roman Wojcieszek poinformował, że właściciel dokupił trzy działki w celu dalszej rozbudowy. W związku z inicjatywą inwestora rozpoczęto procedurę opracowania planu. Prezydent Miasta podkreślił, że mieszkańcy wypowiadali się                 w kwestii planu. Na 7 postulatów spełniono 5. Stwierdził, że w planie zagospodarowania przestrzennego narzucone zostały warunki, które inwestor musi zrealizować. Między innymi dostosowanie miejsc parkingowych do powierzchni handlowej. Zaznaczył, że są wątpliwości, czy inwestor zrealizuje zadanie. Prezydent poinformował, że bez współpracy spółdzielni mieszkaniowej  nie zwiększymy miejsc parkingowych.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stacja bazy telefonii komórkowej, Prezydent Miasta Roman Wojcieszek poinformował, że 7 maja 2010 roku Sejm przyjął ustawę o sieci telekomunikacyjnej. Stwierdził, że ustawa ta daje inwestorom bardzo dużo przywileje. Podkreślił, że plan zagospodarowania nie może ustanawiać zakazu. Z mocy prawa taki zapis jest nieważny. Prezydent Miasta poinformował, że nie wydanie decyzji o lokalizacji wieży powoduje wymierzenie kary w wysokości 500 złotych za każdy dzień zwłoki. Stwierdził, że taka sytuacja miała miejsce przy ul. Słonecznej. Granat jako właściciel nieruchomości nie wyraził zgody. Prezydent Miasta zaznaczył, że nie jest rolą  gminy rozstrzygać, czy rozmieszczenie sieci jest właściwe. Podkreślił, że argumentem przeciwko prawu jest próba odwołania przez mieszkańców, Rady Osiedlowe.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odnośnie konsultacji społecznych, Prezydent Miasta poinformował, że uchwała Rady Miasta podjęta została z inicjatywy trzech radnych. Zgodnie z procedurą była analizowana przez radcę Urzędu Miasta. Zaznaczył, że funkcjonuje druga uchwała dotycząca konsultacji z organizacjami pozarządowymi. Stwierdził, że nie widzi problemu powołania zespołu weryfikującego w celu przeprowadzenia konsultacji nad obecnie obowiązującymi uchwałami. Ponadto poinformował, że trzeciego lutego odbędą się konsultacje społeczne w sprawie projektu budżetu miasta na 2011 ro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dotacja dla MKS Granat, Prezydent Miasta poinformował, że odpowiedź będzie udzielona na piśmie. Zaznaczył, że szczegółowy zakres ocenia komisja konkursowa. Stwierdził, że w warunkach konkursu nie było określenia, co do ilości zawodników.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porządek po zimie, poinformował, że po odwilży otrzymywał bardzo dużo interwencji w sprawie brudnych chodników i ulic. Stwierdził, że Straż Miejska będzie bardziej skutecznie kontrolować i karać. Dodał, że na wiosnę będzie akcja sprzątania świata.                       W szczególności będą chcieli zlikwidować dzikie wysypiska. Podkreślił, że ze sprzątaniem psich odchodów miasto nie może sobie poradzić. Uważa, że ten problem związany jest z kulturą właścicieli psów.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dofinansowanie do lodowiska, Prezydent Miasta poinformował, że nie mają dofinansowania do lodowiska. Podkreślił, że zabiegają o wsparcie z samorządu wojewódzkiego. W tym zakresie  prowadzone są intensywne prace  mające na celu pozyskanie środków. Koszty utrzymania lodowiska – Prezydent Miasta poinformował, że przedstawi na piśmie. Dodał, że decyzję o budowie lodowiska Rada podjęła większością głosów.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status gimnazjów, czy ma prowadzić powiat, Prezydent Miasta poinformował, że doszły do niego głosy, że pan Starosta wypowiedział się o przejęciu placówek. Po rozmowie telefonicznej Pan Starosta stwierdził, że na spotkaniu ze związkowcami wypowiadał się, że jeśli będzie ustawa nakazująca przejęcie od gminy gimnazja, to przejmie z dobrodziejstwem inwentarza. Prezydent Miasta podkreślił, że nie wie skąd wziął się taki pomysł. Zaznaczył, że nie było  żadnych rozmów w tym temacie, ani takiego zamiaru.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dyrektor CIS Prezydent Miasta Roman Wojcieszek podkreślił, że dyrektorowi skończył się kontrakt. CIS został przekształcony w Zakład Budżetowy. Osoba pełniąca obowiązki dyrektora bardzo dobrze rozeznana jest w temacie.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odnośnie rozstrzygnięcia nadzorczego Wojewody  poinformował, że jest jednoznaczne. Stwierdził, że ustawa określa,  co z  mocy prawa Rada musi podjąć, jaką określoną decyzję.  Dodał, że w tym przypadku nie musi być inicjatywy uchwałodawczej. Odnośnie zmiany nazwy ulicy stwierdził, że przedstawił  szczegółową informację  sprawozdaniu. Dodał, że chciał być bardzo precyzyjny                       w sformułowaniu informacji. Informacja w całości przytacza interpelację radnego Kröniga.  Prezydent Miasta odczytał interpelację radnego Kröniga ( w załączeniu) Następnie przytoczył sprawozdanie „w okresie między sesjami zgłoszono do Prezydenta  dwie inicjatywy uchwałodawcze. Radni Tomasz Sekuła, Przemysław Żmijewski, Mariusz Bodo i Zdzisław Ślusarczyk przedłożyli projekt uchwały Rady Miasta w sprawie nadania  budowanemu u wylotu ulic Armii Krajowej rondu im .gen. A.Hedy Szarego Honorowego Obywatela Miasta Skarżyska-Kamiennej”. Prezydent Miasta Roman Wojcieszek poinformował, że  przed złożeniem inicjatywy uchwałodawczej na piśmie, radny Tomasz Sekuła zgłosił się do niego po wyborach samorządowych jak został radnym, iż nosi się z zamiarem przygotowania projektu uchwały.  Drugą inicjatywę przedstawił radny Krönig w imieniu radnego Mieczysława Sadzy i radnego Zdzisława Kobierskiego. W przesłanej interpelacji radni wnoszą                   o nadanie jednej z ulic  lub rondu im kpt. Władysława Stopińskiego. W interpelacji radni postulują, aby jedna z nich dotyczyła  zmiany nazwy ul. 17 Stycznia. Zaznaczył, że jedna inicjatywa nadania nazwy rondu już jest.  Prezydent Miasta poinformował, że przygotował stosowny projekt uchwały, który przedłożył Przewodniczącemu Rady Miasta. Dodał, że jest to kompetencja Pana Przewodniczącego. O sposobie konsultacji nie rozmawiali. Poinformował, że sprawa jest otwart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oznakowanie ulic Metalowiec, poinformował, że sprawa go nie dotyczy. Jest to droga powiatowa i oznakowanie leży po stronie powiatu. Prezydent podkreślił, że otrzymał kopię pisma od przedsiębiorców z ulicy Matalowców wystosowaną do Pana Starosty. Prezydent stwierdził, że miał nadzieję, że w spotkaniu w starostwie będzie przedstawiciel gminy. Dodał, że do spotkania w starostwie nie doszło. Poinformował, że gmina nie może wydać środków na parkingi dla prywatnych przedsiębiorców  ponieważ nie jest to zadanie gminy. Podkreślił, że byłoby to naruszenie ustawy                       o finansach publicznych. Następnie poinformował, że otrzymał informację od Naczelnika Zarychty, że powiat pracuje nad rozwiązaniem tematu. Stwierdził, że inwestorowi Kauflandu narzucono warunki zabudowy w wyniku czego powstały wysepki. Prezydent Miasta stwierdził, że gmina jest otwarta w granicach praw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W dalszej części głos zabrał Przewodniczący Rady Miasta Andrzej Dąbrowski. Potwierdził, że dzisiejsza Sesja Rady Miasta zbiegła się w jednym czasie z Sesją Powiatową. Przewodniczący Rady Miasta zagwarantował, że więcej do takich sytuacji nie dojdzie. Następnie poinformował, że zgodnie ze Statutem Miasta w debacie radny może zabrać głos tylko dwa razy. Łączny czas wystąpienia radnego nie może przekroczyć 10 minut. Jedno wystąpienie wynosi 5 minut.</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kt 7.   Podjęcie uchwał w sprawach:</w:t>
      </w:r>
    </w:p>
    <w:p>
      <w:pPr>
        <w:pStyle w:val="Akapitzlist"/>
        <w:spacing w:lineRule="auto" w:line="36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b/>
          <w:b/>
          <w:bCs/>
        </w:rPr>
      </w:pPr>
      <w:r>
        <w:rPr>
          <w:b/>
          <w:bCs/>
        </w:rPr>
        <w:t>1/ przyjęcia planów  pracy Rady Miasta  Skarżyska-Kamiennej na 2011 r</w:t>
      </w:r>
    </w:p>
    <w:p>
      <w:pPr>
        <w:pStyle w:val="Normal"/>
        <w:spacing w:lineRule="auto" w:line="360"/>
        <w:jc w:val="both"/>
        <w:rPr>
          <w:bCs/>
        </w:rPr>
      </w:pPr>
      <w:r>
        <w:rPr>
          <w:bCs/>
        </w:rPr>
        <w:t>Projekt uchwały omówił Przewodniczący Rady Miasta Andrzej Dąbrowski. Poprosił, aby radni dokonali zmiany zapisu w załączniku Nr 1 w pkt. 3 i 11 poprzez wykreślenia słowa „ocena” , a wpisanie „ informacja o”</w:t>
      </w:r>
    </w:p>
    <w:p>
      <w:pPr>
        <w:pStyle w:val="Normal"/>
        <w:spacing w:lineRule="auto" w:line="360"/>
        <w:jc w:val="both"/>
        <w:rPr>
          <w:bCs/>
        </w:rPr>
      </w:pPr>
      <w:r>
        <w:rPr>
          <w:bCs/>
        </w:rPr>
      </w:r>
    </w:p>
    <w:p>
      <w:pPr>
        <w:pStyle w:val="Normal"/>
        <w:spacing w:lineRule="auto" w:line="360"/>
        <w:jc w:val="both"/>
        <w:rPr>
          <w:bCs/>
        </w:rPr>
      </w:pPr>
      <w:r>
        <w:rPr>
          <w:bCs/>
        </w:rPr>
        <w:t>Stanowiska komisji – w załączeniu.</w:t>
      </w:r>
    </w:p>
    <w:p>
      <w:pPr>
        <w:pStyle w:val="Normal"/>
        <w:spacing w:lineRule="auto" w:line="360"/>
        <w:jc w:val="both"/>
        <w:rPr>
          <w:bCs/>
        </w:rPr>
      </w:pPr>
      <w:r>
        <w:rPr>
          <w:bCs/>
        </w:rPr>
      </w:r>
    </w:p>
    <w:p>
      <w:pPr>
        <w:pStyle w:val="Normal"/>
        <w:spacing w:lineRule="auto" w:line="360"/>
        <w:jc w:val="both"/>
        <w:rPr/>
      </w:pPr>
      <w:r>
        <w:rPr>
          <w:bCs/>
        </w:rPr>
        <w:tab/>
        <w:t xml:space="preserve">Przewodniczący Rady Miasta Andrzej Dąbrowski odczytał formalny projekt uchwały w sprawie przyjęcia planów  pracy Rady Miasta  Skarżyska-Kamiennej na 2011 r, który w wyniku głosowania  przyjęty został 19 głosami jako                                 </w:t>
      </w:r>
      <w:r>
        <w:rPr>
          <w:bCs/>
          <w:u w:val="single"/>
        </w:rPr>
        <w:t>Uchwała Nr IV/1/2011</w:t>
      </w:r>
    </w:p>
    <w:p>
      <w:pPr>
        <w:pStyle w:val="Normal"/>
        <w:spacing w:lineRule="auto" w:line="360"/>
        <w:jc w:val="both"/>
        <w:rPr>
          <w:bCs/>
        </w:rPr>
      </w:pPr>
      <w:r>
        <w:rPr>
          <w:bCs/>
        </w:rPr>
        <w:t>/uchwała w załączeniu/</w:t>
      </w:r>
    </w:p>
    <w:p>
      <w:pPr>
        <w:pStyle w:val="Normal"/>
        <w:spacing w:lineRule="auto" w:line="360"/>
        <w:jc w:val="both"/>
        <w:rPr>
          <w:b/>
          <w:b/>
          <w:bCs/>
        </w:rPr>
      </w:pPr>
      <w:r>
        <w:rPr>
          <w:b/>
          <w:bCs/>
        </w:rPr>
      </w:r>
    </w:p>
    <w:p>
      <w:pPr>
        <w:pStyle w:val="Normal"/>
        <w:spacing w:lineRule="auto" w:line="276"/>
        <w:jc w:val="both"/>
        <w:rPr/>
      </w:pPr>
      <w:r>
        <w:rPr>
          <w:b/>
          <w:bCs/>
        </w:rPr>
        <w:t xml:space="preserve">2/ </w:t>
      </w:r>
      <w:r>
        <w:rPr>
          <w:b/>
          <w:color w:val="000000"/>
        </w:rPr>
        <w:t>nadania imienia gen. Antoniego Hedy – Szarego rondu przy zbiegu ulic Armii Krajowej , Krasińskiego , Konarskiego</w:t>
      </w:r>
    </w:p>
    <w:p>
      <w:pPr>
        <w:pStyle w:val="Normal"/>
        <w:spacing w:lineRule="auto" w:line="360"/>
        <w:jc w:val="both"/>
        <w:rPr>
          <w:color w:val="000000"/>
        </w:rPr>
      </w:pPr>
      <w:r>
        <w:rPr>
          <w:color w:val="000000"/>
        </w:rPr>
        <w:t>Projekt uchwały omówił radny Rady Miasta Tomasz Sekuł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u w:val="single"/>
        </w:rPr>
        <w:t xml:space="preserve">p. Halina Karpińska radna Rady Miasta </w:t>
      </w:r>
      <w:r>
        <w:rPr>
          <w:color w:val="000000"/>
        </w:rPr>
        <w:t xml:space="preserve">stwierdziła, że patrzy z ubolewaniem na dziecinadę, która się tu rozgrywa. Uważa, że nadanie imienia rondu jest pochopne. Radna Karpińsk stwierdziła, że na ten temat powinno się rozmawiać.  Poinformowała, że prosiła, aby alejkę, która prowadzi do grobów nazwać imieniem gen. Antoniego Hedy Szarego. </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 xml:space="preserve">p. Konrad Krönig radny Rady Miasta  </w:t>
      </w:r>
      <w:r>
        <w:rPr>
          <w:color w:val="000000"/>
        </w:rPr>
        <w:t xml:space="preserve">poinformował, że proponował, aby jedną z ulic nazwać imieniem  gen. Antoniego Hedy- Szarego. </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 xml:space="preserve">p. Tomasz Sekuła radny Rady Miasta </w:t>
      </w:r>
      <w:r>
        <w:rPr>
          <w:color w:val="000000"/>
        </w:rPr>
        <w:t xml:space="preserve"> zapytał, dlaczego w poprzedniej kadencji nie nazwano ulicy imieniem Antoniego Hedy – Szarego. Zaznaczył, że rondo jest właściwym miejscem dla uczczenia pamięci gen. Antoniego Hedy-Szarego. Stwierdził, że każdy będzie wiedział, że był taki bohater. Podkreślił, że tryb podejmowania uchwały odbywa się prawidłowo. </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 xml:space="preserve">p. Halina Karpińska radna Rady Miasta </w:t>
      </w:r>
      <w:r>
        <w:rPr>
          <w:color w:val="000000"/>
        </w:rPr>
        <w:t xml:space="preserve">poinformowała, ze poprzednia Rada wyszła               z projektem zmiany nazwy ulicy 17 Stycznia na imię gen. Antoniego Hedy-Szarego. Stwierdziła, że ze zmianą nazwy ulicy nie zgodzili się mieszkańcy ul. 17 Stycznia ponieważ wiązało się to z kosztam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tanowiska komisji – w załączeniu.</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Przewodniczący Rady Miasta Andrzej Dąbrowski odczytał formalny projekt uchwały w sprawie nadania imienia gen. Antoniego Hedy – Szarego rondu przy zbiegu ulic Armii Krajowej , Krasińskiego , Konarskiego, który w wyniku głosowania  przyjęty został  18 głosami, przy 1 głosie wstrzymującym jako </w:t>
      </w:r>
      <w:r>
        <w:rPr>
          <w:color w:val="000000"/>
          <w:u w:val="single"/>
        </w:rPr>
        <w:t>Uchwała Nr IV/2/2011</w:t>
      </w:r>
    </w:p>
    <w:p>
      <w:pPr>
        <w:pStyle w:val="Normal"/>
        <w:spacing w:lineRule="auto" w:line="360"/>
        <w:jc w:val="both"/>
        <w:rPr>
          <w:color w:val="000000"/>
          <w:u w:val="single"/>
        </w:rPr>
      </w:pPr>
      <w:r>
        <w:rPr>
          <w:color w:val="000000"/>
          <w:u w:val="single"/>
        </w:rPr>
      </w:r>
    </w:p>
    <w:p>
      <w:pPr>
        <w:pStyle w:val="Normal"/>
        <w:spacing w:lineRule="auto" w:line="360"/>
        <w:jc w:val="both"/>
        <w:rPr>
          <w:bCs/>
        </w:rPr>
      </w:pPr>
      <w:r>
        <w:rPr>
          <w:bCs/>
        </w:rPr>
        <w:t>/uchwała w załączeniu/</w:t>
      </w:r>
    </w:p>
    <w:p>
      <w:pPr>
        <w:pStyle w:val="Normal"/>
        <w:spacing w:lineRule="auto" w:line="360"/>
        <w:jc w:val="both"/>
        <w:rPr/>
      </w:pPr>
      <w:r>
        <w:rPr>
          <w:bCs/>
        </w:rPr>
        <w:tab/>
        <w:t xml:space="preserve">Głos zabrał Henryk Czech </w:t>
      </w:r>
      <w:r>
        <w:rPr/>
        <w:t>Prezes Światowego Związku Żołnierzy AK . W  imieniu  Żołnierzy Armii Krajowej, a szczególnie podkomendnych pana generała Antoniego Hedy  - Szarego, podziękować inicjatorom upamiętnienia osoby generała poprzez nazwanie jego imieniem budowanego ronda komunikacyjnego na skrzyżowaniu ulic Armii Krajowej, Konarskiego i Krasińskiego.</w:t>
      </w:r>
    </w:p>
    <w:p>
      <w:pPr>
        <w:pStyle w:val="Normal"/>
        <w:spacing w:lineRule="auto" w:line="360"/>
        <w:ind w:firstLine="708"/>
        <w:jc w:val="both"/>
        <w:rPr/>
      </w:pPr>
      <w:r>
        <w:rPr/>
        <w:t>Pan generał był wielkim patriotą i świetnym dowódcą, związany ze Skarżyskiem w szczególny sposób – bo stąd pochodziła większość Żołnierzy,                        a społeczeństwo naszego miasta darzyła go wielką sympatią.</w:t>
      </w:r>
    </w:p>
    <w:p>
      <w:pPr>
        <w:pStyle w:val="Normal"/>
        <w:spacing w:lineRule="auto" w:line="360"/>
        <w:ind w:firstLine="708"/>
        <w:jc w:val="both"/>
        <w:rPr/>
      </w:pPr>
      <w:r>
        <w:rPr/>
        <w:t>Jestem przekonany, że ta forma upamiętnienia osoby generała, Honorowego Obywatela naszego miasta, spowoduje zainteresowanie młodzieży przyszłych pokoleń, historią naszego regionu i będzie ożywiać etos Armii Krajowej i jej dowódców.</w:t>
      </w:r>
    </w:p>
    <w:p>
      <w:pPr>
        <w:pStyle w:val="Normal"/>
        <w:spacing w:lineRule="auto" w:line="360"/>
        <w:ind w:firstLine="708"/>
        <w:jc w:val="both"/>
        <w:rPr/>
      </w:pPr>
      <w:r>
        <w:rPr/>
        <w:t>Wszystkim, którzy przyczynili się do realizacji tej chwalebnej inicjatywy,                  w imieniu własnym i obecnych na tym posiedzeniu kolegów reprezentujących Światowy Związek Żołnierzy Armii Krajowej – bardzo dziękuję.</w:t>
      </w:r>
    </w:p>
    <w:p>
      <w:pPr>
        <w:pStyle w:val="Normal"/>
        <w:spacing w:lineRule="auto" w:line="360"/>
        <w:jc w:val="both"/>
        <w:rPr>
          <w:bCs/>
        </w:rPr>
      </w:pPr>
      <w:r>
        <w:rPr>
          <w:bCs/>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rPr>
        <w:t xml:space="preserve">3/ </w:t>
      </w:r>
      <w:r>
        <w:rPr>
          <w:rFonts w:cs="Times New Roman" w:ascii="Times New Roman" w:hAnsi="Times New Roman"/>
          <w:b/>
          <w:bCs/>
          <w:sz w:val="24"/>
          <w:szCs w:val="24"/>
          <w:lang w:eastAsia="pl-PL"/>
        </w:rPr>
        <w:t>ustalenia wynagrodzenia Prezydenta Miasta Skarżyska-Kamiennej</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jekt uchwały przedstawił Przewodniczący Rady Miasta Andrzej Dąbrowski. </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zedstawił pismo radnego Kröniga i rozstrzygnięcie nadzorcze Wojewody.</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teriał w załączeniu/</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0"/>
        <w:ind w:left="0" w:hanging="0"/>
        <w:contextualSpacing/>
        <w:jc w:val="both"/>
        <w:rPr/>
      </w:pPr>
      <w:r>
        <w:rPr>
          <w:rFonts w:cs="Times New Roman" w:ascii="Times New Roman" w:hAnsi="Times New Roman"/>
          <w:bCs/>
          <w:sz w:val="24"/>
          <w:szCs w:val="24"/>
          <w:u w:val="single"/>
        </w:rPr>
        <w:t xml:space="preserve">p. Konrad Krönig radny Rady Miasta </w:t>
      </w:r>
      <w:r>
        <w:rPr>
          <w:rFonts w:cs="Times New Roman" w:ascii="Times New Roman" w:hAnsi="Times New Roman"/>
          <w:bCs/>
          <w:sz w:val="24"/>
          <w:szCs w:val="24"/>
        </w:rPr>
        <w:t>stwierdził, że czuje wielki niesmak ponieważ proponuje się oszczędności w szkołach, zwolnienia jednocześnie podwyższa się wynagrodzenie Prezydentowi.</w:t>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sz w:val="24"/>
          <w:szCs w:val="24"/>
          <w:lang w:eastAsia="pl-PL"/>
        </w:rPr>
        <w:t xml:space="preserve">ustalenia wynagrodzenia Prezydenta Miasta Skarżyska-Kamiennej, który w wyniku głosowania przyjęty został 11 glosami, przy 3 głosach przeciw, 4 głosach wstrzymujących jako </w:t>
      </w:r>
      <w:r>
        <w:rPr>
          <w:rFonts w:cs="Times New Roman" w:ascii="Times New Roman" w:hAnsi="Times New Roman"/>
          <w:bCs/>
          <w:sz w:val="24"/>
          <w:szCs w:val="24"/>
          <w:u w:val="single"/>
          <w:lang w:eastAsia="pl-PL"/>
        </w:rPr>
        <w:t>Uchwała Nr IV/3/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
          <w:color w:val="000000"/>
          <w:sz w:val="24"/>
          <w:szCs w:val="24"/>
        </w:rPr>
        <w:t>4/ wyrażenia zgody na zawarcie porozumienia międzygminnego</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Sekretarz Miasta Jan Janiec.</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sz w:val="24"/>
          <w:szCs w:val="24"/>
          <w:lang w:eastAsia="pl-PL"/>
        </w:rPr>
        <w:tab/>
        <w:t>P</w:t>
      </w:r>
      <w:r>
        <w:rPr>
          <w:rFonts w:cs="Times New Roman" w:ascii="Times New Roman" w:hAnsi="Times New Roman"/>
          <w:bCs/>
          <w:sz w:val="24"/>
          <w:szCs w:val="24"/>
        </w:rPr>
        <w:t xml:space="preserve">rzewodniczący Rady Miasta Andrzej Dąbrowski odczytał formalny projekt uchwały w sprawie </w:t>
      </w:r>
      <w:r>
        <w:rPr>
          <w:rFonts w:cs="Times New Roman" w:ascii="Times New Roman" w:hAnsi="Times New Roman"/>
          <w:color w:val="000000"/>
          <w:sz w:val="24"/>
          <w:szCs w:val="24"/>
        </w:rPr>
        <w:t xml:space="preserve">wyrażenia zgody na zawarcie porozumienia międzygminnego, który w wyniku głosowania przyjęty został 17 głosami jako                 </w:t>
      </w:r>
      <w:r>
        <w:rPr>
          <w:rFonts w:cs="Times New Roman" w:ascii="Times New Roman" w:hAnsi="Times New Roman"/>
          <w:color w:val="000000"/>
          <w:sz w:val="24"/>
          <w:szCs w:val="24"/>
          <w:u w:val="single"/>
        </w:rPr>
        <w:t>Uchwała Nr IV/4/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before="0" w:after="0"/>
        <w:ind w:lef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ind w:left="0" w:hanging="0"/>
        <w:jc w:val="both"/>
        <w:rPr/>
      </w:pPr>
      <w:r>
        <w:rPr>
          <w:rFonts w:cs="Times New Roman" w:ascii="Times New Roman" w:hAnsi="Times New Roman"/>
          <w:b/>
          <w:bCs/>
          <w:sz w:val="24"/>
          <w:szCs w:val="24"/>
        </w:rPr>
        <w:t>5/ wyrażenia zgody na podwyższenie kapitału zakładowego poprzez  wniesienie wkładu niepieniężnego (aportu) do spółki pn. MPW i K spółka z o.o. z siedzibą w Skarżysku-Kamiennej ul. Cicha 8 26-110 Skarżysko-Kamienna</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Sekretarz Miasta Jan Janiec.</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pPr>
      <w:r>
        <w:rPr>
          <w:rFonts w:cs="Times New Roman" w:ascii="Times New Roman" w:hAnsi="Times New Roman"/>
          <w:b/>
          <w:bCs/>
          <w:sz w:val="24"/>
          <w:szCs w:val="24"/>
        </w:rPr>
        <w:tab/>
      </w:r>
      <w:r>
        <w:rPr>
          <w:rFonts w:cs="Times New Roman" w:ascii="Times New Roman" w:hAnsi="Times New Roman"/>
          <w:bCs/>
          <w:sz w:val="24"/>
          <w:szCs w:val="24"/>
          <w:lang w:eastAsia="pl-PL"/>
        </w:rPr>
        <w:t>P</w:t>
      </w:r>
      <w:r>
        <w:rPr>
          <w:rFonts w:cs="Times New Roman" w:ascii="Times New Roman" w:hAnsi="Times New Roman"/>
          <w:bCs/>
          <w:sz w:val="24"/>
          <w:szCs w:val="24"/>
        </w:rPr>
        <w:t xml:space="preserve">rzewodniczący Rady Miasta Andrzej Dąbrowski odczytał formalny projekt uchwały w sprawie wyrażenia zgody na podwyższenie kapitału zakładowego poprzez  wniesienie wkładu niepieniężnego (aportu) do spółki pn. MPW i K spółka z o.o. z siedzibą w Skarżysku-Kamiennej ul. Cicha 8 26-110 Skarżysko-Kamienna, który w wyniku głosowania przyjęty został  17 głosami jako </w:t>
      </w:r>
      <w:r>
        <w:rPr>
          <w:rFonts w:cs="Times New Roman" w:ascii="Times New Roman" w:hAnsi="Times New Roman"/>
          <w:bCs/>
          <w:sz w:val="24"/>
          <w:szCs w:val="24"/>
          <w:u w:val="single"/>
        </w:rPr>
        <w:t>Uchwała Nr IV/5/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ind w:left="0" w:hanging="0"/>
        <w:jc w:val="both"/>
        <w:rPr>
          <w:rFonts w:ascii="Times New Roman" w:hAnsi="Times New Roman" w:cs="Times New Roman"/>
          <w:b/>
          <w:b/>
          <w:sz w:val="24"/>
          <w:szCs w:val="24"/>
        </w:rPr>
      </w:pPr>
      <w:r>
        <w:rPr>
          <w:rFonts w:cs="Times New Roman" w:ascii="Times New Roman" w:hAnsi="Times New Roman"/>
          <w:b/>
          <w:bCs/>
          <w:sz w:val="24"/>
          <w:szCs w:val="24"/>
        </w:rPr>
        <w:t>6/</w:t>
      </w:r>
      <w:r>
        <w:rPr>
          <w:b/>
          <w:sz w:val="24"/>
          <w:szCs w:val="24"/>
        </w:rPr>
        <w:t xml:space="preserve"> </w:t>
      </w:r>
      <w:r>
        <w:rPr>
          <w:rFonts w:cs="Times New Roman" w:ascii="Times New Roman" w:hAnsi="Times New Roman"/>
          <w:b/>
          <w:sz w:val="24"/>
          <w:szCs w:val="24"/>
        </w:rPr>
        <w:t>zatwierdzenia wieloletniego planu rozwoju i modernizacji urządzeń wodociągowych i urządzeń kanalizacyjnych w Miejskim Przedsiębiorstwie Wodociągów i Kanalizacji Spółka z o.o. w Skarżysku – Kamiennej na lata 2011 – 2013</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Sekretarz Miasta Jan Janiec.</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pPr>
      <w:r>
        <w:rPr>
          <w:rFonts w:cs="Times New Roman" w:ascii="Times New Roman" w:hAnsi="Times New Roman"/>
          <w:b/>
          <w:bCs/>
          <w:sz w:val="24"/>
          <w:szCs w:val="24"/>
        </w:rPr>
        <w:tab/>
      </w:r>
      <w:r>
        <w:rPr>
          <w:rFonts w:cs="Times New Roman" w:ascii="Times New Roman" w:hAnsi="Times New Roman"/>
          <w:bCs/>
          <w:sz w:val="24"/>
          <w:szCs w:val="24"/>
          <w:lang w:eastAsia="pl-PL"/>
        </w:rPr>
        <w:t>P</w:t>
      </w:r>
      <w:r>
        <w:rPr>
          <w:rFonts w:cs="Times New Roman" w:ascii="Times New Roman" w:hAnsi="Times New Roman"/>
          <w:bCs/>
          <w:sz w:val="24"/>
          <w:szCs w:val="24"/>
        </w:rPr>
        <w:t xml:space="preserve">rzewodniczący Rady Miasta Andrzej Dąbrowski odczytał formalny projekt uchwały w sprawie  </w:t>
      </w:r>
      <w:r>
        <w:rPr>
          <w:rFonts w:cs="Times New Roman" w:ascii="Times New Roman" w:hAnsi="Times New Roman"/>
          <w:sz w:val="24"/>
          <w:szCs w:val="24"/>
        </w:rPr>
        <w:t xml:space="preserve">zatwierdzenia wieloletniego planu rozwoju i modernizacji urządzeń wodociągowych i urządzeń kanalizacyjnych w Miejskim Przedsiębiorstwie Wodociągów i Kanalizacji Spółka z o.o. w Skarżysku – Kamiennej na lata 2011 – 2013, który w wyniku głosowania przyjęty został  17 głosami jako                                   </w:t>
      </w:r>
      <w:r>
        <w:rPr>
          <w:rFonts w:cs="Times New Roman" w:ascii="Times New Roman" w:hAnsi="Times New Roman"/>
          <w:sz w:val="24"/>
          <w:szCs w:val="24"/>
          <w:u w:val="single"/>
        </w:rPr>
        <w:t>Uchwała Nr IV/6/2011</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t>7/ zatwierdzenia taryf dla zbiorowego zaopatrzenia w wodę i zbiorowego odprowadzenia ścieków na okres 01.03.2011 do 28.02.2012,</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Sekretarz Miasta Jan Janiec.</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pPr>
      <w:r>
        <w:rPr>
          <w:rFonts w:cs="Times New Roman" w:ascii="Times New Roman" w:hAnsi="Times New Roman"/>
          <w:b/>
          <w:bCs/>
          <w:sz w:val="24"/>
          <w:szCs w:val="24"/>
        </w:rPr>
        <w:tab/>
      </w:r>
      <w:r>
        <w:rPr>
          <w:rFonts w:cs="Times New Roman" w:ascii="Times New Roman" w:hAnsi="Times New Roman"/>
          <w:bCs/>
          <w:sz w:val="24"/>
          <w:szCs w:val="24"/>
          <w:lang w:eastAsia="pl-PL"/>
        </w:rPr>
        <w:t>P</w:t>
      </w:r>
      <w:r>
        <w:rPr>
          <w:rFonts w:cs="Times New Roman" w:ascii="Times New Roman" w:hAnsi="Times New Roman"/>
          <w:bCs/>
          <w:sz w:val="24"/>
          <w:szCs w:val="24"/>
        </w:rPr>
        <w:t xml:space="preserve">rzewodniczący Rady Miasta Andrzej Dąbrowski odczytał formalny projekt uchwały w sprawie zatwierdzenia taryf dla zbiorowego zaopatrzenia w wodę i zbiorowego odprowadzenia ścieków na okres 01.03.2011 do 28.02.2012, który  w wyniku głosowania przyjęty został  13 głosami, przy 4  głosach wstrzymujących  jako </w:t>
      </w:r>
      <w:r>
        <w:rPr>
          <w:rFonts w:cs="Times New Roman" w:ascii="Times New Roman" w:hAnsi="Times New Roman"/>
          <w:bCs/>
          <w:sz w:val="24"/>
          <w:szCs w:val="24"/>
          <w:u w:val="single"/>
        </w:rPr>
        <w:t>Uchwała Nr IV/7/2011</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ind w:left="0" w:hanging="0"/>
        <w:jc w:val="both"/>
        <w:rPr/>
      </w:pPr>
      <w:r>
        <w:rPr>
          <w:rFonts w:cs="Times New Roman" w:ascii="Times New Roman" w:hAnsi="Times New Roman"/>
          <w:b/>
          <w:bCs/>
          <w:sz w:val="24"/>
          <w:szCs w:val="24"/>
        </w:rPr>
        <w:t>8/</w:t>
      </w:r>
      <w:r>
        <w:rPr>
          <w:b/>
          <w:color w:val="000000"/>
          <w:sz w:val="24"/>
          <w:szCs w:val="24"/>
        </w:rPr>
        <w:t xml:space="preserve"> </w:t>
      </w:r>
      <w:r>
        <w:rPr>
          <w:rFonts w:cs="Times New Roman" w:ascii="Times New Roman" w:hAnsi="Times New Roman"/>
          <w:b/>
          <w:color w:val="000000"/>
          <w:sz w:val="24"/>
          <w:szCs w:val="24"/>
        </w:rPr>
        <w:t>przyjęcia Sprawozdania z realizacji „Programu Ochrony Środowiska dla Gminy Skarżysko-Kamienna” za lata 2007 – 2008</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Sekretarz Miasta Jan Janiec.</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pPr>
      <w:r>
        <w:rPr>
          <w:rFonts w:cs="Times New Roman" w:ascii="Times New Roman" w:hAnsi="Times New Roman"/>
          <w:b/>
          <w:bCs/>
          <w:sz w:val="24"/>
          <w:szCs w:val="24"/>
        </w:rPr>
        <w:tab/>
      </w:r>
      <w:r>
        <w:rPr>
          <w:rFonts w:cs="Times New Roman" w:ascii="Times New Roman" w:hAnsi="Times New Roman"/>
          <w:bCs/>
          <w:sz w:val="24"/>
          <w:szCs w:val="24"/>
          <w:lang w:eastAsia="pl-PL"/>
        </w:rPr>
        <w:t>P</w:t>
      </w:r>
      <w:r>
        <w:rPr>
          <w:rFonts w:cs="Times New Roman" w:ascii="Times New Roman" w:hAnsi="Times New Roman"/>
          <w:bCs/>
          <w:sz w:val="24"/>
          <w:szCs w:val="24"/>
        </w:rPr>
        <w:t xml:space="preserve">rzewodniczący Rady Miasta Andrzej Dąbrowski odczytał formalny projekt uchwały w sprawie </w:t>
      </w:r>
      <w:r>
        <w:rPr>
          <w:rFonts w:cs="Times New Roman" w:ascii="Times New Roman" w:hAnsi="Times New Roman"/>
          <w:color w:val="000000"/>
          <w:sz w:val="24"/>
          <w:szCs w:val="24"/>
        </w:rPr>
        <w:t xml:space="preserve">przyjęcia Sprawozdania z realizacji „Programu Ochrony Środowiska dla Gminy Skarżysko-Kamienna” za lata 2007 – 2008, który w wyniku głosowania przyjęty został  17 głosami jako </w:t>
      </w:r>
      <w:r>
        <w:rPr>
          <w:rFonts w:cs="Times New Roman" w:ascii="Times New Roman" w:hAnsi="Times New Roman"/>
          <w:color w:val="000000"/>
          <w:sz w:val="24"/>
          <w:szCs w:val="24"/>
          <w:u w:val="single"/>
        </w:rPr>
        <w:t>Uchwała Nr IV/8/2011.</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hwała w załączeniu/</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jc w:val="both"/>
        <w:rPr/>
      </w:pPr>
      <w:r>
        <w:rPr>
          <w:rFonts w:cs="Times New Roman" w:ascii="Times New Roman" w:hAnsi="Times New Roman"/>
          <w:b/>
          <w:color w:val="000000"/>
          <w:sz w:val="24"/>
          <w:szCs w:val="24"/>
        </w:rPr>
        <w:t>9/</w:t>
      </w:r>
      <w:r>
        <w:rPr>
          <w:b/>
          <w:sz w:val="24"/>
          <w:szCs w:val="24"/>
        </w:rPr>
        <w:t xml:space="preserve"> </w:t>
      </w:r>
      <w:r>
        <w:rPr>
          <w:rFonts w:cs="Times New Roman" w:ascii="Times New Roman" w:hAnsi="Times New Roman"/>
          <w:b/>
          <w:sz w:val="24"/>
          <w:szCs w:val="24"/>
        </w:rPr>
        <w:t>w sprawie przyjęcia Sprawozdania z realizacji „Programu Ochrony Środowiska dla Gminy Skarżysko-Kamienna” za lata 2009-2010,</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chwały omówił Sekretarz Miasta Jan Janiec.</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ind w:left="0" w:hanging="0"/>
        <w:jc w:val="both"/>
        <w:rPr>
          <w:rFonts w:ascii="Times New Roman" w:hAnsi="Times New Roman" w:cs="Times New Roman"/>
          <w:sz w:val="24"/>
          <w:szCs w:val="24"/>
          <w:u w:val="single"/>
        </w:rPr>
      </w:pPr>
      <w:r>
        <w:rPr>
          <w:rFonts w:cs="Times New Roman" w:ascii="Times New Roman" w:hAnsi="Times New Roman"/>
          <w:b/>
          <w:bCs/>
          <w:sz w:val="24"/>
          <w:szCs w:val="24"/>
        </w:rPr>
        <w:tab/>
      </w:r>
      <w:r>
        <w:rPr>
          <w:rFonts w:cs="Times New Roman" w:ascii="Times New Roman" w:hAnsi="Times New Roman"/>
          <w:bCs/>
          <w:sz w:val="24"/>
          <w:szCs w:val="24"/>
          <w:lang w:eastAsia="pl-PL"/>
        </w:rPr>
        <w:t>P</w:t>
      </w:r>
      <w:r>
        <w:rPr>
          <w:rFonts w:cs="Times New Roman" w:ascii="Times New Roman" w:hAnsi="Times New Roman"/>
          <w:bCs/>
          <w:sz w:val="24"/>
          <w:szCs w:val="24"/>
        </w:rPr>
        <w:t xml:space="preserve">rzewodniczący Rady Miasta Andrzej Dąbrowski odczytał formalny projekt uchwały w sprawie </w:t>
      </w:r>
      <w:r>
        <w:rPr>
          <w:rFonts w:cs="Times New Roman" w:ascii="Times New Roman" w:hAnsi="Times New Roman"/>
          <w:sz w:val="24"/>
          <w:szCs w:val="24"/>
        </w:rPr>
        <w:t xml:space="preserve">w sprawie przyjęcia Sprawozdania z realizacji „Programu Ochrony Środowiska dla Gminy Skarżysko-Kamienna” za lata 2009-2010, który w wyniku głosowania przyjęty został 17 głosami jako </w:t>
      </w:r>
      <w:r>
        <w:rPr>
          <w:rFonts w:cs="Times New Roman" w:ascii="Times New Roman" w:hAnsi="Times New Roman"/>
          <w:sz w:val="24"/>
          <w:szCs w:val="24"/>
          <w:u w:val="single"/>
        </w:rPr>
        <w:t>Uchwała Nr IV/9/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10/ w sprawie uchwalenia miejscowego planu zagospodarowania przestrzennego zwanego „Kopernika po wschodniej stronie” na terenie miasta Skarżyska-Kamien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omówił Prezydent Miasta Roman Wojciesze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ab/>
        <w:t xml:space="preserve">Przewodniczący Rady Miasta Andrzej Dąbrowski odczytał formalny projekt uchwały w sprawie w sprawie uchwalenia miejscowego planu zagospodarowania przestrzennego zwanego „Kopernika po wschodniej stronie” na terenie miasta Skarżyska-Kamiennej, który w wyniku głosowania przyjęty został 17 głosami jako </w:t>
      </w:r>
      <w:r>
        <w:rPr>
          <w:rFonts w:cs="Times New Roman" w:ascii="Times New Roman" w:hAnsi="Times New Roman"/>
          <w:sz w:val="24"/>
          <w:szCs w:val="24"/>
          <w:u w:val="single"/>
        </w:rPr>
        <w:t>Uchwała Nr IV/10/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11/ w sprawie uchwalenia miejscowego planu zagospodarowania przestrzennego zwanego „Krasińskiego Okrzei” na terenie miasta Skarżyska-Kamien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omówił Prezydent Miasta Roman Wojciesze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stwierdził, że w planach brakuje informacji o przeznaczeniu terenu. Zaznaczył, że do radnych docierają informacje, że w drugiej części budynku ma być kin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podkreślił, że miejscowe plany nie mogą określać czy będzie kino lub sklep. Poinformował, że zapis jest jednoznaczny – usługi. Stwierdził, że inwestor deklaruje, ze będzie kino. Prezydent Miasta stwierdził, że plan miejscowy nakreśla ramy pionowe i poziome.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ab/>
        <w:t xml:space="preserve">Przewodniczący obrad Andrzej Dąbrowski odczytał formalny projekt uchwały w sprawie w sprawie uchwalenia miejscowego planu zagospodarowania przestrzennego zwanego „Krasińskiego Okrzei” na terenie miasta Skarżyska-Kamiennej, który w  wyniku głosowania przyjęty został 14 głosami, przy 2 głosach przeciw, 1 głosie wstrzymującym jako </w:t>
      </w:r>
      <w:r>
        <w:rPr>
          <w:rFonts w:cs="Times New Roman" w:ascii="Times New Roman" w:hAnsi="Times New Roman"/>
          <w:sz w:val="24"/>
          <w:szCs w:val="24"/>
          <w:u w:val="single"/>
        </w:rPr>
        <w:t>Uchwała Nr IV/11/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12/</w:t>
      </w:r>
      <w:r>
        <w:rPr>
          <w:b/>
          <w:sz w:val="24"/>
          <w:szCs w:val="24"/>
        </w:rPr>
        <w:t xml:space="preserve"> </w:t>
      </w:r>
      <w:r>
        <w:rPr>
          <w:rFonts w:cs="Times New Roman" w:ascii="Times New Roman" w:hAnsi="Times New Roman"/>
          <w:b/>
          <w:sz w:val="24"/>
          <w:szCs w:val="24"/>
        </w:rPr>
        <w:t>w sprawie uchwalenia miejscowego planu zagospodarowania przestrzennego zwanego „Krakowska - Południowa” na terenie miasta Skarżyska-Kamien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omówił Prezydent Miasta Roman Wojciesze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rPr>
        <w:t xml:space="preserve">Przewodniczący Rady Miasta Andrzej Dąbrowski odczytał formalny projekt uchwały w sprawie w sprawie uchwalenia miejscowego planu zagospodarowania przestrzennego zwanego „Krakowska - Południowa” na terenie miasta Skarżyska-Kamiennej, który w wyniku głosowania przyjęty został 15 głosami, przy 1 głosie przeciw jako </w:t>
      </w:r>
      <w:r>
        <w:rPr>
          <w:rFonts w:cs="Times New Roman" w:ascii="Times New Roman" w:hAnsi="Times New Roman"/>
          <w:sz w:val="24"/>
          <w:szCs w:val="24"/>
          <w:u w:val="single"/>
        </w:rPr>
        <w:t>Uchwała Nr IV/12/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13/ w sprawie upoważnienia Prezydenta Miasta Skarżyska-Kamiennej do zaciągnięcia zobowiązań w okresie 2011/2012 z tytułu realizacji umów dot. sporządzenia miejscowych planów zagospodarowania przestrzennego zwanych „Bilskiego-Bobowskich” i „Słoneczna” na obszarze miasta Skarżyska-Kamien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a Skarbnik Miasta Magdalena Grzmil.</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pPr>
      <w:r>
        <w:rPr>
          <w:rFonts w:cs="Times New Roman" w:ascii="Times New Roman" w:hAnsi="Times New Roman"/>
          <w:sz w:val="24"/>
          <w:szCs w:val="24"/>
        </w:rPr>
        <w:tab/>
        <w:t xml:space="preserve">Przewodniczący Rady Miasta Andrzej Dąbrowski odczytał formalny projekt uchwały w sprawie upoważnienia Prezydenta Miasta Skarżyska-Kamiennej do zaciągnięcia zobowiązań w okresie 2011/2012 z tytułu realizacji umów dot. sporządzenia miejscowych planów zagospodarowania przestrzennego zwanych „Bilskiego-Bobowskich” i „Słoneczna” na obszarze miasta Skarżyska-Kamiennej, który w wyniku głosowania przyjęty został 16 głosami jako </w:t>
      </w:r>
      <w:r>
        <w:rPr>
          <w:rFonts w:cs="Times New Roman" w:ascii="Times New Roman" w:hAnsi="Times New Roman"/>
          <w:sz w:val="24"/>
          <w:szCs w:val="24"/>
          <w:u w:val="single"/>
        </w:rPr>
        <w:t>Uchwała Nr IV/13/2011</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w załączeni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b/>
          <w:sz w:val="24"/>
          <w:szCs w:val="24"/>
        </w:rPr>
        <w:t xml:space="preserve">14/ </w:t>
      </w:r>
      <w:r>
        <w:rPr>
          <w:rFonts w:cs="Times New Roman" w:ascii="Times New Roman" w:hAnsi="Times New Roman"/>
          <w:b/>
          <w:bCs/>
          <w:sz w:val="24"/>
          <w:szCs w:val="24"/>
        </w:rPr>
        <w:t>w sprawie trybu i sposobu powoływania i odwoływania członków zespołu interdyscyplinarnego oraz szczegółowych warunków jego funkcjonowania</w:t>
      </w:r>
    </w:p>
    <w:p>
      <w:pPr>
        <w:pStyle w:val="Akapitzlist"/>
        <w:spacing w:lineRule="auto" w:line="360"/>
        <w:ind w:left="0" w:hanging="0"/>
        <w:jc w:val="both"/>
        <w:rPr/>
      </w:pPr>
      <w:r>
        <w:rPr>
          <w:rFonts w:cs="Times New Roman" w:ascii="Times New Roman" w:hAnsi="Times New Roman"/>
          <w:bCs/>
          <w:sz w:val="24"/>
          <w:szCs w:val="24"/>
        </w:rPr>
        <w:t>Projekt uchwały omówiła Naczelnik Wydziału Zdrowia i Polityki Społecznej Wanda Rydz.</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Miasta Andrzej Dąbrowski odczytał formalny projekt uchwały w sprawie trybu i sposobu powoływania i odwoływania członków zespołu interdyscyplinarnego oraz szczegółowych warunków jego funkcjonowania, który w wyniku głosowania przyjęty został 16 głosami jako </w:t>
      </w:r>
      <w:r>
        <w:rPr>
          <w:rFonts w:cs="Times New Roman" w:ascii="Times New Roman" w:hAnsi="Times New Roman"/>
          <w:bCs/>
          <w:sz w:val="24"/>
          <w:szCs w:val="24"/>
          <w:u w:val="single"/>
        </w:rPr>
        <w:t>Uchwała Nr IV/14/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t>15/ upoważnienia Prezydenta Miasta Skarżyska – Kamiennej do zaciągnięcia zobowiązań na lata 2012-2014 z tytułu realizacji umów użytkowania i dzierżawy części nieruchomości (dz. 60/2, 60/5, 60/7, 60/6, 60/8 ark. 41 obr. 9 Zachodnie), celem wykonania robót związanych z remontem kładki dla pieszych nad rzeką Kamienną w km 121+560 w rejonie ul. Brzozowej w Skarżysku-Kamien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jekt uchwały przedstawiła Skarbnik Miasta Magdalena Grzmil.</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Andrzej Dąbrowski odczytał formalny projekt uchwały w sprawie upoważnienia Prezydenta Miasta Skarżyska – Kamiennej do zaciągnięcia zobowiązań na lata 2012-2014 z tytułu realizacji umów użytkowania i dzierżawy części nieruchomości (dz. 60/2, 60/5, 60/7, 60/6, 60/8 ark. 41 obr. 9 Zachodnie), celem wykonania robót związanych z remontem kładki dla pieszych nad rzeką Kamienną w km 121+560 w rejonie ul. Brzozowej w Skarżysku-Kamiennej, który w wyniku głosowania przyjęty został 16 głosami jako </w:t>
      </w:r>
      <w:r>
        <w:rPr>
          <w:rFonts w:cs="Times New Roman" w:ascii="Times New Roman" w:hAnsi="Times New Roman"/>
          <w:bCs/>
          <w:sz w:val="24"/>
          <w:szCs w:val="24"/>
          <w:u w:val="single"/>
        </w:rPr>
        <w:t>Uchwała Nr IV/16/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t>16/ wyrażenia zgody na wystąpienie z wnioskiem do Wojewody Świętokrzyskiego o nieodpłatne przekazanie Gminie Skarżysko-Kamienna nieruchomości gruntowej, położonej w Skarżysku-Kamiennej przy ul. Niepodległości, stanowiącej własność Skarbu Państw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omówił Prezydent Miasta Roman Wojciesze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Miasta Andrzej Dąbrowski odczytał formalny projekt uchwały w sprawie wyrażenia zgody na wystąpienie z wnioskiem do Wojewody Świętokrzyskiego o nieodpłatne przekazanie Gminie Skarżysko-Kamienna nieruchomości gruntowej, położonej w Skarżysku-Kamiennej przy ul. Niepodległości, stanowiącej własność Skarbu Państwa, który w wyniku głosowania przyjęty został 16 głosami jako </w:t>
      </w:r>
      <w:r>
        <w:rPr>
          <w:rFonts w:cs="Times New Roman" w:ascii="Times New Roman" w:hAnsi="Times New Roman"/>
          <w:bCs/>
          <w:sz w:val="24"/>
          <w:szCs w:val="24"/>
          <w:u w:val="single"/>
        </w:rPr>
        <w:t>Uchwała Nr IV/16/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pPr>
      <w:r>
        <w:rPr>
          <w:rFonts w:cs="Times New Roman" w:ascii="Times New Roman" w:hAnsi="Times New Roman"/>
          <w:b/>
          <w:bCs/>
          <w:sz w:val="24"/>
          <w:szCs w:val="24"/>
        </w:rPr>
        <w:t>17/ zmiany Uchwały Nr LII/75/2010 Rady Miasta Skarżyska-Kamiennej Rady Miasta Skarżyska-Kamiennej z dnia 23.09.2010 w sprawie określenia źródeł dochodów własnych w jednostkach budżetowych oświaty</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Cs/>
          <w:sz w:val="24"/>
          <w:szCs w:val="24"/>
        </w:rPr>
        <w:t>Projekt uchwały przedstawiła Skarbnik Miasta Magdalena Grzmil</w:t>
      </w:r>
      <w:r>
        <w:rPr>
          <w:rFonts w:cs="Times New Roman" w:ascii="Times New Roman" w:hAnsi="Times New Roman"/>
          <w:b/>
          <w:bCs/>
          <w:sz w:val="24"/>
          <w:szCs w:val="24"/>
        </w:rPr>
        <w:t xml:space="preserv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zmiany Uchwały Nr LII/75/2010 Rady Miasta Skarżyska-Kamiennej Rady Miasta Skarżyska-Kamiennej z dnia 23.09.2010 w sprawie określenia źródeł dochodów własnych w jednostkach budżetowych oświaty, który w wyniku głosowania przyjęty został 16 głosami jako </w:t>
      </w:r>
      <w:r>
        <w:rPr>
          <w:rFonts w:cs="Times New Roman" w:ascii="Times New Roman" w:hAnsi="Times New Roman"/>
          <w:bCs/>
          <w:sz w:val="24"/>
          <w:szCs w:val="24"/>
          <w:u w:val="single"/>
        </w:rPr>
        <w:t>Uchwała Nr IV/17/2011</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 xml:space="preserve">18/ </w:t>
      </w:r>
      <w:r>
        <w:rPr>
          <w:rFonts w:cs="Times New Roman" w:ascii="Times New Roman" w:hAnsi="Times New Roman"/>
          <w:b/>
          <w:color w:val="000000"/>
          <w:sz w:val="24"/>
          <w:szCs w:val="24"/>
        </w:rPr>
        <w:t>odwołania z funkcji ławnika Pana Ryszarda Kądzieli</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Sekretarz Miasta Jan Janiec.</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firstLine="708"/>
        <w:jc w:val="both"/>
        <w:rPr>
          <w:rFonts w:ascii="Times New Roman" w:hAnsi="Times New Roman" w:cs="Times New Roman"/>
          <w:bCs/>
          <w:sz w:val="24"/>
          <w:szCs w:val="24"/>
          <w:u w:val="single"/>
        </w:rPr>
      </w:pPr>
      <w:r>
        <w:rPr>
          <w:rFonts w:cs="Times New Roman" w:ascii="Times New Roman" w:hAnsi="Times New Roman"/>
          <w:bCs/>
          <w:sz w:val="24"/>
          <w:szCs w:val="24"/>
        </w:rPr>
        <w:t xml:space="preserve">Przewodniczący Rady Miasta Andrzej Dąbrowski odczytał formalny projekt uchwały w sprawie odwołania z funkcji ławnika Pana Ryszarda Kądzieli, który w wyniku głosowania przyjęty został 16 głosami jako </w:t>
      </w:r>
      <w:r>
        <w:rPr>
          <w:rFonts w:cs="Times New Roman" w:ascii="Times New Roman" w:hAnsi="Times New Roman"/>
          <w:bCs/>
          <w:sz w:val="24"/>
          <w:szCs w:val="24"/>
          <w:u w:val="single"/>
        </w:rPr>
        <w:t>Uchwała Nr IV/18/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19/ </w:t>
      </w:r>
      <w:r>
        <w:rPr>
          <w:rFonts w:cs="Times New Roman" w:ascii="Times New Roman" w:hAnsi="Times New Roman"/>
          <w:b/>
          <w:color w:val="000000"/>
          <w:sz w:val="24"/>
          <w:szCs w:val="24"/>
        </w:rPr>
        <w:t>powołania doraźnej Komisji Inwentaryzacyjnej Mienia Komunalnego na terenie miasta</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Sekretarz Miasta Jan Janiec.</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firstLine="708"/>
        <w:jc w:val="both"/>
        <w:rPr>
          <w:rFonts w:ascii="Times New Roman" w:hAnsi="Times New Roman" w:cs="Times New Roman"/>
          <w:color w:val="000000"/>
          <w:sz w:val="24"/>
          <w:szCs w:val="24"/>
          <w:u w:val="single"/>
        </w:rPr>
      </w:pPr>
      <w:r>
        <w:rPr>
          <w:rFonts w:cs="Times New Roman" w:ascii="Times New Roman" w:hAnsi="Times New Roman"/>
          <w:bCs/>
          <w:sz w:val="24"/>
          <w:szCs w:val="24"/>
        </w:rPr>
        <w:t xml:space="preserve">Przewodniczący Rady Miasta Andrzej Dąbrowski odczytał formalny projekt uchwały w sprawie </w:t>
      </w:r>
      <w:r>
        <w:rPr>
          <w:rFonts w:cs="Times New Roman" w:ascii="Times New Roman" w:hAnsi="Times New Roman"/>
          <w:color w:val="000000"/>
          <w:sz w:val="24"/>
          <w:szCs w:val="24"/>
        </w:rPr>
        <w:t xml:space="preserve">powołania doraźnej Komisji Inwentaryzacyjnej Mienia Komunalnego na terenie miasta, który w wyniku głosowania przyjęty został 16 głosami jako </w:t>
      </w:r>
      <w:r>
        <w:rPr>
          <w:rFonts w:cs="Times New Roman" w:ascii="Times New Roman" w:hAnsi="Times New Roman"/>
          <w:color w:val="000000"/>
          <w:sz w:val="24"/>
          <w:szCs w:val="24"/>
          <w:u w:val="single"/>
        </w:rPr>
        <w:t>Uchwała Nr IV/19/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Akapitzlist"/>
        <w:spacing w:lineRule="auto" w:line="360"/>
        <w:ind w:left="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Akapitzlist"/>
        <w:ind w:left="0" w:hanging="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20/ </w:t>
      </w:r>
      <w:r>
        <w:rPr>
          <w:rFonts w:cs="Times New Roman" w:ascii="Times New Roman" w:hAnsi="Times New Roman"/>
          <w:b/>
          <w:bCs/>
          <w:sz w:val="24"/>
          <w:szCs w:val="24"/>
        </w:rPr>
        <w:t>w sprawie zmiany Uchwały Nr XXXVIII/59/2009 Rady Miasta Skarżyska-Kamiennej z dnia 30 czerwca 2009 r w sprawie opłat za świadczenia przedszkoli prowadzonych przez Gminę</w:t>
      </w:r>
      <w:r>
        <w:rPr>
          <w:rFonts w:cs="Times New Roman" w:ascii="Times New Roman" w:hAnsi="Times New Roman"/>
          <w:b/>
          <w:bCs/>
          <w:sz w:val="24"/>
          <w:szCs w:val="24"/>
          <w:lang w:eastAsia="pl-PL"/>
        </w:rPr>
        <w:t xml:space="preserve"> </w:t>
      </w:r>
      <w:r>
        <w:rPr>
          <w:rFonts w:cs="Times New Roman" w:ascii="Times New Roman" w:hAnsi="Times New Roman"/>
          <w:b/>
          <w:bCs/>
          <w:sz w:val="24"/>
          <w:szCs w:val="24"/>
        </w:rPr>
        <w:t>Skarżysko-Kamienna</w:t>
      </w:r>
    </w:p>
    <w:p>
      <w:pPr>
        <w:pStyle w:val="Akapitzlist"/>
        <w:spacing w:lineRule="auto" w:line="360"/>
        <w:ind w:left="0" w:hanging="0"/>
        <w:jc w:val="both"/>
        <w:rPr/>
      </w:pPr>
      <w:r>
        <w:rPr>
          <w:rFonts w:cs="Times New Roman" w:ascii="Times New Roman" w:hAnsi="Times New Roman"/>
          <w:bCs/>
          <w:sz w:val="24"/>
          <w:szCs w:val="24"/>
        </w:rPr>
        <w:t xml:space="preserve">Projekt uchwały przedstawiła dyrektor  </w:t>
      </w:r>
      <w:r>
        <w:rPr>
          <w:rFonts w:cs="Times New Roman" w:ascii="Times New Roman" w:hAnsi="Times New Roman"/>
          <w:sz w:val="24"/>
          <w:szCs w:val="24"/>
        </w:rPr>
        <w:t>Zespołu  Obsługi Ekonomiczno – Administracyjnej Przedszkoli Publicznych Wiesława Ziome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sz w:val="24"/>
          <w:szCs w:val="24"/>
        </w:rPr>
        <w:tab/>
        <w:t xml:space="preserve">Przewodniczący Rady Miasta Andrzej Dąbrowski odczytał formalny projekt uchwały  w sprawie  </w:t>
      </w:r>
      <w:r>
        <w:rPr>
          <w:rFonts w:cs="Times New Roman" w:ascii="Times New Roman" w:hAnsi="Times New Roman"/>
          <w:bCs/>
          <w:sz w:val="24"/>
          <w:szCs w:val="24"/>
        </w:rPr>
        <w:t>w sprawie zmiany Uchwały Nr XXXVIII/59/2009 Rady Miasta Skarżyska-Kamiennej z dnia 30 czerwca 2009 r w sprawie opłat za świadczenia przedszkoli prowadzonych przez Gminę</w:t>
      </w:r>
      <w:r>
        <w:rPr>
          <w:rFonts w:cs="Times New Roman" w:ascii="Times New Roman" w:hAnsi="Times New Roman"/>
          <w:bCs/>
          <w:sz w:val="24"/>
          <w:szCs w:val="24"/>
          <w:lang w:eastAsia="pl-PL"/>
        </w:rPr>
        <w:t xml:space="preserve"> </w:t>
      </w:r>
      <w:r>
        <w:rPr>
          <w:rFonts w:cs="Times New Roman" w:ascii="Times New Roman" w:hAnsi="Times New Roman"/>
          <w:bCs/>
          <w:sz w:val="24"/>
          <w:szCs w:val="24"/>
        </w:rPr>
        <w:t xml:space="preserve">Skarżysko-Kamienna, który w wyniku głosowania przyjęty został 8 głosami, przy 3 głosach przeciw, 5 głosach wstrzymujących jako </w:t>
      </w:r>
      <w:r>
        <w:rPr>
          <w:rFonts w:cs="Times New Roman" w:ascii="Times New Roman" w:hAnsi="Times New Roman"/>
          <w:bCs/>
          <w:sz w:val="24"/>
          <w:szCs w:val="24"/>
          <w:u w:val="single"/>
        </w:rPr>
        <w:t>Uchwała Nr IV/20/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pPr>
      <w:r>
        <w:rPr>
          <w:rFonts w:cs="Times New Roman" w:ascii="Times New Roman" w:hAnsi="Times New Roman"/>
          <w:b/>
          <w:bCs/>
          <w:sz w:val="24"/>
          <w:szCs w:val="24"/>
        </w:rPr>
        <w:t>21/</w:t>
      </w:r>
      <w:r>
        <w:rPr>
          <w:b/>
          <w:bCs/>
          <w:sz w:val="24"/>
          <w:szCs w:val="24"/>
        </w:rPr>
        <w:t xml:space="preserve"> </w:t>
      </w:r>
      <w:r>
        <w:rPr>
          <w:rFonts w:cs="Times New Roman" w:ascii="Times New Roman" w:hAnsi="Times New Roman"/>
          <w:b/>
          <w:bCs/>
          <w:sz w:val="24"/>
          <w:szCs w:val="24"/>
        </w:rPr>
        <w:t>zmiany Uchwały Nr XVII/100/2007 Rady Miasta Skarżyska-Kamiennej z dnia 29 listopada2007 roku w sprawie utworzenia jednostki organizacyjnej pn. Zarząd Zasobów Komunalnych w Skarżysku-Kamiennej oraz nadania utworzonej jednostce Statutu</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 uchwały przedstawił Sekretarz Miasta Jan Janiec.</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owiska komisji – w załączeniu.</w:t>
      </w:r>
    </w:p>
    <w:p>
      <w:pPr>
        <w:pStyle w:val="Akapitzlist"/>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ind w:left="0" w:hanging="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obrad Andrzej Dąbrowski odczytał formalny projekt uchwały w sprawie zmiany Uchwały Nr XVII/100/2007 Rady Miasta Skarżyska-Kamiennej z dnia 29 listopada2007 roku w sprawie utworzenia jednostki organizacyjnej pn. Zarząd Zasobów Komunalnych w Skarżysku-Kamiennej oraz nadania utworzonej jednostce Statutu, który w wyniku głosowania przyjęty został 15 głosami przy 1 głosie wstrzymującym jako </w:t>
      </w:r>
      <w:r>
        <w:rPr>
          <w:rFonts w:cs="Times New Roman" w:ascii="Times New Roman" w:hAnsi="Times New Roman"/>
          <w:bCs/>
          <w:sz w:val="24"/>
          <w:szCs w:val="24"/>
          <w:u w:val="single"/>
        </w:rPr>
        <w:t>Uchwała Nr IV/21/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kt   8. Zamknięcie obrad sesji.</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t>Przewodniczący Rady Miasta  Andrzej Dąbrowski  podziękował za udział                   w obradach.</w:t>
      </w:r>
    </w:p>
    <w:p>
      <w:pPr>
        <w:pStyle w:val="Header"/>
        <w:tabs>
          <w:tab w:val="clear" w:pos="4536"/>
          <w:tab w:val="clear" w:pos="9072"/>
        </w:tabs>
        <w:spacing w:lineRule="auto" w:line="360"/>
        <w:ind w:firstLine="708"/>
        <w:jc w:val="both"/>
        <w:rPr/>
      </w:pPr>
      <w:r>
        <w:rPr/>
        <w:t>Wobec powyższego Przewodniczący Rady Miasta   zamknął obrady IV – ej Sesji Rady Miasta  Skarżyska-Kamiennej.</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Na tym protokół zakończono.</w:t>
      </w:r>
    </w:p>
    <w:p>
      <w:pPr>
        <w:pStyle w:val="Header"/>
        <w:tabs>
          <w:tab w:val="clear" w:pos="4536"/>
          <w:tab w:val="clear" w:pos="9072"/>
        </w:tabs>
        <w:spacing w:lineRule="auto" w:line="360"/>
        <w:jc w:val="both"/>
        <w:rPr/>
      </w:pPr>
      <w:r>
        <w:rPr/>
        <w:t>Protokółowała: Dorota Kruczyk</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 xml:space="preserve">                                                     </w:t>
      </w:r>
      <w:r>
        <w:rPr>
          <w:b/>
          <w:bCs/>
        </w:rPr>
        <w:t>PRZEWODNICZĄCY   RADY  MIASTA</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pPr>
      <w:r>
        <w:rPr>
          <w:b/>
          <w:bCs/>
        </w:rPr>
        <w:t xml:space="preserve">                                                                       </w:t>
      </w:r>
      <w:r>
        <w:rPr>
          <w:b/>
          <w:bCs/>
        </w:rPr>
        <w:t>Andrzej Dąbrowski</w:t>
      </w:r>
    </w:p>
    <w:sectPr>
      <w:footerReference w:type="default" r:id="rId8"/>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radkronig.org./" TargetMode="External"/><Relationship Id="rId3" Type="http://schemas.openxmlformats.org/officeDocument/2006/relationships/hyperlink" Target="http://www.skarzysko24.pl/index.php?option=com_content&amp;task=view&amp;id=7201&amp;ltemid=109" TargetMode="External"/><Relationship Id="rId4" Type="http://schemas.openxmlformats.org/officeDocument/2006/relationships/hyperlink" Target="http://www.skarzysko24.pl/index.php?option=com_content&amp;task=view&amp;id=7201&amp;ltemid=109" TargetMode="External"/><Relationship Id="rId5" Type="http://schemas.openxmlformats.org/officeDocument/2006/relationships/hyperlink" Target="http://www.skarzysko24.pl/index.php?option=com_content&amp;task=view&amp;id=7201&amp;ltemid=109" TargetMode="External"/><Relationship Id="rId6" Type="http://schemas.openxmlformats.org/officeDocument/2006/relationships/hyperlink" Target="http://krzysztofpiatkowski.pl/index.php?option=com_content&amp;view=article&amp;id=310:nowy-regulamin-konsultacji-spoecznych&amp;catid=42:dzia&#322;alno&#347;&#263;&amp;temid=55" TargetMode="External"/><Relationship Id="rId7" Type="http://schemas.openxmlformats.org/officeDocument/2006/relationships/hyperlink" Target="http://bip.uml.lodz.pl./_plik.php/plik=uchwaly/rm/05_1454.PDF&amp;PHPSESSID=a6138682741ecefd60fabd2846921ef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7:00Z</dcterms:created>
  <dc:creator>user</dc:creator>
  <dc:description/>
  <cp:keywords/>
  <dc:language>en-US</dc:language>
  <cp:lastModifiedBy>user</cp:lastModifiedBy>
  <cp:lastPrinted>2011-02-09T13:07:00Z</cp:lastPrinted>
  <dcterms:modified xsi:type="dcterms:W3CDTF">2011-02-21T08:20:00Z</dcterms:modified>
  <cp:revision>30</cp:revision>
  <dc:subject/>
  <dc:title/>
</cp:coreProperties>
</file>