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 R O T O K Ó Ł  Nr VII/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VII Sesji 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dbytej w dniu 9 maja  2011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ali konferencyjnej Urzędu Miast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esji Rady Miasta uczestniczyl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ni Rady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ydent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y Prezydenta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czelnicy Urzędu Mias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roszeni gośc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sta obecności radnych  biorących udział w sesji  i gości zaproszonych  uczestniczących                  w obradach </w:t>
      </w:r>
    </w:p>
    <w:p>
      <w:pPr>
        <w:pStyle w:val="Normal"/>
        <w:spacing w:lineRule="auto" w:line="360"/>
        <w:jc w:val="both"/>
        <w:rPr/>
      </w:pPr>
      <w:r>
        <w:rPr/>
        <w:t>/w załączeniu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spacing w:lineRule="auto" w:line="360"/>
        <w:jc w:val="both"/>
        <w:rPr/>
      </w:pPr>
      <w:r>
        <w:rPr/>
        <w:t>Konrad Krönig  – nieobecność usprawiedliwi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radom Rady Miasta  przewodniczył  Przewodniczący  Rady Miasta  -                                      </w:t>
      </w:r>
      <w:r>
        <w:rPr>
          <w:b/>
          <w:bCs/>
        </w:rPr>
        <w:t>Andrzej Dąbrow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O R Z Ą D E K    O B R A 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y i przyję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 w załączeniu 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ind w:left="1416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T R E S Z C Z E N I E     P O S I E D Z E N I 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Pkt. 1 </w:t>
        <w:tab/>
        <w:t>Otwarcie Sesji Rady Miasta Skarżyska-Kamiennej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6"/>
        <w:jc w:val="both"/>
        <w:rPr/>
      </w:pPr>
      <w:r>
        <w:rPr/>
        <w:t>Przewodniczący Rady Miasta Andrzej Dąbrowski  otworzył obrady VII Sesji</w:t>
      </w:r>
    </w:p>
    <w:p>
      <w:pPr>
        <w:pStyle w:val="Normal"/>
        <w:spacing w:lineRule="auto" w:line="360"/>
        <w:jc w:val="both"/>
        <w:rPr/>
      </w:pPr>
      <w:r>
        <w:rPr/>
        <w:t>Rady Miasta  Skarżyska-Kamiennej. Przywitał Prezydenta Miasta Romana Wojcieszka, Zastępcę  Prezydenta Grzegorza Małkusa,  Magdalenę Grzmil Skarbnik Miasta,  Sekretarza Miasta Jana Jańca, med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 obrad  Andrzej Dąbrowski  wyznaczył radnego  Zdzisława Kobierskiego  do  liczenia głosów  podczas 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Cs w:val="28"/>
        </w:rPr>
      </w:pPr>
      <w:r>
        <w:rPr/>
        <w:t xml:space="preserve">Przewodniczący obrad  poinformował, że </w:t>
      </w:r>
      <w:r>
        <w:rPr>
          <w:szCs w:val="28"/>
        </w:rPr>
        <w:t xml:space="preserve"> zgodnie z   </w:t>
      </w:r>
      <w:r>
        <w:rPr>
          <w:szCs w:val="28"/>
          <w:shd w:fill="FFFFFF" w:val="clear"/>
        </w:rPr>
        <w:t>art. 20 ust 1 i 3  ustaw o samorządzie</w:t>
      </w:r>
      <w:r>
        <w:rPr>
          <w:szCs w:val="28"/>
        </w:rPr>
        <w:t xml:space="preserve"> gminnym z dnia 8 marca 1990 roku oraz § 31 ust.2 Statutu Miasta, dzisiejsza sesja została zwołana na wniosek Prezydenta Miasta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2.  Stwierdzenie prawomocności posiedzenia i przyjęcie porządku obrad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Miasta  Andrzej Dąbrowski   stwierdził prawomocność posiedzenia. Poinformował, że w sesji  uczestniczy 20  radnych i jest to quorum zdolne do podejmowania prawomocnych uchwał i decyzji.</w:t>
      </w:r>
    </w:p>
    <w:p>
      <w:pPr>
        <w:pStyle w:val="Normal"/>
        <w:spacing w:lineRule="auto" w:line="360"/>
        <w:jc w:val="both"/>
        <w:rPr/>
      </w:pPr>
      <w:r>
        <w:rPr/>
        <w:tab/>
        <w:t>Podkreślił, że  wszyscy radni otrzymali projekt porządku obrad.  Poprosił</w:t>
      </w:r>
    </w:p>
    <w:p>
      <w:pPr>
        <w:pStyle w:val="Normal"/>
        <w:spacing w:lineRule="auto" w:line="360"/>
        <w:jc w:val="both"/>
        <w:rPr/>
      </w:pPr>
      <w:r>
        <w:rPr/>
        <w:t>o zgłoszenie do projektu porządku  obrad propozycji i wnios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Miasta Andrzej Dąbrowski  poddał pod głosowania przyjęcie porządku obra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ządek obrad Rada  przyjęła 20 głos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t . 3     Przyjęcie protokołu  z sesji Rady Miasta  z dnia  31 marca 2011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           </w:t>
      </w:r>
      <w:r>
        <w:rPr/>
        <w:t>Wiceprzewodniczący Rady Miasta Adolf Walkowiak poinformował, iż protokół  Nr  VI/2011 z Sesji Rady Miasta  odbytej w dniu 31.03.2011 roku był wyłożony do wglądu                        w Biurze Samorządowym. Do protokółu nie zostały wniesione uwagi i zastrzeż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 powyższym  zgłosił wniosek o przyjęcie  protokółu Nr VI/2011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Protokół Nr VI/2011 przyjęty został  18 głosami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4    Sprawozdanie z działalności Prezydenta Miasta w okresie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międzysesyjny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Głos w w/w punkcie zabrał Prezydent Miasta Roman Wojcieszek, który przedstawił  sprawozdanie z działalności między  sesjam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/sprawozdanie w załączeniu/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zewodniczący Rady Miasta Andrzej Dąbrowski poinformował, że sprawozdanie wraz z protokółem sesji będzie  wyłożone do wglądu w Biurze Samorządowym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. 5     Interpelacje i zapytania rad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bCs/>
        </w:rPr>
        <w:t>Przewodniczący Rady Miasta Andrzej Dąbrowski poinformował, że na listę mówców zapisał się 1 osoba. Wobec powyższego poddał pod głosowanie zamknięcie listy mówców. Za zamknięciem listy mówców głosowało 20 osób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. Bogusław Ciok radny Rady Miasta </w:t>
      </w:r>
      <w:r>
        <w:rPr>
          <w:rFonts w:cs="Times New Roman" w:ascii="Times New Roman" w:hAnsi="Times New Roman"/>
          <w:bCs/>
          <w:sz w:val="24"/>
          <w:szCs w:val="24"/>
        </w:rPr>
        <w:t xml:space="preserve"> poinformował, że w piątek uczestniczył w otwarciu hali sportowej w Ostrowcu Świętokrzyskim. Podkreślił, że  okazji inauguracji odbył się mecz piłki siatkowej  Polska –Brazylia. Z tej racji, iż jest to druga hala sportowa w Ostrowcu zasięgnął informacji jak miasto pozyskało środki na budowę hali. Radny Ciok stwierdził, że Ostrowiec otrzymało dofinansowanie z Ministerstwa Sportu. Wobec powyższego zapytał Prezydenta Miasta, czy są czynione starania na pozyskanie środków na budowę lodowisk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. 6     Odpowiedzi na interpelacje i zapytania  radnych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ydent Miasta Roman Wojcieszek udzielił odpowiedzi na sprawy dotyczące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finansowanie do budowy lodowiska, Prezydent Miasta poinformował, że lodowisko nie zostało wpisane do programu strategicznego polskiego sportu. Podkreślił, że czyni starania w Urzędzie Marszałkowskim. Zaznaczył, że na dziś nie mamy pewnej informacji, czy gmina pozyska środk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7  </w:t>
      </w:r>
      <w:r>
        <w:rPr>
          <w:rFonts w:cs="Times New Roman" w:ascii="Times New Roman" w:hAnsi="Times New Roman"/>
          <w:b/>
          <w:bCs/>
          <w:sz w:val="24"/>
          <w:szCs w:val="24"/>
        </w:rPr>
        <w:t>Podjęcie uchwał w sprawa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/ zmiany uchwały Nr VI/30/2011 z dnia 31 marca 2011</w:t>
      </w:r>
    </w:p>
    <w:p>
      <w:pPr>
        <w:pStyle w:val="Normal"/>
        <w:spacing w:lineRule="auto" w:line="360"/>
        <w:rPr/>
      </w:pPr>
      <w:r>
        <w:rPr/>
        <w:t>Projekt uchwały przedstawiła Skarbnik Miasta Magdalena Grzm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owiska Komisji – załąc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rzewodniczący Rady Miasta Andrzej Dąbrowski odczytał formalny projekt uchwały w sprawie </w:t>
      </w:r>
      <w:r>
        <w:rPr>
          <w:bCs/>
        </w:rPr>
        <w:t>zmiany uchwały Nr VI/30/2011 z dnia 31 marca 2011, który w wyniku głosowania przyjęty został  20 glosami jako Uchwała Nr VII/45/201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/uchwała w załączeniu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  8. Zamknięcie obrad sesj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Miasta  Andrzej Dąbrowski  podziękował za udział                   w obrad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>Wobec powyższego Przewodniczący Rady Miasta   zamknął obrady VII – ej Sesji Rady Miasta  Skarżyska-Kamien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tym protokół zakończo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otokółowała: Dorota Kruczy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RZEWODNICZĄCY   RADY  MIAS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Andrzej Dąbr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3:00Z</dcterms:created>
  <dc:creator>user</dc:creator>
  <dc:description/>
  <cp:keywords/>
  <dc:language>en-US</dc:language>
  <cp:lastModifiedBy>user</cp:lastModifiedBy>
  <cp:lastPrinted>2011-05-10T08:42:00Z</cp:lastPrinted>
  <dcterms:modified xsi:type="dcterms:W3CDTF">2011-05-10T09:34:00Z</dcterms:modified>
  <cp:revision>3</cp:revision>
  <dc:subject/>
  <dc:title/>
</cp:coreProperties>
</file>