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XIV/2011</w:t>
      </w:r>
    </w:p>
    <w:p>
      <w:pPr>
        <w:pStyle w:val="Normal"/>
        <w:spacing w:lineRule="auto" w:line="360"/>
        <w:jc w:val="center"/>
        <w:rPr>
          <w:b/>
          <w:b/>
          <w:bCs/>
        </w:rPr>
      </w:pPr>
      <w:r>
        <w:rPr>
          <w:b/>
          <w:bCs/>
        </w:rPr>
        <w:t>Z  XIV Sesji Rady Miasta Skarżyska-Kamiennej</w:t>
      </w:r>
    </w:p>
    <w:p>
      <w:pPr>
        <w:pStyle w:val="Normal"/>
        <w:spacing w:lineRule="auto" w:line="360"/>
        <w:jc w:val="center"/>
        <w:rPr/>
      </w:pPr>
      <w:r>
        <w:rPr>
          <w:b/>
          <w:bCs/>
        </w:rPr>
        <w:t>odbytej w dniu  27 października 2011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rupa Paweł</w:t>
        <w:tab/>
        <w:t xml:space="preserve">           -  nieobecność usprawiedliwiona</w:t>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XIV Sesji Rady Miasta  Skarżyska-Kamiennej.</w:t>
      </w:r>
    </w:p>
    <w:p>
      <w:pPr>
        <w:pStyle w:val="Normal"/>
        <w:spacing w:lineRule="auto" w:line="360"/>
        <w:ind w:left="142" w:firstLine="566"/>
        <w:jc w:val="both"/>
        <w:rPr/>
      </w:pPr>
      <w:r>
        <w:rPr/>
        <w:t>Przywitał Poseł na Sejm RP Marzenę Okłę Drewnowicz, Posła na Sejm RP Andrzeja Bętkowskiego, Wicestarostę Powiatu Skarżyskiego Waldemara Mazura, Zastępcę Komendanta Poliscji Piotra Kanię, Komendanta Powiatowej Straży Pożarnej Sylwestra Hamerę, radnych Rady Miasta, Prezydenta Miasta Romana Wojcieszka, Zastępcę Prezydenta Miasta Stanisława Grzesiaka,  Sekretarza Miasta Jana Jańca, Skarbnik Miasta Magdalenę Grzmil, Dyrektorów i Prezesów Spółek podległych gminie, Naczelników Urzędu Miasta, media, Przewodniczących Rad Osiedli.</w:t>
      </w:r>
    </w:p>
    <w:p>
      <w:pPr>
        <w:pStyle w:val="Normal"/>
        <w:spacing w:lineRule="auto" w:line="360"/>
        <w:jc w:val="both"/>
        <w:rPr/>
      </w:pPr>
      <w:r>
        <w:rPr/>
        <w:tab/>
        <w:t xml:space="preserve">Przewodniczący Rady Miasta Andrzej Dąbrowski w imieniu samorządu miasta Skarżyska-Kamiennej złożył gratulacje posłowi na Sejm RP Andrzejowi Bętkowskiemu oraz poseł na Sejm RP Marzenie Okle Drewnowicz. </w:t>
      </w:r>
    </w:p>
    <w:p>
      <w:pPr>
        <w:pStyle w:val="Normal"/>
        <w:spacing w:lineRule="auto" w:line="360"/>
        <w:jc w:val="both"/>
        <w:rPr/>
      </w:pPr>
      <w:r>
        <w:rPr/>
        <w:tab/>
        <w:t xml:space="preserve">W dalszej części  Przewodniczący obrad oddał głos Beacie Wojciechowskiej, która poinformowała iż  30 września został zakończony IV Letni Konkurs Krwiodawców, w którym Fundatorami nagród byli samorządowcy. W tym roku nagrody zakupili: Prezydent Skarżyska-Kamiennej, Burmistrzowie: Suchedniowa                             i Szydłowca oraz wójtowie: Skarżyska Kościelnego, Bliżyna, Łącznej i Mirca. Dzisiaj laureaci tego Konkursu otrzymają zasłużone nagrody. </w:t>
      </w:r>
      <w:r>
        <w:rPr>
          <w:rStyle w:val="StrongEmphasis"/>
          <w:rFonts w:eastAsia="Arial Unicode MS"/>
          <w:b w:val="false"/>
        </w:rPr>
        <w:t>Lista osób nagrodzonych                      w</w:t>
      </w:r>
      <w:r>
        <w:rPr>
          <w:bCs/>
        </w:rPr>
        <w:t xml:space="preserve"> </w:t>
      </w:r>
      <w:r>
        <w:rPr>
          <w:rStyle w:val="StrongEmphasis"/>
          <w:rFonts w:eastAsia="Arial Unicode MS"/>
          <w:b w:val="false"/>
        </w:rPr>
        <w:t>„Letnim Konkursie Krwiodawców" Renata Korzeniowska, Kusal Sebastian, Damian Sulisz,  Łukasz Kotelba,</w:t>
      </w:r>
      <w:r>
        <w:rPr>
          <w:rStyle w:val="Nagwek2Znak"/>
          <w:b w:val="false"/>
        </w:rPr>
        <w:t xml:space="preserve"> </w:t>
      </w:r>
      <w:r>
        <w:rPr>
          <w:rStyle w:val="StrongEmphasis"/>
          <w:rFonts w:eastAsia="Arial Unicode MS"/>
          <w:b w:val="false"/>
        </w:rPr>
        <w:t>Ilona Krajcarz, Rafał Czapnik.</w:t>
      </w:r>
    </w:p>
    <w:p>
      <w:pPr>
        <w:pStyle w:val="Akapitzlist"/>
        <w:spacing w:lineRule="auto" w:line="36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NormalnyWeb"/>
        <w:spacing w:lineRule="auto" w:line="360" w:before="280" w:after="0"/>
        <w:jc w:val="both"/>
        <w:rPr/>
      </w:pPr>
      <w:r>
        <w:rPr/>
        <w:t xml:space="preserve">  </w:t>
      </w:r>
      <w:r>
        <w:rPr/>
        <w:br/>
        <w:t xml:space="preserve">            Przewodniczący Rady Miasta  Andrzej Dąbrowski   stwierdził prawomocność posiedzenia. Poinformował, że w sesji  uczestniczy  20 radnych i jest to quorum zdolne do podejmowania prawomocnych uchwał i decyzji.</w:t>
      </w:r>
    </w:p>
    <w:p>
      <w:pPr>
        <w:pStyle w:val="Normal"/>
        <w:spacing w:lineRule="auto" w:line="360"/>
        <w:ind w:firstLine="708"/>
        <w:jc w:val="both"/>
        <w:rPr/>
      </w:pPr>
      <w:r>
        <w:rPr/>
        <w:t>Przewodniczący  obrad  Andrzej Dąbrowski  wyznaczył radnego Zdzisława Ślusarczyka  do  liczenia głosów  podczas  sesji.</w:t>
      </w:r>
    </w:p>
    <w:p>
      <w:pPr>
        <w:pStyle w:val="Normal"/>
        <w:spacing w:lineRule="auto" w:line="360"/>
        <w:ind w:firstLine="708"/>
        <w:jc w:val="both"/>
        <w:rPr/>
      </w:pPr>
      <w:r>
        <w:rPr/>
        <w:t xml:space="preserve">Podkreślił, że  wszyscy radni otrzymali projekt porządku obrad.  Poprosił                            o zgłoszenie do projektu porządku  obrad propozycji i wniosków. </w:t>
      </w:r>
    </w:p>
    <w:p>
      <w:pPr>
        <w:pStyle w:val="Normal"/>
        <w:spacing w:lineRule="auto" w:line="360"/>
        <w:jc w:val="both"/>
        <w:rPr/>
      </w:pPr>
      <w:r>
        <w:rPr/>
        <w:tab/>
        <w:t xml:space="preserve">Jako pierwszy głos zabrał Przewodniczący obrad Andrzej Dąbrowski. Poinformował, że specjalnie na obrady dzisiejszej sesji przyjechała delegacja                           z Legnicy. Wobec powyższego zaproponował, aby ppkt 27 projekt uchwały w sprawie uchwalenia miejscowego planu zagospodarowania przestrzennego zwanego „Krakowska –Południowa” na terenie miasta Skarżyska-Kamiennej przenieść jako ppkt 11. Następnie złożył wniosek o wykreślenie ppkt 34 tj projekt uchwały w sprawie zgłoszenia kandydata na ławnika , które pozostawia się bez dalszego biegu. </w:t>
      </w:r>
    </w:p>
    <w:p>
      <w:pPr>
        <w:pStyle w:val="Akapitzlist"/>
        <w:spacing w:lineRule="auto" w:line="360"/>
        <w:ind w:left="0" w:hanging="0"/>
        <w:jc w:val="both"/>
        <w:rPr/>
      </w:pPr>
      <w:r>
        <w:rPr>
          <w:rFonts w:cs="Times New Roman" w:ascii="Times New Roman" w:hAnsi="Times New Roman"/>
          <w:sz w:val="24"/>
          <w:szCs w:val="24"/>
        </w:rPr>
        <w:tab/>
        <w:t xml:space="preserve">W dalszej części posiedzenia głos zabrał Prezydent Miasta  Roman Wojcieszek, który zgłosił wniosek o zmianę porządku obrad poprzez przeniesienie z ppkt 10 projekt uchwały w sprawie </w:t>
      </w:r>
      <w:r>
        <w:rPr>
          <w:rFonts w:cs="Times New Roman" w:ascii="Times New Roman" w:hAnsi="Times New Roman"/>
          <w:bCs/>
          <w:sz w:val="24"/>
          <w:szCs w:val="24"/>
          <w:lang w:eastAsia="pl-PL"/>
        </w:rPr>
        <w:t xml:space="preserve"> upoważnienia Prezydenta Miasta Skarżyska – Kamiennej do zaciągnięcia zobowiązań  z tytułu realizacji pomocy finansowej dla Powiatu Skarżyskiego z przeznaczeniem na realizację zadania : zimowe utrzymanie oraz pozimowe sprzątanie chodników w ciągach dróg powiatowych na terenie Gminy Skarżysko – Kamienna jako ppkt 3.</w:t>
      </w:r>
    </w:p>
    <w:p>
      <w:pPr>
        <w:pStyle w:val="Normal"/>
        <w:spacing w:lineRule="auto" w:line="360"/>
        <w:jc w:val="both"/>
        <w:rPr/>
      </w:pPr>
      <w:r>
        <w:rPr/>
        <w:tab/>
        <w:t>Wobec powyższego Przewodniczący Rady Miasta Andrzej Dąbrowski poddał pod głosowanie zgłoszone wnioski</w:t>
      </w:r>
    </w:p>
    <w:p>
      <w:pPr>
        <w:pStyle w:val="Normal"/>
        <w:spacing w:lineRule="auto" w:line="360"/>
        <w:jc w:val="both"/>
        <w:rPr/>
      </w:pPr>
      <w:r>
        <w:rPr/>
        <w:t>- ppkt 27 projekt uchwały w sprawie uchwalenia miejscowego planu zagospodarowania przestrzennego zwanego „Krakowska –Południowa” na terenie miasta Skarżyska-Kamiennej przenieść jako ppkt 11.</w:t>
      </w:r>
    </w:p>
    <w:p>
      <w:pPr>
        <w:pStyle w:val="Normal"/>
        <w:spacing w:lineRule="auto" w:line="360"/>
        <w:jc w:val="both"/>
        <w:rPr/>
      </w:pPr>
      <w:r>
        <w:rPr/>
        <w:tab/>
        <w:t>Za wnioskiem głosowało 8 osób, przeciw 11, od głosu wstrzymały się 2 osoby.</w:t>
      </w:r>
    </w:p>
    <w:p>
      <w:pPr>
        <w:pStyle w:val="Normal"/>
        <w:spacing w:lineRule="auto" w:line="360"/>
        <w:jc w:val="both"/>
        <w:rPr/>
      </w:pPr>
      <w:r>
        <w:rPr/>
        <w:t>Wniosek został odrzucony.</w:t>
      </w:r>
    </w:p>
    <w:p>
      <w:pPr>
        <w:pStyle w:val="Normal"/>
        <w:spacing w:lineRule="auto" w:line="360"/>
        <w:jc w:val="both"/>
        <w:rPr/>
      </w:pPr>
      <w:r>
        <w:rPr/>
        <w:t xml:space="preserve">- wykreślenie ppkt 34 tj projekt uchwały w sprawie zgłoszenia kandydata na ławnika , które pozostawia się bez dalszego biegu. </w:t>
      </w:r>
    </w:p>
    <w:p>
      <w:pPr>
        <w:pStyle w:val="Normal"/>
        <w:spacing w:lineRule="auto" w:line="360"/>
        <w:jc w:val="both"/>
        <w:rPr/>
      </w:pPr>
      <w:r>
        <w:rPr/>
        <w:tab/>
        <w:t>Za wnioskiem głosowało 20 osób.</w:t>
      </w:r>
    </w:p>
    <w:p>
      <w:pPr>
        <w:pStyle w:val="Normal"/>
        <w:spacing w:lineRule="auto" w:line="360"/>
        <w:jc w:val="both"/>
        <w:rPr/>
      </w:pPr>
      <w:r>
        <w:rPr/>
        <w:t>Wniosek został przyjęty.</w:t>
      </w:r>
    </w:p>
    <w:p>
      <w:pPr>
        <w:pStyle w:val="Akapitzlist"/>
        <w:spacing w:lineRule="auto" w:line="360"/>
        <w:ind w:left="0" w:hanging="0"/>
        <w:jc w:val="both"/>
        <w:rPr/>
      </w:pPr>
      <w:r>
        <w:rPr>
          <w:sz w:val="24"/>
          <w:szCs w:val="24"/>
        </w:rPr>
        <w:t xml:space="preserve">- </w:t>
      </w:r>
      <w:r>
        <w:rPr>
          <w:rFonts w:cs="Times New Roman" w:ascii="Times New Roman" w:hAnsi="Times New Roman"/>
          <w:sz w:val="24"/>
          <w:szCs w:val="24"/>
        </w:rPr>
        <w:t xml:space="preserve">przeniesienie z ppkt 10 projekt uchwały w sprawie </w:t>
      </w:r>
      <w:r>
        <w:rPr>
          <w:rFonts w:cs="Times New Roman" w:ascii="Times New Roman" w:hAnsi="Times New Roman"/>
          <w:bCs/>
          <w:sz w:val="24"/>
          <w:szCs w:val="24"/>
          <w:lang w:eastAsia="pl-PL"/>
        </w:rPr>
        <w:t xml:space="preserve"> upoważnienia Prezydenta Miasta Skarżyska – Kamiennej do zaciągnięcia zobowiązań  z tytułu realizacji pomocy finansowej dla Powiatu Skarżyskiego z przeznaczeniem na realizację zadania : zimowe utrzymanie oraz pozimowe sprzątanie chodników w ciągach dróg powiatowych na terenie Gminy Skarżysko – Kamienna jako ppkt 3.</w:t>
      </w:r>
    </w:p>
    <w:p>
      <w:pPr>
        <w:pStyle w:val="Normal"/>
        <w:spacing w:lineRule="auto" w:line="360"/>
        <w:jc w:val="both"/>
        <w:rPr/>
      </w:pPr>
      <w:r>
        <w:rPr/>
        <w:tab/>
        <w:t>Za wnioskiem głosowało 20 osób.</w:t>
      </w:r>
    </w:p>
    <w:p>
      <w:pPr>
        <w:pStyle w:val="Normal"/>
        <w:spacing w:lineRule="auto" w:line="360"/>
        <w:jc w:val="both"/>
        <w:rPr/>
      </w:pPr>
      <w:r>
        <w:rPr/>
        <w:t>Wniosek został przyjęty.</w:t>
      </w:r>
    </w:p>
    <w:p>
      <w:pPr>
        <w:pStyle w:val="Normal"/>
        <w:spacing w:lineRule="auto" w:line="360"/>
        <w:jc w:val="both"/>
        <w:rPr/>
      </w:pPr>
      <w:r>
        <w:rPr/>
      </w:r>
    </w:p>
    <w:p>
      <w:pPr>
        <w:pStyle w:val="Normal"/>
        <w:spacing w:lineRule="auto" w:line="360"/>
        <w:jc w:val="both"/>
        <w:rPr/>
      </w:pPr>
      <w:r>
        <w:rPr/>
        <w:tab/>
        <w:t>Porządek obrad przyjęty został 20 głosami.</w:t>
      </w:r>
    </w:p>
    <w:p>
      <w:pPr>
        <w:pStyle w:val="Normal"/>
        <w:spacing w:lineRule="auto" w:line="36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3     Przyjęcie protokołu  z sesji Rady Miasta  z dnia 29.09. 2011 r. </w:t>
      </w:r>
    </w:p>
    <w:p>
      <w:pPr>
        <w:pStyle w:val="NormalnyWeb"/>
        <w:spacing w:lineRule="auto" w:line="360" w:before="0" w:after="0"/>
        <w:jc w:val="both"/>
        <w:rPr/>
      </w:pPr>
      <w:r>
        <w:rPr>
          <w:b/>
          <w:bCs/>
        </w:rPr>
        <w:t xml:space="preserve">           </w:t>
      </w:r>
      <w:r>
        <w:rPr/>
        <w:t>Wiceprzewodniczący Rady Miasta Adolf Walkowiak poinformował, iż protokół  Nr  XIII/2011 z Sesji Rady Miasta  odbytej w dniu 29.09.2011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III/2011. </w:t>
      </w:r>
    </w:p>
    <w:p>
      <w:pPr>
        <w:pStyle w:val="Normal"/>
        <w:spacing w:lineRule="auto" w:line="360"/>
        <w:ind w:firstLine="708"/>
        <w:jc w:val="both"/>
        <w:rPr/>
      </w:pPr>
      <w:r>
        <w:rPr/>
        <w:t> </w:t>
      </w:r>
      <w:r>
        <w:rPr/>
        <w:t>Protokół Nr XIII/2011 przyjęty został  18 głosami.</w:t>
      </w:r>
    </w:p>
    <w:p>
      <w:pPr>
        <w:pStyle w:val="Normal"/>
        <w:spacing w:lineRule="auto" w:line="360"/>
        <w:ind w:firstLine="708"/>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360"/>
        <w:ind w:left="0" w:hanging="0"/>
        <w:jc w:val="both"/>
        <w:rPr/>
      </w:pPr>
      <w:r>
        <w:rPr>
          <w:rFonts w:cs="Times New Roman" w:ascii="Times New Roman" w:hAnsi="Times New Roman"/>
          <w:b/>
          <w:bCs/>
          <w:sz w:val="24"/>
          <w:szCs w:val="24"/>
          <w:lang w:eastAsia="pl-PL"/>
        </w:rPr>
        <w:t>Pkt. 5</w:t>
      </w:r>
      <w:r>
        <w:rPr>
          <w:rFonts w:cs="Times New Roman" w:ascii="Times New Roman" w:hAnsi="Times New Roman"/>
          <w:bCs/>
          <w:sz w:val="24"/>
          <w:szCs w:val="24"/>
          <w:lang w:eastAsia="pl-PL"/>
        </w:rPr>
        <w:t xml:space="preserve">   </w:t>
      </w:r>
      <w:r>
        <w:rPr>
          <w:rFonts w:cs="Times New Roman" w:ascii="Times New Roman" w:hAnsi="Times New Roman"/>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10 osób. Wobec powyższego poddał pod głosowanie zamknięcie listy mówców. Za zamknięciem listy mówców głosowało 20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Marzena Okła Drewnowicz poseł na Sejm RP </w:t>
      </w:r>
      <w:r>
        <w:rPr>
          <w:bCs/>
        </w:rPr>
        <w:t xml:space="preserve"> poinformowała, że na dzisiejszej sesji radni będą podejmowali bardzo trudne tematy między innymi uchwalenie podatków. Pani poseł wyraziła nadzieję, że będzie to decyzja rozsądna i rozważna. Zaznaczyła, że podatki w miastach ościennych podejmowane są w sposób kroczący. Zadeklarowała współpracę z Prezydentem Miasta,  Radą Miasta. W dalszej części wystąpienia odniosła się do obchodów istnienia Szkoły Muzycznej. Wyraziła nadzieję, że  sala koncertowa będzie wyremontowana. Zaznaczyła, że jest to wizytówka naszego miasta. W dalszej części odniosła się do budowy stadionu lekkoatletycznego. Stwierdziła, że należy rozbić coś dla ludzi młodych. Poinformowała, że jest gotowa wesprzeć władze miasta, aby stadion powstał. Podkreśliła, że miasto musi mieć bardzo dobrą ofertę dla ludzi młodych i starych.</w:t>
      </w:r>
    </w:p>
    <w:p>
      <w:pPr>
        <w:pStyle w:val="Header"/>
        <w:tabs>
          <w:tab w:val="clear" w:pos="4536"/>
          <w:tab w:val="clear" w:pos="9072"/>
        </w:tabs>
        <w:spacing w:lineRule="auto" w:line="360"/>
        <w:jc w:val="both"/>
        <w:rPr>
          <w:bCs/>
        </w:rPr>
      </w:pPr>
      <w:r>
        <w:rPr>
          <w:bCs/>
          <w:u w:val="single"/>
        </w:rPr>
        <w:t xml:space="preserve">p. Mieczysław Sadza radny Rady Miasta </w:t>
      </w:r>
      <w:r>
        <w:rPr>
          <w:bCs/>
        </w:rPr>
        <w:t xml:space="preserve"> odniósł się do niepodjętych uchwał na sesji Rady Miasta w dniu 1 września br. Uważa, że budynek przy dworcu PKP powinien zostać sprzedany. Stwierdził, że ważne jest zapewnienie Prezydenta, że budynek nie będzie rozebrany. Zaznaczył, że istotne jest, aby budynek nie zmienił wyglądu architektonicznego. Poinformował, że radni powinni mieć świadomość, że budżet to nie studnia bez dna. Radny Sadza podkreślił, że rozumie radnych ponieważ uważają, że wydanie 7 milionów na lodowisko  nie stanowi problemu. W dalszej części wystąpienia radny Sadza zapytał kiedy zostanie zakończona budowa lodowiska.  Następnie radny Sadza odniósł się do planów zagospodarowania przestrzennego „Krakowska – Południowa”. Stwierdził, że przez ostatnie lata miasto uchodziło za przyjazne dla przedsiębiorców. Zaznaczył, że musimy uważać, aby tej opinii nie stracić. Poinformował, że podniesienie podatków spowoduje, że stracimy obraz miasta przyjaznego.</w:t>
      </w:r>
    </w:p>
    <w:p>
      <w:pPr>
        <w:pStyle w:val="Header"/>
        <w:tabs>
          <w:tab w:val="clear" w:pos="4536"/>
          <w:tab w:val="clear" w:pos="9072"/>
        </w:tabs>
        <w:spacing w:lineRule="auto" w:line="360"/>
        <w:jc w:val="both"/>
        <w:rPr>
          <w:bCs/>
        </w:rPr>
      </w:pPr>
      <w:r>
        <w:rPr>
          <w:bCs/>
          <w:u w:val="single"/>
        </w:rPr>
        <w:t>p. Marzanna Łasek radna Rady Miasta</w:t>
      </w:r>
      <w:r>
        <w:rPr>
          <w:bCs/>
        </w:rPr>
        <w:t xml:space="preserve"> poinformowała, że we wczorajszym wydaniu TV Dami wypowiadali się w tej sprawie skarżyscy przedsiębiorcy. Mówili, że prowadzą biznes na granicy opłacalności, że mają duże koszty pracy, że podatki są na miarę Warszawy. To prawda , że są wysokie koszty pracy, ale to przede wszystkim składki  na ubezpieczenie społeczne, zdrowotne , chorobowe, fundusz pracy, podatek VAT, CIT, a o ich wysokości decyduje ustawodawca. Na gminie  zaś ciąży obowiązek zarówno pozyskiwania środków finansowych, jak i racjonalnego wykorzystania. Mówiąc o racjonalnym wykorzystaniu środków radna Łasek odniosła się do budowy lodowiska. Stwierdziła, że wciąż słyszymy o tym jako chybionej inwestycji. Podkreśliła, że to miniona Rada podjęła decyzję o budowie  lodowiska i już wówczas zostały zaangażowane środki w jego budowę . Obecna rada musiała podjąć decyzję albo o wstrzymaniu inwestycji albo dalszym kontynuowaniu prac. Wstrzymanie rozpoczętej już inwestycji przy zaangażowaniu środków byłoby marnotrawieniem środków publicznych. Tak też to radna Łasek argumentowała na komisjach i dlatego głosowała za przyjęciem budżetu na rok 2011. Inaczej byłoby, gdyby tej Radzie przyszło głosować w sprawie lodowiska jako zupełnie nowego projektu. W dalszej części wystąpienia radna Marzanna Łasek odniosła się sprawy podatku. Zaznaczyła, że każdy z nas chciałby, aby podatki nie wzrastały. Ale odpowiedzialna polityka, to także trudne i niepopularne decyzje. Do takich należy podwyżka podatku od nieruchomości. Kontrowersje budzi zwłaszcza wysokość tego podatku z działalności  gospodarczej . Wpłynął wniosek o zmianę uchwały w części dotyczącej wysokości tego podatku                        z kwoty 20,00 zł do kwoty 18,00 zł. Do Wysokiej Rady należeć będzie decyzja , czy zagłosuje za przyjęciem tej uchwały. Radna Łasek poinformowała, że 1 zł podatku to ok. 700.000 zł wpływu do budżetu rocznie. Niepodnoszenie tego podatku przez 9 lat zaskutkowało tym, że na rok 2012 gmina nie otrzyma subwencji wyrównawczej                           z Ministerstwa Finansów, to kwota 3100 000,00 zł. Za kwotę tę  można by wyremontować  np. stadion Granat  lub przeznaczyć na inne cele publiczne. Radna Marzanna Łasek zapytała Prezydenta Miasta , dlaczego gmina sukcesywnie nie podnosiła podatków? Jednocześnie zadała pytanie wszystkim. Czy, aby na pewno                               w pełni jest uzasadniona argumentacja, że podwyższanie podatków mogłoby zablokować przyjście do gminy inwestorów? Jako przykład podała Starachowice, miasto porównywalne do naszego pod względem wielkości  i ilości mieszkańców.                                             W Starachowicach wysokość podatku od nieruchomości z działalności gospodarczej wynosi 19,69 zł. Nie zniechęciło to inwestorów, gdyż jakość życia mieszkańców                           w Starachowicach jest znacznie lepsza niż u nas. Radna Łasek przywołała wypowiedź jednego z kupców, który po konsultacjach społecznych 25.10.2011 w odpowiedzi na wypowiedź Prezydenta o konieczności wybudowania dróg wewnętrznych w obrębie nowego Manhattanu , oświadczył, że to sprawa Prezydenta, nie kupców. Stwierdziła, że nie mówi to po to, aby krytykować tę wypowiedź, ale dlatego, że obrazuje ona pewien schemat myślowy. Otóż w ten sposób można powiedzieć dokładnie o każdym innym przedsięwzięciu. Równie dobrze można by tak powiedzieć o podatkach. Uważa, że jest to sprawa nas wszystkich, wszystkich mieszkańców miasta, ponieważ tu mieszkamy, tu żyjemy i tu koncentrujemy swoje wszystkie ośrodki życiowe. Radna Marzanna Łasek zaapelowała o wspólną pracę na rzecz miasta.</w:t>
      </w:r>
    </w:p>
    <w:p>
      <w:pPr>
        <w:pStyle w:val="Header"/>
        <w:tabs>
          <w:tab w:val="clear" w:pos="4536"/>
          <w:tab w:val="clear" w:pos="9072"/>
        </w:tabs>
        <w:spacing w:lineRule="auto" w:line="360"/>
        <w:jc w:val="both"/>
        <w:rPr/>
      </w:pPr>
      <w:r>
        <w:rPr>
          <w:bCs/>
          <w:u w:val="single"/>
        </w:rPr>
        <w:t xml:space="preserve">p. Konrad Krönig radny Rady Miasta </w:t>
      </w:r>
      <w:r>
        <w:rPr>
          <w:bCs/>
        </w:rPr>
        <w:t xml:space="preserve"> w imieniu przedsiębiorców Skarżyska przedstawił petycje w sprawie zwiększenia stawek podatku od nieruchomości. </w:t>
      </w:r>
    </w:p>
    <w:p>
      <w:pPr>
        <w:pStyle w:val="Header"/>
        <w:tabs>
          <w:tab w:val="clear" w:pos="4536"/>
          <w:tab w:val="clear" w:pos="9072"/>
        </w:tabs>
        <w:spacing w:lineRule="auto" w:line="360"/>
        <w:jc w:val="both"/>
        <w:rPr>
          <w:bCs/>
        </w:rPr>
      </w:pPr>
      <w:r>
        <w:rPr>
          <w:bCs/>
        </w:rPr>
        <w:t>/pismo w załączeniu/</w:t>
      </w:r>
    </w:p>
    <w:p>
      <w:pPr>
        <w:pStyle w:val="Header"/>
        <w:tabs>
          <w:tab w:val="clear" w:pos="4536"/>
          <w:tab w:val="clear" w:pos="9072"/>
        </w:tabs>
        <w:spacing w:lineRule="auto" w:line="360"/>
        <w:jc w:val="both"/>
        <w:rPr/>
      </w:pPr>
      <w:r>
        <w:rPr>
          <w:bCs/>
          <w:u w:val="single"/>
        </w:rPr>
        <w:t xml:space="preserve">p. Tomasz Sekuła radny Rady Miasta  </w:t>
      </w:r>
      <w:r>
        <w:rPr>
          <w:bCs/>
        </w:rPr>
        <w:t xml:space="preserve"> poinformował, że na dzisiejszej sesji Rady Miasta dominuje temat podatków. Podkreślił, że gmina nie uchwalając podatku traci pieniądze z subwencji. Radny Sekuła stwierdził, że należy powiedzieć jakie będą wpływy z racji zwiększenia podatków. Poinformował, że podnosząc temat budowy lodowiska należy mówić o zyskach. W dalszej części wystąpienia radny Sekuła odniósł się do swojej interpelacji z sesji z dnia 1 września br., w której poruszał temat podwyżki cen za centralne ogrzewanie. Stwierdził, że z informacji jaką otrzymał nic nie wynika. Zaznaczył, że treść pisma jest niezrozumiała. Uważa, że mieszkańcy bloków karani są za termomodernizację budynków. Podkreślił, że nie rozumie takiej polityki. Zapytał, czy Energetyka Cieplna planuje kolejne podwyżki ciepła.</w:t>
      </w:r>
    </w:p>
    <w:p>
      <w:pPr>
        <w:pStyle w:val="Header"/>
        <w:tabs>
          <w:tab w:val="clear" w:pos="4536"/>
          <w:tab w:val="clear" w:pos="9072"/>
        </w:tabs>
        <w:spacing w:lineRule="auto" w:line="360"/>
        <w:jc w:val="both"/>
        <w:rPr>
          <w:bCs/>
        </w:rPr>
      </w:pPr>
      <w:r>
        <w:rPr>
          <w:bCs/>
          <w:u w:val="single"/>
        </w:rPr>
        <w:t xml:space="preserve"> </w:t>
      </w:r>
      <w:r>
        <w:rPr>
          <w:bCs/>
          <w:u w:val="single"/>
        </w:rPr>
        <w:t xml:space="preserve">p. Mariusz Bodo radny Rady Miasta </w:t>
      </w:r>
      <w:r>
        <w:rPr>
          <w:bCs/>
        </w:rPr>
        <w:t>odniósł się do remontu parkingu przy mogile na Borze. Stwierdził, że po opadach deszczu już pojawiają się doły. Zapytał, czy nie można poprawić nawierzchni w ramach gwarancji. Kolejny problem jaki zgłosił radny Bodo to rozpatrzenie możliwości ustawienia tzw. „śpiącego policjanta” na skrzyżowaniu ul. Górniczej z Sezamkową.</w:t>
      </w:r>
    </w:p>
    <w:p>
      <w:pPr>
        <w:pStyle w:val="Header"/>
        <w:tabs>
          <w:tab w:val="clear" w:pos="4536"/>
          <w:tab w:val="clear" w:pos="9072"/>
        </w:tabs>
        <w:spacing w:lineRule="auto" w:line="360"/>
        <w:jc w:val="both"/>
        <w:rPr/>
      </w:pPr>
      <w:r>
        <w:rPr>
          <w:bCs/>
          <w:u w:val="single"/>
        </w:rPr>
        <w:t xml:space="preserve">p. Leszek Golik radny Rady Miasta </w:t>
      </w:r>
      <w:r>
        <w:rPr>
          <w:bCs/>
        </w:rPr>
        <w:t xml:space="preserve"> zapytał w jakiej części został wykorzystany ostatni kredyt i na jakie inwestycje.</w:t>
      </w:r>
    </w:p>
    <w:p>
      <w:pPr>
        <w:pStyle w:val="Header"/>
        <w:tabs>
          <w:tab w:val="clear" w:pos="4536"/>
          <w:tab w:val="clear" w:pos="9072"/>
        </w:tabs>
        <w:spacing w:lineRule="auto" w:line="360"/>
        <w:jc w:val="both"/>
        <w:rPr>
          <w:bCs/>
        </w:rPr>
      </w:pPr>
      <w:r>
        <w:rPr>
          <w:bCs/>
          <w:u w:val="single"/>
        </w:rPr>
        <w:t xml:space="preserve">p. Rafał Lewandowski radny Rady Miasta </w:t>
      </w:r>
      <w:r>
        <w:rPr>
          <w:bCs/>
        </w:rPr>
        <w:t>poinformował, że na sesji Rady Miasta                           w dniu 1 września radni nie podjęli uchwały w sprawie zbycia nieruchomości przy ul. Niepodległości. Konsekwencją nie podjęcia uchwały jest zabezpieczenie obiektu. Radny Lewandowski zapytał, czy blachy okalające budynek to jest kwota 230 tys. zł             W dalszej części poinformował, że autobusy MKS dalej jeżdżą nieprzemalowane. Zapytał, czy będą dostosowane do logo naszego miasta.</w:t>
      </w:r>
    </w:p>
    <w:p>
      <w:pPr>
        <w:pStyle w:val="Header"/>
        <w:tabs>
          <w:tab w:val="clear" w:pos="4536"/>
          <w:tab w:val="clear" w:pos="9072"/>
        </w:tabs>
        <w:spacing w:lineRule="auto" w:line="360"/>
        <w:jc w:val="both"/>
        <w:rPr/>
      </w:pPr>
      <w:r>
        <w:rPr>
          <w:bCs/>
          <w:u w:val="single"/>
        </w:rPr>
        <w:t xml:space="preserve">p. Halina Karpińska radna Rady Miasta </w:t>
      </w:r>
      <w:r>
        <w:rPr>
          <w:bCs/>
        </w:rPr>
        <w:t xml:space="preserve"> odniosła się do porządku obrad dzisiejszej sesji. Stwierdziła, że projekty uchwał można było rozłożyć na dwa posiedzenia. Podkreśliła, że Przewodniczący Rady Miasta jest odpowiedzialny za porządek obrad. </w:t>
      </w:r>
    </w:p>
    <w:p>
      <w:pPr>
        <w:pStyle w:val="Header"/>
        <w:tabs>
          <w:tab w:val="clear" w:pos="4536"/>
          <w:tab w:val="clear" w:pos="9072"/>
        </w:tabs>
        <w:spacing w:lineRule="auto" w:line="360"/>
        <w:jc w:val="both"/>
        <w:rPr>
          <w:bCs/>
        </w:rPr>
      </w:pPr>
      <w:r>
        <w:rPr>
          <w:bCs/>
        </w:rPr>
        <w:t xml:space="preserve">W dalszej części radna Karpińska odniosła się do wniosku z dnia 18.10 w sprawie nadania placowi imię Skwer Kolejarza. Uważa, że pomnik nie został przeniesiony lecz wybudowany nowy. Zaznaczyła, że pomnik usytuowany był na placu Kwiatkowskiego. W dalszej części wystąpienia radna Karpińska odniosła się do funkcjonowania spółki MKS. Jako przykład podała  Starachowice, gdzie wymieniony został tabor autobusowy na nowy. Stwierdziła, że w naszej spółce nic się nie zmieniło. Poza faktem, że sprowadzono stare autobusy z Suwałk. Zaznaczyła, że w dni wolne od pracy autobusy nie kursują. Nie ma komunikacji miejskiej ze szpitala. Podkreśliła, że gmina                             w bieżącym roku przeznaczyła dopłaty 3 miliony zł. dla spółki MKS. Poinformowała, że prezes spółki za swoją działalność otrzymał nagrodę wysokości 16 tys. zł. Radna Karpińska stwierdziła, że radni powinni otrzymać informację o wynikach finansowych spółki. Następnie zapytała, kto zarządza cmentarzem komunalnym. Poinformowała, że przed dniem Wszystkich Świętych na cmentarzach nasilają się kradzieże. </w:t>
      </w:r>
    </w:p>
    <w:p>
      <w:pPr>
        <w:pStyle w:val="Header"/>
        <w:tabs>
          <w:tab w:val="clear" w:pos="4536"/>
          <w:tab w:val="clear" w:pos="9072"/>
        </w:tabs>
        <w:spacing w:lineRule="auto" w:line="360"/>
        <w:jc w:val="both"/>
        <w:rPr>
          <w:bCs/>
        </w:rPr>
      </w:pPr>
      <w:r>
        <w:rPr>
          <w:bCs/>
          <w:u w:val="single"/>
        </w:rPr>
        <w:t xml:space="preserve">p. Piotr Gadecki radny Rady Miasta  </w:t>
      </w:r>
      <w:r>
        <w:rPr>
          <w:bCs/>
        </w:rPr>
        <w:t>poinformował, że mieszkańcy Rejowa zwrócili się do niego z interwencją o remont schodów od Muzeum Orła Białego do ul. Robotniczej. Zaznaczył, że schody są w tragicznym stanie. Podkreślił, że remont można wykonać niewielkim nakładem finansowym. Następnie poinformował, że mieszkańcy baraków proszą, aby pojemniki na śmieci przenieść za komórki. W dalszej części wystąpienia radny Gadecki poddał pod rozwagę powołanie komisji etyki.</w:t>
      </w:r>
    </w:p>
    <w:p>
      <w:pPr>
        <w:pStyle w:val="Header"/>
        <w:tabs>
          <w:tab w:val="clear" w:pos="4536"/>
          <w:tab w:val="clear" w:pos="9072"/>
        </w:tabs>
        <w:spacing w:lineRule="auto" w:line="360"/>
        <w:jc w:val="both"/>
        <w:rPr>
          <w:bCs/>
        </w:rPr>
      </w:pPr>
      <w:r>
        <w:rPr>
          <w:bCs/>
          <w:u w:val="single"/>
        </w:rPr>
        <w:t xml:space="preserve">p. Andrzej Dąbrowski Przewodniczący Rady Miasta </w:t>
      </w:r>
      <w:r>
        <w:rPr>
          <w:bCs/>
        </w:rPr>
        <w:t xml:space="preserve">przedstawił temat dotyczący  samochodów ciężarowych  jeżdżących ulicą Metalowiec. Zaznaczył, że samochody przeznaczone są do przewożenia gruzu. Wobec powyższego skierował pytanie do Starosty, dlaczego remont tej ulicy został przeniesiony na inny termin. Drugie pytanie skierował do Komendanta Policji, czy te samochody mogą poruszać się w takich ulicach. </w:t>
      </w:r>
    </w:p>
    <w:p>
      <w:pPr>
        <w:pStyle w:val="Header"/>
        <w:tabs>
          <w:tab w:val="clear" w:pos="4536"/>
          <w:tab w:val="clear" w:pos="9072"/>
        </w:tabs>
        <w:spacing w:lineRule="auto" w:line="360"/>
        <w:jc w:val="both"/>
        <w:rPr>
          <w:bCs/>
        </w:rPr>
      </w:pPr>
      <w:r>
        <w:rPr>
          <w:bCs/>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6    Odpowiedzi na interpelacje i zapytania  radnych.</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jc w:val="both"/>
        <w:rPr>
          <w:rFonts w:ascii="Times New Roman" w:hAnsi="Times New Roman" w:cs="Times New Roman"/>
          <w:bCs/>
          <w:sz w:val="24"/>
          <w:szCs w:val="24"/>
        </w:rPr>
      </w:pPr>
      <w:r>
        <w:rPr>
          <w:rFonts w:cs="Times New Roman" w:ascii="Times New Roman" w:hAnsi="Times New Roman"/>
          <w:bCs/>
          <w:sz w:val="24"/>
          <w:szCs w:val="24"/>
        </w:rPr>
        <w:t>Prezydent Miasta Roman Wojcieszek udzielił odpowiedzi na sprawy dotyczące:</w:t>
      </w:r>
    </w:p>
    <w:p>
      <w:pPr>
        <w:pStyle w:val="Akapitzlist"/>
        <w:spacing w:lineRule="auto" w:line="360"/>
        <w:ind w:left="0" w:hanging="0"/>
        <w:jc w:val="both"/>
        <w:rPr/>
      </w:pPr>
      <w:r>
        <w:rPr>
          <w:rFonts w:cs="Times New Roman" w:ascii="Times New Roman" w:hAnsi="Times New Roman"/>
          <w:bCs/>
          <w:sz w:val="24"/>
          <w:szCs w:val="24"/>
        </w:rPr>
        <w:t>- Prezydent Miasta poinformował, że z panią poseł odbył długą rozmowę na temat problemów w mieście. Potwierdził, że jest deklaracja Ministra Kultury o przekazaniu środków finansowych na modernizację sali koncertowej w Szkole Muzycznej. Odnośnie modernizacji stadionów podkreślił, że otrzymał odpowiedź z Ministerstwa                 o modernizacji stadionów. Zaznaczył, że trzeba podjąć  kolejne działania i decyzje, który stadion będzie modernizowany – Granat, czy Ruch.</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budynek przed dworcem PKP. Prezydent Miasta poinformował, że na sesji wrześniowej zaapelował do radnych aby przedstawili koncepcję przeznaczenia budynku ze skutkami finansowymi.  Stwierdził, że do dnia dzisiejszego żadna propozycja ze strony radnych nie wpłynęła. </w:t>
      </w:r>
    </w:p>
    <w:p>
      <w:pPr>
        <w:pStyle w:val="Akapitzlist"/>
        <w:spacing w:lineRule="auto" w:line="360"/>
        <w:ind w:left="0" w:hanging="0"/>
        <w:jc w:val="both"/>
        <w:rPr/>
      </w:pPr>
      <w:r>
        <w:rPr>
          <w:rFonts w:cs="Times New Roman" w:ascii="Times New Roman" w:hAnsi="Times New Roman"/>
          <w:bCs/>
          <w:sz w:val="24"/>
          <w:szCs w:val="24"/>
        </w:rPr>
        <w:t xml:space="preserve">- zabezpieczenie budynku przy Al. Niepodległości, poinformował, że kwota 230 tys. nie została jeszcze uruchomiona. Zwlekają z wydatkowaniem środków. Podkreślił, że ogrodzenie okalające budynek zostało wynajęte.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Prezydent Miasta podziękował radnej Łasek za wypowiedź. Wyraził nadzieję, że całą dyskusję przedstawi rzetelnie TV Dami . Prezydent odniósł się do kwestii podnoszenia podatków. Poinformował, że podatki nie były podnoszone ponieważ nie było woli politycznej. Dodał, że byli przeciwnicy. Podkreślił, że  w 2002 roku stawka podatku od nieruchomości w Warszawie wynosiła 21.50  w Skarżysku 15.50. Podatek na 2012 rok w Warszawie wynosi 21.94. w Skarżysku jest propozycja 20, 00 zł. Stwierdził, że gdyby stawki podatku były maksymalne wpływ do budżetu wyniósłby 20 milionów zł. Prezydent Miasta zaznaczył, że pan redaktor TV Dami nie zapoznał się z uchwałą                     i podał nieprawdziwe informacje, co skutkuje niepokojem przedsiębiorców. Podkreślił, że przedstawi dokładną informację jaki wpływ mają podatki  na działalność                             w przedsiębiorstwach.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termin oddania lodowiska , Prezydent poinformował, że nastąpi w połowie listopada. Odnośnie podwyżki cen za energię cieplną stwierdził, że państwo powołało Urząd Regulacji Cen, który analizuje dane faktyczne. W tym przypadku Urząd wydał opinię  pozytywną. Prezydent poinformował, że opłata stała jest to utrzymanie całego potencjału niezależnie ile ciepła będzie zużyte.  Dodał, że ceny energii cieplnej rosną                      i będą rosły.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parking na Borze, poinformował, że wybrana technika położenia tłucznia nie będzie stała i dobra. Stwierdził, że jest to tłuczeń bitumiczny, gdzie  doły po opadach deszczu będą się tworzyć.</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położenie „poziomego policjanta”- rozważą taką możliwość. Prezydent poinformował, że jest to koszt naszej nierozważnej jazd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wykorzystanie kredytu, Prezydent Miasta poinformował, że Rada dała zgodę na pokrycie deficytu budżetowego. Podkreślił, że środki są wydatkowane na inwestycje.</w:t>
      </w:r>
    </w:p>
    <w:p>
      <w:pPr>
        <w:pStyle w:val="Akapitzlist"/>
        <w:spacing w:lineRule="auto" w:line="360"/>
        <w:ind w:left="0" w:hanging="0"/>
        <w:jc w:val="both"/>
        <w:rPr/>
      </w:pPr>
      <w:r>
        <w:rPr>
          <w:rFonts w:cs="Times New Roman" w:ascii="Times New Roman" w:hAnsi="Times New Roman"/>
          <w:bCs/>
          <w:sz w:val="24"/>
          <w:szCs w:val="24"/>
        </w:rPr>
        <w:t xml:space="preserve">-  autobusy MKS. Stwierdził, że trzy autobusy aktualnie jeżdżą po mieście, natomiast cztery są  w trakcie przemalowania logo firmy. </w:t>
      </w:r>
    </w:p>
    <w:p>
      <w:pPr>
        <w:pStyle w:val="Akapitzlist"/>
        <w:spacing w:lineRule="auto" w:line="360"/>
        <w:ind w:left="0" w:hanging="0"/>
        <w:jc w:val="both"/>
        <w:rPr/>
      </w:pPr>
      <w:r>
        <w:rPr>
          <w:rFonts w:cs="Times New Roman" w:ascii="Times New Roman" w:hAnsi="Times New Roman"/>
          <w:bCs/>
          <w:sz w:val="24"/>
          <w:szCs w:val="24"/>
        </w:rPr>
        <w:t>- przeniesienie pomnika, Prezydent poinformował, że głosowanie dało wyraz najlepszej formy demokracji. Stwierdził, że otrzymuje głosy uznania za przeniesienie pomnika. Zaznaczył, że jest to przeniesienie idei.  Odnośnie nadania imienia „Skwer Kolejarza” decyzje podejmie Rad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podatki, poinformował, że radna Karpińska wyraziła zaniepokojenie. Prezydent Miasta przypomniał, że w poprzednich latach radna głosowała przeciw. </w:t>
      </w:r>
    </w:p>
    <w:p>
      <w:pPr>
        <w:pStyle w:val="Akapitzlist"/>
        <w:spacing w:lineRule="auto" w:line="360"/>
        <w:ind w:left="0" w:hanging="0"/>
        <w:jc w:val="both"/>
        <w:rPr/>
      </w:pPr>
      <w:r>
        <w:rPr>
          <w:rFonts w:cs="Times New Roman" w:ascii="Times New Roman" w:hAnsi="Times New Roman"/>
          <w:bCs/>
          <w:sz w:val="24"/>
          <w:szCs w:val="24"/>
        </w:rPr>
        <w:t xml:space="preserve">- spółka MKS, stwierdził, że radna Karpińska jako wzór przywołuje spółkę ze Starachowic. Podkreślił, że Starachowice na modernizację spółki pozyskało 7 milionów zł. Natomiast Skarżysko 14 milionów na rewitalizację Rejowa. Według radnej sytuacja w spółce jest tragiczna przez co wprowadza w błąd mieszkańców. Poinformował, że nie stać nas na to, aby autobusy jeździły dla 1 – 2 osób. Podkreślił, że spółka MKS zakupiła 5 autobusów ze środków własnych.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zarządzanie cmentarzem komunalnym, Prezydent poinformował, że cmentarzem nadal zarządza spółka MUK. Stwierdził, że są problemy i bałagan. Podkreślił, że przygotowują się, aby od 1 stycznia cmentarzem zarządzał ZZK. </w:t>
      </w:r>
    </w:p>
    <w:p>
      <w:pPr>
        <w:pStyle w:val="Akapitzlist"/>
        <w:spacing w:lineRule="auto" w:line="360"/>
        <w:ind w:left="0" w:hanging="0"/>
        <w:jc w:val="both"/>
        <w:rPr/>
      </w:pPr>
      <w:r>
        <w:rPr>
          <w:rFonts w:cs="Times New Roman" w:ascii="Times New Roman" w:hAnsi="Times New Roman"/>
          <w:bCs/>
          <w:sz w:val="24"/>
          <w:szCs w:val="24"/>
        </w:rPr>
        <w:t>- remont schodów, Prezydent poinformował, że wniosek jest słuszny. Podkreślił, że są to wydatki bieżące. Stwierdził, że radni będą decydować jak rozdzielić wpływy.</w:t>
      </w:r>
    </w:p>
    <w:p>
      <w:pPr>
        <w:pStyle w:val="Akapitzlist"/>
        <w:spacing w:lineRule="auto" w:line="36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l. Metalowiec, poinformował, że remont ulicy nie został przewidziany w 2012 roku. Brak dokumentacji technicznej z powiatu spowodowało, że inwestor z Kauflanda  nie wykonał  remontu ulic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Głos zabrała Skarbnik Miasta Magdalena Grzmil. Poinformowała, że gmina zaciągnęła kredyt w wysokości 36 milionów złotych. Wykorzystano kwotę 21 milionów złotych. Do dnia dzisiejszego na inwestycje wydano 28,279,566 zł. Pani Skarbnik podkreśliła, że regulowane są faktury bieżąc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Następnie głos zabrał Przewodniczący Rady Miasta Andrzej Dąbrowski. Poinformował, że zgodnie z ustawą sesje Rady Miasta odbywają się nie rzadziej niż raz na kwartał. Potwierdził, że projektów jest faktycznie dużo. Stwierdził, że osoby pracujące zawodowo nie zgłaszają problemów. Przewodniczący Rady  poinformował, że rozważy propozycje radnego Gadeckiego w kwestii powołania komisji etyk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Głos zabrał Wicestarosta Powiatu Skarżyskiego Waldemar Mazur. Stwierdził, że źle się stało, że przy takiej inwestycji nie udało się wyegzekwować od inwestora wykonania drogi. W poprzedniej kadencji władze powiatu nie dopilnowały realizacji zadania. Poinformował, że co sesja Rada Powiatu dokonuje uaktualniania inwestycji. Stwierdził, że nie jest faktem ,że powiat nie widzi potrzeby modernizacji ul. Metalowiec. Zaznaczył, że wybierają inwestycje bardzo ważn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Przewodniczący Rady Miasta  udzielił głos zastępcy Komendanta Policji Piotrowi Kani, który poinformował, że przed dniem 1 listopada KPP prowadzi akcje znicz. Zaapelował do radnych i Prezydenta Miast, aby partycypowali w druku ulotek pod nazwą „jedziesz na święta, czy na stał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7     Przyjęcie sprawozdania z wykonania budżetu miasta za I półrocze 2011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rok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708"/>
        <w:jc w:val="both"/>
        <w:rPr>
          <w:rFonts w:ascii="Times New Roman" w:hAnsi="Times New Roman" w:cs="Times New Roman"/>
          <w:bCs/>
          <w:sz w:val="24"/>
          <w:szCs w:val="24"/>
        </w:rPr>
      </w:pPr>
      <w:r>
        <w:rPr>
          <w:rFonts w:cs="Times New Roman" w:ascii="Times New Roman" w:hAnsi="Times New Roman"/>
          <w:bCs/>
          <w:sz w:val="24"/>
          <w:szCs w:val="24"/>
        </w:rPr>
        <w:t>Informację z wykonania budżetu miasta za I-sze półrocze 2011 przedstawił  Prezydent Miasta Roman Wojciesze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informacj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8     Informacja o stanie realizacji zadań oświatowych za poprzedni rok </w:t>
      </w:r>
    </w:p>
    <w:p>
      <w:pPr>
        <w:pStyle w:val="Akapitzlist"/>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zkolny w szkołach dla których organem prowadzącym jest Gmina </w:t>
      </w:r>
    </w:p>
    <w:p>
      <w:pPr>
        <w:pStyle w:val="Akapitzlist"/>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arżysko-Kamienna.</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Informację o stanie realizacji zadań oświatowych za poprzedni rok szkolny w szkołach dla których organem prowadzącym jest Gmina Skarżysko-Kamienna przedstawił naczelnik Oświaty Kultury i Sportu Krzysztof Myszk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materiał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 xml:space="preserve">Pkt. 9     Ocena swobody działalności gospodarczej na terenie miasta w aspekc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ilości i czasu pracy punktów sprzedaży alkohol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Informację  przedstawił Zastępca Prezydenta Miasta Grzegorz Małkus.</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materiał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Pkt.  10.   Informacja w sprawie oświadczeń majątkowych.</w:t>
      </w:r>
      <w:r>
        <w:rPr>
          <w:rFonts w:cs="Times New Roman" w:ascii="Times New Roman" w:hAnsi="Times New Roman"/>
          <w:b/>
          <w:color w:val="000000"/>
          <w:sz w:val="24"/>
          <w:szCs w:val="24"/>
        </w:rPr>
        <w:t xml:space="preserv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Cs/>
          <w:sz w:val="24"/>
          <w:szCs w:val="24"/>
        </w:rPr>
        <w:tab/>
        <w:t>Przewodniczący Rady Miasta Andrzej Dąbrowski   przedstawił informację w sprawie oświadczeń majątkowych radnych Rady Miasta.</w:t>
      </w:r>
    </w:p>
    <w:p>
      <w:pPr>
        <w:pStyle w:val="Header"/>
        <w:tabs>
          <w:tab w:val="left" w:pos="708" w:leader="none"/>
          <w:tab w:val="center" w:pos="4536" w:leader="none"/>
          <w:tab w:val="right" w:pos="9072" w:leader="none"/>
        </w:tabs>
        <w:spacing w:lineRule="auto" w:line="360"/>
        <w:jc w:val="both"/>
        <w:rPr/>
      </w:pPr>
      <w:r>
        <w:rPr/>
        <w:t>/ informacja w załączeniu/</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ab/>
        <w:t>Sekretarz Miasta Jan Janiec przedstawił informację w sprawie oświadczeń majątkowych osób funkcyjnych.</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informacja w załączeniu/</w:t>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11     Podjęcie uchwał w sprawach:</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1/ udzielenia pomocy finansowej dla Powiatu Skarżyskiego.</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jekt uchwały  omówiła Skarbnik Miasta Magdalena Grzmil.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udzielenia pomocy finansowej dla Powiatu Skarżyskiego, który w wyniku głosowania przyjęty został  18 głosami jako </w:t>
      </w:r>
      <w:r>
        <w:rPr>
          <w:rFonts w:cs="Times New Roman" w:ascii="Times New Roman" w:hAnsi="Times New Roman"/>
          <w:bCs/>
          <w:sz w:val="24"/>
          <w:szCs w:val="24"/>
          <w:u w:val="single"/>
        </w:rPr>
        <w:t>Uchwała Nr XIV/92/2011</w:t>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2/ udzielenia pomocy finansowej dla powiatu Skarżyskiego na realizację zadania : zimowe utrzymanie oraz pozimowe sprzątanie chodników w ciągach dróg powiatowych na terenie Gminy Skarżysko – Kamienn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jekt uchwały  omówiła Skarbnik Miasta Magdalena Grzmil.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udzielenia pomocy finansowej dla powiatu Skarżyskiego na realizację zadania : zimowe utrzymanie oraz pozimowe sprzątanie chodników w ciągach dróg powiatowych na terenie Gminy Skarżysko – Kamienna, który w wyniku głosowania przyjęty został 20 głosami jako </w:t>
      </w:r>
      <w:r>
        <w:rPr>
          <w:rFonts w:cs="Times New Roman" w:ascii="Times New Roman" w:hAnsi="Times New Roman"/>
          <w:bCs/>
          <w:sz w:val="24"/>
          <w:szCs w:val="24"/>
          <w:u w:val="single"/>
        </w:rPr>
        <w:t>Uchwała Nr XIV/93/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eastAsia="pl-PL"/>
        </w:rPr>
        <w:t xml:space="preserve"> upoważnienia Prezydenta Miasta Skarżyska – Kamiennej do zaciągnięcia zobowiązań   z tytułu realizacji pomocy finansowej dla Powiatu Skarżyskiego z przeznaczeniem na realizację zadania : zimowe utrzymanie oraz pozimowe sprzątanie chodników w ciągach dróg powiatowych na terenie Gminy Skarżysko – Kamienna.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jekt uchwały  omówiła Skarbnik Miasta Magdalena Grzmil.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w:t>
      </w:r>
      <w:r>
        <w:rPr>
          <w:rFonts w:cs="Times New Roman" w:ascii="Times New Roman" w:hAnsi="Times New Roman"/>
          <w:bCs/>
          <w:sz w:val="24"/>
          <w:szCs w:val="24"/>
          <w:lang w:eastAsia="pl-PL"/>
        </w:rPr>
        <w:t xml:space="preserve">upoważnienia Prezydenta Miasta Skarżyska – Kamiennej do zaciągnięcia zobowiązań   z tytułu realizacji pomocy finansowej dla Powiatu Skarżyskiego z przeznaczeniem na realizację zadania : zimowe utrzymanie oraz pozimowe sprzątanie chodników w ciągach dróg powiatowych na terenie Gminy Skarżysko – Kamienna, który w wyniku głosowania przyjęty został 20 głosami jako </w:t>
      </w:r>
      <w:r>
        <w:rPr>
          <w:rFonts w:cs="Times New Roman" w:ascii="Times New Roman" w:hAnsi="Times New Roman"/>
          <w:bCs/>
          <w:sz w:val="24"/>
          <w:szCs w:val="24"/>
          <w:u w:val="single"/>
          <w:lang w:eastAsia="pl-PL"/>
        </w:rPr>
        <w:t>Uchwała Nr XIV/94/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 xml:space="preserve">4/ </w:t>
      </w:r>
      <w:r>
        <w:rPr>
          <w:rFonts w:cs="Times New Roman" w:ascii="Times New Roman" w:hAnsi="Times New Roman"/>
          <w:b/>
          <w:sz w:val="24"/>
          <w:szCs w:val="24"/>
        </w:rPr>
        <w:t>w sprawie wprowadzenia zmian w budżecie miasta na 2011 ro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Projekt uchwały  omówiła Skarbnik Miasta Magdalena Grzmil. Ponadto przedstawiła autopoprawkę do projektu uchwał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sz w:val="24"/>
          <w:szCs w:val="24"/>
        </w:rPr>
        <w:t xml:space="preserve">wprowadzenia zmian w budżecie miasta na 2011 rok, który                      w wyniku głosowania przyjęty został 20 głosami jako </w:t>
      </w:r>
      <w:r>
        <w:rPr>
          <w:rFonts w:cs="Times New Roman" w:ascii="Times New Roman" w:hAnsi="Times New Roman"/>
          <w:sz w:val="24"/>
          <w:szCs w:val="24"/>
          <w:u w:val="single"/>
        </w:rPr>
        <w:t>Uchwała Nr XIV/95/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wprowadzenia zmian w wieloletniej prognozie finansowej miasta Skarżyska-Kamiennej na lata 2011 – 2024</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jekt uchwały  omówiła Skarbnik Miasta Magdalena Grzmil.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sz w:val="24"/>
          <w:szCs w:val="24"/>
        </w:rPr>
        <w:t xml:space="preserve">wprowadzenia zmian w wieloletniej prognozie finansowej miasta Skarżyska-Kamiennej na lata 2011 – 2024, który w wyniku głosowania przyjęty został 20 głosami jako </w:t>
      </w:r>
      <w:r>
        <w:rPr>
          <w:rFonts w:cs="Times New Roman" w:ascii="Times New Roman" w:hAnsi="Times New Roman"/>
          <w:sz w:val="24"/>
          <w:szCs w:val="24"/>
          <w:u w:val="single"/>
        </w:rPr>
        <w:t>Uchwała Nr XIV/96/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rPr>
        <w:t xml:space="preserve">6/ </w:t>
      </w:r>
      <w:r>
        <w:rPr>
          <w:rFonts w:cs="Times New Roman" w:ascii="Times New Roman" w:hAnsi="Times New Roman"/>
          <w:b/>
          <w:bCs/>
          <w:sz w:val="24"/>
          <w:szCs w:val="24"/>
          <w:lang w:eastAsia="pl-PL"/>
        </w:rPr>
        <w:t>określenia wysokości stawek podatku od nieruchomości na 2012 rok</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jekt uchwały  przedstawiła  Skarbnik Miasta Magdalena Grzmil.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Tomasz Sekuła radny Rady Miasta </w:t>
      </w:r>
      <w:r>
        <w:rPr>
          <w:rFonts w:cs="Times New Roman" w:ascii="Times New Roman" w:hAnsi="Times New Roman"/>
          <w:bCs/>
          <w:sz w:val="24"/>
          <w:szCs w:val="24"/>
        </w:rPr>
        <w:t xml:space="preserve">poinformował, że radni przez kolejne lata dawali ogromny prezent finansowy płatnikom. Stwierdził, że dziś musimy ten błąd naprawić. Zaznaczył, że po dyskusji na komisjach radni uznali, że kwota 20 zł. to bardzo dużo. Wobec powyższego radny Sekuła złożył wniosek, by stawkę podatku zmienić na 19 zł. za 1 m2.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w załączeniu/</w:t>
      </w:r>
    </w:p>
    <w:p>
      <w:pPr>
        <w:pStyle w:val="Akapitzlist"/>
        <w:spacing w:lineRule="auto" w:line="360"/>
        <w:ind w:left="0" w:hanging="0"/>
        <w:jc w:val="both"/>
        <w:rPr/>
      </w:pPr>
      <w:r>
        <w:rPr>
          <w:rFonts w:cs="Times New Roman" w:ascii="Times New Roman" w:hAnsi="Times New Roman"/>
          <w:bCs/>
          <w:sz w:val="24"/>
          <w:szCs w:val="24"/>
          <w:u w:val="single"/>
        </w:rPr>
        <w:t xml:space="preserve">p. Leszek Golik radny Rady Miasta </w:t>
      </w:r>
      <w:r>
        <w:rPr>
          <w:rFonts w:cs="Times New Roman" w:ascii="Times New Roman" w:hAnsi="Times New Roman"/>
          <w:bCs/>
          <w:sz w:val="24"/>
          <w:szCs w:val="24"/>
        </w:rPr>
        <w:t xml:space="preserve">uzasadnił wniosek Komisji Ładu Przestrzennego informując, iż komisja przyjęła stawkę 18 zł za 1 m2. Poinformował, że podatki stanowią znaczącą podstawę dochodów. Druga strona medalu to fakt, że nie tylko wielkie firmy płacą podatek, ale również małe przedsiębiorstwa, dla których każda złotówka to duży wydatek. Radny Golik uważa, że wzrost podatku o 30% spowoduje, że małe firmy zbankrutują powiększając grono bezrobotnych.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niosek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Jarosław Tarasiński radny Rady Miasta </w:t>
      </w:r>
      <w:r>
        <w:rPr>
          <w:rFonts w:cs="Times New Roman" w:ascii="Times New Roman" w:hAnsi="Times New Roman"/>
          <w:bCs/>
          <w:sz w:val="24"/>
          <w:szCs w:val="24"/>
        </w:rPr>
        <w:t>stwierdził, że dziś Rada musi podjąć ważną decyzję dla mieszkańców i przedsiębiorców, którzy zainwestowali w nasze miasto. Radny Tarasiński zwrócił uwagę na propozycję Ministra Finansów. Zaznaczył, że stawki podatku niewiele różnią się od stawek maksymalnych. Poinformował, że my nie musimy dochodzić do górnej  granicy  stawek . Stwierdził, że proponowane stawki dorównują do stawek podatku od nieruchomości w Krakowie. Obecnie stawka podatku wynosi 15,50, a my chcemy podnieść na 20 zł. Radny Tarasiński poinformował, że stawka 15,50  jest bardzo dobra dla miasta.  Podkreślił, że na komisji Budżetu radni doszli do wniosku, że należy zaproponować stawki podatku, które byłyby akceptowane przez mieszkańc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informował, że dzisiaj Rada staje wobec ważnej decyzji. Zaznaczył, że dla nikogo nie jest łatwe podnieść rękę za podwyżką podatku. Uważa, że podatki należy uchwalić na takim poziomie, żeby społeczeństwo jak najmniej odczuło  skutki i  aby nie stracił budżet. Prezydent zaznaczył, że przez                    9 lat Rada nie podnosiła stawek podatku od nieruchomości i dziś musimy mówić                     o skutkach tych decyzji. Podkreślił, że jako Prezydent odpowiedzialny jest za budżet miasta. Stwierdził, że proponowana stawka 20 zł nie odstraszy przedsiębiorców. Poinformował, że poprzednia Rada Miasta  na jego wniosek w dniu 29.05.2008 roku podjęła uchwałę  w sprawie zwolnień  od podatku od nieruchomości dla osób prowadzących działalność gospodarczą.  Zaznaczył, że ze zwolnień skorzystały tylko trzy firmy.  W dalszej części wystąpienia Prezydent podziękował radnym  z Klubu PO za zrozumienie i poparcie idei podnoszenia podatku.  Stwierdził, że podwyżka jest niezbędna dla miasta.  Dodał, że każda złotówka  ma wymierną wartość dla budżetu,                                 a niewielkie znaczenie dla finansów firmy. </w:t>
      </w:r>
    </w:p>
    <w:p>
      <w:pPr>
        <w:pStyle w:val="Akapitzlist"/>
        <w:spacing w:lineRule="auto" w:line="360"/>
        <w:ind w:left="0" w:hanging="0"/>
        <w:jc w:val="both"/>
        <w:rPr/>
      </w:pPr>
      <w:r>
        <w:rPr>
          <w:rFonts w:cs="Times New Roman" w:ascii="Times New Roman" w:hAnsi="Times New Roman"/>
          <w:bCs/>
          <w:sz w:val="24"/>
          <w:szCs w:val="24"/>
          <w:u w:val="single"/>
        </w:rPr>
        <w:t xml:space="preserve">p. Jarosław Tarasiński radny Rady Miasta </w:t>
      </w:r>
      <w:r>
        <w:rPr>
          <w:rFonts w:cs="Times New Roman" w:ascii="Times New Roman" w:hAnsi="Times New Roman"/>
          <w:bCs/>
          <w:sz w:val="24"/>
          <w:szCs w:val="24"/>
        </w:rPr>
        <w:t>stwierdził, że podniesienie podatku od nieruchomości dla małej firmy będzie małym obciążeniem, natomiast dla dużej  - znaczące. Podkreślił, że każdy ma swoje dane i może zbijać argumenty. Zapytał dlaczego tylko przedsiębiorcy  mają brać na siebie odpowiedzialność za budżet miasta.</w:t>
      </w:r>
    </w:p>
    <w:p>
      <w:pPr>
        <w:pStyle w:val="Akapitzlist"/>
        <w:spacing w:lineRule="auto" w:line="360"/>
        <w:ind w:left="0" w:hanging="0"/>
        <w:jc w:val="both"/>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odniósł się do wypowiedzi radnego Tarasińskiego. Stwierdził, że nie zgadza się że skutki podniesienia podatku będą ponosić tylko przedsiębiorcy. Zaznaczył, że są firmy duże i małe. Jaki będzie wpływ podatku na działalność firm dane posiadają z Urzędu Skarbowego. </w:t>
      </w:r>
    </w:p>
    <w:p>
      <w:pPr>
        <w:pStyle w:val="Akapitzlist"/>
        <w:spacing w:lineRule="auto" w:line="360"/>
        <w:ind w:left="0" w:hanging="0"/>
        <w:jc w:val="both"/>
        <w:rPr/>
      </w:pPr>
      <w:r>
        <w:rPr>
          <w:rFonts w:cs="Times New Roman" w:ascii="Times New Roman" w:hAnsi="Times New Roman"/>
          <w:bCs/>
          <w:sz w:val="24"/>
          <w:szCs w:val="24"/>
          <w:u w:val="single"/>
        </w:rPr>
        <w:t xml:space="preserve">p. Konrad Sokół radny Rady Miasta  </w:t>
      </w:r>
      <w:r>
        <w:rPr>
          <w:rFonts w:cs="Times New Roman" w:ascii="Times New Roman" w:hAnsi="Times New Roman"/>
          <w:bCs/>
          <w:sz w:val="24"/>
          <w:szCs w:val="24"/>
        </w:rPr>
        <w:t xml:space="preserve">wyraził opinię z Komisji Gospodarki Komunalnej. Zapytał, czy naliczenie podatku można podzielić do określonej powierzchni. </w:t>
      </w:r>
    </w:p>
    <w:p>
      <w:pPr>
        <w:pStyle w:val="Akapitzlist"/>
        <w:spacing w:lineRule="auto" w:line="360"/>
        <w:ind w:left="0" w:hanging="0"/>
        <w:jc w:val="both"/>
        <w:rPr/>
      </w:pPr>
      <w:r>
        <w:rPr>
          <w:rFonts w:cs="Times New Roman" w:ascii="Times New Roman" w:hAnsi="Times New Roman"/>
          <w:bCs/>
          <w:sz w:val="24"/>
          <w:szCs w:val="24"/>
          <w:u w:val="single"/>
        </w:rPr>
        <w:t xml:space="preserve">p. Roman Wojcieszek Prezydent Miasta </w:t>
      </w:r>
      <w:r>
        <w:rPr>
          <w:rFonts w:cs="Times New Roman" w:ascii="Times New Roman" w:hAnsi="Times New Roman"/>
          <w:bCs/>
          <w:sz w:val="24"/>
          <w:szCs w:val="24"/>
        </w:rPr>
        <w:t xml:space="preserve"> poinformował, że jest taka możliwość. Zaznaczył, że 99% samorządów takiej metody nie stosuje.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Przewodniczący Rady Miasta Andrzej Dąbrowski poddał pod głosowania złożone wnioski.</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stawkę podatku zmienić na 19 zł. za 1 m2.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W wyniku głosowania za wnioskiem głosowało 8 osób, przeciw 11 osób, od głosu wstrzymała się 1 osob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Wniosek został odrzucon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stawkę podatku zmienić na 18 zł. za 1 m2. </w:t>
      </w:r>
    </w:p>
    <w:p>
      <w:pPr>
        <w:pStyle w:val="Akapitzlist"/>
        <w:spacing w:lineRule="auto" w:line="36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W wyniku głosowania za wnioskiem głosowało 16 osób, przeciw głosowały 3 osoby, od głosu wstrzymała się 1 osob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Wniosek został przyjęt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sz w:val="24"/>
          <w:szCs w:val="24"/>
          <w:lang w:eastAsia="pl-PL"/>
        </w:rPr>
        <w:t xml:space="preserve">określenia wysokości stawek podatku od nieruchomości na 2012 rok, który w wyniku głosowania przyjęty został 14 głosami, przy 3 głosach przeciw, 3 głosach wstrzymujących jako </w:t>
      </w:r>
      <w:r>
        <w:rPr>
          <w:rFonts w:cs="Times New Roman" w:ascii="Times New Roman" w:hAnsi="Times New Roman"/>
          <w:bCs/>
          <w:sz w:val="24"/>
          <w:szCs w:val="24"/>
          <w:u w:val="single"/>
          <w:lang w:eastAsia="pl-PL"/>
        </w:rPr>
        <w:t>Uchwała Nr XIV/97/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 opłaty targowej</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jekt uchwały  omówiła Skarbnik Miasta Magdalena Grzmil.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Andrzej Dąbrowski odczytał formalny projekt uchwały w sprawie opłaty targowej, który w wyniku głosowania   przyjęty został 18  głosami jako </w:t>
      </w:r>
      <w:r>
        <w:rPr>
          <w:rFonts w:cs="Times New Roman" w:ascii="Times New Roman" w:hAnsi="Times New Roman"/>
          <w:bCs/>
          <w:sz w:val="24"/>
          <w:szCs w:val="24"/>
          <w:u w:val="single"/>
        </w:rPr>
        <w:t xml:space="preserve">Uchwała Nr XIV/98/2011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 xml:space="preserve">8/ </w:t>
      </w:r>
      <w:r>
        <w:rPr>
          <w:rFonts w:cs="Times New Roman" w:ascii="Times New Roman" w:hAnsi="Times New Roman"/>
          <w:b/>
          <w:bCs/>
          <w:sz w:val="24"/>
          <w:szCs w:val="24"/>
          <w:lang w:eastAsia="pl-PL"/>
        </w:rPr>
        <w:t>trybu i szczegółowych warunków zwolnienia od podatku rolnego gruntów gospodarstw rolnych, na których zaprzestano produkcji rolnej</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jekt uchwały  omówiła Skarbnik Miasta Magdalena Grzmil.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obrad Andrzej Dąbrowski odczytał formalny projekt uchwały w sprawie </w:t>
      </w:r>
      <w:r>
        <w:rPr>
          <w:rFonts w:cs="Times New Roman" w:ascii="Times New Roman" w:hAnsi="Times New Roman"/>
          <w:bCs/>
          <w:sz w:val="24"/>
          <w:szCs w:val="24"/>
          <w:lang w:eastAsia="pl-PL"/>
        </w:rPr>
        <w:t xml:space="preserve">trybu i szczegółowych warunków zwolnienia od podatku rolnego gruntów gospodarstw rolnych, na których zaprzestano produkcji rolnej, który w wyniku głosowania przyjęty został 19  głosami jako </w:t>
      </w:r>
      <w:r>
        <w:rPr>
          <w:rFonts w:cs="Times New Roman" w:ascii="Times New Roman" w:hAnsi="Times New Roman"/>
          <w:bCs/>
          <w:sz w:val="24"/>
          <w:szCs w:val="24"/>
          <w:u w:val="single"/>
          <w:lang w:eastAsia="pl-PL"/>
        </w:rPr>
        <w:t>Uchwała Nr XIV/99/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bCs/>
          <w:sz w:val="24"/>
          <w:szCs w:val="24"/>
        </w:rPr>
        <w:t xml:space="preserve">9/ </w:t>
      </w:r>
      <w:r>
        <w:rPr>
          <w:rFonts w:cs="Times New Roman" w:ascii="Times New Roman" w:hAnsi="Times New Roman"/>
          <w:b/>
          <w:bCs/>
          <w:color w:val="000000"/>
          <w:sz w:val="24"/>
          <w:szCs w:val="24"/>
        </w:rPr>
        <w:t>określenia wysokości stawek podatku od środków transportowych na rok 2012</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jekt uchwały  omówiła Skarbnik Miasta Magdalena Grzmil.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anowiska Komisji –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ab/>
        <w:t xml:space="preserve">Przewodniczący Rady Miasta Andrzej Dąbrowski odczytał formalny projekt uchwały w sprawie   </w:t>
      </w:r>
      <w:r>
        <w:rPr>
          <w:rFonts w:cs="Times New Roman" w:ascii="Times New Roman" w:hAnsi="Times New Roman"/>
          <w:bCs/>
          <w:color w:val="000000"/>
          <w:sz w:val="24"/>
          <w:szCs w:val="24"/>
        </w:rPr>
        <w:t xml:space="preserve">określenia wysokości stawek podatku od środków transportowych na rok 2012, który w wyniku głosowania przyjęty został 19 głosami jako                                 </w:t>
      </w:r>
      <w:r>
        <w:rPr>
          <w:rFonts w:cs="Times New Roman" w:ascii="Times New Roman" w:hAnsi="Times New Roman"/>
          <w:bCs/>
          <w:color w:val="000000"/>
          <w:sz w:val="24"/>
          <w:szCs w:val="24"/>
          <w:u w:val="single"/>
        </w:rPr>
        <w:t>Uchwała  Nr XIV/100/201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rPr>
        <w:t xml:space="preserve">10/ </w:t>
      </w:r>
      <w:r>
        <w:rPr>
          <w:rFonts w:cs="Times New Roman" w:ascii="Times New Roman" w:hAnsi="Times New Roman"/>
          <w:b/>
          <w:bCs/>
          <w:sz w:val="24"/>
          <w:szCs w:val="24"/>
          <w:lang w:eastAsia="pl-PL"/>
        </w:rPr>
        <w:t>uchwalenia Statutu Miasta Skarżyska – Kamiennej</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ojekt uchwały przedstawiła Halina Karpińska Przewodnicząca Komisji Regulaminowo Statutowej. Przewodnicząca przedstawiła zmiany do statutu tj wykreślenie  z § 59 pkt. 1 ppkt 4 „Przewodniczącemu Rady Miasta przysługuje inicjatywa uchwałodawcza. </w:t>
      </w:r>
    </w:p>
    <w:p>
      <w:pPr>
        <w:pStyle w:val="Akapitzlist"/>
        <w:spacing w:lineRule="auto" w:line="360"/>
        <w:ind w:left="0" w:hanging="0"/>
        <w:jc w:val="both"/>
        <w:rPr/>
      </w:pPr>
      <w:r>
        <w:rPr>
          <w:rFonts w:cs="Times New Roman" w:ascii="Times New Roman" w:hAnsi="Times New Roman"/>
          <w:bCs/>
          <w:sz w:val="24"/>
          <w:szCs w:val="24"/>
          <w:u w:val="single"/>
          <w:lang w:eastAsia="pl-PL"/>
        </w:rPr>
        <w:t xml:space="preserve">p. Tomasz Sekuła radny Rady Miasta </w:t>
      </w:r>
      <w:r>
        <w:rPr>
          <w:rFonts w:cs="Times New Roman" w:ascii="Times New Roman" w:hAnsi="Times New Roman"/>
          <w:bCs/>
          <w:sz w:val="24"/>
          <w:szCs w:val="24"/>
          <w:lang w:eastAsia="pl-PL"/>
        </w:rPr>
        <w:t>złożył wniosek  o zmianę zapisu w § 7 pkt. 3 „Rada Miasta w drodze uchwały w szczególnych okolicznościach przyznaje tytuł „Honorowy Obywatel Miasta Skarżyska-Kamiennej”</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Andrzej Dąbrowski Przewodniczący Rady Miasta </w:t>
      </w:r>
      <w:r>
        <w:rPr>
          <w:rFonts w:cs="Times New Roman" w:ascii="Times New Roman" w:hAnsi="Times New Roman"/>
          <w:bCs/>
          <w:sz w:val="24"/>
          <w:szCs w:val="24"/>
          <w:lang w:eastAsia="pl-PL"/>
        </w:rPr>
        <w:t>złożył wniosek o wykreślenie w                     § 7  pkt 3  Rozdział I Postanowienia ogólne  zapisu „Zasady i tryb nadawania przez Radę Miasta Skarżysko-Kamienna Honorowego Obywatela Miasta Skarżyska-Kamiennej i stanowiący załącznik Nr 6 do Statutu. Tytuł Honorowego Obywatela  można nadać innym trybem np. poprzez uchwałą Rady Miasta, po szerokich konsultacjach z mieszkańcami, organizacjami pozarządowymi. Stwierdził, że Statut Gminy to zapis prawa na długi czas. Uważa, że nie można blokować nadawania takich tytułów.</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wodniczący Rady Miasta Andrzej Dąbrowski poddał pod głosowanie złożone wnioski</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ykreślenie  z § 59 pkt. 1 ppkt 4 „Przewodniczącemu Rady Miasta przysługuje inicjatywa uchwałodawcza. </w:t>
      </w:r>
    </w:p>
    <w:p>
      <w:pPr>
        <w:pStyle w:val="Akapitzlist"/>
        <w:spacing w:lineRule="auto" w:line="360"/>
        <w:ind w:left="0" w:hanging="0"/>
        <w:jc w:val="both"/>
        <w:rPr/>
      </w:pPr>
      <w:r>
        <w:rPr>
          <w:rFonts w:cs="Times New Roman" w:ascii="Times New Roman" w:hAnsi="Times New Roman"/>
          <w:bCs/>
          <w:sz w:val="24"/>
          <w:szCs w:val="24"/>
          <w:lang w:eastAsia="pl-PL"/>
        </w:rPr>
        <w:t>W wyniku głosowania wniosek przyjęty został 19 głosami.</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niosek został przyjęty.</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zmiana zapisu w § 7 pkt. 3 „Rada Miasta w drodze uchwały w szczególnych okolicznościach przyznaje tytuł „Honorowy Obywatel Miasta Skarżyska-Kamiennej”</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wyniku głosowania za wnioskiem głosowały 3 osoby, przeciw 13 osób, od głosu wstrzymały się 3 osoby,</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niosek został odrzucony</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wykreślenie w§ 7  pkt 3  Rozdział I Postanowienia ogólne  zapisu „Zasady i tryb nadawania przez Radę Miasta Skarżysko-Kamienna Honorowego Obywatela Miasta Skarżyska-Kamiennej i stanowiący załącznik Nr 6 do Statut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wyniku głosowania za wnioskiem głosowały 2 osoby, przeciw 15 osób, od głosu wstrzymały się 2 osoby.</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niosek został odrzucony.</w:t>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Rady Miasta Andrzej Dąbrowski odczytał formalny projekt uchwały w sprawie uchwalenia Statutu Miasta Skarżyska – Kamiennej, który w wyniku głosowania przyjęty został  14 głosami za,  przy 2 głosach przeciw, 3 głosach wstrzymujących jako </w:t>
      </w:r>
      <w:r>
        <w:rPr>
          <w:rFonts w:cs="Times New Roman" w:ascii="Times New Roman" w:hAnsi="Times New Roman"/>
          <w:bCs/>
          <w:sz w:val="24"/>
          <w:szCs w:val="24"/>
          <w:u w:val="single"/>
          <w:lang w:eastAsia="pl-PL"/>
        </w:rPr>
        <w:t>Uchwała Nr XIV/101/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1/ ustalenia wysokości opłaty za wpis żłobka lub klubu dziecięcego do rejestru żłobków  i klubów dziecięcych </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Rady Miasta Andrzej Dąbrowski odczytał formalny projekt uchwały w sprawie ustalenia wysokości opłaty za wpis żłobka lub klubu dziecięcego do rejestru żłobków  i klubów dziecięcych, który w wyniku głosowania przyjęty został 16 głosami jako </w:t>
      </w:r>
      <w:r>
        <w:rPr>
          <w:rFonts w:cs="Times New Roman" w:ascii="Times New Roman" w:hAnsi="Times New Roman"/>
          <w:bCs/>
          <w:sz w:val="24"/>
          <w:szCs w:val="24"/>
          <w:u w:val="single"/>
          <w:lang w:eastAsia="pl-PL"/>
        </w:rPr>
        <w:t>Uchwała Nr XIV/102/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lang w:eastAsia="pl-PL"/>
        </w:rPr>
        <w:t>12/</w:t>
      </w:r>
      <w:r>
        <w:rPr>
          <w:b/>
          <w:bCs/>
          <w:sz w:val="24"/>
          <w:szCs w:val="24"/>
        </w:rPr>
        <w:t xml:space="preserve"> </w:t>
      </w:r>
      <w:r>
        <w:rPr>
          <w:rFonts w:cs="Times New Roman" w:ascii="Times New Roman" w:hAnsi="Times New Roman"/>
          <w:b/>
          <w:bCs/>
          <w:sz w:val="24"/>
          <w:szCs w:val="24"/>
          <w:lang w:eastAsia="pl-PL"/>
        </w:rPr>
        <w:t>przyjęcia planu nadzoru nad żłobkami i klubami dziecięcymi</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Rady Miasta Andrzej Dąbrowski odczytał formalny projekt uchwały w sprawie przyjęcia planu nadzoru nad żłobkami i klubami dziecięcymi, który w wyniku głosowania przyjęty został 15 głosami jako </w:t>
      </w:r>
      <w:r>
        <w:rPr>
          <w:rFonts w:cs="Times New Roman" w:ascii="Times New Roman" w:hAnsi="Times New Roman"/>
          <w:bCs/>
          <w:sz w:val="24"/>
          <w:szCs w:val="24"/>
          <w:u w:val="single"/>
          <w:lang w:eastAsia="pl-PL"/>
        </w:rPr>
        <w:t>Uchwała Nr XIV/103/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NewRomanPS-BoldMT" w:hAnsi="TimesNewRomanPS-BoldMT" w:cs="TimesNewRomanPS-BoldMT"/>
          <w:b/>
          <w:b/>
          <w:bCs/>
          <w:sz w:val="24"/>
          <w:szCs w:val="24"/>
          <w:lang w:eastAsia="pl-PL"/>
        </w:rPr>
      </w:pPr>
      <w:r>
        <w:rPr>
          <w:rFonts w:cs="Times New Roman" w:ascii="Times New Roman" w:hAnsi="Times New Roman"/>
          <w:b/>
          <w:bCs/>
          <w:sz w:val="24"/>
          <w:szCs w:val="24"/>
          <w:lang w:eastAsia="pl-PL"/>
        </w:rPr>
        <w:t>13/ utworzenia Żłobków Publicznych, Klubu Dziecięcego oraz nadania im statutów , dla których organem prowadzącym jest Gmina Skarżysko-Kamienna</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 Następnie omówił zmiany do projektu uchwały tj dopisanie w § 6 „z dniem 30.06.2011” oraz wykreślenie z uzasadnienia ostatniego zdania.</w:t>
      </w:r>
    </w:p>
    <w:p>
      <w:pPr>
        <w:pStyle w:val="Akapitzlist"/>
        <w:spacing w:lineRule="auto" w:line="360"/>
        <w:ind w:left="0" w:hanging="0"/>
        <w:jc w:val="both"/>
        <w:rPr/>
      </w:pPr>
      <w:r>
        <w:rPr>
          <w:rFonts w:cs="Times New Roman" w:ascii="Times New Roman" w:hAnsi="Times New Roman"/>
          <w:bCs/>
          <w:sz w:val="24"/>
          <w:szCs w:val="24"/>
          <w:u w:val="single"/>
          <w:lang w:eastAsia="pl-PL"/>
        </w:rPr>
        <w:t>p. Halina Karpińska radna Rady Miasta</w:t>
      </w:r>
      <w:r>
        <w:rPr>
          <w:rFonts w:cs="Times New Roman" w:ascii="Times New Roman" w:hAnsi="Times New Roman"/>
          <w:bCs/>
          <w:sz w:val="24"/>
          <w:szCs w:val="24"/>
          <w:lang w:eastAsia="pl-PL"/>
        </w:rPr>
        <w:t xml:space="preserve"> poinformowała, że przedszkole Nr 10 jest                          z oddziałem żłobkowym. Radna Karpińska zapytała,  czy jest to adekwatne do obecnej sytuacji. Zaznaczyła, że tworzenie żłobków to nie jest miejsce i pora. Stwierdziła, że za dwa miesiące zobaczymy kiedy żłobki powstaną. Radna Karpińska złożyła wniosek                          o wykreślenie § 6. </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niosek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Roman Wojcieszek Prezydent Miasta </w:t>
      </w:r>
      <w:r>
        <w:rPr>
          <w:rFonts w:cs="Times New Roman" w:ascii="Times New Roman" w:hAnsi="Times New Roman"/>
          <w:bCs/>
          <w:sz w:val="24"/>
          <w:szCs w:val="24"/>
          <w:lang w:eastAsia="pl-PL"/>
        </w:rPr>
        <w:t xml:space="preserve"> stwierdził, że jest przeciwny temu wnioskowi. Uważa, że wniosek wprowadzi zamieszanie. Podkreślił, że proponują stworzenie systemu żłobkowego w mieście. Zmiana zapisu spowoduje, że na osiedlu Milica będą dwa żłobki. Prezydent poinformował, że w żłobku przy Przedszkolu Nr 10 jest tylko pięcioro dzieci, które będą mogły przejść do oddziału na Apteczną. Podkreślił, że odsuwanie decyzji jest błędem. Zaznaczył, że tworzymy żłobki w mieście na które gmina otrzymała fundusze. </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stwierdziła, że z decyzją likwidacji żłobka  trzeba poczekać.</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Grzegorz Małkus Zastępca Prezydenta Miasta </w:t>
      </w:r>
      <w:r>
        <w:rPr>
          <w:rFonts w:cs="Times New Roman" w:ascii="Times New Roman" w:hAnsi="Times New Roman"/>
          <w:bCs/>
          <w:sz w:val="24"/>
          <w:szCs w:val="24"/>
          <w:lang w:eastAsia="pl-PL"/>
        </w:rPr>
        <w:t>poinformował, że pozostawiając żłobek w takiej strukturze zamykamy możliwość przyjmowania dzieci do przedszkoli. Prezydent zaapelował o rozwagę i przyjęcie uchwały w proponowanym brzmi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Przewodniczący Rady Miasta Andrzej Dąbrowski poddał pod głosowanie zgłoszony wniosek radnej Karpińskiej tj. wykreślenie § 6 . </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wnioskiem głosowało 5 osób, przeciw głosowało 5 osób, od głosu wstrzymało się 8 osób.</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Następnie Przewodniczący obrad odczytał formalny projekt uchwały w sprawie </w:t>
      </w:r>
    </w:p>
    <w:p>
      <w:pPr>
        <w:pStyle w:val="Akapitzlist"/>
        <w:spacing w:lineRule="auto" w:line="360"/>
        <w:ind w:left="0" w:hanging="0"/>
        <w:jc w:val="both"/>
        <w:rPr>
          <w:rFonts w:ascii="TimesNewRomanPS-BoldMT" w:hAnsi="TimesNewRomanPS-BoldMT" w:cs="TimesNewRomanPS-BoldMT"/>
          <w:bCs/>
          <w:sz w:val="24"/>
          <w:szCs w:val="24"/>
          <w:u w:val="single"/>
          <w:lang w:eastAsia="pl-PL"/>
        </w:rPr>
      </w:pPr>
      <w:r>
        <w:rPr>
          <w:rFonts w:cs="Times New Roman" w:ascii="Times New Roman" w:hAnsi="Times New Roman"/>
          <w:bCs/>
          <w:sz w:val="24"/>
          <w:szCs w:val="24"/>
          <w:lang w:eastAsia="pl-PL"/>
        </w:rPr>
        <w:t xml:space="preserve">utworzenia Żłobków Publicznych, Klubu Dziecięcego oraz nadania im statutów , dla których organem prowadzącym jest Gmina Skarżysko-Kamienna, który w wyniku głosowania przyjęty został 13 głosami, przy 5 głosach wstrzymujących jako                  </w:t>
      </w:r>
      <w:r>
        <w:rPr>
          <w:rFonts w:cs="Times New Roman" w:ascii="Times New Roman" w:hAnsi="Times New Roman"/>
          <w:bCs/>
          <w:sz w:val="24"/>
          <w:szCs w:val="24"/>
          <w:u w:val="single"/>
          <w:lang w:eastAsia="pl-PL"/>
        </w:rPr>
        <w:t>Uchwała Nr XIV/104/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4/ w sprawie ustalenia wysokości opłat za pobyt dziecka w Żłobkach Miejskich                      i Klubie Dziecięcym utworzonych przez Gminę Skarżysko-Kamienna</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lang w:eastAsia="pl-PL"/>
        </w:rPr>
        <w:tab/>
      </w:r>
      <w:r>
        <w:rPr>
          <w:rFonts w:cs="Times New Roman" w:ascii="Times New Roman" w:hAnsi="Times New Roman"/>
          <w:bCs/>
          <w:sz w:val="24"/>
          <w:szCs w:val="24"/>
          <w:lang w:eastAsia="pl-PL"/>
        </w:rPr>
        <w:t xml:space="preserve">Przewodniczący obrad Andrzej Dąbrowski odczytał formalny projekt uchwały w sprawie ustalenia wysokości opłat za pobyt dziecka w Żłobkach Miejskich i Klubie Dziecięcym utworzonych przez Gminę Skarżysko-Kamienna, który w wyniku głosowania przyjęty został 15 głosami przy 4 głosach wstrzymujących jako                      </w:t>
      </w:r>
      <w:r>
        <w:rPr>
          <w:rFonts w:cs="Times New Roman" w:ascii="Times New Roman" w:hAnsi="Times New Roman"/>
          <w:bCs/>
          <w:sz w:val="24"/>
          <w:szCs w:val="24"/>
          <w:u w:val="single"/>
          <w:lang w:eastAsia="pl-PL"/>
        </w:rPr>
        <w:t>Uchwała Nr XIV/105/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w:t>
      </w:r>
      <w:r>
        <w:rPr>
          <w:b/>
          <w:bCs/>
        </w:rPr>
        <w:t xml:space="preserve"> </w:t>
      </w:r>
      <w:r>
        <w:rPr>
          <w:rFonts w:cs="Times New Roman" w:ascii="Times New Roman" w:hAnsi="Times New Roman"/>
          <w:b/>
          <w:bCs/>
          <w:sz w:val="24"/>
          <w:szCs w:val="24"/>
          <w:lang w:eastAsia="pl-PL"/>
        </w:rPr>
        <w:t>ustalenia zasad odpłatności za świadczenia udzielane przez przedszkola publiczne prowadzone przez Gminę Skarżysko-Kamienna w okresie od 1 września 2011r. do dnia wejścia w życie uchwały Nr XII/87/2011 Rady Miasta Skarżyska-Kamiennej z dnia 1 września 2011r.</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lang w:eastAsia="pl-PL"/>
        </w:rPr>
        <w:tab/>
        <w:t xml:space="preserve">Przewodniczący Rady Miasta Andrzej Dąbrowski odczytał formalny projekt uchwały w sprawie ustalenia zasad odpłatności za świadczenia udzielane przez przedszkola publiczne prowadzone przez Gminę Skarżysko-Kamienna w okresie od 1 września 2011r. do dnia wejścia w życie uchwały Nr XII/87/2011 Rady Miasta Skarżyska-Kamiennej z dnia 1 września 2011r, który w wyniku głosowania przyjęty został 17 głosami jako </w:t>
      </w:r>
      <w:r>
        <w:rPr>
          <w:rFonts w:cs="Times New Roman" w:ascii="Times New Roman" w:hAnsi="Times New Roman"/>
          <w:bCs/>
          <w:sz w:val="24"/>
          <w:szCs w:val="24"/>
          <w:u w:val="single"/>
          <w:lang w:eastAsia="pl-PL"/>
        </w:rPr>
        <w:t>Uchwała Nr XIV/106/2011</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6/</w:t>
      </w:r>
      <w:r>
        <w:rPr>
          <w:b/>
          <w:bCs/>
        </w:rPr>
        <w:t xml:space="preserve"> </w:t>
      </w:r>
      <w:r>
        <w:rPr>
          <w:rFonts w:cs="Times New Roman" w:ascii="Times New Roman" w:hAnsi="Times New Roman"/>
          <w:b/>
          <w:bCs/>
          <w:sz w:val="24"/>
          <w:szCs w:val="24"/>
          <w:lang w:eastAsia="pl-PL"/>
        </w:rPr>
        <w:t>zmiany uchwały Nr XXXII/8/2009 Rady Miasta Skarżyska-Kamiennej z dnia 30 stycznia 2009 roku w sprawie upoważnienia Prezydenta Miasta Skarżyska-Kamiennej do zatwierdzania projektów zgłaszanych do dofinansowania ze środków Europejskiego Funduszu Społecznego.</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Rady Miasta Andrzej Dąbrowski odczytał formalny projekt uchwały w sprawie  zmiany uchwały Nr XXXII/8/2009 Rady Miasta Skarżyska-Kamiennej z dnia 30 stycznia 2009 roku w sprawie upoważnienia Prezydenta Miasta Skarżyska-Kamiennej do zatwierdzania projektów zgłaszanych do dofinansowania ze środków Europejskiego Funduszu Społecznego, który w wyniku głosowania przyjęty został 14 głosami jako </w:t>
      </w:r>
      <w:r>
        <w:rPr>
          <w:rFonts w:cs="Times New Roman" w:ascii="Times New Roman" w:hAnsi="Times New Roman"/>
          <w:bCs/>
          <w:sz w:val="24"/>
          <w:szCs w:val="24"/>
          <w:u w:val="single"/>
          <w:lang w:eastAsia="pl-PL"/>
        </w:rPr>
        <w:t>Uchwała Nr XIV/106/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lang w:eastAsia="pl-PL"/>
        </w:rPr>
        <w:t>17/</w:t>
      </w:r>
      <w:r>
        <w:rPr>
          <w:b/>
          <w:bCs/>
        </w:rPr>
        <w:t xml:space="preserve"> </w:t>
      </w:r>
      <w:r>
        <w:rPr>
          <w:rFonts w:cs="Times New Roman" w:ascii="Times New Roman" w:hAnsi="Times New Roman"/>
          <w:b/>
          <w:bCs/>
          <w:sz w:val="24"/>
          <w:szCs w:val="24"/>
          <w:lang w:eastAsia="pl-PL"/>
        </w:rPr>
        <w:t>zmiany uchwały Nr 5/47/2000 Rady Miasta Skarżyska – Kamiennej z dnia 2 czerwca 2000 r. w sprawie utworzenia i przystąpienia Gminy Skarżysko-Kamienna do Związku Międzygminnego pod nazwą „UTYLIZATOR” .</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Przewodniczący  Rady Miasta Andrzej Dąbrowski odczytał formalny projekt uchwały w sprawie zmiany uchwały Nr 5/47/2000 Rady Miasta Skarżyska – Kamiennej z dnia 2 czerwca 2000 r. w sprawie utworzenia i przystąpienia Gminy Skarżysko-Kamienna do Związku Międzygminnego pod nazwą „UTYLIZATOR”, który w wyniku głosowania przyjęty został 15 głosami jako </w:t>
      </w:r>
      <w:r>
        <w:rPr>
          <w:rFonts w:cs="Times New Roman" w:ascii="Times New Roman" w:hAnsi="Times New Roman"/>
          <w:bCs/>
          <w:sz w:val="24"/>
          <w:szCs w:val="24"/>
          <w:u w:val="single"/>
          <w:lang w:eastAsia="pl-PL"/>
        </w:rPr>
        <w:t>Uchwała Nr XIV/108/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8/ przyjęcia aktualizacji Planu Gospodarki Odpadami dla Związku Międzygminnego „Utylizator” na lata 2011-2014 z perspektywą do roku 2018,</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firstLine="708"/>
        <w:jc w:val="both"/>
        <w:rPr>
          <w:rFonts w:ascii="Times New Roman" w:hAnsi="Times New Roman" w:cs="Times New Roman"/>
          <w:bCs/>
          <w:sz w:val="24"/>
          <w:szCs w:val="24"/>
          <w:u w:val="single"/>
        </w:rPr>
      </w:pPr>
      <w:r>
        <w:rPr>
          <w:rFonts w:cs="Times New Roman" w:ascii="Times New Roman" w:hAnsi="Times New Roman"/>
          <w:bCs/>
          <w:sz w:val="24"/>
          <w:szCs w:val="24"/>
          <w:lang w:eastAsia="pl-PL"/>
        </w:rPr>
        <w:t xml:space="preserve">Przewodniczący  Rady Miasta Andrzej Dąbrowski odczytał formalny projekt uchwały w sprawie przyjęcia aktualizacji Planu Gospodarki Odpadami dla Związku Międzygminnego „Utylizator” na lata 2011-2014 z perspektywą do roku 2018, który w wyniku głosowania przyjęty został  15 głosami jako </w:t>
      </w:r>
      <w:r>
        <w:rPr>
          <w:rFonts w:cs="Times New Roman" w:ascii="Times New Roman" w:hAnsi="Times New Roman"/>
          <w:bCs/>
          <w:sz w:val="24"/>
          <w:szCs w:val="24"/>
          <w:u w:val="single"/>
          <w:lang w:eastAsia="pl-PL"/>
        </w:rPr>
        <w:t>Uchwała Nr XIV/109/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rPr>
        <w:t>19/</w:t>
      </w:r>
      <w:r>
        <w:rPr>
          <w:b/>
          <w:bCs/>
        </w:rPr>
        <w:t xml:space="preserve"> </w:t>
      </w:r>
      <w:r>
        <w:rPr>
          <w:rFonts w:cs="Times New Roman" w:ascii="Times New Roman" w:hAnsi="Times New Roman"/>
          <w:b/>
          <w:bCs/>
          <w:sz w:val="24"/>
          <w:szCs w:val="24"/>
          <w:lang w:eastAsia="pl-PL"/>
        </w:rPr>
        <w:t>przyjęcia Gminnego Programu Ograniczania Przestępczości i Aspołecznych Zachowań oraz innych zagrożeń na terenie gminy Skarżysko-Kamienna w latach 2011-2016 „Razem Bezpieczniej”.</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pPr>
      <w:r>
        <w:rPr>
          <w:rFonts w:cs="Times New Roman" w:ascii="Times New Roman" w:hAnsi="Times New Roman"/>
          <w:bCs/>
          <w:sz w:val="24"/>
          <w:szCs w:val="24"/>
        </w:rPr>
        <w:t>Projekt uchwały przedstawił Komendant Straży Miejskiej Ryszard Radomski.</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Cs/>
          <w:sz w:val="24"/>
          <w:szCs w:val="24"/>
        </w:rPr>
        <w:tab/>
        <w:t xml:space="preserve">Przewodniczący Rady Miasta Andrzej Dąbrowski odczytał projekt uchwały w sprawie </w:t>
      </w:r>
      <w:r>
        <w:rPr>
          <w:rFonts w:cs="Times New Roman" w:ascii="Times New Roman" w:hAnsi="Times New Roman"/>
          <w:bCs/>
          <w:sz w:val="24"/>
          <w:szCs w:val="24"/>
          <w:lang w:eastAsia="pl-PL"/>
        </w:rPr>
        <w:t xml:space="preserve">przyjęcia Gminnego Programu Ograniczania Przestępczości i Aspołecznych Zachowań oraz innych zagrożeń na terenie gminy Skarżysko-Kamienna w latach 2011-2016 „Razem Bezpieczniej”, który w wyniku głosowania przyjęty został 16 głosami jako </w:t>
      </w:r>
      <w:r>
        <w:rPr>
          <w:rFonts w:cs="Times New Roman" w:ascii="Times New Roman" w:hAnsi="Times New Roman"/>
          <w:bCs/>
          <w:sz w:val="24"/>
          <w:szCs w:val="24"/>
          <w:u w:val="single"/>
          <w:lang w:eastAsia="pl-PL"/>
        </w:rPr>
        <w:t>Uchwała Nr XIX/110/2011</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0/</w:t>
      </w:r>
      <w:r>
        <w:rPr>
          <w:b/>
          <w:bCs/>
        </w:rPr>
        <w:t xml:space="preserve"> </w:t>
      </w:r>
      <w:r>
        <w:rPr>
          <w:rFonts w:cs="Times New Roman" w:ascii="Times New Roman" w:hAnsi="Times New Roman"/>
          <w:b/>
          <w:bCs/>
          <w:sz w:val="24"/>
          <w:szCs w:val="24"/>
          <w:lang w:eastAsia="pl-PL"/>
        </w:rPr>
        <w:t>w sprawie wyrażenia zgody na zawarcie porozumienia międzygminnego.</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firstLine="708"/>
        <w:jc w:val="both"/>
        <w:rPr>
          <w:rFonts w:ascii="Times New Roman" w:hAnsi="Times New Roman" w:cs="Times New Roman"/>
          <w:bCs/>
          <w:sz w:val="24"/>
          <w:szCs w:val="24"/>
          <w:lang w:eastAsia="pl-PL"/>
        </w:rPr>
      </w:pPr>
      <w:r>
        <w:rPr>
          <w:rFonts w:cs="Times New Roman" w:ascii="Times New Roman" w:hAnsi="Times New Roman"/>
          <w:bCs/>
          <w:sz w:val="24"/>
          <w:szCs w:val="24"/>
        </w:rPr>
        <w:t>Przewodniczący Rady Miasta Andrzej Dąbrowski odczytał projekt uchwały w sprawie</w:t>
      </w:r>
      <w:r>
        <w:rPr>
          <w:rFonts w:cs="Times New Roman" w:ascii="Times New Roman" w:hAnsi="Times New Roman"/>
          <w:bCs/>
          <w:sz w:val="24"/>
          <w:szCs w:val="24"/>
          <w:lang w:eastAsia="pl-PL"/>
        </w:rPr>
        <w:t xml:space="preserve"> wyrażenia zgody na zawarcie porozumienia międzygminnego, który w wyniku głosowania przyjęty został 18 głosami jako </w:t>
      </w:r>
      <w:r>
        <w:rPr>
          <w:rFonts w:cs="Times New Roman" w:ascii="Times New Roman" w:hAnsi="Times New Roman"/>
          <w:bCs/>
          <w:sz w:val="24"/>
          <w:szCs w:val="24"/>
          <w:u w:val="single"/>
          <w:lang w:eastAsia="pl-PL"/>
        </w:rPr>
        <w:t>Uchwała Nr XIV/111/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b/>
          <w:bCs/>
          <w:sz w:val="24"/>
          <w:szCs w:val="24"/>
          <w:lang w:eastAsia="pl-PL"/>
        </w:rPr>
        <w:t>zbycia w drodze przetargu nieruchomości gruntowej położonej w Skarżysku-Kamiennej przy ul. Oseta Wasilewskiego</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firstLine="708"/>
        <w:jc w:val="both"/>
        <w:rPr>
          <w:rFonts w:ascii="Times New Roman" w:hAnsi="Times New Roman" w:cs="Times New Roman"/>
          <w:b/>
          <w:b/>
          <w:bCs/>
          <w:sz w:val="24"/>
          <w:szCs w:val="24"/>
          <w:u w:val="single"/>
        </w:rPr>
      </w:pPr>
      <w:r>
        <w:rPr>
          <w:rFonts w:cs="Times New Roman" w:ascii="Times New Roman" w:hAnsi="Times New Roman"/>
          <w:bCs/>
          <w:sz w:val="24"/>
          <w:szCs w:val="24"/>
        </w:rPr>
        <w:t>Przewodniczący Rady Miasta Andrzej Dąbrowski odczytał projekt uchwały w sprawie</w:t>
      </w:r>
      <w:r>
        <w:rPr>
          <w:rFonts w:cs="Times New Roman" w:ascii="Times New Roman" w:hAnsi="Times New Roman"/>
          <w:b/>
          <w:bCs/>
          <w:sz w:val="24"/>
          <w:szCs w:val="24"/>
        </w:rPr>
        <w:t xml:space="preserve"> </w:t>
      </w:r>
      <w:r>
        <w:rPr>
          <w:rFonts w:cs="Times New Roman" w:ascii="Times New Roman" w:hAnsi="Times New Roman"/>
          <w:bCs/>
          <w:sz w:val="24"/>
          <w:szCs w:val="24"/>
          <w:lang w:eastAsia="pl-PL"/>
        </w:rPr>
        <w:t xml:space="preserve">zbycia w drodze przetargu nieruchomości gruntowej położonej w Skarżysku-Kamiennej przy ul. Oseta Wasilewskiego, który w wyniku głosowania przyjęty został 19 głosami jako </w:t>
      </w:r>
      <w:r>
        <w:rPr>
          <w:rFonts w:cs="Times New Roman" w:ascii="Times New Roman" w:hAnsi="Times New Roman"/>
          <w:bCs/>
          <w:sz w:val="24"/>
          <w:szCs w:val="24"/>
          <w:u w:val="single"/>
          <w:lang w:eastAsia="pl-PL"/>
        </w:rPr>
        <w:t>Uchwała Nr XIV/112/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rPr>
        <w:t>22/</w:t>
      </w:r>
      <w:r>
        <w:rPr>
          <w:b/>
          <w:bCs/>
        </w:rPr>
        <w:t xml:space="preserve"> </w:t>
      </w:r>
      <w:r>
        <w:rPr>
          <w:rFonts w:cs="Times New Roman" w:ascii="Times New Roman" w:hAnsi="Times New Roman"/>
          <w:b/>
          <w:bCs/>
          <w:sz w:val="24"/>
          <w:szCs w:val="24"/>
          <w:lang w:eastAsia="pl-PL"/>
        </w:rPr>
        <w:t>nabycia nakładów na gruncie oraz przyjęcia darowizny nakładów na gruncie od Miejskiego Przedsiębiorstwa Wodociągów i Kanalizacji Spółka z o.o. z siedzibą przy ul. Cichej 8, w Skarżysku- Kamiennej przez Gminę Skarżysko-Kamienna.</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firstLine="708"/>
        <w:jc w:val="both"/>
        <w:rPr>
          <w:rFonts w:ascii="Times New Roman" w:hAnsi="Times New Roman" w:cs="Times New Roman"/>
          <w:bCs/>
          <w:sz w:val="24"/>
          <w:szCs w:val="24"/>
          <w:u w:val="single"/>
          <w:lang w:eastAsia="pl-PL"/>
        </w:rPr>
      </w:pPr>
      <w:r>
        <w:rPr>
          <w:rFonts w:cs="Times New Roman" w:ascii="Times New Roman" w:hAnsi="Times New Roman"/>
          <w:bCs/>
          <w:sz w:val="24"/>
          <w:szCs w:val="24"/>
        </w:rPr>
        <w:t xml:space="preserve">Przewodniczący Rady Miasta Andrzej Dąbrowski odczytał projekt uchwały w sprawie </w:t>
      </w:r>
      <w:r>
        <w:rPr>
          <w:rFonts w:cs="Times New Roman" w:ascii="Times New Roman" w:hAnsi="Times New Roman"/>
          <w:bCs/>
          <w:sz w:val="24"/>
          <w:szCs w:val="24"/>
          <w:lang w:eastAsia="pl-PL"/>
        </w:rPr>
        <w:t xml:space="preserve">nabycia nakładów na gruncie oraz przyjęcia darowizny nakładów na gruncie od Miejskiego Przedsiębiorstwa Wodociągów i Kanalizacji Spółka z o.o. z siedzibą przy ul. Cichej 8, w Skarżysku- Kamiennej przez Gminę Skarżysko-Kamienna, który przyjęty został 19 głosami jako </w:t>
      </w:r>
      <w:r>
        <w:rPr>
          <w:rFonts w:cs="Times New Roman" w:ascii="Times New Roman" w:hAnsi="Times New Roman"/>
          <w:bCs/>
          <w:sz w:val="24"/>
          <w:szCs w:val="24"/>
          <w:u w:val="single"/>
          <w:lang w:eastAsia="pl-PL"/>
        </w:rPr>
        <w:t>Uchwała Nr XIV/113/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lang w:eastAsia="pl-PL"/>
        </w:rPr>
        <w:t>23/</w:t>
      </w:r>
      <w:r>
        <w:rPr>
          <w:b/>
          <w:bCs/>
        </w:rPr>
        <w:t xml:space="preserve"> </w:t>
      </w:r>
      <w:r>
        <w:rPr>
          <w:rFonts w:cs="Times New Roman" w:ascii="Times New Roman" w:hAnsi="Times New Roman"/>
          <w:b/>
          <w:bCs/>
          <w:sz w:val="24"/>
          <w:szCs w:val="24"/>
          <w:lang w:eastAsia="pl-PL"/>
        </w:rPr>
        <w:t>wyrażenia zgody na podwyższenie kapitału zakładowego poprzez wniesienie wkładu pieniężnego do spółki pn.: Miejskie Przedsiębiorstwo Wodociągów i Kanalizacji Sp. z o.o. z siedzibą w Skarżysku –Kamiennej.</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Stanisław Grzesia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pPr>
      <w:r>
        <w:rPr>
          <w:rFonts w:cs="Times New Roman" w:ascii="Times New Roman" w:hAnsi="Times New Roman"/>
          <w:bCs/>
          <w:sz w:val="24"/>
          <w:szCs w:val="24"/>
        </w:rPr>
        <w:t xml:space="preserve">Przewodniczący Rady Miasta Andrzej Dąbrowski odczytał projekt uchwały w sprawie </w:t>
      </w:r>
      <w:r>
        <w:rPr>
          <w:rFonts w:cs="Times New Roman" w:ascii="Times New Roman" w:hAnsi="Times New Roman"/>
          <w:bCs/>
          <w:sz w:val="24"/>
          <w:szCs w:val="24"/>
          <w:lang w:eastAsia="pl-PL"/>
        </w:rPr>
        <w:t xml:space="preserve">wyrażenia zgody na podwyższenie kapitału zakładowego poprzez wniesienie wkładu pieniężnego do spółki pn.: Miejskie Przedsiębiorstwo Wodociągów i Kanalizacji Sp. z o.o. z siedzibą w Skarżysku –Kamiennej, który w wyniku głosowania przyjęty został 19 głosami jako </w:t>
      </w:r>
      <w:r>
        <w:rPr>
          <w:rFonts w:cs="Times New Roman" w:ascii="Times New Roman" w:hAnsi="Times New Roman"/>
          <w:bCs/>
          <w:sz w:val="24"/>
          <w:szCs w:val="24"/>
          <w:u w:val="single"/>
          <w:lang w:eastAsia="pl-PL"/>
        </w:rPr>
        <w:t>Uchwała Nr XIV/114/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rPr>
        <w:t>24/</w:t>
      </w:r>
      <w:r>
        <w:rPr>
          <w:b/>
          <w:bCs/>
        </w:rPr>
        <w:t xml:space="preserve"> </w:t>
      </w:r>
      <w:r>
        <w:rPr>
          <w:rFonts w:cs="Times New Roman" w:ascii="Times New Roman" w:hAnsi="Times New Roman"/>
          <w:b/>
          <w:bCs/>
          <w:sz w:val="24"/>
          <w:szCs w:val="24"/>
          <w:lang w:eastAsia="pl-PL"/>
        </w:rPr>
        <w:t>zmiany uchwały Nr LIV/100/2010 Rady Miasta Skarżyska – Kamiennej w sprawie statutu Zespołu Obsługi Ekonomiczno-Administracyjnej Przedszkoli Publicznych w Skarżysku- Kamiennej</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Zastępca Prezydenta Miasta Grzegorz Małkus.</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lang w:eastAsia="pl-PL"/>
        </w:rPr>
        <w:tab/>
      </w:r>
      <w:r>
        <w:rPr>
          <w:rFonts w:cs="Times New Roman" w:ascii="Times New Roman" w:hAnsi="Times New Roman"/>
          <w:bCs/>
          <w:sz w:val="24"/>
          <w:szCs w:val="24"/>
          <w:lang w:eastAsia="pl-PL"/>
        </w:rPr>
        <w:t xml:space="preserve">Przewodniczący Rady Miasta Andrzej Dąbrowski odczytał formalny projekt uchwały w sprawie zmiany uchwały Nr LIV/100/2010 Rady Miasta Skarżyska – Kamiennej w sprawie statutu Zespołu Obsługi Ekonomiczno-Administracyjnej Przedszkoli Publicznych w Skarżysku- Kamiennej, który w wyniku głosowania przyjęty został 19 głosami jako </w:t>
      </w:r>
      <w:r>
        <w:rPr>
          <w:rFonts w:cs="Times New Roman" w:ascii="Times New Roman" w:hAnsi="Times New Roman"/>
          <w:bCs/>
          <w:sz w:val="24"/>
          <w:szCs w:val="24"/>
          <w:u w:val="single"/>
          <w:lang w:eastAsia="pl-PL"/>
        </w:rPr>
        <w:t>Uchwała Nr XIV/115/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5/ przystąpienia do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Prezydent Miasta Roman Wojciesze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Przewodniczący Rady Miasta Andrzej Dąbrowski odczytał formalny projekt uchwały w sprawie przystąpienia do sporządzenia zmiany w części miejscowego planu zagospodarowania przestrzennego zwanego „Centrum” na terenie miasta Skarżyska-Kamiennej, zatwierdzonego uchwałą nr XLVIII/38/2010 Rady Miasta z dnia 29 kwietnia 2010 r. </w:t>
      </w:r>
    </w:p>
    <w:p>
      <w:pPr>
        <w:pStyle w:val="Akapitzlist"/>
        <w:spacing w:lineRule="auto" w:line="360"/>
        <w:ind w:left="0"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przyjęciem uchwały głosowało 7 osób, 8 osób głosowało przeciw, 4 osoby wstrzymały się od głos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został odrzucony.</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26/ upoważnienia Prezydenta Miasta Skarżyska-Kamiennej do zaciągnięcia zobowiązania w okresie 2011/2012 z tytułu realizacji umowy dot.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lang w:eastAsia="pl-PL"/>
        </w:rPr>
        <w:tab/>
      </w:r>
      <w:r>
        <w:rPr>
          <w:rFonts w:cs="Times New Roman" w:ascii="Times New Roman" w:hAnsi="Times New Roman"/>
          <w:bCs/>
          <w:sz w:val="24"/>
          <w:szCs w:val="24"/>
          <w:lang w:eastAsia="pl-PL"/>
        </w:rPr>
        <w:t>Przewodniczący Rady Miasta Andrzej Dąbrowski odczytał formalny projekt uchwały w sprawie upoważnienia Prezydenta Miasta Skarżyska-Kamiennej do zaciągnięcia zobowiązania w okresie 2011/2012 z tytułu realizacji umowy dot. sporządzenia zmiany w części miejscowego planu zagospodarowania  przestrzennego zwanego „Centrum” na terenie miasta Skarżyska-Kamiennej, zatwierdzonego uchwałą Nr XLVIII/38/2010 Rady Miasta z dnia 29 kwietnia 2010 r.</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Za przyjęciem uchwały głosowały 3 osoby, 7 osób głosowało przeciw, 7 osób wstrzymało się od głos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został odrzucony.</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27/ uchwalenia miejscowego planu zagospodarowania przestrzennego zwanego „Krakowska-Południowa” na terenie miasta Skarżyska-Kamiennej.</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Prezydent Miasta Roman Wojciesze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Przewodniczący Rady Miasta Andrzej Dąbrowski  poinformował, że na poprzedniej sesji Rady Miasta złożył wniosek do projektu uchwały. Po spotkaniu z firmą, która dokładnie przedstawiła plan zagospodarowania terenu wycofuje złożony wniosek.</w:t>
      </w:r>
    </w:p>
    <w:p>
      <w:pPr>
        <w:pStyle w:val="Akapitzlist"/>
        <w:spacing w:lineRule="auto" w:line="360"/>
        <w:ind w:left="0" w:hanging="0"/>
        <w:jc w:val="both"/>
        <w:rPr/>
      </w:pPr>
      <w:r>
        <w:rPr>
          <w:rFonts w:cs="Times New Roman" w:ascii="Times New Roman" w:hAnsi="Times New Roman"/>
          <w:bCs/>
          <w:sz w:val="24"/>
          <w:szCs w:val="24"/>
          <w:lang w:eastAsia="pl-PL"/>
        </w:rPr>
        <w:tab/>
        <w:t xml:space="preserve"> Przewodniczący obrad odczytał formalny projekt uchwały w sprawie uchwalenia miejscowego planu zagospodarowania przestrzennego zwanego „Krakowska-Południowa” na terenie miasta Skarżyska-Kamiennej, który w wyniku głosowania przyjęty został 18 głosami, przy 1 głosie wstrzymującym jako                       </w:t>
      </w:r>
      <w:r>
        <w:rPr>
          <w:rFonts w:cs="Times New Roman" w:ascii="Times New Roman" w:hAnsi="Times New Roman"/>
          <w:bCs/>
          <w:sz w:val="24"/>
          <w:szCs w:val="24"/>
          <w:u w:val="single"/>
          <w:lang w:eastAsia="pl-PL"/>
        </w:rPr>
        <w:t>Uchwała Nr XIV/116/2011</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28/ </w:t>
      </w:r>
      <w:r>
        <w:rPr>
          <w:rFonts w:cs="Times New Roman" w:ascii="Times New Roman" w:hAnsi="Times New Roman"/>
          <w:b/>
          <w:bCs/>
          <w:lang w:eastAsia="pl-PL"/>
        </w:rPr>
        <w:t>nadania imienia "Skwer Kolejarzy", placu przy pomniku "Zaślubin z Morzem" przy ulicy</w:t>
      </w:r>
      <w:r>
        <w:rPr>
          <w:rFonts w:cs="Times New Roman" w:ascii="Times New Roman" w:hAnsi="Times New Roman"/>
          <w:b/>
          <w:bCs/>
          <w:sz w:val="24"/>
          <w:szCs w:val="24"/>
          <w:lang w:eastAsia="pl-PL"/>
        </w:rPr>
        <w:t xml:space="preserve"> </w:t>
      </w:r>
      <w:r>
        <w:rPr>
          <w:rFonts w:cs="Times New Roman" w:ascii="Times New Roman" w:hAnsi="Times New Roman"/>
          <w:b/>
          <w:bCs/>
          <w:lang w:eastAsia="pl-PL"/>
        </w:rPr>
        <w:t>Niepodległości.</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radny Adolf Walkowia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lang w:eastAsia="pl-PL"/>
        </w:rPr>
        <w:tab/>
        <w:t xml:space="preserve">Przewodniczący Rady Miasta Andrzej Dąbrowski odczytał formalny projekt uchwały w sprawie </w:t>
      </w:r>
      <w:r>
        <w:rPr>
          <w:rFonts w:cs="Times New Roman" w:ascii="Times New Roman" w:hAnsi="Times New Roman"/>
          <w:bCs/>
          <w:lang w:eastAsia="pl-PL"/>
        </w:rPr>
        <w:t>nadania imienia "Skwer Kolejarzy", placu przy pomniku "Zaślubin z Morzem" przy ulicy</w:t>
      </w:r>
      <w:r>
        <w:rPr>
          <w:rFonts w:cs="Times New Roman" w:ascii="Times New Roman" w:hAnsi="Times New Roman"/>
          <w:bCs/>
          <w:sz w:val="24"/>
          <w:szCs w:val="24"/>
          <w:lang w:eastAsia="pl-PL"/>
        </w:rPr>
        <w:t xml:space="preserve"> </w:t>
      </w:r>
      <w:r>
        <w:rPr>
          <w:rFonts w:cs="Times New Roman" w:ascii="Times New Roman" w:hAnsi="Times New Roman"/>
          <w:bCs/>
          <w:lang w:eastAsia="pl-PL"/>
        </w:rPr>
        <w:t xml:space="preserve">Niepodległości, który w wyniku głosowania przyjęty został  18 głosami, przy 1 głosie wstrzymującym jako </w:t>
      </w:r>
      <w:r>
        <w:rPr>
          <w:rFonts w:cs="Times New Roman" w:ascii="Times New Roman" w:hAnsi="Times New Roman"/>
          <w:bCs/>
          <w:u w:val="single"/>
          <w:lang w:eastAsia="pl-PL"/>
        </w:rPr>
        <w:t>Uchwała Nr XIV/117/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9/rozpatrzenia skargi na działalność Prezydenta Miasta Skarżyska-Kamiennej. (p. Spadło)</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Przewodniczący Komisji Rewizyjnej Przemysław Bienie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obrad Andrzej Dąbrowski odczytał formalny projekt uchwały w sprawie rozpatrzenia skargi na działalność Prezydenta Miasta Skarżyska-Kamiennej (p. Spadło), który w wyniku głosowania przyjęty został  19 głosami jako </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t>Uchwała Nr XIV/118/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0/rozpatrzenia skargi na działalność Prezydenta Miasta Skarżyska-Kamiennej. (p. Graba)</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Przewodniczący Komisji Rewizyjnej Przemysław Bieniek.</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obrad Andrzej Dąbrowski odczytał formalny projekt uchwały w sprawie rozpatrzenia skargi na działalność Prezydenta Miasta Skarżyska-Kamiennej (p. Spadło), który w wyniku głosowania przyjęty został  19 głosami jako </w:t>
      </w:r>
    </w:p>
    <w:p>
      <w:pPr>
        <w:pStyle w:val="Akapitzlist"/>
        <w:spacing w:lineRule="auto" w:line="360"/>
        <w:ind w:left="0" w:hanging="0"/>
        <w:jc w:val="both"/>
        <w:rPr/>
      </w:pPr>
      <w:r>
        <w:rPr>
          <w:rFonts w:cs="Times New Roman" w:ascii="Times New Roman" w:hAnsi="Times New Roman"/>
          <w:bCs/>
          <w:sz w:val="24"/>
          <w:szCs w:val="24"/>
          <w:u w:val="single"/>
          <w:lang w:eastAsia="pl-PL"/>
        </w:rPr>
        <w:t>Uchwała Nr XIV/119/2011</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1/zgłoszenia kandydata na ławnika, które pozostawia się bez dalszego bieg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Sekretarz Miasta Jan Janiec.</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Rady Miasta Andrzej Dąbrowski odczytał formalny projekt uchwały w sprawie zgłoszenia kandydata na ławnika, które pozostawia się bez dalszego biegu, które w wyniku głosowania przyjęte zostało 17 głosami jako                        </w:t>
      </w:r>
      <w:r>
        <w:rPr>
          <w:rFonts w:cs="Times New Roman" w:ascii="Times New Roman" w:hAnsi="Times New Roman"/>
          <w:bCs/>
          <w:sz w:val="24"/>
          <w:szCs w:val="24"/>
          <w:u w:val="single"/>
          <w:lang w:eastAsia="pl-PL"/>
        </w:rPr>
        <w:t>Uchwała Nr XIV/120/2011</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
          <w:bCs/>
          <w:sz w:val="24"/>
          <w:szCs w:val="24"/>
          <w:lang w:eastAsia="pl-PL"/>
        </w:rPr>
        <w:t>32 /zgłoszenia kandydata na ławnika, które pozostawia się bez dalszego bieg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Sekretarz Miasta Jan Janiec.</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Rady Miasta Andrzej Dąbrowski odczytał formalny projekt uchwały w sprawie zgłoszenia kandydata na ławnika, które pozostawia się bez dalszego biegu, które w wyniku głosowania przyjęte zostało 17 głosami jako                        </w:t>
      </w:r>
      <w:r>
        <w:rPr>
          <w:rFonts w:cs="Times New Roman" w:ascii="Times New Roman" w:hAnsi="Times New Roman"/>
          <w:bCs/>
          <w:sz w:val="24"/>
          <w:szCs w:val="24"/>
          <w:u w:val="single"/>
          <w:lang w:eastAsia="pl-PL"/>
        </w:rPr>
        <w:t>Uchwała Nr XIV/121/2011</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3/ zgłoszenia kandydata na ławnika, które pozostawia się bez dalszego biegu.</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ojekt uchwały przedstawił Sekretarz Miasta Jan Janiec.</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anowiska Komisji –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pPr>
      <w:r>
        <w:rPr>
          <w:rFonts w:cs="Times New Roman" w:ascii="Times New Roman" w:hAnsi="Times New Roman"/>
          <w:bCs/>
          <w:sz w:val="24"/>
          <w:szCs w:val="24"/>
          <w:lang w:eastAsia="pl-PL"/>
        </w:rPr>
        <w:tab/>
        <w:t xml:space="preserve">Przewodniczący Rady Miasta Andrzej Dąbrowski odczytał formalny projekt uchwały w sprawie zgłoszenia kandydata na ławnika, które pozostawia się bez dalszego biegu, które w wyniku głosowania przyjęte zostało 17 głosami jako                        </w:t>
      </w:r>
      <w:r>
        <w:rPr>
          <w:rFonts w:cs="Times New Roman" w:ascii="Times New Roman" w:hAnsi="Times New Roman"/>
          <w:bCs/>
          <w:sz w:val="24"/>
          <w:szCs w:val="24"/>
          <w:u w:val="single"/>
          <w:lang w:eastAsia="pl-PL"/>
        </w:rPr>
        <w:t>Uchwała Nr XIV/122/2011</w:t>
      </w:r>
    </w:p>
    <w:p>
      <w:pPr>
        <w:pStyle w:val="Akapitzlist"/>
        <w:spacing w:lineRule="auto" w:line="360"/>
        <w:ind w:left="0" w:hanging="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chwała w załączeniu/</w:t>
      </w:r>
    </w:p>
    <w:p>
      <w:pPr>
        <w:pStyle w:val="Akapitzlist"/>
        <w:spacing w:lineRule="auto" w:line="360"/>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lang w:eastAsia="pl-PL"/>
        </w:rPr>
        <w:t>34/</w:t>
      </w:r>
      <w:r>
        <w:rPr>
          <w:rFonts w:cs="Times New Roman" w:ascii="Times New Roman" w:hAnsi="Times New Roman"/>
          <w:bCs/>
          <w:sz w:val="24"/>
          <w:szCs w:val="24"/>
          <w:lang w:eastAsia="pl-PL"/>
        </w:rPr>
        <w:t xml:space="preserve"> </w:t>
      </w:r>
      <w:r>
        <w:rPr>
          <w:rFonts w:cs="Times New Roman" w:ascii="Times New Roman" w:hAnsi="Times New Roman"/>
          <w:b/>
          <w:bCs/>
          <w:sz w:val="24"/>
          <w:szCs w:val="24"/>
          <w:lang w:eastAsia="pl-PL"/>
        </w:rPr>
        <w:t>w sprawie wyboru ławników.</w:t>
      </w:r>
    </w:p>
    <w:p>
      <w:pPr>
        <w:pStyle w:val="Normal"/>
        <w:spacing w:lineRule="auto" w:line="360"/>
        <w:jc w:val="both"/>
        <w:rPr/>
      </w:pPr>
      <w:r>
        <w:rPr>
          <w:bCs/>
        </w:rPr>
        <w:t xml:space="preserve"> </w:t>
      </w:r>
      <w:r>
        <w:rPr>
          <w:bCs/>
        </w:rPr>
        <w:t xml:space="preserve">Sekretarz Miasta Jan Janiec przedstawił stanowisko Zespołu </w:t>
      </w:r>
      <w:r>
        <w:rPr/>
        <w:t>do spraw wyboru ławników do Sądu Okręgowego w Kielcach i Sądu Rejonowego w Skarżysku – Kamiennej.</w:t>
      </w:r>
    </w:p>
    <w:p>
      <w:pPr>
        <w:pStyle w:val="Normal"/>
        <w:spacing w:lineRule="auto" w:line="360"/>
        <w:jc w:val="both"/>
        <w:rPr/>
      </w:pPr>
      <w:r>
        <w:rPr/>
        <w:t>/ stanowisko w załączeniu/</w:t>
      </w:r>
    </w:p>
    <w:p>
      <w:pPr>
        <w:pStyle w:val="Tekstpodstawowy3"/>
        <w:spacing w:lineRule="auto" w:line="360"/>
        <w:jc w:val="both"/>
        <w:rPr>
          <w:szCs w:val="22"/>
        </w:rPr>
      </w:pPr>
      <w:r>
        <w:rPr>
          <w:szCs w:val="22"/>
        </w:rPr>
      </w:r>
    </w:p>
    <w:p>
      <w:pPr>
        <w:pStyle w:val="Tekstpodstawowy3"/>
        <w:spacing w:lineRule="auto" w:line="360"/>
        <w:jc w:val="both"/>
        <w:rPr/>
      </w:pPr>
      <w:r>
        <w:rPr>
          <w:szCs w:val="22"/>
        </w:rPr>
        <w:tab/>
      </w:r>
      <w:r>
        <w:rPr>
          <w:sz w:val="24"/>
          <w:szCs w:val="24"/>
        </w:rPr>
        <w:t xml:space="preserve">Przewodniczący Rady Miasta Andrzej Dąbrowski  zwrócił się do Rady                                                  o wytypowanie składu Komisji Skrutacyjnej. </w:t>
      </w:r>
    </w:p>
    <w:p>
      <w:pPr>
        <w:pStyle w:val="Tekstpodstawowy3"/>
        <w:spacing w:lineRule="auto" w:line="360"/>
        <w:jc w:val="both"/>
        <w:rPr>
          <w:sz w:val="24"/>
          <w:szCs w:val="24"/>
        </w:rPr>
      </w:pPr>
      <w:r>
        <w:rPr>
          <w:sz w:val="24"/>
          <w:szCs w:val="24"/>
        </w:rPr>
        <w:t xml:space="preserve">W skład Komisji Skrutacyjnej zgłoszeni zostali: </w:t>
      </w:r>
    </w:p>
    <w:p>
      <w:pPr>
        <w:pStyle w:val="Tekstpodstawowy3"/>
        <w:spacing w:lineRule="auto" w:line="360"/>
        <w:jc w:val="both"/>
        <w:rPr>
          <w:sz w:val="24"/>
          <w:szCs w:val="24"/>
        </w:rPr>
      </w:pPr>
      <w:r>
        <w:rPr>
          <w:sz w:val="24"/>
          <w:szCs w:val="24"/>
        </w:rPr>
        <w:t>radna Halina Karpińska</w:t>
      </w:r>
    </w:p>
    <w:p>
      <w:pPr>
        <w:pStyle w:val="Tekstpodstawowy3"/>
        <w:spacing w:lineRule="auto" w:line="360"/>
        <w:jc w:val="both"/>
        <w:rPr/>
      </w:pPr>
      <w:r>
        <w:rPr>
          <w:sz w:val="24"/>
          <w:szCs w:val="24"/>
        </w:rPr>
        <w:t>radny Mariusz Bodo</w:t>
      </w:r>
    </w:p>
    <w:p>
      <w:pPr>
        <w:pStyle w:val="Tekstpodstawowy3"/>
        <w:spacing w:lineRule="auto" w:line="360"/>
        <w:jc w:val="both"/>
        <w:rPr>
          <w:sz w:val="24"/>
          <w:szCs w:val="24"/>
        </w:rPr>
      </w:pPr>
      <w:r>
        <w:rPr>
          <w:sz w:val="24"/>
          <w:szCs w:val="24"/>
        </w:rPr>
        <w:t>radny Ireneusz Warchałowski</w:t>
      </w:r>
    </w:p>
    <w:p>
      <w:pPr>
        <w:pStyle w:val="Tekstpodstawowy3"/>
        <w:spacing w:lineRule="auto" w:line="360"/>
        <w:jc w:val="both"/>
        <w:rPr>
          <w:sz w:val="24"/>
          <w:szCs w:val="24"/>
        </w:rPr>
      </w:pPr>
      <w:r>
        <w:rPr>
          <w:sz w:val="24"/>
          <w:szCs w:val="24"/>
        </w:rPr>
        <w:t>Wszyscy kandydaci wyrazili zgodę na pracę w Komisji Skrutacyjnej.</w:t>
      </w:r>
    </w:p>
    <w:p>
      <w:pPr>
        <w:pStyle w:val="Normal"/>
        <w:spacing w:lineRule="auto" w:line="360"/>
        <w:jc w:val="both"/>
        <w:rPr/>
      </w:pPr>
      <w:r>
        <w:rPr/>
        <w:tab/>
        <w:t>Przed przystąpieniem do głosowania  technikę głosowania przedstawiła Przewodnicząca Komisji Skrutacyjnej Halina Karpińska. Po przeprowadzeniu głosowania  protokół Komisji Skrutacyjnej wyboru ławników  do Sądów Powszechnych  na okres kadencji 2012-2015   odczytała  Przewodnicząca Komisji Skrutacyjnej  Halina Karpińska</w:t>
      </w:r>
    </w:p>
    <w:p>
      <w:pPr>
        <w:pStyle w:val="Normal"/>
        <w:spacing w:lineRule="auto" w:line="360"/>
        <w:jc w:val="both"/>
        <w:rPr>
          <w:b/>
          <w:b/>
          <w:bCs/>
        </w:rPr>
      </w:pPr>
      <w:r>
        <w:rPr>
          <w:b/>
          <w:bCs/>
        </w:rPr>
      </w:r>
    </w:p>
    <w:p>
      <w:pPr>
        <w:pStyle w:val="Header"/>
        <w:tabs>
          <w:tab w:val="clear" w:pos="4536"/>
          <w:tab w:val="clear" w:pos="9072"/>
        </w:tabs>
        <w:spacing w:lineRule="auto" w:line="360"/>
        <w:jc w:val="both"/>
        <w:rPr/>
      </w:pPr>
      <w:r>
        <w:rPr/>
        <w:t xml:space="preserve">w załączeniu protokoły Komisji Skrutacyjnej </w:t>
      </w:r>
    </w:p>
    <w:p>
      <w:pPr>
        <w:pStyle w:val="Header"/>
        <w:tabs>
          <w:tab w:val="clear" w:pos="4536"/>
          <w:tab w:val="clear" w:pos="9072"/>
        </w:tabs>
        <w:spacing w:lineRule="auto" w:line="360"/>
        <w:jc w:val="both"/>
        <w:rPr/>
      </w:pPr>
      <w:r>
        <w:rPr/>
        <w:t>do Sądu Okręgowego, Sądu Rejonowego, Sądu Rejonowego do orzekania z zakresu prawa pracy.</w:t>
      </w:r>
    </w:p>
    <w:p>
      <w:pPr>
        <w:pStyle w:val="Tekstblokow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kstblokowy"/>
        <w:spacing w:lineRule="auto" w:line="360"/>
        <w:ind w:left="0" w:right="72" w:hanging="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rPr>
        <w:tab/>
        <w:t xml:space="preserve">Przewodniczący Rady Miasta Andrzej Dąbrowski poinformował, że protokoły Komisji Skrutacyjnej są podstawą do sporządzenia </w:t>
      </w:r>
      <w:r>
        <w:rPr>
          <w:rFonts w:cs="Times New Roman" w:ascii="Times New Roman" w:hAnsi="Times New Roman"/>
          <w:b w:val="false"/>
          <w:bCs w:val="false"/>
          <w:sz w:val="24"/>
          <w:u w:val="single"/>
        </w:rPr>
        <w:t>Uchwały Nr XIV/123/2011</w:t>
      </w:r>
    </w:p>
    <w:p>
      <w:pPr>
        <w:pStyle w:val="Tekstblokowy"/>
        <w:spacing w:lineRule="auto" w:line="360"/>
        <w:ind w:left="0" w:right="72"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uchwała w załączeniu/</w:t>
      </w:r>
    </w:p>
    <w:p>
      <w:pPr>
        <w:pStyle w:val="Akapitzlist"/>
        <w:spacing w:lineRule="auto" w:line="360"/>
        <w:ind w:left="0" w:hanging="0"/>
        <w:jc w:val="both"/>
        <w:rPr/>
      </w:pPr>
      <w:r>
        <w:rPr>
          <w:rFonts w:cs="Times New Roman" w:ascii="Times New Roman" w:hAnsi="Times New Roman"/>
          <w:b/>
          <w:sz w:val="24"/>
          <w:szCs w:val="24"/>
        </w:rPr>
        <w:t>Pkt. 12</w:t>
      </w:r>
      <w:r>
        <w:rPr>
          <w:rFonts w:cs="Times New Roman" w:ascii="Times New Roman" w:hAnsi="Times New Roman"/>
          <w:b/>
          <w:bCs/>
          <w:sz w:val="24"/>
          <w:szCs w:val="24"/>
        </w:rPr>
        <w:t xml:space="preserve"> Zamknięcie obrad sesji.</w:t>
      </w:r>
    </w:p>
    <w:p>
      <w:pPr>
        <w:pStyle w:val="NormalnyWeb"/>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pPr>
      <w:r>
        <w:rPr/>
        <w:t>Przewodniczący  obrad   Andrzej Dąbrowski  podziękował za udział w obradach.</w:t>
      </w:r>
    </w:p>
    <w:p>
      <w:pPr>
        <w:pStyle w:val="Normal"/>
        <w:spacing w:lineRule="auto" w:line="360"/>
        <w:ind w:firstLine="708"/>
        <w:jc w:val="both"/>
        <w:rPr/>
      </w:pPr>
      <w:r>
        <w:rPr/>
        <w:t>Przewodniczący Rady Miasta Andrzej Dąbrowski  zamknął obrady XIV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Normal"/>
        <w:spacing w:lineRule="auto" w:line="360"/>
        <w:jc w:val="both"/>
        <w:rPr>
          <w:b/>
          <w:b/>
          <w:bCs/>
        </w:rPr>
      </w:pPr>
      <w:r>
        <w:rPr>
          <w:b/>
          <w:bCs/>
        </w:rPr>
      </w:r>
    </w:p>
    <w:p>
      <w:pPr>
        <w:pStyle w:val="Akapitzlist"/>
        <w:spacing w:lineRule="auto" w:line="360"/>
        <w:ind w:left="3540" w:firstLine="708"/>
        <w:jc w:val="both"/>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 xml:space="preserve">Przewodniczący Rady Miasta </w:t>
      </w:r>
    </w:p>
    <w:p>
      <w:pPr>
        <w:pStyle w:val="Akapitzlist"/>
        <w:spacing w:lineRule="auto" w:line="360"/>
        <w:ind w:left="2124"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360"/>
        <w:ind w:left="3540" w:firstLine="708"/>
        <w:jc w:val="both"/>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Andrzej Dąbrowski</w:t>
      </w:r>
    </w:p>
    <w:p>
      <w:pPr>
        <w:pStyle w:val="Akapitzlist"/>
        <w:spacing w:lineRule="auto" w:line="36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nyWeb"/>
        <w:spacing w:lineRule="auto" w:line="360" w:before="0" w:after="0"/>
        <w:jc w:val="both"/>
        <w:rPr>
          <w:rFonts w:ascii="Times New Roman" w:hAnsi="Times New Roman" w:cs="Times New Roman"/>
          <w:b/>
          <w:b/>
          <w:bCs/>
          <w:sz w:val="24"/>
          <w:szCs w:val="24"/>
          <w:lang w:eastAsia="pl-PL"/>
        </w:rPr>
      </w:pPr>
      <w:r>
        <w:rPr>
          <w:rFonts w:cs="Times New Roman"/>
          <w:b/>
          <w:bCs/>
          <w:sz w:val="24"/>
          <w:szCs w:val="24"/>
          <w:lang w:eastAsia="pl-PL"/>
        </w:rPr>
      </w:r>
    </w:p>
    <w:p>
      <w:pPr>
        <w:pStyle w:val="NormalnyWeb"/>
        <w:spacing w:lineRule="auto" w:line="360" w:before="0" w:after="0"/>
        <w:ind w:firstLine="708"/>
        <w:jc w:val="both"/>
        <w:rPr>
          <w:b/>
          <w:b/>
        </w:rPr>
      </w:pPr>
      <w:r>
        <w:rPr>
          <w:b/>
        </w:rPr>
      </w:r>
    </w:p>
    <w:p>
      <w:pPr>
        <w:pStyle w:val="NormalnyWeb"/>
        <w:spacing w:lineRule="auto" w:line="360" w:before="0" w:after="0"/>
        <w:ind w:firstLine="708"/>
        <w:jc w:val="both"/>
        <w:rPr>
          <w:b/>
          <w:b/>
        </w:rPr>
      </w:pPr>
      <w:r>
        <w:rPr>
          <w:b/>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z w:val="22"/>
      <w:szCs w:val="22"/>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360" w:right="72" w:hanging="0"/>
    </w:pPr>
    <w:rPr>
      <w:rFonts w:ascii="Tahoma" w:hAnsi="Tahoma" w:cs="Tahoma"/>
      <w:b/>
      <w:bCs/>
      <w:sz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6:00Z</dcterms:created>
  <dc:creator>user</dc:creator>
  <dc:description/>
  <cp:keywords/>
  <dc:language>en-US</dc:language>
  <cp:lastModifiedBy>user</cp:lastModifiedBy>
  <cp:lastPrinted>2011-11-23T10:21:00Z</cp:lastPrinted>
  <dcterms:modified xsi:type="dcterms:W3CDTF">2012-11-06T09:23:00Z</dcterms:modified>
  <cp:revision>22</cp:revision>
  <dc:subject/>
  <dc:title/>
</cp:coreProperties>
</file>