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VI/2011</w:t>
      </w:r>
    </w:p>
    <w:p>
      <w:pPr>
        <w:pStyle w:val="Normal"/>
        <w:spacing w:lineRule="auto" w:line="360"/>
        <w:jc w:val="center"/>
        <w:rPr/>
      </w:pPr>
      <w:r>
        <w:rPr>
          <w:b/>
          <w:bCs/>
        </w:rPr>
        <w:t>Z  XVI Sesji Rady Miasta Skarżyska-Kamiennej</w:t>
      </w:r>
    </w:p>
    <w:p>
      <w:pPr>
        <w:pStyle w:val="Normal"/>
        <w:spacing w:lineRule="auto" w:line="360"/>
        <w:jc w:val="center"/>
        <w:rPr/>
      </w:pPr>
      <w:r>
        <w:rPr>
          <w:b/>
          <w:bCs/>
        </w:rPr>
        <w:t>odbytej w dniu  15 grudnia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rajcarz Marcin</w:t>
        <w:tab/>
        <w:t xml:space="preserve">           -  nieobecność usprawiedliwiona</w:t>
      </w:r>
    </w:p>
    <w:p>
      <w:pPr>
        <w:pStyle w:val="Normal"/>
        <w:spacing w:lineRule="auto" w:line="360"/>
        <w:jc w:val="both"/>
        <w:rPr/>
      </w:pPr>
      <w:r>
        <w:rPr/>
        <w:t>Krönig Konrad</w:t>
        <w:tab/>
        <w:tab/>
        <w:t>-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firstLine="708"/>
        <w:rPr/>
      </w:pPr>
      <w:r>
        <w:rPr/>
        <w:t>Przewodniczący Rady Miasta Andrzej Dąbrowski  otworzył obrady XVI Sesji Rady Miasta  Skarżyska-Kamiennej. Przywitał  radnych Rady Miasta, Przewodniczącego Rady  Powiatu Eugeniusza Cichonia, radnego powiatu  Leszka Lepiarza, Komendanta Powiatowej Policji Wojciecha Przeździka, Komendanta Powiatowej Straży Pożarnej Sylwestra Hamerę, Zastępcę  Prezydenta Miasta Stanisława Grzesiaka, Skarbnik Miasta Magdalenę Grzmil, Sekretarza Miasta Jana Jańca, najbliższą rodzinę Mieczysława Filipowskiego Panią Marię Filipowską, Panią Halinę Giza, Panią Elżbietę Szuster i Pana Bogdana Winiarskiego, młodzież Szkoły Podstawowej Nr 1, zawodników Stowarzyszenia Smecz.</w:t>
      </w:r>
    </w:p>
    <w:p>
      <w:pPr>
        <w:pStyle w:val="Normal"/>
        <w:spacing w:lineRule="auto" w:line="360"/>
        <w:ind w:firstLine="708"/>
        <w:rPr/>
      </w:pPr>
      <w:r>
        <w:rPr/>
        <w:t xml:space="preserve">Przed realizacją porządku  obrad Przewodniczący Rady Miasta Andrzej Dąbrowski przyjął od Pani Izabeli Sieczki Światełko Betlejemskie. </w:t>
      </w:r>
    </w:p>
    <w:p>
      <w:pPr>
        <w:pStyle w:val="NormalnyWeb"/>
        <w:spacing w:lineRule="auto" w:line="360" w:before="280" w:after="0"/>
        <w:ind w:firstLine="708"/>
        <w:jc w:val="both"/>
        <w:rPr/>
      </w:pPr>
      <w:r>
        <w:rPr/>
        <w:t>W dalszej części posiedzenia siedmiu zawodników Skarżyskiego Towarzystwa Tenisowego STT SMECZ zostało uhonorowanych przez Prezydenta Miasta. Otrzymali  dyplomy oraz drobne upominki.</w:t>
      </w:r>
    </w:p>
    <w:p>
      <w:pPr>
        <w:pStyle w:val="Normal"/>
        <w:spacing w:lineRule="auto" w:line="360"/>
        <w:ind w:firstLine="708"/>
        <w:rPr/>
      </w:pPr>
      <w:r>
        <w:rPr/>
      </w:r>
    </w:p>
    <w:p>
      <w:pPr>
        <w:pStyle w:val="Normal"/>
        <w:spacing w:lineRule="auto" w:line="360"/>
        <w:ind w:firstLine="708"/>
        <w:rPr>
          <w:rStyle w:val="StrongEmphasis"/>
          <w:rFonts w:eastAsia="Arial Unicode MS"/>
          <w:b w:val="false"/>
          <w:b w:val="false"/>
        </w:rPr>
      </w:pPr>
      <w:r>
        <w:rPr/>
        <w:t xml:space="preserve"> </w:t>
      </w:r>
      <w:r>
        <w:rPr/>
        <w:t xml:space="preserve">Zastępca Prezydenta Miasta Stanisław Grzesiak i Przewodniczący Rady Miasta Andrzej Dąbrowski wręczyli nagrody </w:t>
      </w:r>
      <w:r>
        <w:rPr>
          <w:rStyle w:val="StrongEmphasis"/>
          <w:rFonts w:eastAsia="Arial Unicode MS"/>
          <w:b w:val="false"/>
        </w:rPr>
        <w:t>Elżbiecie  Mazurkiewicz, Wiesławowi Pająk, Kamilowi  Kopyckiemu , Rafałowi Ucińskiemu , Andrzejowi Moczek, Marianowi  Adamusowi  i Tomaszowi  Moczek.</w:t>
      </w:r>
    </w:p>
    <w:p>
      <w:pPr>
        <w:pStyle w:val="Normal"/>
        <w:spacing w:lineRule="auto" w:line="360"/>
        <w:ind w:firstLine="708"/>
        <w:rPr>
          <w:b/>
          <w:b/>
        </w:rPr>
      </w:pPr>
      <w:r>
        <w:rPr>
          <w:rStyle w:val="StrongEmphasis"/>
          <w:rFonts w:eastAsia="Arial Unicode MS"/>
          <w:b w:val="false"/>
        </w:rPr>
        <w:t>Głos zabrał prezes Stowarzyszenia Smecz Wiesław Pająk, który przedstawił osiągnięcia Stowarzyszenia. Podziękował  Radzie Miasta i władzom za możliwość rozwoju.</w:t>
      </w:r>
    </w:p>
    <w:p>
      <w:pPr>
        <w:pStyle w:val="NormalnyWeb"/>
        <w:spacing w:lineRule="auto" w:line="360"/>
        <w:ind w:firstLine="708"/>
        <w:rPr/>
      </w:pPr>
      <w:r>
        <w:rPr/>
        <w:t>Naczelnik Oświaty Kultury i Sportu Krzysztof Myszka przedstawił  Drużynę skarżyskiej Szkoły Podstawowej nr 1 im. T. Kościuszki, która zajęła X miejsce w finale ogólnopolskim Turnieju Piłki Nożnej Orlika o puchar Premiera Donalda Tuska. Skład drużyny to: Michał Mydlarz, Kacper Marcinkowski, Jakub Ungier, Filip Kutera, Filip Uryniuk, Mateusz Sukiennik, Kacper Marek i Patryk Geller. Sportowcy dotarli aż do finału Ogólnopolskiego Turnieju Piłki Nożnej Orlików o puchar Premiera Donalda Tuska. Wspólnie z opiekunem Marcinem Sławińskim odebrali z rąk prezydenta gratulacje oraz upominek -piłkę nożną.</w:t>
      </w:r>
    </w:p>
    <w:p>
      <w:pPr>
        <w:pStyle w:val="NormalnyWeb"/>
        <w:spacing w:lineRule="auto" w:line="360"/>
        <w:ind w:firstLine="708"/>
        <w:jc w:val="both"/>
        <w:rPr/>
      </w:pPr>
      <w:r>
        <w:rPr/>
        <w:t xml:space="preserve">Skarbnik Miasta Magdalena Grzmil w imieniu Pani Władysławy Kuźni podziękowała za wpłaty na konto fundacji Daj Szansę. Podkreśliła, że przekazane datki pomagają rozwijać talenty młodzieży. </w:t>
      </w:r>
    </w:p>
    <w:p>
      <w:pPr>
        <w:pStyle w:val="Normal"/>
        <w:spacing w:lineRule="auto" w:line="360"/>
        <w:ind w:firstLine="708"/>
        <w:jc w:val="both"/>
        <w:rPr/>
      </w:pPr>
      <w:r>
        <w:rPr/>
        <w:t>Przewodniczący  obrad  Andrzej Dąbrowski  wyznaczył radnego   Ireneusza Warchałowskiego   na sekretarza obrad.</w:t>
      </w:r>
    </w:p>
    <w:p>
      <w:pPr>
        <w:pStyle w:val="Normal"/>
        <w:spacing w:lineRule="auto" w:line="360"/>
        <w:jc w:val="both"/>
        <w:rPr/>
      </w:pPr>
      <w:r>
        <w:rPr/>
      </w:r>
    </w:p>
    <w:p>
      <w:pPr>
        <w:pStyle w:val="Akapitzlist"/>
        <w:spacing w:lineRule="auto" w:line="360"/>
        <w:ind w:left="0" w:hanging="0"/>
        <w:rPr/>
      </w:pPr>
      <w:r>
        <w:rPr>
          <w:rFonts w:cs="Times New Roman" w:ascii="Times New Roman" w:hAnsi="Times New Roman"/>
          <w:b/>
          <w:sz w:val="24"/>
          <w:szCs w:val="24"/>
        </w:rPr>
        <w:t xml:space="preserve">Pkt. 2 </w:t>
      </w:r>
      <w:r>
        <w:rPr>
          <w:rFonts w:cs="Times New Roman" w:ascii="Times New Roman" w:hAnsi="Times New Roman"/>
          <w:b/>
          <w:bCs/>
          <w:sz w:val="24"/>
          <w:szCs w:val="24"/>
        </w:rPr>
        <w:t>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jc w:val="both"/>
        <w:rPr/>
      </w:pPr>
      <w:r>
        <w:rPr/>
        <w:t>Przewodniczący Rady Miasta  Andrzej Dąbrowski   stwierdził prawomocność posiedzenia. Poinformował, że w sesji  uczestniczy 19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r>
    </w:p>
    <w:p>
      <w:pPr>
        <w:pStyle w:val="Normal"/>
        <w:autoSpaceDE w:val="false"/>
        <w:spacing w:lineRule="auto" w:line="360"/>
        <w:rPr>
          <w:rFonts w:eastAsia="Calibri"/>
          <w:bCs/>
        </w:rPr>
      </w:pPr>
      <w:r>
        <w:rPr>
          <w:u w:val="single"/>
        </w:rPr>
        <w:t xml:space="preserve">p. Stanisław Grzesiak Zastępca Prezydenta Miasta </w:t>
      </w:r>
      <w:r>
        <w:rPr/>
        <w:t xml:space="preserve">zgłosił wniosek o wprowadzenie do porządku obrad pkt 7 jako ppkt 6 projekt uchwały w sprawie  </w:t>
      </w:r>
      <w:r>
        <w:rPr>
          <w:rFonts w:eastAsia="Calibri"/>
          <w:bCs/>
        </w:rPr>
        <w:t xml:space="preserve">zatwierdzenia taryf dla zbiorowego zaopatrzenia w wodę i zbiorowego odprowadzenia ścieków na okres od 01.03.2012 r. do 28.02.2013 r. Poinformował, że projekt uchwały zyskał akceptację na komisjach Rady Miasta </w:t>
      </w:r>
    </w:p>
    <w:p>
      <w:pPr>
        <w:pStyle w:val="Normal"/>
        <w:autoSpaceDE w:val="false"/>
        <w:spacing w:lineRule="auto" w:line="360"/>
        <w:rPr>
          <w:rFonts w:eastAsia="Calibri"/>
          <w:bCs/>
        </w:rPr>
      </w:pPr>
      <w:r>
        <w:rPr>
          <w:rFonts w:eastAsia="Calibri"/>
          <w:bCs/>
        </w:rPr>
        <w:tab/>
        <w:t>Przewodniczący Rady Miasta Andrzej Dąbrowski poddał pod głosowanie zgłoszony wniosek.</w:t>
      </w:r>
    </w:p>
    <w:p>
      <w:pPr>
        <w:pStyle w:val="Normal"/>
        <w:autoSpaceDE w:val="false"/>
        <w:spacing w:lineRule="auto" w:line="360"/>
        <w:rPr>
          <w:rFonts w:eastAsia="Calibri"/>
          <w:bCs/>
        </w:rPr>
      </w:pPr>
      <w:r>
        <w:rPr>
          <w:rFonts w:eastAsia="Calibri"/>
          <w:bCs/>
        </w:rPr>
        <w:tab/>
        <w:t>Wniosek przyjęty został 19 głosami.</w:t>
      </w:r>
    </w:p>
    <w:p>
      <w:pPr>
        <w:pStyle w:val="Normal"/>
        <w:autoSpaceDE w:val="false"/>
        <w:spacing w:lineRule="auto" w:line="360"/>
        <w:rPr>
          <w:rFonts w:eastAsia="Calibri"/>
          <w:bCs/>
        </w:rPr>
      </w:pPr>
      <w:r>
        <w:rPr>
          <w:rFonts w:eastAsia="Calibri"/>
          <w:bCs/>
        </w:rPr>
        <w:tab/>
        <w:t xml:space="preserve">Porządek obrad rada przyjęła 19 głosami. </w:t>
      </w:r>
    </w:p>
    <w:p>
      <w:pPr>
        <w:pStyle w:val="Normal"/>
        <w:autoSpaceDE w:val="false"/>
        <w:spacing w:lineRule="auto" w:line="360"/>
        <w:rPr>
          <w:rFonts w:eastAsia="Calibri"/>
          <w:bCs/>
        </w:rPr>
      </w:pPr>
      <w:r>
        <w:rPr>
          <w:rFonts w:eastAsia="Calibri"/>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Pkt. 3 Przyjęcie protokołu  z sesji Rady Miasta  z dnia 24.11. 2011 r. </w:t>
      </w:r>
    </w:p>
    <w:p>
      <w:pPr>
        <w:pStyle w:val="Normal"/>
        <w:autoSpaceDE w:val="false"/>
        <w:spacing w:lineRule="auto" w:line="360"/>
        <w:rPr>
          <w:rFonts w:ascii="Times New Roman" w:hAnsi="Times New Roman" w:eastAsia="Calibri" w:cs="Times New Roman"/>
          <w:b/>
          <w:b/>
          <w:bCs/>
          <w:sz w:val="24"/>
          <w:szCs w:val="24"/>
        </w:rPr>
      </w:pPr>
      <w:r>
        <w:rPr>
          <w:rFonts w:eastAsia="Calibri" w:cs="Times New Roman"/>
          <w:b/>
          <w:bCs/>
          <w:sz w:val="24"/>
          <w:szCs w:val="24"/>
        </w:rPr>
      </w:r>
    </w:p>
    <w:p>
      <w:pPr>
        <w:pStyle w:val="NormalnyWeb"/>
        <w:spacing w:lineRule="auto" w:line="360" w:before="0" w:after="0"/>
        <w:jc w:val="both"/>
        <w:rPr/>
      </w:pPr>
      <w:r>
        <w:rPr>
          <w:b/>
          <w:bCs/>
        </w:rPr>
        <w:t xml:space="preserve">           </w:t>
      </w:r>
      <w:r>
        <w:rPr/>
        <w:t>Wiceprzewodniczący Rady Miasta Adolf Walkowiak poinformował, iż protokół  Nr  XV/2011 z Sesji Rady Miasta  odbytej w dniu 24.11.2011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V/2011. </w:t>
      </w:r>
    </w:p>
    <w:p>
      <w:pPr>
        <w:pStyle w:val="Normal"/>
        <w:spacing w:lineRule="auto" w:line="360"/>
        <w:ind w:firstLine="708"/>
        <w:rPr/>
      </w:pPr>
      <w:r>
        <w:rPr/>
        <w:t> </w:t>
      </w:r>
      <w:r>
        <w:rPr/>
        <w:t>Protokół  przyjęty został 19 głosami.</w:t>
      </w:r>
    </w:p>
    <w:p>
      <w:pPr>
        <w:pStyle w:val="Normal"/>
        <w:spacing w:lineRule="auto" w:line="360"/>
        <w:rPr/>
      </w:pPr>
      <w:r>
        <w:rPr/>
      </w:r>
    </w:p>
    <w:p>
      <w:pPr>
        <w:pStyle w:val="Akapitzlist"/>
        <w:spacing w:lineRule="auto" w:line="360"/>
        <w:ind w:left="0" w:hanging="0"/>
        <w:jc w:val="both"/>
        <w:rPr/>
      </w:pPr>
      <w:r>
        <w:rPr>
          <w:rFonts w:cs="Times New Roman" w:ascii="Times New Roman" w:hAnsi="Times New Roman"/>
          <w:b/>
          <w:bCs/>
          <w:sz w:val="24"/>
          <w:szCs w:val="24"/>
        </w:rPr>
        <w:t>Pkt. 4 Sprawozdanie z działalności Prezydenta Miasta w okresie   międzysesyjnym.</w:t>
      </w:r>
    </w:p>
    <w:p>
      <w:pPr>
        <w:pStyle w:val="NormalnyWeb"/>
        <w:spacing w:lineRule="auto" w:line="360" w:before="0" w:after="0"/>
        <w:ind w:firstLine="708"/>
        <w:jc w:val="both"/>
        <w:rPr/>
      </w:pPr>
      <w:r>
        <w:rPr/>
        <w:t>Głos w w/w punkcie zabrał  Zastępca Prezydent Miasta Stanisław Grzesia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360"/>
        <w:ind w:left="0" w:hanging="0"/>
        <w:jc w:val="both"/>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pPr>
      <w:r>
        <w:rPr>
          <w:bCs/>
        </w:rPr>
        <w:t>Przewodniczący Rady Miasta Andrzej Dąbrowski poinformował, że na listę mówców zapisało się 7 osób. Wobec powyższego poddał pod głosowanie zamknięcie listy mówców. Za zamknięciem listy mówców głosowało 11  osób, 1 osoba wstrzymała się od głosu.</w:t>
      </w:r>
    </w:p>
    <w:p>
      <w:pPr>
        <w:pStyle w:val="Header"/>
        <w:tabs>
          <w:tab w:val="clear" w:pos="4536"/>
          <w:tab w:val="clear" w:pos="9072"/>
        </w:tabs>
        <w:spacing w:lineRule="auto" w:line="360"/>
        <w:ind w:firstLine="708"/>
        <w:jc w:val="both"/>
        <w:rPr>
          <w:bCs/>
        </w:rPr>
      </w:pPr>
      <w:r>
        <w:rPr>
          <w:bCs/>
        </w:rPr>
        <w:t>W kwestii formalnej głos zabrał radny Rafał Lewandowski, stwierdził, że zgodnie ze Statutem Miasta w pkt. 5 Interpelacje i zapytania radnych głos mogą zabierać tylko radni.</w:t>
      </w:r>
    </w:p>
    <w:p>
      <w:pPr>
        <w:pStyle w:val="Header"/>
        <w:tabs>
          <w:tab w:val="clear" w:pos="4536"/>
          <w:tab w:val="clear" w:pos="9072"/>
        </w:tabs>
        <w:spacing w:lineRule="auto" w:line="360"/>
        <w:ind w:firstLine="708"/>
        <w:jc w:val="both"/>
        <w:rPr>
          <w:bCs/>
        </w:rPr>
      </w:pPr>
      <w:r>
        <w:rPr>
          <w:bCs/>
        </w:rPr>
        <w:t>Przewodniczący Rady Miasta Andrzej Dąbrowski poinformował, że ma prawo udzielać głos dyrektorom i prezesom spółek podległym gminie.</w:t>
      </w:r>
    </w:p>
    <w:p>
      <w:pPr>
        <w:pStyle w:val="Header"/>
        <w:tabs>
          <w:tab w:val="clear" w:pos="4536"/>
          <w:tab w:val="clear" w:pos="9072"/>
        </w:tabs>
        <w:spacing w:lineRule="auto" w:line="360"/>
        <w:ind w:firstLine="708"/>
        <w:jc w:val="both"/>
        <w:rPr>
          <w:bCs/>
        </w:rPr>
      </w:pPr>
      <w:r>
        <w:rPr>
          <w:bCs/>
        </w:rPr>
      </w:r>
    </w:p>
    <w:p>
      <w:pPr>
        <w:pStyle w:val="Normal"/>
        <w:spacing w:lineRule="auto" w:line="360"/>
        <w:rPr/>
      </w:pPr>
      <w:r>
        <w:rPr>
          <w:bCs/>
          <w:u w:val="single"/>
        </w:rPr>
        <w:t xml:space="preserve">p. Jerzy Gajewski prezes spółki MKS  </w:t>
      </w:r>
      <w:r>
        <w:rPr/>
        <w:t>„1. Czy, gdybym powiedział, że redaktor Jacek Kurpeta jest recydywistą manipulacji to byłoby zniesławieniem i nieprawdą? Otóż z całą pewnością nie. Użyłbym bowiem słowa recydywista w znaczeniu nie jako popełnione przestępstwa przez osobę już karaną, ale w znaczeniu jakie dopuszcza słownik języka polskiego – czyli powtórzenie czegoś niekorzystnego, nagannego, popełnianie tych samych  błędów.  Natomiast jeżeli chodzi o manipulację – to z dziecinną łatwością w każdej chwili udowodnię jaj stosowanie przez J.Kurpetę.</w:t>
      </w:r>
    </w:p>
    <w:p>
      <w:pPr>
        <w:pStyle w:val="Normal"/>
        <w:spacing w:lineRule="auto" w:line="360"/>
        <w:rPr/>
      </w:pPr>
      <w:r>
        <w:rPr/>
        <w:t>2. Czy, jeżeli bym powiedział, że  w Telewizji Dami jest redaktor o głosie a la młoda Joanna Senyszyn i nazywa się Jacek Kurpeta, to czy byłaby to karalna obraza. Absolutnie nie. Bo to jest opinia, a nie jest przecież obraźliwe porównanie do Joanny Senyszyn euro posłanki SLD.</w:t>
      </w:r>
    </w:p>
    <w:p>
      <w:pPr>
        <w:pStyle w:val="Normal"/>
        <w:spacing w:lineRule="auto" w:line="360"/>
        <w:rPr/>
      </w:pPr>
      <w:r>
        <w:rPr/>
        <w:t>3. Nie wiem czy Jacek Kurpeta zna „Kartę etyczną mediów”. Czy wie, że istnieje zasada prawdy, zasada obiektywizmu, zasada odpowiedzialności, czy też zasada oddzielenia informacji od komentarzu. W książce „Etyka dziennikarska” Jana Pleszyńskiego, Warszawa 2007 czytamy, że dziennikarz ewidentnie naruszający „Kartę etyczną mediów”, to  nie dziennikarz, to lumpendziennikarz.</w:t>
      </w:r>
    </w:p>
    <w:p>
      <w:pPr>
        <w:pStyle w:val="Normal"/>
        <w:spacing w:lineRule="auto" w:line="360"/>
        <w:rPr/>
      </w:pPr>
      <w:r>
        <w:rPr/>
        <w:t>4. Do udowodnienia i udokumentowania manipulacji Jacka Kurpety jeszcze wrócę. Teraz zajmę się panią radną Haliną Karpińską. Tu mamy do czynienia z sytuacją o której mawiał świętej pamięci  mecenas Władysław Siła Nowicki „Dziwne cuda, dziwne rzeczy, oczy widzą, uszy słyszą a rozum przeczy”. Na ostatniej sesji radna odegrała rolę  ofiary ataku związków zawodowych i mnie. „Ja tylko pytam” – mówiła radna. Szanowna Pani. Dlaczego kolejny raz mówiła Pani nieprawdę.</w:t>
      </w:r>
    </w:p>
    <w:p>
      <w:pPr>
        <w:pStyle w:val="Normal"/>
        <w:spacing w:lineRule="auto" w:line="360"/>
        <w:rPr/>
      </w:pPr>
      <w:r>
        <w:rPr/>
        <w:t>5. Przecież na sesji w dniu 27 października Pani radna raczyła powiedzieć między innymi, że w MKS od lat nic się nie dzieje, nic się nie zmienia. Ze zakupione autobusy więcej stoją w warsztacie niż  jeżdżą. Wypowiedź była jednoznacznie nonszalancka – lekceważąca. Była to po prostu insynuacja i to kolejna wobec MKS. Czy po takiej wypowiedzi Pani Karpińska spodziewała się pochwały ze strony MKS. Bo jak inaczej wytłumaczyć irracjonalne zachowanie radnej na sesji w dniu 24 listopada. Określenie recydywistka było użyte w określonym kontekście. Jak już wyjaśniłem w znaczeniu kolejnego nagannego postępowania. Wystarczyło sięgnięcie do słownika języka polskiego. Stwierdzenie, że pismo było obraźliwe jest odwracaniem kota ogonem i być może wynika z braku umiejętności czytania ze zrozumieniem.</w:t>
      </w:r>
    </w:p>
    <w:p>
      <w:pPr>
        <w:pStyle w:val="Normal"/>
        <w:spacing w:lineRule="auto" w:line="360"/>
        <w:rPr/>
      </w:pPr>
      <w:r>
        <w:rPr/>
        <w:t>6. Jeden ze znanych praktyków zarządzania powiedział „Każde wydarzenie jest potencjalnie użyteczne”. Użyteczna więc była również wypowiedź pani radnej Haliny Karpińskiej dotycząca MKS. Pożyteczna dlatego, że zmobilizowała związki zawodowe MKS do reakcji na nonszalancko – lekceważąco – kłamliwą wypowiedź radnej. Od ponad 20 lat mamy wolność słowa. Każdy ma prawo do wyrażenia własnej opinii nawet najbardziej niedorzecznej. Jeżeli jednak posługuje się insynuacją tak jak radna Karpińska powinien spodziewać się reakcji i to ostrej, a nie pochwały. Bowiem insynuacja nienapotykająca oporu to insynuacja spuszczona z łańcucha. Jeżeli wykazuje się ignorancją wobec faktów powinien się dowiedzieć, ze ignorancja szkodzi i może spotkać się z ripostą. Taką ripostą jest pismo związków zawodowych w MKS z dnia 7 listopada br. Do Pani radnej Karpińskiej i niczym więcej.</w:t>
      </w:r>
    </w:p>
    <w:p>
      <w:pPr>
        <w:pStyle w:val="Normal"/>
        <w:spacing w:lineRule="auto" w:line="360"/>
        <w:rPr/>
      </w:pPr>
      <w:r>
        <w:rPr/>
        <w:t>Telewizja Dami a w szczególności redaktor Jacek Kurpeta – czyli mechanizm manipulacji.</w:t>
      </w:r>
    </w:p>
    <w:p>
      <w:pPr>
        <w:pStyle w:val="Normal"/>
        <w:spacing w:lineRule="auto" w:line="360" w:before="0" w:after="200"/>
        <w:rPr/>
      </w:pPr>
      <w:r>
        <w:rPr/>
        <w:t>1.Telewizja „Dami” kilka razy zajmowała się mną i MKS-em. Najwyższy czas, żeby zająć się telewizją „Dami”. Nie mogę, nie skorzystać z okazji aby w telegraficznym skrócie przedstawić swoje relacje z „Dami”, czy raczej brak relacji. Przedstawię też prosty jak drut mechanizm manipulacji stosowany przez  redaktora J. Kurpeta.</w:t>
      </w:r>
    </w:p>
    <w:p>
      <w:pPr>
        <w:pStyle w:val="Normal"/>
        <w:spacing w:lineRule="auto" w:line="360" w:before="0" w:after="200"/>
        <w:rPr/>
      </w:pPr>
      <w:r>
        <w:rPr/>
        <w:t>2.W ubiegłym roku zaprosiłem telewizję „Dami” na obchody 55-lecia MKS – ważna dla firmy uroczystość. „Dami” nie raczyła skorzystać z zaproszenia. Nie ukazała się nawet kilku sekundowa informacja z uroczystości. Zaprosiłem następnie „Dami” na otwarcie myjni i na kolejne konferencje prasowe – zero reakcji.</w:t>
      </w:r>
    </w:p>
    <w:p>
      <w:pPr>
        <w:pStyle w:val="Normal"/>
        <w:spacing w:lineRule="auto" w:line="360" w:before="0" w:after="200"/>
        <w:rPr/>
      </w:pPr>
      <w:r>
        <w:rPr/>
        <w:t xml:space="preserve">3.Za to w lipcu 2010 roku ukazały się dwa obszerne materiały na mój temat. Redaktor J. Kurpeta pojechał do MZK Starachowice. Sięgnął wybiórczo po wycinki z gazet sprzed 12 lat, kiedy to byłem doradcą wojewody. Zaprosił przed kamery byłego prezydenta i byłego prezesa MKS Waldemara mazura – obecnego wicestarostę. Kurpeta zrobił z tego szkalujący mnie materiał. </w:t>
      </w:r>
    </w:p>
    <w:p>
      <w:pPr>
        <w:pStyle w:val="Normal"/>
        <w:spacing w:lineRule="auto" w:line="360" w:before="0" w:after="200"/>
        <w:rPr/>
      </w:pPr>
      <w:r>
        <w:rPr/>
        <w:t xml:space="preserve">4.Najciekawsze jest, że ze mną pan Kurpeta w ogóle nie rozmawiał. Nie pofatygował się nawet do firmy. Był to materiał wyjątkowo nie rzetelny, kłamliwy, pełny manipulacji. Naruszył podstawową zasadę „audiatur et altera pars` - Należy zawsze wysłuchać drugiej strony. Ewidentny przykład jak nie należy robić materiału. Przypominam, że był to rok wyborów samorządowych, bo to jest ważne. </w:t>
      </w:r>
    </w:p>
    <w:p>
      <w:pPr>
        <w:pStyle w:val="Normal"/>
        <w:spacing w:lineRule="auto" w:line="360" w:before="0" w:after="200"/>
        <w:rPr/>
      </w:pPr>
      <w:r>
        <w:rPr/>
        <w:t>5.Gdy napisałem obszerną merytoryczną odpowiedź na ten kłamliwy materiał w telewizji „Dami” zamiast zgodnie z prawem prasowym odczytać odpowiedź – pokazano w milczeniu na ekranie przez kilka sekund kartki z odpowiedzią. Było to czyste cwaniactwo, kpina z prawa prasowego.</w:t>
      </w:r>
    </w:p>
    <w:p>
      <w:pPr>
        <w:pStyle w:val="Normal"/>
        <w:spacing w:lineRule="auto" w:line="360" w:before="0" w:after="200"/>
        <w:rPr/>
      </w:pPr>
      <w:r>
        <w:rPr/>
        <w:t xml:space="preserve">6.Następnie pojawił się w firmie redaktor Chojnacki – nie powiem rozmawiał z moim zastępcą, przedstawicielami załogi, kierownictwem. Kręcił materiał przez godzinę. Ale widocznie materiał był korzystny dla  mnie, bo nie puszczono ani sekundy tego materiału. </w:t>
      </w:r>
    </w:p>
    <w:p>
      <w:pPr>
        <w:pStyle w:val="Normal"/>
        <w:spacing w:lineRule="auto" w:line="360" w:before="0" w:after="200"/>
        <w:rPr/>
      </w:pPr>
      <w:r>
        <w:rPr/>
        <w:t>7.Czy ja wypowiadam wojnę telewizji „Dami”, w  szczególności Jackowi Kurpecie, tak jak on wypowiedział ją mnie? Nie, nie. Nic podobnego. W żadnym wypadku. Ja się też  nie żalę, nie narzekam „Ja tylko ujawniam jaskrawy mechanizm manipulacji” ku przestrodze i dla opamiętania.  Media są nietykalne, nie korzystają z immunitetu. Jest prawo prasowe, etyka dziennikarska, ochrona dóbr osobistych, kodeks karny. Oceniając innych same też podlegają ocenie. Jak mówi biblia „Nie sądźcie, abyście nie byli sądzeni. Albowiem jakim sądem sądzicie takimi was osądzą i jeszcze przyłożą”. Warto o tym pamiętać jak też o regule wzajemności „Nie rób drugiemu co Tobie niemiłe”, bo inaczej będzie miało zastosowanie rubaszne przysłowie „Jak  Kuba Bogu, tak Bóg Kubie”.</w:t>
      </w:r>
    </w:p>
    <w:p>
      <w:pPr>
        <w:pStyle w:val="Normal"/>
        <w:spacing w:lineRule="auto" w:line="360" w:before="0" w:after="200"/>
        <w:rPr/>
      </w:pPr>
      <w:r>
        <w:rPr>
          <w:u w:val="single"/>
        </w:rPr>
        <w:t xml:space="preserve">p. Tomasz Sekuła radny Rady Miasta </w:t>
      </w:r>
      <w:r>
        <w:rPr/>
        <w:t>stwierdził, że zbliża się czas Świąt Bożego Narodzenia – czas pogodzenia, mówienia sobie dobrego słowa. Radny Sekuła podkreślił, że obiega nas zła wiadomość odnośnie likwidacji przedszkola Nr 4.                         W imieniu Komisji Oświaty zapytał, kto rozsiewa nieprawdziwe informacje. Radny Sekuła poprosił, aby ta osoba się ujawniła. Poinformował, że plotka spowodowała niepokój wśród rodziców, pracowników przedszkola.</w:t>
      </w:r>
    </w:p>
    <w:p>
      <w:pPr>
        <w:pStyle w:val="Normal"/>
        <w:spacing w:lineRule="auto" w:line="360" w:before="0" w:after="200"/>
        <w:rPr/>
      </w:pPr>
      <w:r>
        <w:rPr>
          <w:u w:val="single"/>
        </w:rPr>
        <w:t xml:space="preserve">p. Marzanna Łasek radna Rady Miasta </w:t>
      </w:r>
      <w:r>
        <w:rPr/>
        <w:t>odniosła się do dwóch zagadnień. Poinformowała, że mieszkania chronione są zadaniem własnym gminy. Wobec powyższego zapytała, czy Prezydent zamierza starać się o środki zewnętrzne  na przykład z funduszu dopłat  z Banku Gospodarstwa Krajowego. Następnie zapytała na jaki cel będą przeznaczone puste pomieszczenia po byłej aptece przy ul. Aptecznej. Zaznaczyła, że ¼ pomieszczeń będzie przeznaczona na potrzeby MOPS.</w:t>
      </w:r>
    </w:p>
    <w:p>
      <w:pPr>
        <w:pStyle w:val="Normal"/>
        <w:spacing w:lineRule="auto" w:line="360" w:before="0" w:after="200"/>
        <w:rPr/>
      </w:pPr>
      <w:r>
        <w:rPr>
          <w:u w:val="single"/>
        </w:rPr>
        <w:t xml:space="preserve">p. Leszek Golik radny Rady Miasta </w:t>
      </w:r>
      <w:r>
        <w:rPr/>
        <w:t xml:space="preserve">w imieniu poseł RP Marzeny Okły Drewnowicz zaprosił mieszkańców miasta, radnych na wigilię w dniu 17 grudnia na godz. 11. Poinformował, że wspólna wigilia odbędzie się przed Patio przy ul. Sokolej. </w:t>
      </w:r>
    </w:p>
    <w:p>
      <w:pPr>
        <w:pStyle w:val="Normal"/>
        <w:spacing w:lineRule="auto" w:line="360" w:before="0" w:after="200"/>
        <w:rPr/>
      </w:pPr>
      <w:r>
        <w:rPr>
          <w:u w:val="single"/>
        </w:rPr>
        <w:t xml:space="preserve">p. Bogusław Ciok radny Rady Miasta </w:t>
      </w:r>
      <w:r>
        <w:rPr/>
        <w:t xml:space="preserve"> stwierdził, że Przewodniczący Rady Miasta powinien przestrzegać zasad i nie udzielać głosu panu Gajewskiemu. Radny Ciok odniósł się do nadania lodowisku imienia Mieczysława Filipowskiego. Podkreślił, że jest dumny z faktu, że będzie miał swój udział w podjęciu uchwały.  W dalszej części  stwierdził, że ustawa nakłada na gminę obowiązek finansowania sportu gminnego. Poinformował, że w tym roku powstał kolejny klub tenisistek stołowych. Dodał, że w budżecie  miasta środki na sport są w kwocie zbliżonej do roku ubiegłego. Radny Ciok podkreślił, że działacze sportowi sygnalizują, że wzrosły stawki za korzystanie z obiektów hali sportowej. Dodał, że dla klubów są to znaczące środki.</w:t>
      </w:r>
    </w:p>
    <w:p>
      <w:pPr>
        <w:pStyle w:val="Normal"/>
        <w:spacing w:lineRule="auto" w:line="360" w:before="0" w:after="200"/>
        <w:rPr/>
      </w:pPr>
      <w:r>
        <w:rPr>
          <w:u w:val="single"/>
        </w:rPr>
        <w:t xml:space="preserve">p. Konrad Sokół radny Rady Miasta </w:t>
      </w:r>
      <w:r>
        <w:rPr/>
        <w:t xml:space="preserve"> poinformował, że 13 grudnia obchodziliśmy 30 rocznicę wprowadzenia stanu wojennego. Zaznaczył, że miasto do obchodów ładnie się przygotowało. Stwierdził, że był przerażony organizacją koncertu Biber i Papa Mobile, który odbył się w sali obrad. Dodał, że uczestnicy  koncertu siedzieli ściśnięci na korytarzu MCK. Następnie zapytał, czy przed budynkiem MCK będą zamontowane kosze na śmieci. W dalszej części wystąpienia radny Sokół odniósł się do wystąpienia prezesa MKS pana Gajewskiego. Stwierdził, że nie interesuje go polemika tylko konkretne informacje  o działalności i zyskach spółki. Podkreślił, że radni chcą wiedzieć jakie są zyski i jak firma się rozwija. Uważa, że odnośniki do radnej i TV Dami są nie na miejscu. </w:t>
      </w:r>
    </w:p>
    <w:p>
      <w:pPr>
        <w:pStyle w:val="Normal"/>
        <w:spacing w:lineRule="auto" w:line="360" w:before="0" w:after="200"/>
        <w:rPr/>
      </w:pPr>
      <w:r>
        <w:rPr>
          <w:u w:val="single"/>
        </w:rPr>
        <w:t xml:space="preserve">p. Halina Karpińska radna Rady Miasta </w:t>
      </w:r>
      <w:r>
        <w:rPr/>
        <w:t xml:space="preserve"> poinformowała, że jest zniesmaczona wystąpieniem prezesa.  Stwierdziła, że chciała wiedzieć jak wygląda działalność spółki. Radna Karpińska złożyła życzenia z okazji  nadchodzących Świąt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6   Odpowiedzi na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bCs/>
        </w:rPr>
        <w:t>Zastępca Prezydenta Miasta  udzielił odpowiedzi na sprawy dotycząc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likwidacja przedszkola, podkreślił, że takich zamiarów nie ma. Stwierdził, że informacja jest zaskakująca.</w:t>
      </w:r>
    </w:p>
    <w:p>
      <w:pPr>
        <w:pStyle w:val="Akapitzlist"/>
        <w:spacing w:lineRule="auto" w:line="360"/>
        <w:ind w:left="0" w:hanging="0"/>
        <w:rPr/>
      </w:pPr>
      <w:r>
        <w:rPr>
          <w:rFonts w:cs="Times New Roman" w:ascii="Times New Roman" w:hAnsi="Times New Roman"/>
          <w:bCs/>
          <w:sz w:val="24"/>
          <w:szCs w:val="24"/>
        </w:rPr>
        <w:t>- środki na sport, poinformował, że jako były prezes STS-u chciałby, aby środków było więcej. Poinformował, że kluby będą musiały radzić sobie same i szukać środków                        u sponsorów.</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działalność spółki MKS, Zastępca Prezydenta Miasta Stanisław Grzesiak stwierdził, że takie informacje radna może otrzymać na piśmi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pomieszczenia po byłej aptece,  poinformował, że będą wykorzystane przez MOPS.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środki na mieszkania chronione, stwierdził, że będą czynić starania, aby środki pozyskać.</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kosze na śmieci przed MCK, potwierdził, że kosze będą zamontowane. </w:t>
      </w:r>
    </w:p>
    <w:p>
      <w:pPr>
        <w:pStyle w:val="Akapitzlist"/>
        <w:spacing w:lineRule="auto" w:line="360"/>
        <w:ind w:left="0" w:hanging="0"/>
        <w:rPr/>
      </w:pPr>
      <w:r>
        <w:rPr>
          <w:rFonts w:cs="Times New Roman" w:ascii="Times New Roman" w:hAnsi="Times New Roman"/>
          <w:bCs/>
          <w:sz w:val="24"/>
          <w:szCs w:val="24"/>
        </w:rPr>
        <w:t xml:space="preserve">- koncert, Zastępca Prezydenta Stanisław Grzesiak  poinformował, że organizatorem koncertu był MCK. Uważa, że koncert nawiązywał do warunków jakie panowały                             w stanie wojennym. </w:t>
      </w:r>
    </w:p>
    <w:p>
      <w:pPr>
        <w:pStyle w:val="Akapitzlist"/>
        <w:spacing w:lineRule="auto" w:line="360"/>
        <w:ind w:left="0" w:hanging="0"/>
        <w:rPr/>
      </w:pPr>
      <w:r>
        <w:rPr>
          <w:rFonts w:cs="Times New Roman" w:ascii="Times New Roman" w:hAnsi="Times New Roman"/>
          <w:bCs/>
          <w:sz w:val="24"/>
          <w:szCs w:val="24"/>
        </w:rPr>
        <w:t xml:space="preserve">- opłaty za korzystanie z obiektów w MCSiR, poinformował, że jest to spowodowane wzrostem cen mediów.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7    Podjęcie uchwał w sprawa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1/ nadania imienia Mieczysława Filipowskiego wielofunkcyjnemu lodowisku                    w Skarżysku- Kamiennej przy ulicy Konarskiego 34</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bCs/>
        </w:rPr>
        <w:t xml:space="preserve">Głos zabrał Bogdan Winiarski  </w:t>
      </w:r>
      <w:r>
        <w:rPr/>
        <w:t>Na przestrzeni 60-lecia przez ZKS „Granat” przewinęło się tysiące zawodników , dziesiątki trenerów i działaczy. Dla jednych były to kontakty krótkie , przelotne dla innych stanowiły treść życia przez długie lata. Jeną z grona takich oddanych postaci jest niewątpliwie Mieczysław Filipowski – były wszechstronny zawodnik i społecznik w jednej osobie.  Z „Granatem” związany  był ponad 35 lat , ale jego związki ze sportem sięgają czasów bardziej odległych jeszcze przedwojennych. Oto co mówił o sobie na 60 – lecie ZKS „Granat” „Wychowałem się we Lwowie w środowisku sportowców. Nic więc dziwnego , że od dziecka interesowały mnie różne dyscypliny sportowe. Od roku 1930 jako piłkarz i hokeista broniłem barw „Czarnych” Lwów zaczynając od juniorów, aby następnie występować w I – ligowym zespole. W sezonie 1935 – 36 był jednym ze współtwórców drużyny hokejowej w Zakopanem. W roku 1939 Mieczysław Filipowski jako absolwent Oficerskiej Szkoły Zawodowej powołany został do wojska.  Dalsze jego losy potoczyły się szybko. Niewola niemiecka w obozie w Woldenbergu. Prosto z obozu jenieckiego po jego wyzwoleniu przez wojska radzieckie , przybył do Skarżyska , gdzie wcześniej przyjechała jego siostra. Już w czerwcu 1945r wstąpił do reaktywowanego klubu sportowego „Granat” i pomimo niewielkiego jak na bramkarza wzrostu, spisywał się w bramce znakomicie , broniąc również bramki w reprezentacji województwa. Przypomnę , że „Granat” który wywalczył awans do II ligi piłkarskiej w 1952 r został pozbawiony  udziału w tej lidze na skutek reorganizacji rozgrywek zarządzonych przez PZPN. Mieczysław Filipowski broniąc bramki „Granatu” przez 8 lat przyczynił się do znakomitych osiągnięć swojej drużyny . Tu pozwolę sobie na pewną dygresję. Ciągle operuję nazwą KS „Granat”, a przecież oficjalnie tak nie było. Od 1949r kluby sportowe musiały zmienić swe nazwy na skutek zarządzenia władz centralnych i tak np. „Broń” Radom musiał nazywać się „Stal” Radom, Zeork  „Ogniwem” , „Proch” Pionki – Unią , Granat „Stalą”, by w 1956r. po politycznej odwilży powrócić do swojej pierwotnej nazwy. Mieczysław Filipowski wykorzystując swoje instruktorskie wiadomości i doświadczenia nabyte w przedwojennej  drużynie „Czarnych”  Lwów, trenował i kierował społecznie sekcją hokeja na lodzie w „Granacie” w latach 1947 – 1957. I właśnie w tym czasie , gdy „granat” po wojnie poszukiwał hokeistów , by uzupełnić bardzo szczupły zespół składający się z przedwojennych graczy na mecz hokejowy z Błękitnymi Kielce, ktoś poprosił mnie i mojego brata o przybycie z łyżwami do klubu. Lodowisko , czyli wymalowana tafla do hokeja była przygotowana przez kilka dni na terenie starego stadionu „Granatu”. Lodowisko było otoczone drewnianymi bandami pół metrowej wysokości . Przed meczem ubrano nas w prawdziwy ubiór hokeisty i dano do ręki kij hokejowy. Czuliśmy się nieswojo, bo dotychczas grywaliśmy na zamarzniętych sadzawkach kijem uciętym z krzaka olszyny, a za krążek służyła nam pogięta puszka po konserwach. Nasi przeciwnicy i starsi zawodnicy „Granatu” mieli na nogach prawdziwe łyżwy do hokeja. My zaś zwykłe śniegówki marki Turf zapinane na pięcie na specjalną blaszkę i skręcane kluczem na takie żabki przy zelówce. Pierwszy gwizdek sędziego : my jak charty ,krążek przy kiju i najszybciej pod bramkę przeciwnika. Gwizdek – spalony, spalony, spalony . Wprawdzie przed meczem Filipowski omawiał z nami przepisy gry , ale w ferworze podniecenia meczowego stare nawyki były silniejsze. Może po 5- ciu minutach ciągłego gwizdania przez sędziego opanowaliśmy zasady gry i rozpoczął się totalny atak na bramkę przeciwnika. Filipowski cały czas kierując naszą drużyną nie dał sobie strzelić ani jednej bramki. Mecz zakończył się wynikiem 33 : 0.                             I to był mój pierwszy kontakt z Mieczysławem Filipowskim, kontakt , który przerodził się w prawdziwą przyjaźń i wieloletnią współpracę na tworzenie zrębów i późniejszych osiągnięć sekcji lekkoatletycznej.  Na marginesie tego wystąpienia pragnę poinformować państwa , że był taki okres gdy w Skarżysku mieliśmy dwa lodowiska o wymiarach 30 X 60 m otoczone metrowej wysokości drewnianymi bandami . Pierwsze, na którym przez kilka lat rozgrywane były mecze hokejowe należało do KS „Ogniwo” czyli Zeorku usytuowane było obok sali „Sokoła”, a drugie zbudowane przez Zakłady metalowe w znacznie późniejszym czasie znajdowało się obok siedziby PKS w Skarżysku – Zachodnim. Mieczysław Filipowski nie tylko był specjalistą od budowy lodowiska, na wykonanie którego przy pomocy koca, polewaczki i węża strażackiego trzeba było poświęcić dziesiątki często nocnych godzin, gdy mróz był najtęższy, ale był naszym trenerem oczywiście społecznym i jemu tylko należy przypisać, że sekcja hokejowa w ciągu dziesięciu lat istnienia była wielokrotnym mistrzem województwa, walczyła nawet na „Tokacie” w Katowicach o wejście do I ligi ( druga liga została utworzona w późniejszych latach). Przytaczam te fragmenty dlatego , żeby oddać wiernie klimat i historię tamtych lat, oraz rolę Mieczysława Filipowskiego w rozwój sekcji hokejowej , która po 10 latach na skutek zmian atmosferycznych uniemożliwiających wykonanie lodowiska przestała istnieć. Mieczysław Filipowski od 1953 r. stał się aktywnym działaczem sekcji lekkoatletycznej poświęcając jej dziesiątki lat swego aktywnego życia. Przytoczę moją wypowiedź o Mieczysławie Filipowskim wydrukowaną z okazji 60 – lecia klubu „Granat”. „Był dla nas wszystkim : kierownikiem, skarbnikiem , gospodarzem, konserwatorem obiektu i sprzętu. Posiadał wysokie umiejętności ślusarskie, krawieckie, szewskie, znał się na księgowości, był specjalistą od budowy lodowisk”. To niby tylko słowa, ale za nimi w przypadku Mieczysława Filipowskiego kryła się gigantyczna praca przy przygotowaniu obiektu od zawodów, nawiasem wspomnę, że żeby wyznaczyć tory na 400 metrowej bieżni trzeba pchać wózek z kredą ponad 2 km, pracował przy konserwacji i remontach urządzeń lekkoatletycznych, zszywał i wymieniał kolce w uszkodzonych pantoflach lekkoatletycznych itd..itd. A w niedzielę zanim trafił na stadion odwiedzał bardzo wcześnie rano kościółek w Skarżysku – Zachodnim. Przez wiele lat prowadził sekretariat wielosekcyjnego klubu „Granat”, biegle pisał na maszynie , a po przeniesieniu Okr. Związku Lekkiej Atletyki z Kielc do Skarżyska sekretarzował tej organizacji. Był idealistą z wpojonym od najmłodszych lat patriotyzmem do wolnej Polski. Do ówczesnych władz politycznych miał milczącą dezaprobatę, milczącą bo wiedział całą prawdę o zagładzie polskich oficerów w Katyniu. Po kilkunastu latach swojej działalności otrzymał od Głównego Komitetu Kultury Fizycznej odznaczenie „Zasłużony Działacz Kultury Fizycznej „, od wojewody „Za Zasługi dla Kielecczyzny „ i od Rady Państwa Krzyż Kawalerski. Odwiedzałem go w domu , gdy choroby łamały tego niezłomnego człowieka i dziwnym trafem losu leżałem w szpitalu na tej samej Sali gdy zakończył życie. Nazwanie lodowiska jego imieniem byłoby najbardziej trafną decyzją.</w:t>
      </w:r>
    </w:p>
    <w:p>
      <w:pPr>
        <w:pStyle w:val="Normal"/>
        <w:spacing w:lineRule="auto" w:line="360"/>
        <w:rPr/>
      </w:pPr>
      <w:r>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 radny Tomasz Sekuł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Piotr Gadecki radny Rady Miasta </w:t>
      </w:r>
      <w:r>
        <w:rPr>
          <w:rFonts w:cs="Times New Roman" w:ascii="Times New Roman" w:hAnsi="Times New Roman"/>
          <w:bCs/>
          <w:sz w:val="24"/>
          <w:szCs w:val="24"/>
        </w:rPr>
        <w:t xml:space="preserve">stwierdził, że jest to szczególny dzień dla niego. Poinformował, że mieszkał z Panem Filipowskim przez ścianę. Podkreślił, że będzie to najlepsze lodowisko, którym będziemy mogli się szczycić.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poinformował, że osobiście oglądał Mieczysława Filipowskiego w akcji jako bramkarza. Radny Sadza jest głęboko przekonany, że ta postać  jest najbardziej godna, aby być patronem lodowisk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Przewodniczący Rady Miasta Andrzej Dąbrowski odczytał formalny projekt uchwały w sprawie  nadania imienia Mieczysława Filipowskiego wielofunkcyjnemu lodowisku  w Skarżysku- Kamiennej przy ulicy Konarskiego 34, który w wyniku głosowania przyjęty został jednogłośnie 19 głosami jako </w:t>
      </w:r>
      <w:r>
        <w:rPr>
          <w:rFonts w:cs="Times New Roman" w:ascii="Times New Roman" w:hAnsi="Times New Roman"/>
          <w:bCs/>
          <w:sz w:val="24"/>
          <w:szCs w:val="24"/>
          <w:u w:val="single"/>
        </w:rPr>
        <w:t>Uchwała Nr XVI/137/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Pani Maria Szuster córka Mieczysława Filipowskiego w imieniu rodziny podziękowała za nadanie lodowisku imię jej ojca. W szczególności podziękowała Panu Bogdanowi Winiarskiemu, radnemu Sekule i radnemu Ślusarczykowi za to, że znali i dostrzegli jego działalność</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w sprawie wprowadzenia zmian w budżecie miasta na 2011 ro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 Ponadto przedstawiła autopoprawkę do projektu uchwał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 sprawie wprowadzenia zmian w budżecie miasta na 2011 rok, który w wyniku głosowania przyjęty został 18 głosami jako </w:t>
      </w:r>
      <w:r>
        <w:rPr>
          <w:rFonts w:cs="Times New Roman" w:ascii="Times New Roman" w:hAnsi="Times New Roman"/>
          <w:sz w:val="24"/>
          <w:szCs w:val="24"/>
          <w:u w:val="single"/>
        </w:rPr>
        <w:t>Uchwała Nr XVI/138/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uchwalenia Statutu Osiedla – jednostki pomocniczej gminy Skarżyska-Kamiennej (osiedle Rejów)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 Przewodniczący Rady Miasta Andrzej Dąbrowsk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uchwalenia Statutu Osiedla – jednostki pomocniczej gminy Skarżyska-Kamiennej (osiedle Rejów) , który w wyniku głosowania przyjęty został 19 głosami jako </w:t>
      </w:r>
      <w:r>
        <w:rPr>
          <w:rFonts w:cs="Times New Roman" w:ascii="Times New Roman" w:hAnsi="Times New Roman"/>
          <w:bCs/>
          <w:sz w:val="24"/>
          <w:szCs w:val="24"/>
          <w:u w:val="single"/>
        </w:rPr>
        <w:t>Uchwała Nr XVI/139/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uchwalenia Statutu Osiedla – jednostki pomocniczej gminy Skarżyska-Kamiennej (osiedle Bzinek)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 Przewodniczący Rady Miasta Andrzej Dąbrowsk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uchwalenia Statutu Osiedla – jednostki pomocniczej gminy Skarżyska-Kamiennej (osiedle Bzinek) , który w wyniku głosowania przyjęty został 19 głosami jako </w:t>
      </w:r>
      <w:r>
        <w:rPr>
          <w:rFonts w:cs="Times New Roman" w:ascii="Times New Roman" w:hAnsi="Times New Roman"/>
          <w:bCs/>
          <w:sz w:val="24"/>
          <w:szCs w:val="24"/>
          <w:u w:val="single"/>
        </w:rPr>
        <w:t>Uchwała Nr XVI/140/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5/zatwierdzenia wieloletniego planu rozwoju i modernizacji urządzeń wodociągowych i urządzeń kanalizacyjnych w Miejskim Przedsiębiorstwie Wodociągów i Kanalizacji Spółka z o. o. w Skarżysku- Kamiennej na lata 2012 – 2014.</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zatwierdzenia wieloletniego planu rozwoju i modernizacji urządzeń wodociągowych i urządzeń kanalizacyjnych w Miejskim Przedsiębiorstwie Wodociągów i Kanalizacji Spółka z o. o. w Skarżysku- Kamiennej na lata 2012 – 2014, który w wyniku głosowania przyjęty został 18 głosami jako </w:t>
      </w:r>
      <w:r>
        <w:rPr>
          <w:rFonts w:cs="Times New Roman" w:ascii="Times New Roman" w:hAnsi="Times New Roman"/>
          <w:bCs/>
          <w:sz w:val="24"/>
          <w:szCs w:val="24"/>
          <w:u w:val="single"/>
        </w:rPr>
        <w:t>Uchwała Nr XVI/141/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eastAsia="Calibri"/>
          <w:b/>
          <w:b/>
          <w:bCs/>
        </w:rPr>
      </w:pPr>
      <w:r>
        <w:rPr>
          <w:b/>
          <w:bCs/>
        </w:rPr>
        <w:t>6/</w:t>
      </w:r>
      <w:r>
        <w:rPr>
          <w:bCs/>
        </w:rPr>
        <w:t xml:space="preserve"> </w:t>
      </w:r>
      <w:r>
        <w:rPr>
          <w:rFonts w:eastAsia="Calibri"/>
          <w:b/>
          <w:bCs/>
        </w:rPr>
        <w:t>zatwierdzenia taryf dla zbiorowego zaopatrzenia w wodę i zbiorowego odprowadzenia ścieków na okres od 01.03.2012 r. do 28.02.2013 r.</w:t>
      </w:r>
    </w:p>
    <w:p>
      <w:pPr>
        <w:pStyle w:val="Normal"/>
        <w:autoSpaceDE w:val="false"/>
        <w:rPr>
          <w:rFonts w:eastAsia="Calibri"/>
          <w:b/>
          <w:b/>
          <w:bCs/>
        </w:rPr>
      </w:pPr>
      <w:r>
        <w:rPr>
          <w:rFonts w:eastAsia="Calibri"/>
          <w:b/>
          <w:bCs/>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bCs/>
        </w:rPr>
        <w:tab/>
        <w:t xml:space="preserve">Przewodniczący Rady Miasta Andrzej Dąbrowski odczytał formalny projekt w sprawie </w:t>
      </w:r>
      <w:r>
        <w:rPr>
          <w:rFonts w:eastAsia="Calibri"/>
          <w:bCs/>
        </w:rPr>
        <w:t xml:space="preserve">zatwierdzenia taryf dla zbiorowego zaopatrzenia w wodę i zbiorowego odprowadzenia ścieków na okres od 01.03.2012 r. do 28.02.2013 r., który w wyniku głosowania przyjęty został 17 głosami przy 2 głosach wstrzymujących  jako       </w:t>
      </w:r>
      <w:r>
        <w:rPr>
          <w:rFonts w:eastAsia="Calibri"/>
          <w:bCs/>
          <w:u w:val="single"/>
        </w:rPr>
        <w:t>Uchwała Nr XVI/142/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rPr>
        <w:t xml:space="preserve">7/ </w:t>
      </w:r>
      <w:r>
        <w:rPr>
          <w:rFonts w:cs="Times New Roman" w:ascii="Times New Roman" w:hAnsi="Times New Roman"/>
          <w:b/>
          <w:bCs/>
          <w:sz w:val="24"/>
          <w:szCs w:val="24"/>
          <w:lang w:eastAsia="pl-PL"/>
        </w:rPr>
        <w:t>ustalenia górnych stawek opłat ponoszonych przez właścicieli nieruchomości za wywóz</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i unieszkodliwianie odpadów komunalnych oraz wywóz nieczystości ciekłych na 2012 rok.</w:t>
      </w:r>
    </w:p>
    <w:p>
      <w:pPr>
        <w:pStyle w:val="Akapitzlist"/>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firstLine="708"/>
        <w:jc w:val="both"/>
        <w:rPr/>
      </w:pPr>
      <w:r>
        <w:rPr>
          <w:rFonts w:cs="Times New Roman" w:ascii="Times New Roman" w:hAnsi="Times New Roman"/>
          <w:bCs/>
          <w:sz w:val="24"/>
          <w:szCs w:val="24"/>
        </w:rPr>
        <w:t>Przewodniczący Rady Miasta Andrzej Dąbrowski odczytał formalny projekt w sprawie</w:t>
      </w:r>
      <w:r>
        <w:rPr>
          <w:rFonts w:cs="Times New Roman" w:ascii="Times New Roman" w:hAnsi="Times New Roman"/>
          <w:bCs/>
          <w:sz w:val="24"/>
          <w:szCs w:val="24"/>
          <w:lang w:eastAsia="pl-PL"/>
        </w:rPr>
        <w:t xml:space="preserve"> ustalenia górnych stawek opłat ponoszonych przez właścicieli nieruchomości za wywóz</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i unieszkodliwianie odpadów komunalnych oraz wywóz nieczystości ciekłych na 2012 rok, który w wyniku głosowania przyjęty został 19 głosami jako </w:t>
      </w:r>
      <w:r>
        <w:rPr>
          <w:rFonts w:cs="Times New Roman" w:ascii="Times New Roman" w:hAnsi="Times New Roman"/>
          <w:bCs/>
          <w:sz w:val="24"/>
          <w:szCs w:val="24"/>
          <w:u w:val="single"/>
          <w:lang w:eastAsia="pl-PL"/>
        </w:rPr>
        <w:t>Uchwała Nr XVI/143/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8/określenia przystanków komunikacyjnych, których właścicielem  lub zarządzającym jest Gmina Skarżysko-Kamienna oraz warunków i zasad korzystania z tych obiekt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określenia przystanków komunikacyjnych, których właścicielem  lub zarządzającym jest Gmina Skarżysko-Kamienna oraz warunków i zasad korzystania z tych obiektów, który w wyniku głosowania przyjęty został 19 głosami jako                 </w:t>
      </w:r>
      <w:r>
        <w:rPr>
          <w:rFonts w:cs="Times New Roman" w:ascii="Times New Roman" w:hAnsi="Times New Roman"/>
          <w:bCs/>
          <w:sz w:val="24"/>
          <w:szCs w:val="24"/>
          <w:u w:val="single"/>
        </w:rPr>
        <w:t>Uchwała Nr XVI/144/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10/ wyrażenia zgody na odstąpienie od żądania zwrotu udzielonej bonifikaty od ceny lokalu mieszkalnego przy sprzedaży w drodze bezprzetargowej na rzecz jego ówczesnego najemc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Marzanna  Łasek radna Rady Miasta </w:t>
      </w:r>
      <w:r>
        <w:rPr>
          <w:rFonts w:cs="Times New Roman" w:ascii="Times New Roman" w:hAnsi="Times New Roman"/>
          <w:bCs/>
          <w:sz w:val="24"/>
          <w:szCs w:val="24"/>
        </w:rPr>
        <w:t xml:space="preserve"> stwierdziła, że obawy budzi fakt, czy udowodnimy, że pieniądze ze sprzedaży mieszkania pokryły różnicę kredytu na zakup domu. Radna Łasek uważa, że możemy stworzyć precedens, iż przed okresem 5 lat osoby będą pozbywać się mieszkań po cenie rynkowej. Dodała, że takich wniosków może być więcej.</w:t>
      </w:r>
    </w:p>
    <w:p>
      <w:pPr>
        <w:pStyle w:val="Akapitzlist"/>
        <w:spacing w:lineRule="auto" w:line="360"/>
        <w:ind w:left="0" w:hanging="0"/>
        <w:jc w:val="both"/>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podkreślił, że Prezydent przy omawianiu projektu uchwały zaznaczył, że zainteresowane osoby mają możliwość rozstrzygnięcia sądowego. Poinformował, że takie wyjście będzie najlepsze.</w:t>
      </w:r>
    </w:p>
    <w:p>
      <w:pPr>
        <w:pStyle w:val="Akapitzlist"/>
        <w:spacing w:lineRule="auto" w:line="360"/>
        <w:ind w:left="0" w:hanging="0"/>
        <w:jc w:val="both"/>
        <w:rPr/>
      </w:pPr>
      <w:r>
        <w:rPr>
          <w:rFonts w:cs="Times New Roman" w:ascii="Times New Roman" w:hAnsi="Times New Roman"/>
          <w:bCs/>
          <w:sz w:val="24"/>
          <w:szCs w:val="24"/>
          <w:u w:val="single"/>
        </w:rPr>
        <w:t xml:space="preserve">p. Zdzisław Kobierski radny Rady Miasta </w:t>
      </w:r>
      <w:r>
        <w:rPr>
          <w:rFonts w:cs="Times New Roman" w:ascii="Times New Roman" w:hAnsi="Times New Roman"/>
          <w:bCs/>
          <w:sz w:val="24"/>
          <w:szCs w:val="24"/>
        </w:rPr>
        <w:t xml:space="preserve"> uważa, że nie widzi potrzeby, aby chować się za plecami sądu. Stwierdził, że kto nie zna prawa, to płaci. Podkreślił, że przepis wyraźnie stanowi, że przed upływem 5 lat lokalu nie można sprzedać.</w:t>
      </w:r>
    </w:p>
    <w:p>
      <w:pPr>
        <w:pStyle w:val="Akapitzlist"/>
        <w:spacing w:lineRule="auto" w:line="360"/>
        <w:ind w:left="0" w:hanging="0"/>
        <w:jc w:val="both"/>
        <w:rPr/>
      </w:pPr>
      <w:r>
        <w:rPr>
          <w:rFonts w:cs="Times New Roman" w:ascii="Times New Roman" w:hAnsi="Times New Roman"/>
          <w:bCs/>
          <w:sz w:val="24"/>
          <w:szCs w:val="24"/>
          <w:u w:val="single"/>
        </w:rPr>
        <w:t xml:space="preserve">p. Rafał Lewandowski radny Rady Miasta </w:t>
      </w:r>
      <w:r>
        <w:rPr>
          <w:rFonts w:cs="Times New Roman" w:ascii="Times New Roman" w:hAnsi="Times New Roman"/>
          <w:bCs/>
          <w:sz w:val="24"/>
          <w:szCs w:val="24"/>
        </w:rPr>
        <w:t>zapytał, czy mamy informacje, ile takich osób może jeszcze być.</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Stanisław Grzesiak Zastępca Prezydenta Miasta </w:t>
      </w:r>
      <w:r>
        <w:rPr>
          <w:rFonts w:cs="Times New Roman" w:ascii="Times New Roman" w:hAnsi="Times New Roman"/>
          <w:bCs/>
          <w:sz w:val="24"/>
          <w:szCs w:val="24"/>
        </w:rPr>
        <w:t xml:space="preserve"> poinformował, że za jego kadencji nie było takich przypadk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 xml:space="preserve">stwierdził, że może to być taki pierwszy przypadek. Uważa, że dokumenty nie są za bardzo jasne. Dodał, że w przyszłości dokumenty muszą być przejrzyste. </w:t>
      </w:r>
    </w:p>
    <w:p>
      <w:pPr>
        <w:pStyle w:val="Akapitzlist"/>
        <w:spacing w:lineRule="auto" w:line="360"/>
        <w:ind w:left="0" w:hanging="0"/>
        <w:jc w:val="both"/>
        <w:rPr/>
      </w:pPr>
      <w:r>
        <w:rPr>
          <w:rFonts w:cs="Times New Roman" w:ascii="Times New Roman" w:hAnsi="Times New Roman"/>
          <w:bCs/>
          <w:sz w:val="24"/>
          <w:szCs w:val="24"/>
          <w:u w:val="single"/>
        </w:rPr>
        <w:t xml:space="preserve">p. Jan Janiec Sekretarz Miasta </w:t>
      </w:r>
      <w:r>
        <w:rPr>
          <w:rFonts w:cs="Times New Roman" w:ascii="Times New Roman" w:hAnsi="Times New Roman"/>
          <w:bCs/>
          <w:sz w:val="24"/>
          <w:szCs w:val="24"/>
        </w:rPr>
        <w:t xml:space="preserve"> uważa, że takie przypadki będą. Poinformował, że ustawa daje radnym możliwość  oceny w niektórych przypadkach.</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Przewodniczący Rady Miasta Andrzej Dąbrowski odczytał formalny projekt uchwały w sprawie wyrażenia zgody na odstąpienie od żądania zwrotu udzielonej bonifikaty od ceny lokalu mieszkalnego przy sprzedaży w drodze bezprzetargowej na rzecz jego ówczesnego najemc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Za przyjęciem uchwały głosowało 5 osób, przeciw 9 osób, 5 osób  wstrzymało się od głos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obec powyższego projekt uchwały został odrzucony.</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w:t>
      </w:r>
      <w:r>
        <w:rPr>
          <w:rFonts w:cs="TimesNewRomanPS-BoldMT" w:ascii="TimesNewRomanPS-BoldMT" w:hAnsi="TimesNewRomanPS-BoldMT"/>
          <w:b/>
          <w:bCs/>
          <w:lang w:eastAsia="pl-PL"/>
        </w:rPr>
        <w:t xml:space="preserve"> </w:t>
      </w:r>
      <w:r>
        <w:rPr>
          <w:rFonts w:cs="Times New Roman" w:ascii="Times New Roman" w:hAnsi="Times New Roman"/>
          <w:b/>
          <w:bCs/>
          <w:sz w:val="24"/>
          <w:szCs w:val="24"/>
          <w:lang w:eastAsia="pl-PL"/>
        </w:rPr>
        <w:t>uchwalenia regulaminu płatnego parkingu na terenie stanowiącym własność gminy.</w:t>
      </w:r>
    </w:p>
    <w:p>
      <w:pPr>
        <w:pStyle w:val="Akapitzlist"/>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a Zastępca Dyrektora ZZK Renata Świątczak.</w:t>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lang w:eastAsia="pl-PL"/>
        </w:rPr>
        <w:t xml:space="preserve">p. Jarosław Tarasiński radny Rady Miasta </w:t>
      </w:r>
      <w:r>
        <w:rPr>
          <w:rFonts w:cs="Times New Roman" w:ascii="Times New Roman" w:hAnsi="Times New Roman"/>
          <w:bCs/>
          <w:sz w:val="24"/>
          <w:szCs w:val="24"/>
          <w:lang w:eastAsia="pl-PL"/>
        </w:rPr>
        <w:t xml:space="preserve"> stwierdził, że zmiany które proponował nie zostały uwzględnione. Poinformował, że komisja Budżetu wnioskowała o wyznaczenie miejsc wolnej strefy parkowania. Zaznaczył, że w każdym mieście są miejsca wolne od opłat do 10 minut. Następnie radny Tarasiński zapytał jaki jest sens tworzenia płatnego parkingu, jakie będą korzyści. Czy koszty utrzymania parkingu nie będą wyższe od zysk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Stanisław Grzesiak Zastępca Prezydenta Miasta </w:t>
      </w:r>
      <w:r>
        <w:rPr>
          <w:rFonts w:cs="Times New Roman" w:ascii="Times New Roman" w:hAnsi="Times New Roman"/>
          <w:bCs/>
          <w:sz w:val="24"/>
          <w:szCs w:val="24"/>
        </w:rPr>
        <w:t>poinformował, że przez wiele lat mieszkał w cywilizowanym mieście Radomiu gdzie przed dworcem kolejowym do dnia dzisiejszego jest parking płatny. Zaznaczył, że osoby mogą podjeżdżać pod dworzec nie płacąc. W dalszej części poinformował, że utrzymanie parkingu będzie kształtowało się na poziomie ok. 80 tys. zł. Natomiast przychód przy pełnym obłożeniu ok.200 tys. zł.                 w skali rok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p. Jarosław Tarasiński radny Rady Miasta</w:t>
      </w:r>
      <w:r>
        <w:rPr>
          <w:rFonts w:cs="Times New Roman" w:ascii="Times New Roman" w:hAnsi="Times New Roman"/>
          <w:bCs/>
          <w:sz w:val="24"/>
          <w:szCs w:val="24"/>
        </w:rPr>
        <w:t xml:space="preserve">  stwierdził, że przy obłożeniu 1/3 miejsc, prowadzenie parkingu jest niecelowe. Następnie poinformował, że komisja złożyła wniosek o utworzenie miejsc wolnych od opłat dla osób odwożących znajomych. Uważa, że  nie będzie  to  wielki wydatek.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 xml:space="preserve">poinformował, że prawdopodobnie miasto nie będzie miało korzyści finansowych z parkingu. Stwierdził, że należy się ustrzec, aby samochody nie parkowały non stop.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 xml:space="preserve">uchwalenia regulaminu płatnego parkingu na terenie stanowiącym własność gminy, który w wyniku głosowania przyjęty został 10 głosami, przy 3 głosach przeciw, 6 głosach wstrzymujących jako </w:t>
      </w:r>
      <w:r>
        <w:rPr>
          <w:rFonts w:cs="Times New Roman" w:ascii="Times New Roman" w:hAnsi="Times New Roman"/>
          <w:bCs/>
          <w:sz w:val="24"/>
          <w:szCs w:val="24"/>
          <w:u w:val="single"/>
          <w:lang w:eastAsia="pl-PL"/>
        </w:rPr>
        <w:t>Uchwała Nr XVI/145/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nyWeb"/>
        <w:spacing w:lineRule="auto" w:line="360" w:before="0" w:after="0"/>
        <w:rPr/>
      </w:pPr>
      <w:r>
        <w:rPr>
          <w:b/>
          <w:bCs/>
          <w:sz w:val="22"/>
          <w:szCs w:val="20"/>
        </w:rPr>
        <w:t>Pkt</w:t>
      </w:r>
      <w:r>
        <w:rPr>
          <w:b/>
          <w:bCs/>
          <w:sz w:val="22"/>
        </w:rPr>
        <w:t xml:space="preserve"> 8.    Zamknięcie obrad sesji.  </w:t>
      </w:r>
    </w:p>
    <w:p>
      <w:pPr>
        <w:pStyle w:val="NormalnyWeb"/>
        <w:spacing w:lineRule="auto" w:line="360" w:before="0" w:after="0"/>
        <w:ind w:firstLine="708"/>
        <w:rPr>
          <w:sz w:val="22"/>
        </w:rPr>
      </w:pPr>
      <w:r>
        <w:rPr>
          <w:sz w:val="22"/>
          <w:szCs w:val="20"/>
        </w:rPr>
        <w:t>Przewodniczący  obrad   Andrzej Dąbrowski podziękował za udział w obradach.</w:t>
      </w:r>
    </w:p>
    <w:p>
      <w:pPr>
        <w:pStyle w:val="NormalnyWeb"/>
        <w:spacing w:lineRule="auto" w:line="360" w:before="0" w:after="0"/>
        <w:ind w:firstLine="708"/>
        <w:rPr>
          <w:sz w:val="22"/>
        </w:rPr>
      </w:pPr>
      <w:r>
        <w:rPr>
          <w:sz w:val="22"/>
          <w:szCs w:val="20"/>
        </w:rPr>
        <w:t>Przewodniczący Rady Miasta Andrzej Dąbrowski  zamknął obrady XVI – ej Sesji Rady Miasta  Skarżyska-Kamiennej.</w:t>
      </w:r>
    </w:p>
    <w:p>
      <w:pPr>
        <w:pStyle w:val="NormalnyWeb"/>
        <w:spacing w:lineRule="auto" w:line="360" w:before="0" w:after="0"/>
        <w:rPr>
          <w:sz w:val="22"/>
        </w:rPr>
      </w:pPr>
      <w:r>
        <w:rPr>
          <w:sz w:val="22"/>
          <w:szCs w:val="20"/>
        </w:rPr>
        <w:t> </w:t>
      </w:r>
    </w:p>
    <w:p>
      <w:pPr>
        <w:pStyle w:val="NormalnyWeb"/>
        <w:spacing w:lineRule="auto" w:line="360" w:before="0" w:after="0"/>
        <w:rPr>
          <w:sz w:val="22"/>
        </w:rPr>
      </w:pPr>
      <w:r>
        <w:rPr>
          <w:sz w:val="22"/>
          <w:szCs w:val="20"/>
        </w:rPr>
        <w:t>Na tym protokół zakończono.</w:t>
      </w:r>
    </w:p>
    <w:p>
      <w:pPr>
        <w:pStyle w:val="NormalnyWeb"/>
        <w:spacing w:lineRule="auto" w:line="360" w:before="0" w:after="0"/>
        <w:rPr>
          <w:sz w:val="22"/>
        </w:rPr>
      </w:pPr>
      <w:r>
        <w:rPr>
          <w:sz w:val="22"/>
          <w:szCs w:val="20"/>
        </w:rPr>
        <w:t>Protokółowała: Dorota Kruczyk</w:t>
      </w:r>
    </w:p>
    <w:p>
      <w:pPr>
        <w:pStyle w:val="NormalnyWeb"/>
        <w:spacing w:lineRule="auto" w:line="360" w:before="0" w:after="0"/>
        <w:rPr>
          <w:sz w:val="22"/>
        </w:rPr>
      </w:pPr>
      <w:r>
        <w:rPr>
          <w:sz w:val="22"/>
          <w:szCs w:val="20"/>
        </w:rPr>
        <w:t> </w:t>
      </w:r>
    </w:p>
    <w:p>
      <w:pPr>
        <w:pStyle w:val="NormalnyWeb"/>
        <w:spacing w:lineRule="auto" w:line="360" w:before="0" w:after="0"/>
        <w:jc w:val="right"/>
        <w:rPr>
          <w:sz w:val="22"/>
        </w:rPr>
      </w:pPr>
      <w:r>
        <w:rPr>
          <w:b/>
          <w:bCs/>
          <w:sz w:val="22"/>
          <w:szCs w:val="20"/>
        </w:rPr>
        <w:t xml:space="preserve">                                              </w:t>
      </w:r>
      <w:r>
        <w:rPr>
          <w:b/>
          <w:bCs/>
          <w:sz w:val="22"/>
          <w:szCs w:val="20"/>
        </w:rPr>
        <w:t>PRZEWODNICZĄCY   RADY  MIASTA</w:t>
      </w:r>
    </w:p>
    <w:p>
      <w:pPr>
        <w:pStyle w:val="NormalnyWeb"/>
        <w:spacing w:lineRule="auto" w:line="360" w:before="0" w:after="0"/>
        <w:jc w:val="center"/>
        <w:rPr>
          <w:sz w:val="22"/>
        </w:rPr>
      </w:pPr>
      <w:r>
        <w:rPr>
          <w:b/>
          <w:bCs/>
          <w:sz w:val="22"/>
          <w:szCs w:val="20"/>
        </w:rPr>
        <w:t> </w:t>
      </w:r>
    </w:p>
    <w:p>
      <w:pPr>
        <w:pStyle w:val="NormalnyWeb"/>
        <w:spacing w:lineRule="auto" w:line="360" w:before="0" w:after="0"/>
        <w:rPr>
          <w:b/>
          <w:b/>
          <w:bCs/>
          <w:sz w:val="22"/>
        </w:rPr>
      </w:pPr>
      <w:r>
        <w:rPr>
          <w:b/>
          <w:bCs/>
          <w:sz w:val="22"/>
        </w:rPr>
        <w:t>                                                                                                   </w:t>
      </w:r>
      <w:r>
        <w:rPr>
          <w:b/>
          <w:bCs/>
          <w:sz w:val="22"/>
        </w:rPr>
        <w:t xml:space="preserve">Andrzej Dąbrowski   </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1:00Z</dcterms:created>
  <dc:creator>user</dc:creator>
  <dc:description/>
  <cp:keywords/>
  <dc:language>en-US</dc:language>
  <cp:lastModifiedBy>uzytkownik</cp:lastModifiedBy>
  <cp:lastPrinted>2011-12-28T11:24:00Z</cp:lastPrinted>
  <dcterms:modified xsi:type="dcterms:W3CDTF">2012-01-02T10:25:00Z</dcterms:modified>
  <cp:revision>19</cp:revision>
  <dc:subject/>
  <dc:title/>
</cp:coreProperties>
</file>