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2012</w:t>
      </w:r>
    </w:p>
    <w:p>
      <w:pPr>
        <w:pStyle w:val="Normal"/>
        <w:spacing w:lineRule="auto" w:line="360"/>
        <w:jc w:val="center"/>
        <w:rPr/>
      </w:pPr>
      <w:r>
        <w:rPr>
          <w:b/>
          <w:bCs/>
        </w:rPr>
        <w:t>Z  XX Sesji Rady Miasta Skarżyska-Kamiennej</w:t>
      </w:r>
    </w:p>
    <w:p>
      <w:pPr>
        <w:pStyle w:val="Normal"/>
        <w:spacing w:lineRule="auto" w:line="360"/>
        <w:jc w:val="center"/>
        <w:rPr/>
      </w:pPr>
      <w:r>
        <w:rPr>
          <w:b/>
          <w:bCs/>
        </w:rPr>
        <w:t>odbytej w dniu  16 lutego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4"/>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Halina Karpińska</w:t>
        <w:tab/>
        <w:t xml:space="preserve">           -  nieobecność usprawiedliwiona</w:t>
      </w:r>
    </w:p>
    <w:p>
      <w:pPr>
        <w:pStyle w:val="Normal"/>
        <w:spacing w:lineRule="auto" w:line="360"/>
        <w:jc w:val="both"/>
        <w:rPr/>
      </w:pPr>
      <w:r>
        <w:rPr/>
        <w:t xml:space="preserve">Paweł Krupa </w:t>
        <w:tab/>
        <w:tab/>
        <w:t xml:space="preserve">           -  nieobecność usprawiedliwiona</w:t>
      </w:r>
    </w:p>
    <w:p>
      <w:pPr>
        <w:pStyle w:val="Normal"/>
        <w:spacing w:lineRule="auto" w:line="360"/>
        <w:jc w:val="both"/>
        <w:rPr/>
      </w:pPr>
      <w:r>
        <w:rPr/>
        <w:t xml:space="preserve">Zdzisław Ślusarczyk </w:t>
        <w:tab/>
        <w:t xml:space="preserve">           - nieobecność usprawiedliwiona</w:t>
      </w:r>
    </w:p>
    <w:p>
      <w:pPr>
        <w:pStyle w:val="Normal"/>
        <w:spacing w:lineRule="auto" w:line="360"/>
        <w:jc w:val="both"/>
        <w:rPr/>
      </w:pPr>
      <w:r>
        <w:rPr/>
        <w:t>Przemysław Żmijewski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jc w:val="both"/>
        <w:rPr/>
      </w:pPr>
      <w:r>
        <w:rPr/>
        <w:t>Przewodniczący Rady Miasta Andrzej Dąbrowski  otworzył obrady XX Sesji Rady Miasta  Skarżyska-Kamiennej. Przywitał  radnych Rady Miasta, Prezydenta Miasta Romana Wojcieszka, Zastępców Prezydenta Miasta Grzegorza Małkusa, Stanisława Grzesiaka, Skarbnik Miasta Magdalenę Grzmil, Sekretarza Miasta Jana Jańca, Wicestarostę Powiatu Skarżyskiego Waldemara Mazura, członka Zarządu Powiatu Skarżyskiego Zenona Nowakowskiego, Komendanta Powiatowej Straży Pożarnej Sylwestra Hamerę, dyrektorów placówek oświatowych, kombatantów, media.</w:t>
      </w:r>
    </w:p>
    <w:p>
      <w:pPr>
        <w:pStyle w:val="Normal"/>
        <w:spacing w:lineRule="auto" w:line="360"/>
        <w:jc w:val="both"/>
        <w:rPr/>
      </w:pPr>
      <w:r>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Przewodniczący  obrad  Andrzej Dąbrowski  wyznaczył radnego Bogusława Cioka   na sekretarza obrad.</w:t>
      </w:r>
    </w:p>
    <w:p>
      <w:pPr>
        <w:pStyle w:val="NormalnyWeb"/>
        <w:spacing w:lineRule="auto" w:line="360" w:before="280" w:after="0"/>
        <w:ind w:firstLine="708"/>
        <w:jc w:val="both"/>
        <w:rPr/>
      </w:pPr>
      <w:r>
        <w:rPr/>
        <w:t>Przewodniczący Rady Miasta  Andrzej Dąbrowski   stwierdził prawomocność posiedzenia. Poinformował, że w sesji  uczestniczy 16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r>
    </w:p>
    <w:p>
      <w:pPr>
        <w:pStyle w:val="Akapitzlist"/>
        <w:spacing w:lineRule="auto" w:line="360"/>
        <w:ind w:left="0" w:hanging="0"/>
        <w:rPr>
          <w:rFonts w:ascii="Times New Roman" w:hAnsi="Times New Roman" w:cs="Times New Roman"/>
        </w:rPr>
      </w:pPr>
      <w:r>
        <w:rPr/>
        <w:tab/>
      </w:r>
      <w:r>
        <w:rPr>
          <w:rFonts w:cs="Times New Roman" w:ascii="Times New Roman" w:hAnsi="Times New Roman"/>
        </w:rPr>
        <w:t xml:space="preserve">Głos  w sprawie zmian do porządku obrad zabrał radny Mieczysław Sadza. Złożył wniosek o rozpatrzenie  projektu  uchwały sprawie  </w:t>
      </w:r>
      <w:r>
        <w:rPr>
          <w:rFonts w:cs="Times New Roman" w:ascii="Times New Roman" w:hAnsi="Times New Roman"/>
          <w:bCs/>
          <w:sz w:val="24"/>
          <w:szCs w:val="24"/>
        </w:rPr>
        <w:t xml:space="preserve">emisji obligacji komunalnych oraz określenia zasad ich zbywania, nabywania i wykupu </w:t>
      </w:r>
      <w:r>
        <w:rPr>
          <w:rFonts w:cs="Times New Roman" w:ascii="Times New Roman" w:hAnsi="Times New Roman"/>
        </w:rPr>
        <w:t xml:space="preserve"> w  ppkt 5. Pkt. 8 Podjęcie uchwał w sprawach.</w:t>
      </w:r>
    </w:p>
    <w:p>
      <w:pPr>
        <w:pStyle w:val="Normal"/>
        <w:autoSpaceDE w:val="false"/>
        <w:spacing w:lineRule="auto" w:line="360"/>
        <w:rPr/>
      </w:pPr>
      <w:r>
        <w:rPr/>
        <w:tab/>
        <w:t xml:space="preserve">Następnie głos zabrał Prezydent Miasta Roman Wojcieszek. Złożył wniosek o wprowadzenie do porządku obrad do Pkt. 8 Podjęcie uchwał w sprawach jako ppkt 7   projekt uchwały w sprawie </w:t>
      </w:r>
      <w:r>
        <w:rPr>
          <w:bCs/>
        </w:rPr>
        <w:t xml:space="preserve">udzielenia pomocy finansowej dla Powiatu Skarżyskiego na realizację zadań inwestycyjnych na drogach powiatowych. Prezydent Miasta podkreślił, że powiat ma szansę na pozyskanie środków zewnętrznych. </w:t>
      </w:r>
    </w:p>
    <w:p>
      <w:pPr>
        <w:pStyle w:val="Normal"/>
        <w:autoSpaceDE w:val="false"/>
        <w:spacing w:lineRule="auto" w:line="360"/>
        <w:rPr>
          <w:bCs/>
        </w:rPr>
      </w:pPr>
      <w:r>
        <w:rPr>
          <w:bCs/>
        </w:rPr>
      </w:r>
    </w:p>
    <w:p>
      <w:pPr>
        <w:pStyle w:val="Akapitzlist"/>
        <w:spacing w:lineRule="auto" w:line="360"/>
        <w:ind w:left="0" w:hanging="0"/>
        <w:rPr>
          <w:rFonts w:ascii="Times New Roman" w:hAnsi="Times New Roman" w:cs="Times New Roman"/>
          <w:sz w:val="24"/>
          <w:szCs w:val="24"/>
        </w:rPr>
      </w:pPr>
      <w:r>
        <w:rPr>
          <w:bCs/>
        </w:rPr>
        <w:tab/>
      </w:r>
      <w:r>
        <w:rPr>
          <w:rFonts w:cs="Times New Roman" w:ascii="Times New Roman" w:hAnsi="Times New Roman"/>
          <w:bCs/>
          <w:sz w:val="24"/>
          <w:szCs w:val="24"/>
        </w:rPr>
        <w:t xml:space="preserve">Przewodniczący Rady Miasta Andrzej Dąbrowski poddał pod głosowanie wniosek radnego Sadzy tj  </w:t>
      </w:r>
      <w:r>
        <w:rPr>
          <w:rFonts w:cs="Times New Roman" w:ascii="Times New Roman" w:hAnsi="Times New Roman"/>
          <w:sz w:val="24"/>
          <w:szCs w:val="24"/>
        </w:rPr>
        <w:t xml:space="preserve">rozpatrzenie  projektu  uchwały sprawie  </w:t>
      </w:r>
      <w:r>
        <w:rPr>
          <w:rFonts w:cs="Times New Roman" w:ascii="Times New Roman" w:hAnsi="Times New Roman"/>
          <w:bCs/>
          <w:sz w:val="24"/>
          <w:szCs w:val="24"/>
        </w:rPr>
        <w:t xml:space="preserve">emisji obligacji komunalnych oraz określenia zasad ich zbywania, nabywania i wykupu </w:t>
      </w:r>
      <w:r>
        <w:rPr>
          <w:rFonts w:cs="Times New Roman" w:ascii="Times New Roman" w:hAnsi="Times New Roman"/>
          <w:sz w:val="24"/>
          <w:szCs w:val="24"/>
        </w:rPr>
        <w:t xml:space="preserve"> w  ppkt 5. Pkt. 8 Podjęcie uchwał w sprawach.</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Za wnioskiem głosowało 10 osób, przeciw 2 osoby, od głosu wstrzymały się 4 osoby.</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sz w:val="24"/>
          <w:szCs w:val="24"/>
        </w:rPr>
        <w:tab/>
        <w:t xml:space="preserve">Następnie Przewodniczący obrad Andrzej Dąbrowski poddał pod głosowanie wniosek Prezydenta Miasta tj. wprowadzenie do porządku obrad do Pkt. 8 Podjęcie uchwał w sprawach jako ppkt 7   projekt uchwały w sprawie </w:t>
      </w:r>
      <w:r>
        <w:rPr>
          <w:rFonts w:cs="Times New Roman" w:ascii="Times New Roman" w:hAnsi="Times New Roman"/>
          <w:bCs/>
          <w:sz w:val="24"/>
          <w:szCs w:val="24"/>
        </w:rPr>
        <w:t>udzielenia pomocy finansowej dla Powiatu Skarżyskiego na realizację zadań inwestycyjnych na drogach powiatowych.</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W wyniku głosowania wniosek przyjęty został 1 6 głosam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Pkt  3.   Przyjęcie protokołu  z sesji Rady Miasta  z dnia 30.01. 2012 r.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rFonts w:ascii="Times New Roman" w:hAnsi="Times New Roman" w:cs="Times New Roman"/>
          <w:sz w:val="24"/>
          <w:szCs w:val="24"/>
        </w:rPr>
      </w:pPr>
      <w:r>
        <w:rPr>
          <w:rFonts w:cs="Times New Roman" w:ascii="Times New Roman" w:hAnsi="Times New Roman"/>
          <w:sz w:val="24"/>
          <w:szCs w:val="24"/>
        </w:rPr>
        <w:t>Wiceprzewodniczący Rady Miasta Adolf Walkowiak poinformował, iż protokół  Nr  XIX /2012 z Sesji Rady Miasta  odbytej w dniu 30 stycznia 2012 roku był wyłożony do wglądu  w Biurze Samorządowym. Do protokołu złożona została uwaga przez radnego Mieczysława Sadzę dotycząca  głosowania w sprawie uchwały budżetowej. Radny Sadza uważa, że w wyniku głosowania za przyjęciem uchwały głosowało 16 osób, 1 osoba głosowała przeciw, 5 osób wstrzymało się od głosu.</w:t>
      </w:r>
    </w:p>
    <w:p>
      <w:pPr>
        <w:pStyle w:val="NormalnyWeb"/>
        <w:spacing w:lineRule="auto" w:line="360" w:before="0" w:after="0"/>
        <w:ind w:firstLine="708"/>
        <w:jc w:val="both"/>
        <w:rPr/>
      </w:pPr>
      <w:r>
        <w:rPr/>
        <w:t> </w:t>
      </w:r>
      <w:r>
        <w:rPr/>
        <w:t>Wiceprzewodniczący Rady Miasta Adolf Walkowiak zgłosił wniosek o przyjęcie protokółu Nr XIX/2012. </w:t>
      </w:r>
    </w:p>
    <w:p>
      <w:pPr>
        <w:pStyle w:val="Normal"/>
        <w:spacing w:lineRule="auto" w:line="360"/>
        <w:ind w:firstLine="708"/>
        <w:rPr/>
      </w:pPr>
      <w:r>
        <w:rPr/>
        <w:t> </w:t>
      </w:r>
      <w:r>
        <w:rPr/>
        <w:t xml:space="preserve">Protokół  przyjęty został  6 głosami  przy 10 głosach wstrzymujących. </w:t>
      </w:r>
    </w:p>
    <w:p>
      <w:pPr>
        <w:pStyle w:val="Normal"/>
        <w:spacing w:lineRule="auto" w:line="360"/>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4 Sprawozdanie z działalności Prezydenta Miasta w okresi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28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280"/>
        <w:ind w:firstLine="708"/>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5 osób. Wobec powyższego poddał pod głosowanie zamknięcie listy mówców. Za zamknięciem listy mówców głosowało 16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Konrad Krönig radny Rady Miasta </w:t>
      </w:r>
      <w:r>
        <w:rPr>
          <w:bCs/>
        </w:rPr>
        <w:t>poinformował, że pragnie zabrać głos w kwestii zatrudnienia doradców Prezydenta Miasta . Stwierdził, że w jego mniemaniu jest to błąd w zarządzaniu, jest to niepotrzebne generowanie kosztów stałych w takiej strukturze organizacyjnej jak Urząd Miasta, gdzie koszty są i tak duże. Stwierdził, że należy wziąć  pod uwagę stopień zadłużenia miasta. Radny Krönig zauważył, że jest to niekomfortowy moment zatrudnienia doradców ponieważ w dniu dzisiejszym radni będą podejmować uchwały o zmianach w jednostkach podległych gminie, które będą skutkowały redukcją zatrudnienia.  Poinformował, że Prezydent apelował, że potrzebne są oszczędności mimo to zatrudnia swoich znajomych.  W związku z powyższym radny Krönig zapytał Prezydenta, czy wśród znajomych Prezydenta jest jeszcze osoba, która jest bezrobotna. Radny  zwrócił uwagę na wypowiedź posła Bętkowskiego, który chcąc bronić Pana Prezydenta wypowiedział się, że jeden z doradców będzie zatrudniony jako szef w jednej z jednostek podległej Prezydentowi. Podkreślił, że ta wypowiedź posła Bętkowskiego obnażyła w jaki sposób przeprowadzane są konkursy w mieście.</w:t>
      </w:r>
    </w:p>
    <w:p>
      <w:pPr>
        <w:pStyle w:val="Header"/>
        <w:tabs>
          <w:tab w:val="clear" w:pos="4536"/>
          <w:tab w:val="clear" w:pos="9072"/>
        </w:tabs>
        <w:spacing w:lineRule="auto" w:line="360"/>
        <w:jc w:val="both"/>
        <w:rPr>
          <w:bCs/>
        </w:rPr>
      </w:pPr>
      <w:r>
        <w:rPr>
          <w:bCs/>
          <w:u w:val="single"/>
        </w:rPr>
        <w:t xml:space="preserve">p. Bogusław Ciok radny Rady Miasta </w:t>
      </w:r>
      <w:r>
        <w:rPr>
          <w:bCs/>
        </w:rPr>
        <w:t xml:space="preserve"> poinformował, że jego wystąpienie będzie kontynuacją wystąpienia z poprzedniej sesji. Na ostatniej sesji pytał Prezydenta Miasta o sprawę rozstrzygnięcia sporu między firmą budowlaną, a Muzeum. Radny Ciok stwierdził, że spodziewał się wpływu do budżetu miasta kwoty 400 tysięcy złotych. Uważa, że kwota jest istotna w kontekście uchwalania budżetu miasta. Podkreślił, że z prasy dowiedział się o przegranej gminy. Poinformował, że liczył na to, że informacja zostanie przekazana na komisji budżetowej , iż sprawa jest przegrana. Radny Ciok  podkreślił, że są wypadki losowe, których nie możemy przewidzieć  tak jak np. sroga zima, gdzie musimy zabezpieczyć środki na utrzymanie zimowe. Uważa, że źle się dzieje kiedy o wydatkach niepotrzebnych decyduje element ludzki. Stwierdził, że ma nadzieję, że w przypadku Muzeum gmina będzie dochodziła swoich praw. Radny Ciok przypomniał o stratach jakie gmina poniosła poprzez „wyprowadzenie” z urzędu  sprzętu komputerowego. Dodał, że do dziś sprawa jest nierozstrzygnięta. Radny Ciok zapytał, czy nas stać na to? Ile jeszcze gmina musi ponieść kosztów za wykonaną usługę.  Jakie będą koszty sądowe. Na jakie straty może być narażona gmina jeżeli rozstrzygnięcie będzie niekorzystne.</w:t>
      </w:r>
    </w:p>
    <w:p>
      <w:pPr>
        <w:pStyle w:val="Header"/>
        <w:tabs>
          <w:tab w:val="clear" w:pos="4536"/>
          <w:tab w:val="clear" w:pos="9072"/>
        </w:tabs>
        <w:spacing w:lineRule="auto" w:line="360"/>
        <w:jc w:val="both"/>
        <w:rPr>
          <w:bCs/>
        </w:rPr>
      </w:pPr>
      <w:r>
        <w:rPr>
          <w:bCs/>
          <w:u w:val="single"/>
        </w:rPr>
        <w:t xml:space="preserve">p. Konrad Sokół radny  Rady Miasta </w:t>
      </w:r>
      <w:r>
        <w:rPr>
          <w:bCs/>
        </w:rPr>
        <w:t xml:space="preserve"> stwierdził, że na skrzyżowaniu ulic Tysiąclecia i Słowackiego zainstalowana była kamera. Poinformował, że mieszkańcy chcieliby uzyskać informację dlaczego kamera została usunięta. Następnie poinformował, że trzech radnych wyszło z inicjatywą uchwałodawczą. Zgodnie ze Statutem Miasta inicjatywę złożyli na ręce Przewodniczącego Rady . Radny Sokół zapytał na jakim etapie jest projekt uchwały. </w:t>
      </w:r>
    </w:p>
    <w:p>
      <w:pPr>
        <w:pStyle w:val="Header"/>
        <w:tabs>
          <w:tab w:val="clear" w:pos="4536"/>
          <w:tab w:val="clear" w:pos="9072"/>
        </w:tabs>
        <w:spacing w:lineRule="auto" w:line="360"/>
        <w:jc w:val="both"/>
        <w:rPr>
          <w:rStyle w:val="StrongEmphasis"/>
          <w:rFonts w:eastAsia="Arial Unicode MS"/>
          <w:b w:val="false"/>
          <w:b w:val="false"/>
        </w:rPr>
      </w:pPr>
      <w:r>
        <w:rPr>
          <w:bCs/>
          <w:u w:val="single"/>
        </w:rPr>
        <w:t xml:space="preserve">p. Tomasz Sekuła radny Rady Miasta </w:t>
      </w:r>
      <w:r>
        <w:rPr>
          <w:bCs/>
        </w:rPr>
        <w:t xml:space="preserve"> poinformował, że radny Krönig  jako przykład przywołuje miasto Kraków. Stwierdził, że Prezydent Krakowa ma 12 doradców. Podkreślił, że radny Krönig też był kiedyś znajomym Prezydenta                             i otrzymał dobrą pracę. Radny Sekuła podkreślił, że dzisiaj jest  omawiany temat oświaty. Uważa, że można rozważyć połączenie wszystkich jednostek w jeden podmiot w celu rozliczania opłat za energię, media. W dalszej części wystąpienia radny Sekuła poinformował, ze 20 lutego odbędzie się </w:t>
      </w:r>
      <w:r>
        <w:rPr>
          <w:rStyle w:val="StrongEmphasis"/>
          <w:rFonts w:eastAsia="Arial Unicode MS"/>
          <w:b w:val="false"/>
        </w:rPr>
        <w:t xml:space="preserve"> konkurs, w którym stawką będzie  tytuł "Skarżyski Mistrz Polskiej Ortografii 2012". </w:t>
      </w:r>
    </w:p>
    <w:p>
      <w:pPr>
        <w:pStyle w:val="Header"/>
        <w:tabs>
          <w:tab w:val="clear" w:pos="4536"/>
          <w:tab w:val="clear" w:pos="9072"/>
        </w:tabs>
        <w:spacing w:lineRule="auto" w:line="360"/>
        <w:jc w:val="both"/>
        <w:rPr>
          <w:rStyle w:val="StrongEmphasis"/>
          <w:rFonts w:eastAsia="Arial Unicode MS"/>
          <w:b w:val="false"/>
          <w:b w:val="false"/>
        </w:rPr>
      </w:pPr>
      <w:r>
        <w:rPr>
          <w:rStyle w:val="StrongEmphasis"/>
          <w:rFonts w:eastAsia="Arial Unicode MS"/>
          <w:b w:val="false"/>
          <w:u w:val="single"/>
        </w:rPr>
        <w:t xml:space="preserve">p. Andrzej Dąbrowski Przewodniczący Rady Miasta </w:t>
      </w:r>
      <w:r>
        <w:rPr>
          <w:rStyle w:val="StrongEmphasis"/>
          <w:rFonts w:eastAsia="Arial Unicode MS"/>
          <w:b w:val="false"/>
        </w:rPr>
        <w:t xml:space="preserve">przedstawił informację na temat powstania nowych klubów radnych. Poinformował, iż w dniu 23.01.2012 powstał klub radnych „Razem dla Rozwoju Miasta” w skład którego weszli: radny Jarosław Tarasiński, radna Halina Karpińska, radny Bogusław Ciok, radny Rafał Lewandowski. Kolejny klub radnych „Moje miasto” powstał 1 lutego 2012 w skład którego weszli  radny Paweł Krupa, Piotr Gadecki, Ireneusz Warchałowski. Kolejną informacją jaką przedstawił Przewodniczący to zmiana  funkcji przewodniczącego w klubie radnych Tu mieszkam na którą wybrany został radny Zdzisław Kobierski. Przewodniczący Rady Miasta poinformował, że w dniu 9 lutego złożyli rezygnację z członkowstwa w klubie radnych PiS radni Przemysław Bieniek i Konrad Sokół. Następnie Przewodniczący Rady Miasta poinformował radnego Konrada Sokoła, że projekt uchwały przekazał do Prezydenta Miasta celem  zaopiniowania przez służby prawne urzędu. Przewodniczący upomniał radnych, aby w trakcie wystąpień nie robili w stosunku do siebie uwag. </w:t>
      </w:r>
    </w:p>
    <w:p>
      <w:pPr>
        <w:pStyle w:val="Header"/>
        <w:tabs>
          <w:tab w:val="clear" w:pos="4536"/>
          <w:tab w:val="clear" w:pos="9072"/>
        </w:tabs>
        <w:spacing w:lineRule="auto" w:line="360"/>
        <w:jc w:val="both"/>
        <w:rPr/>
      </w:pPr>
      <w:r>
        <w:rPr>
          <w:rStyle w:val="StrongEmphasis"/>
          <w:rFonts w:eastAsia="Arial Unicode MS"/>
          <w:b w:val="false"/>
          <w:u w:val="single"/>
        </w:rPr>
        <w:t xml:space="preserve">p. Konrad Sokół radny Rady Miasta </w:t>
      </w:r>
      <w:r>
        <w:rPr>
          <w:rStyle w:val="StrongEmphasis"/>
          <w:rFonts w:eastAsia="Arial Unicode MS"/>
          <w:b w:val="false"/>
        </w:rPr>
        <w:t>poinformował Przewodniczącego Rady, że sesja nie jest forum do informowania mieszkańców o zmianach w klubie radnych.</w:t>
      </w:r>
    </w:p>
    <w:p>
      <w:pPr>
        <w:pStyle w:val="Header"/>
        <w:tabs>
          <w:tab w:val="clear" w:pos="4536"/>
          <w:tab w:val="clear" w:pos="9072"/>
        </w:tabs>
        <w:spacing w:lineRule="auto" w:line="360"/>
        <w:jc w:val="both"/>
        <w:rPr>
          <w:rStyle w:val="StrongEmphasis"/>
          <w:rFonts w:eastAsia="Arial Unicode MS"/>
          <w:b w:val="false"/>
          <w:b w:val="false"/>
        </w:rPr>
      </w:pPr>
      <w:r>
        <w:rPr/>
      </w:r>
    </w:p>
    <w:p>
      <w:pPr>
        <w:pStyle w:val="Akapitzlist"/>
        <w:spacing w:lineRule="auto" w:line="240"/>
        <w:ind w:left="0" w:hanging="0"/>
        <w:rPr>
          <w:rStyle w:val="StrongEmphasis"/>
          <w:rFonts w:ascii="Times New Roman" w:hAnsi="Times New Roman" w:eastAsia="Arial Unicode MS" w:cs="Times New Roman"/>
          <w:b/>
          <w:b/>
          <w:sz w:val="24"/>
          <w:szCs w:val="24"/>
        </w:rPr>
      </w:pPr>
      <w:r>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kt. 6    Wolne wnioski mieszkańców.</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y się 3 osoby. Wobec powyższego poddał pod głosowanie zamknięcie listy mówców. Za zamknięciem listy mówców głosowało 16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pPr>
      <w:r>
        <w:rPr>
          <w:bCs/>
          <w:u w:val="single"/>
        </w:rPr>
        <w:t>p. Ryszard Walczyk Przewodniczący Rady Osiedla Rejów</w:t>
      </w:r>
      <w:r>
        <w:rPr>
          <w:bCs/>
        </w:rPr>
        <w:t xml:space="preserve"> poinformował, że Rada Osiedla Rejów upoważniła go do przekazania prośby skierowanej do Pana Prezydenta oraz zadanie pytania dotyczącego rewitalizacji Rejowa. </w:t>
      </w:r>
    </w:p>
    <w:p>
      <w:pPr>
        <w:pStyle w:val="Header"/>
        <w:tabs>
          <w:tab w:val="clear" w:pos="4536"/>
          <w:tab w:val="clear" w:pos="9072"/>
        </w:tabs>
        <w:spacing w:lineRule="auto" w:line="360"/>
        <w:jc w:val="both"/>
        <w:rPr>
          <w:bCs/>
        </w:rPr>
      </w:pPr>
      <w:r>
        <w:rPr>
          <w:bCs/>
        </w:rPr>
        <w:t>-  Na jakiej zasadzie remont ulicy Asfaltowej, należącej do Osiedla Skałka oraz ul. Staffa, należące do osiedla Zachodnie zostały włączone w koszty rewitalizacji Osiedla Rejów.</w:t>
      </w:r>
    </w:p>
    <w:p>
      <w:pPr>
        <w:pStyle w:val="Header"/>
        <w:tabs>
          <w:tab w:val="clear" w:pos="4536"/>
          <w:tab w:val="clear" w:pos="9072"/>
        </w:tabs>
        <w:spacing w:lineRule="auto" w:line="360"/>
        <w:jc w:val="both"/>
        <w:rPr>
          <w:bCs/>
        </w:rPr>
      </w:pPr>
      <w:r>
        <w:rPr>
          <w:bCs/>
        </w:rPr>
        <w:t xml:space="preserve">- Przy sprawdzaniu słuszności wniosków złożonych przez radę osiedla prosimy o wspólne działanie, a nie opieranie się na dokumentacji będącej na stanie Urzędu Miasta. </w:t>
      </w:r>
    </w:p>
    <w:p>
      <w:pPr>
        <w:pStyle w:val="Header"/>
        <w:tabs>
          <w:tab w:val="clear" w:pos="4536"/>
          <w:tab w:val="clear" w:pos="9072"/>
        </w:tabs>
        <w:spacing w:lineRule="auto" w:line="360"/>
        <w:jc w:val="both"/>
        <w:rPr>
          <w:bCs/>
        </w:rPr>
      </w:pPr>
      <w:r>
        <w:rPr>
          <w:bCs/>
        </w:rPr>
        <w:t xml:space="preserve">- Rada osiedla w listopadzie  2011 roku fizycznie stwierdziła uszkodzony rów odprowadzający wody opadowe oraz zasypane odprowadzenie wody. W odpowiedzi rada otrzymała odpowiedź, że w 2010 roku rów został udrożniony, odpływ wykonany. </w:t>
      </w:r>
    </w:p>
    <w:p>
      <w:pPr>
        <w:pStyle w:val="Header"/>
        <w:tabs>
          <w:tab w:val="clear" w:pos="4536"/>
          <w:tab w:val="clear" w:pos="9072"/>
        </w:tabs>
        <w:spacing w:lineRule="auto" w:line="360"/>
        <w:jc w:val="both"/>
        <w:rPr>
          <w:bCs/>
        </w:rPr>
      </w:pPr>
      <w:r>
        <w:rPr>
          <w:bCs/>
        </w:rPr>
        <w:t xml:space="preserve">- Rada osiedla w trosce o bezpieczeństwo mieszkańców zwracała się z prośbą o doświetlenie ścieżki dla pieszych oraz remont schodów na osiedlu przy ul. Robotniczej, za muzeum  Orła Białego (remont schodów w imieniu rady osiedla zgłaszał radny Piotr Gadecki) . Odpowiedzi dotyczącej remontu schodów rada osiedla nie doczekała się. Odnośnie oświetlenia, odpowiedź jaką otrzymała rada to, że ścieżka spełnia swoją funkcję, mieszkańcy mogą bezpiecznie poruszać się ul. Robotniczą. Przewodniczący Rady Pan Walczyk stwierdził, że mieszkańcy nie mogą poruszać się ul. Robotniczą nawet w dzień ponieważ wymaga to nie lada umiejętności dla pieszego nie mówiąc o pojazdach mechanicznych. Rada Osiedla zaprasza upoważnioną osobę z Urzędu Miasta do spaceru w godzinach nocnych po osiedlu przy ul. Robotniczej. Dla bezpieczeństwa z osobą towarzyszącą z Rady. Rada Osiedla zwraca się z prośbą do Pana Prezydenta o spotkanie w możliwie krótkim terminie z mieszkańcami  budynków przy ul. Robotniczej w sprawie stanu prawnego budynków oraz planu zagospodarowania terenu. Pismo w tej sprawie wpłynęło 17.01.2012. </w:t>
      </w:r>
    </w:p>
    <w:p>
      <w:pPr>
        <w:pStyle w:val="Normal"/>
        <w:spacing w:lineRule="auto" w:line="360"/>
        <w:rPr/>
      </w:pPr>
      <w:r>
        <w:rPr>
          <w:bCs/>
          <w:u w:val="single"/>
        </w:rPr>
        <w:t>p. Grażyna Nowak Przewodnicząca Związku ZNP „</w:t>
      </w:r>
      <w:r>
        <w:rPr/>
        <w:t xml:space="preserve">Skarb państwa oszczędza na wydatkach na oświatę. Z jednej strony narzuca do wykonania dodatkowe zadania , a z drugiej tłumacząc się niżem demograficznym  zmniejsza subwencję oświatową. Efekty tych działań są katastrofalne. Masowo likwiduje się wszystkie typy placówek edukacyjnych w całej Polsce. Samorządy decydują się na likwidację szkół, bo zgodnie z rządowym zaleceniem muszą ograniczać wydatki bieżące. A obecnie to właśnie na oświatę wydają najczęściej pieniądze. Ten problem nie ominął też naszego miasta w skali roku jest to trzecia propozycja władz samorządowych , aby ograniczyć wydatki oświatowe dyrektorzy z dezaprobatą podeszli do propozycji utworzenia wspólnego zespołu obsługi ekonomicznej. A wszyscy nie wyrażamy zgody na likwidację zespołu szkół Książęcym. Trzecia propozycja powołania zespołów w środowisku oświatowym budzi mieszane decyzje. Szkoły chcą się łączyć w zespoły, a przedszkola nie. Jedna szkoła chce się połączyć z gimnazjum, a gimnazjum nie wyraża takiej woli. Z kolei druga szkoła podstawowa chce się połączyć z przedszkolem a nie z gimnazjum. Gimnazjum Nr II też nie chce łączeń. Dla nas to trudna sytuacja Związek Konfederacji Pracy od razu wyraził zgodę na utworzenie zespołów. ZNP i Solidarność potrzebowaliśmy czasu na konsultacje społeczne ze środowiskiem oświatowym i władzami gminy, które prowadziliśmy wspólnie. Bardzo dziękujemy państwu radnym a szczególnie przewodniczącemu Komisji Oświaty , który poświęcił swój czas aby spotkać się z pracownikami oświaty. Nie wszyscy radni znaleźli czas, aby spotkać się z nami. Mimo zaproszenia np. p radny Kobierski nie uważał za zasadne spotkać się z przedstawicielami oświaty. Jego zdaniem, które wyraził w okienku Dami powinno się zlikwidować szkoły na Borze czy Pogorzałe i zbudować tam DPS – a nauczyciele będą mieli jak się wyraził „miękkie lądowanie” w postaci zatrudnienia w domu starców. Ilu nauczycieli znajdzie tam pracę 2 -3 a co z pozostałymi? Mówiąc , że dyrektorzy mają „zadeklarowanych” pracowników w arkuszach organizacyjnych mówi pan nieprawdę . Arkusze organizacyjne są zgodne z podstawami programowymi i siatkami godzin, a każdy nauczyciel musi wpisać w dzienniku którą z kolei godzinę realizuje. Zgodnie z Ustawą o związkach zawodowych zgoda jednej organizacji związkowej wyklucza pozostałe związki z dalszych negocjacji. Dostaliśmy czas na spotkania które były bardzo burzliwe nacechowane negatywnymi emocjami. A emocje są złym doradcą  zostały powiedziane i napisane słowa, które nie powinny paść. Nie sądzę, aby drastyczne restrykcje jakie od 2003 realizuje SP 9 były panaceum na rozwiązanie problemu. Jako związek świadomi jesteśmy zachodzących przeobrażeń społecznych i wynikających z nich wyzwań dla edukacji. Po wsłuchaniu się za wszystkimi za i przeciw wyraziliśmy pozytywną opinię w sprawie powołania zespołów. Bo takie zespoły już istnieją – Zespół Placówek oświatowych Bór gimnazjum Nr I i Szkoła Podstawowa nr 13 , Książęce. Jako organizacja związkowa wystąpiliśmy do Rządu z inicjatywą utworzenia Paktu dla Edukacji. Od dwóch lat w sejmowej zamrażarce jest projekt ustawy o  objęciu subwencją dzieci przedszkolnych. Ten pomysł podchwycił też koalicjant PSL. Wspólnie musimy przetrwać ten trudny czas bez szkody edukacji. Likwidacja to jest ostateczność i Ci państwo radni, którzy lansują ten pomysł nie zdają sobie sprawy jakie to niesie skutki społeczne w mieście o ponad 25% stopie bezrobocia. Panie Prezydencie nauczyciele przedszkoli przeszli już masowe zwolnienia w roku 92. Do dnia dzisiejszego nie zmieniono numeracji od 1 – 16. Te  luki które są to zlikwidowane placówki wtedy nikt nie respektował prawa. Tworzono nowe grupy w pozostałych przedszkolach, Ale nie dla nauczycieli z likwidowanych placówek. Stąd te obawy i wątpliwości. To państwo dziś podejmiecie lub nie uchwałę intencyjną. Opinia kuratora w tej sprawie może być pozytywna lub negatywna . Od negatywnej opinii kuratora przysługuje odwołanie w trybie art. 99 ust 1 samorządzie terytorialnym. I jeszcze jedno na prośbę licznie tu zebranych przedstawicieli chcę przedstawić ich wątpliwości.  </w:t>
      </w:r>
    </w:p>
    <w:p>
      <w:pPr>
        <w:pStyle w:val="Header"/>
        <w:tabs>
          <w:tab w:val="clear" w:pos="4536"/>
          <w:tab w:val="clear" w:pos="9072"/>
        </w:tabs>
        <w:spacing w:lineRule="auto" w:line="360"/>
        <w:jc w:val="both"/>
        <w:rPr>
          <w:bCs/>
        </w:rPr>
      </w:pPr>
      <w:r>
        <w:rPr>
          <w:bCs/>
        </w:rPr>
        <w:t>Pani Grażyna Nowak skierowała pytania do Prezydenta Miasta odnośnie racjonalizacji wydatków w oświacie przez tworzenie Zespołów Placówek Oświatowych.</w:t>
      </w:r>
    </w:p>
    <w:p>
      <w:pPr>
        <w:pStyle w:val="Header"/>
        <w:numPr>
          <w:ilvl w:val="0"/>
          <w:numId w:val="3"/>
        </w:numPr>
        <w:tabs>
          <w:tab w:val="clear" w:pos="4536"/>
          <w:tab w:val="clear" w:pos="9072"/>
        </w:tabs>
        <w:spacing w:lineRule="auto" w:line="360"/>
        <w:jc w:val="both"/>
        <w:rPr>
          <w:bCs/>
        </w:rPr>
      </w:pPr>
      <w:r>
        <w:rPr>
          <w:bCs/>
        </w:rPr>
        <w:t>Proszę podać konkretną kwotę oszczędności w skali roku wynikającą z łączenia placówek np. SP Nr 1 i Przedszkola nr 10.</w:t>
      </w:r>
    </w:p>
    <w:p>
      <w:pPr>
        <w:pStyle w:val="Header"/>
        <w:numPr>
          <w:ilvl w:val="0"/>
          <w:numId w:val="3"/>
        </w:numPr>
        <w:tabs>
          <w:tab w:val="clear" w:pos="4536"/>
          <w:tab w:val="clear" w:pos="9072"/>
        </w:tabs>
        <w:spacing w:lineRule="auto" w:line="360"/>
        <w:jc w:val="both"/>
        <w:rPr>
          <w:bCs/>
        </w:rPr>
      </w:pPr>
      <w:r>
        <w:rPr>
          <w:bCs/>
        </w:rPr>
        <w:t>Firma Vulcan (dokument dla przedszkoli) dokonała analizy w oparciu o nieprawdziwe dane.</w:t>
      </w:r>
    </w:p>
    <w:p>
      <w:pPr>
        <w:pStyle w:val="Header"/>
        <w:tabs>
          <w:tab w:val="clear" w:pos="4536"/>
          <w:tab w:val="clear" w:pos="9072"/>
        </w:tabs>
        <w:spacing w:lineRule="auto" w:line="360"/>
        <w:ind w:left="720" w:hanging="0"/>
        <w:jc w:val="both"/>
        <w:rPr>
          <w:bCs/>
        </w:rPr>
      </w:pPr>
      <w:r>
        <w:rPr>
          <w:bCs/>
        </w:rPr>
        <w:t>Uważamy tak gdyż;</w:t>
      </w:r>
    </w:p>
    <w:p>
      <w:pPr>
        <w:pStyle w:val="Header"/>
        <w:tabs>
          <w:tab w:val="clear" w:pos="4536"/>
          <w:tab w:val="clear" w:pos="9072"/>
        </w:tabs>
        <w:spacing w:lineRule="auto" w:line="360"/>
        <w:ind w:left="720" w:hanging="0"/>
        <w:jc w:val="both"/>
        <w:rPr>
          <w:bCs/>
        </w:rPr>
      </w:pPr>
      <w:r>
        <w:rPr>
          <w:bCs/>
        </w:rPr>
        <w:t>*liczba dzieci podanych w Vulcanie nie jest zgodna ze stanem faktycznym. W Przedszkolu Nr 4 Vulcan podaje 100 dzieci, a uczęszcza tam 116. W Przedszkolu Nr 10 Vulcan podaje 175 dzieci, a uczęszcza 191.  W sumie  ponad 32 dzieci wypadło z systemu Vulcan – to ukryte etaty.</w:t>
      </w:r>
    </w:p>
    <w:p>
      <w:pPr>
        <w:pStyle w:val="Header"/>
        <w:tabs>
          <w:tab w:val="clear" w:pos="4536"/>
          <w:tab w:val="clear" w:pos="9072"/>
        </w:tabs>
        <w:spacing w:lineRule="auto" w:line="360"/>
        <w:ind w:left="720" w:hanging="0"/>
        <w:jc w:val="both"/>
        <w:rPr>
          <w:bCs/>
        </w:rPr>
      </w:pPr>
      <w:r>
        <w:rPr>
          <w:bCs/>
        </w:rPr>
        <w:t>* we wnioskach Vulcan podaje…”należy podkreślić, że wyniki dla przedszkola Nr 12 obarczone są najprawdopodobniej błędem wynikającym z prawdopodobnie niewłaściwego opisu etatów w tym Przedszkolu „ i dalej ..”wynik standaryzacji w Przedszkolu Nr 12 (odnośnie zatrudnienia nauczycieli) trudno komentować, ponieważ najprawdopodobniej związany jest on z niewłaściwym opisem nauczycieli  oddziałach” Ta analiza kosztowała 85 tysięcy zł. i nikt nie zadbał o weryfikację danych.  Czemu mając świadomość niepełnych danych analitycy firmy , lub osoby odpowiedzialne za ten projekt z ramienia prezydenta nie  do prowadziły do uzupełnienia braków.</w:t>
      </w:r>
    </w:p>
    <w:p>
      <w:pPr>
        <w:pStyle w:val="Header"/>
        <w:tabs>
          <w:tab w:val="clear" w:pos="4536"/>
          <w:tab w:val="clear" w:pos="9072"/>
        </w:tabs>
        <w:spacing w:lineRule="auto" w:line="360"/>
        <w:jc w:val="both"/>
        <w:rPr/>
      </w:pPr>
      <w:r>
        <w:rPr>
          <w:bCs/>
        </w:rPr>
        <w:t xml:space="preserve">   </w:t>
      </w:r>
      <w:r>
        <w:rPr>
          <w:bCs/>
        </w:rPr>
        <w:t xml:space="preserve">3.  Prosimy o wyjaśnienie rozbieżności kwotowych, odnośnie budżetu Przedszkola Nr 12. Pan Prezydent podaje 1,5 miliona złotych, natomiast z wykonania budżetu dla tego Przedszkola wynika kwota ok. 1 milion 50 tysięcy złotych. Subwencja na dzieci niepełnosprawne wynosi 230 tys. zł czy 320 tys. zł. – różne sumy podaje prezydent Chcemy wiedzieć, która z tych kwot jest prawdziwa? </w:t>
      </w:r>
    </w:p>
    <w:p>
      <w:pPr>
        <w:pStyle w:val="Header"/>
        <w:tabs>
          <w:tab w:val="clear" w:pos="4536"/>
          <w:tab w:val="clear" w:pos="9072"/>
        </w:tabs>
        <w:spacing w:lineRule="auto" w:line="360"/>
        <w:jc w:val="both"/>
        <w:rPr/>
      </w:pPr>
      <w:r>
        <w:rPr>
          <w:bCs/>
        </w:rPr>
        <w:t xml:space="preserve">4.Czy gwarantuje pan wszystkim pracownikom zatrudnienie na tych samych </w:t>
      </w:r>
    </w:p>
    <w:p>
      <w:pPr>
        <w:pStyle w:val="Header"/>
        <w:tabs>
          <w:tab w:val="clear" w:pos="4536"/>
          <w:tab w:val="clear" w:pos="9072"/>
        </w:tabs>
        <w:spacing w:lineRule="auto" w:line="360"/>
        <w:jc w:val="both"/>
        <w:rPr>
          <w:bCs/>
        </w:rPr>
      </w:pPr>
      <w:r>
        <w:rPr>
          <w:bCs/>
        </w:rPr>
        <w:t>warunkach pracy i płacy.</w:t>
      </w:r>
    </w:p>
    <w:p>
      <w:pPr>
        <w:pStyle w:val="Header"/>
        <w:tabs>
          <w:tab w:val="clear" w:pos="4536"/>
          <w:tab w:val="clear" w:pos="9072"/>
        </w:tabs>
        <w:spacing w:lineRule="auto" w:line="360"/>
        <w:jc w:val="both"/>
        <w:rPr>
          <w:bCs/>
        </w:rPr>
      </w:pPr>
      <w:r>
        <w:rPr>
          <w:bCs/>
        </w:rPr>
        <w:t>5.  Dlaczego wyłącznie na oświacie upatruje pan oszczędności, a nie w administracji.</w:t>
      </w:r>
    </w:p>
    <w:p>
      <w:pPr>
        <w:pStyle w:val="Header"/>
        <w:tabs>
          <w:tab w:val="clear" w:pos="4536"/>
          <w:tab w:val="clear" w:pos="9072"/>
        </w:tabs>
        <w:spacing w:lineRule="auto" w:line="360"/>
        <w:jc w:val="both"/>
        <w:rPr>
          <w:bCs/>
        </w:rPr>
      </w:pPr>
      <w:r>
        <w:rPr>
          <w:bCs/>
          <w:u w:val="single"/>
        </w:rPr>
        <w:t xml:space="preserve">p. Lucjan Mróz mieszkaniec miasta </w:t>
      </w:r>
      <w:r>
        <w:rPr>
          <w:bCs/>
        </w:rPr>
        <w:t>poinformował, że mija 6 rok jak mieszkańcy wybrali na Prezydenta Miasta Pana Wojcieszka. Podkreślił, że mieszkańcy obdarzyli Prezydenta  dużym zaufaniem. Stwierdził, że miasto zmieniło swoje oblicze. Powstały nowe ulice, rondo, hala sportowa, lodowisko. Pan Mróz zaznaczył, że przez 20 lat miasto nie mogło się szczycić tak dobrym gospodarzem. W imieniu mieszkańców podziękował Prezydentowi Miasta za pracę dla miasta. Również wyraził zadowolenie z pracy Rzecznika Prasowego Beaty Wojciechowskiej. Poinformował, że pani Wojciechowska bardzo dobrze reprezentuje Pana Prezydenta.  W dalszej części wystąpienia Pan Mróz odniósł się do wyglądu Miejskiego Centrum Kultury. Stwierdził, że obiekt po remoncie  zmienił swój wygląd.</w:t>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7    Odpowiedzi na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Prezydent Miasta Roman Wojcieszek udzielił odpowiedzi na sprawy dotycząc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zatrudnienie doradców, Prezydent poinformował,  że jako Prezydent chce rozwiązywać problemy. Problemy chce rozwiązywać ze swoją największą wiedzą. Jednym z problemów z którym się spotykamy to jest przejęcie cmentarza komunalnego. Prezydent zaznaczył, że gdyby miał wiedzę z przed roku o nieprawidłowościach w spółce MUK z zakresu gospodarki cmentarzem powołałby takie stanowisko. Prezydent podkreślił, że ta osoba ma bardzo dużo do zrobienia w sensie fizycznym. Kontrola ksiąg, rachunków, stanu faktycznego. Prezydent poinformował, że zatrudnił  doradcę ponieważ zna jego kompetencje. Dodał, że osoba jest zatrudniona tylko na czas określony do czasu przejęcia przez Centrum Integracji Społecznej cmentarza. Prezydent podkreślił, że miasto nie stać na stan, który jest od szeregu lat. Zaznaczył, że były kierownik przyznał się w prokuraturze do przywłaszczenia kwoty w wysokości 100 tysięcy złotych. Stwierdził, że nie ma wiedzy czy prokuratura zgłębia ten temat. Poinformował, że jego obowiązkiem jest uporządkowanie spraw w spółce. Uważa, że uporządkowanie spraw wymaga zaangażowania jednej osoby. Doradca zajmuje się również częścią gospodarki Centrum Integracji Społecznej, którą może prowadzić na zlecenie urzędu. Prezydent poinformował, że korzysta ze swego prawa i może zatrudniać doradców nie politycznych, tylko fachowców do konkretnej sprawy. Następnie Prezydent Miasta odniósł się do zatrudnienia drugiej osoby. Podkreślił, że jest to stanowisko do informatyzacji miasta. Dla porównania poinformował, że miasto Ostrowiec w referacie informatyzacji zatrudnia osiem osób. W Skarżysku w Urzędzie zatrudnione są trzy osoby. W referacie e-świętokrzyskie – trzy osoby, w Skarżysku zatrudniona jest jedna osoba.  Prezydent podkreślił, że  zadaniem inżyniera jest skoordynowanie pracy dwóch wydziałów i sporządzenie raportu o sytuacji w mieście. Zaznaczył, że obecna sytuacji informatyzacji jest niezgodna z oczekiwaniami. Doradca ma przedłożyć propozycje uporządkowania całego systemu oraz wdrożenia wszystkich elementów.  Prezydent Miasta poinformował, że są miasta takie jak Elbląg, które wydały 10 milionów euro na informatyzację miasta. Stwierdził, że trzech informatyków nie są w stanie prowadzić pracę jak również wyprowadzać nieprawidłowości swoich poprzedników. Dodał, że ich praca związana jest również z przygotowaniem  e-świętokrzyskie. Prezydent poinformował , że nie będzie komentował wypowiedzi posła Bętkowskiego  ponieważ nie jest jego rzecznikiem.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sprawa Muzeum. Prezydent Miasta stwierdził, że są sprawy w postępowaniu sądowym, które wydają się  oczywiste, następnie wyrok jest inny. Prezydent poinformował, że gmina przegrała pierwszą potyczkę. Dodał, że jest zszokowany wyrokiem sądowym. Zaznaczył, że zeznawał w sądzie ponieważ powołany był na  świadka. Stwierdził, że faktem jest, że firma zadania nie wykonała. Poinformował, że w umowie jest paragraf, który mówi, że za przekroczenie terminu należą się kary. Sąd orzekł, że nie. Prezydent podkreślił, że obecnie czekają na uzasadnienie wyroku. Stwierdził, że będą się zastanawiać co dalej robić. Uważa, że można zadać pytanie,  czy ustawa o zamówieniach publicznych jest ustawą dobrą. Dodał, że zapis ustawy  jest  jednoznaczny mówiący, że wybiera się ofertę najniższą. Stwierdził, że żaden z urzędników nie wybierze innej oferty ponieważ jest to karalne. Prezydent poinformował, że na kilka przetargów trafił się jeden wykonawca nieuczciwy, z którym podpisał umowę. Zaznaczył, że przedmiotem sporu jest kara wynikająca z umowy za niewykonanie w terminie zadania . Podkreślił, że gmina będzie musiała ponieść koszty w przypadku dalszego procesowania. Poinformował, że gmina wykonawcy zapłaciła za pracę odebraną, natomiast za gabloty nie. Prezydent  potwierdził, że jest to strata dla urzędu ponieważ od 6 miesięcy nie ma zwiedzających.  Dodał, że takiej sytuacji nie można było przewidzieć.  Poinformował, że temat jest w trakcie i zrobią wszystko, aby swoje prawa wyegzekwować.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kamera na  skrzyżowaniu ul. Tysiąclecia, Słowackiego, Prezydent Miasta Roman Wojcieszek  poinformował, że została przeniesiona na Skwer Kolejarza. Dodał, że jest usytuowana kamera przy ul. Piłsudskiego, Tysiąclecia, która swoim zasięgiem obejmuje skrzyżowanie przy ul. Słowackiego. Zaznaczył, że jest przewidziana kamera na  budynku Miejskiego Centrum do monitoringu terenu. Odnośnie inicjatywy uchwałodawczej Poinformował, że projekt został mu przekazany w połowie stycznia. Podkreślił, że uruchomiona została procedura w celu analizy pod względem prawnym.  Prezydent stwierdził, że komisja ds. Przeciwdziałania Alkoholizmowi negatywnie zaopiniowała projekt uchwały. Zaznaczył, że niezbędne jest zbadanie skutków społecznych przed podjęciem uchwały. </w:t>
      </w:r>
    </w:p>
    <w:p>
      <w:pPr>
        <w:pStyle w:val="Akapitzlist"/>
        <w:spacing w:lineRule="auto" w:line="360"/>
        <w:ind w:left="0" w:hanging="0"/>
        <w:rPr/>
      </w:pPr>
      <w:r>
        <w:rPr>
          <w:rFonts w:cs="Times New Roman" w:ascii="Times New Roman" w:hAnsi="Times New Roman"/>
          <w:bCs/>
          <w:sz w:val="24"/>
          <w:szCs w:val="24"/>
        </w:rPr>
        <w:t xml:space="preserve">- wspólny zakup energii dla jednostek podległych gminie. Poinformował, że temat był rozważany.  Stwierdził, że inne samorządy to zrobiły, ale  wynajęły w tym celu  firmy.  Zaznaczył, że jest to bardzo skomplikowane i wymaga kosztów oraz zatrudnienia osób do zbierania danych. Prezydent dodał, że będą rozpatrywać tę kwestię.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dyktando, Prezydent poinformował, że do jutra można zgłaszać swoje uczestnictwo do Biblioteki w konkursie ortograficznym. </w:t>
      </w:r>
    </w:p>
    <w:p>
      <w:pPr>
        <w:pStyle w:val="Akapitzlist"/>
        <w:spacing w:lineRule="auto" w:line="360"/>
        <w:ind w:left="0" w:hanging="0"/>
        <w:rPr/>
      </w:pPr>
      <w:r>
        <w:rPr>
          <w:rFonts w:cs="Times New Roman" w:ascii="Times New Roman" w:hAnsi="Times New Roman"/>
          <w:bCs/>
          <w:sz w:val="24"/>
          <w:szCs w:val="24"/>
        </w:rPr>
        <w:t xml:space="preserve">- tematy dotyczące osiedla Rejów, Prezydent poinformował, że otrzymał jedno pismo w sprawie spotkania. Zaznaczył, że termin jest do uzgodnienia i spotkanie jest najlepszą formą do omówienia wszystkich problemów w osiedlu.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nośnie wystąpienia Przewodniczącej Związku ZNP Pani Grażyny Nowak, Prezydent podkreślił, że nie chciałby w tym punkcie omawiać kwestii związanych z oświatą.  Stwierdził, że trudno się ustosunkowywać do zarzutów, że gdzieś zostały podane złe dane. Poinformował, że Vulcan dane otrzymał od dyrekcji przedszkoli. Dodał, że tam gdzie były interwencje dane zostały skorygowane. Prezydent stwierdził, że problem nie tkwi w tym gdzie  podano za mało dzieci. Podkreślił, że temat rozpatrują  globalnie w skali  problemu miejskiego. Poinformował, że temat, który będą prezentować pokazuje całą oświatę. Prezydent poprosił, aby osoby reprezentujące przedszkola, szkoły spojrzały szeroko w ramach solidaryzmu społecznego. Stwierdził, że dziś nie można określić jakiego rzędu będą oszczędności w wyniku połączenia placówek. Poinformował, że kompleksowo przy wdrożeniu w całości systemu za kilka lat będzie można określić kwoty. Prezydent podkreślił, że gdyby było zagrożenie spowodowane zwolnieniami, Związki Zawodowe nie podpisałyby  porozumieni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Prezydent Miasta podziękował  Panu Lucjanowi Mróz za słowa pochwały. Poinformował, że ma nadzieję, że przez kolejne trzy lata uda się jeszcze dużo w mieście zrobić </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8</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odjęcie uchwał w sprawach: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lang w:eastAsia="pl-PL"/>
        </w:rPr>
        <w:t>1/  zamiaru utworzenia Zespołów Placówek Oświatowych w Skarżysku-Kamiennej</w:t>
      </w:r>
      <w:r>
        <w:rPr>
          <w:rFonts w:cs="TimesNewRomanPS-BoldMT" w:ascii="TimesNewRomanPS-BoldMT" w:hAnsi="TimesNewRomanPS-BoldMT"/>
          <w:b/>
          <w:bCs/>
          <w:lang w:eastAsia="pl-PL"/>
        </w:rPr>
        <w:t>.</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bCs/>
        </w:rPr>
      </w:pPr>
      <w:r>
        <w:rPr>
          <w:bCs/>
        </w:rPr>
        <w:t xml:space="preserve">Prezydent Miasta Roman Wojcieszek  krótkim wstępem  przedstawił  kierunki i skutki podjęcia lub niepodjęcia uchwał. Podkreślił, że każde głosowanie ma swoje skutki. Stwierdził, że oświata to jedno z najważniejszych zadań nałożonych na gminy. Zaznaczył, że problem oświaty, to nie tylko problem Skarżyska. Również z kraju dochodzą informacje o tragicznej sytuacji w oświacie. Prezydent poinformował, że gazety coraz więcej podają  przykładów o likwidacji szkół. Stwierdził, że w miejscowej prasie ukazał się artykuł o treści „Oświatowa Rewolucja” który przedstawiała czarny scenariusz, co na temat oświaty mówili ludzie w mieście. Totalna likwidacja placówek w mieście. Dzieci niedożywione, setki zwolnień. Zaznaczył, że to był obraz, który wmawiano mieszkańcom, że władza do takiego stanu dąży.  Prezydent Miasta poinformował, że w ostatnich 4 latach zmniejszyła się liczba uczniów, w szkołach podstawowych  o 254, w gimnazjach o 216 uczniów. Natomiast liczba nauczycieli zmniejszyła się z 335,47 do 332,7   – czyli do 2,77  etatu. Podkreślił, że do oświaty gmina musi dopłacać, z czym się zgadzają. Poinformował, że takie stanowisko przedstawił Związek Miast Polskich. Postulat Związku, aby rząd zapewnił podwyżki, a gminy lokale jest nierealny.  ”.   Dodał, że zwiększyły się koszty utrzymania sfery oświatowej. Prezydent stwierdził, że z 22 milionów w 2007 roku  do 30 milionów w 2010 roku zwiększył się udział środków gminy w pokryciu kosztów utrzymania. Następnie  Prezydent przedstawił jaki jest  udział środków gminy w finansowaniu oświaty. 2007 – subwencja oświatowa pokryła 70% wydatków gminy, gmina dopłacała 6,3 miliona. W 2010 roku subwencja oświatowa spadła do  62,5%  wydatków gminy, gmina dopłaciła 10,8 miliona zł. Prezydent poinformował, że prognoza w 2016 roku zakłada, iż subwencja oświatowa spadnie do 50% natomiast udział gminy będzie wynosił 23 miliony zł. jeżeli w tym kierunku nic nie zrobimy. Prezydent zaznaczył, że są szkoły, gdzie na 1 nauczyciela przypada 13 uczniów i takie gdzie na 1 ucznia przypada 6 nauczycieli. Dodał, że są szkoły, w których na 100 uczniów przypada 2,45 etatów administracji, ale i takie gdzie również na 100 uczniów przypada 5,82 etatu administracji i obsługi.  Prezydent Miasta stwierdził, że  wzrost  subwencji o 4,82% rocznie spowoduje, że dotacja gminy będzie również wzrastać  o 15 % rocznie. Podkreślił, że działania jakie podjęli mają na celu naprawy wydatkowania środków w oświacie. Główne założenia proponowanych zmian to zachowanie wszystkich dotychczasowych placówek oświatowych, Racjonalizacja struktury placówek oświatowych. Nadanie szerszych uprawnień kierownikom jednostek w zakresie zarządzania placówką. Stworzenie racjonalnego systemu naliczania dotacji dla placówek oświatowych z subwencji oświatowej i dochodów własnych. Ograniczenie etatów administracji i obsługi, z maksymalnym wykorzystaniem możliwości przejścia na emeryturę lub świadczenie przedemerytalne. Poinformował, że 65 pracowników do 2016 roku nabędzie uprawnienia emerytalne w tym 29 nauczycieli, 36 pracowników obsługi i administracji. Prezydent zaznaczył, że proponowane zmiany przygotowane są na bazie umocowań prawnych. Dodał, że na dzisiaj jest prawo do emerytury, a może się to zmienić na obowiązek. Prezydent stwierdził, że inne rozwiązanie to likwidacja szkół. Podkreślił, że radni głosujący przeciwko uchwale będą za likwidacją szkół. Poinformował, że jednym z najważniejszych ustaleń jest § 4 porozumienia zawartego ze Związkami Zawodowymi, mówiący o ochronie pracowników. Prezydent Miasta Roman Wojcieszek stwierdził, że w ostatnim czasie prowadził rozmowy z osobami ze środowiska oświaty, komisjami Rady. Poinformował, że z żadnej komisji nie wypłynęły wnioski. Podkreślił, że temat nie jest łatwy. Uważa, że musimy pomyśleć o mieście, dzieciach,  a nie pojedynczych osobach. W związku z powyższym zaapelował o podjęcie uchwały. </w:t>
      </w:r>
    </w:p>
    <w:p>
      <w:pPr>
        <w:pStyle w:val="Normal"/>
        <w:spacing w:lineRule="auto" w:line="360"/>
        <w:rPr>
          <w:bCs/>
        </w:rPr>
      </w:pPr>
      <w:r>
        <w:rPr>
          <w:bCs/>
        </w:rPr>
      </w:r>
    </w:p>
    <w:p>
      <w:pPr>
        <w:pStyle w:val="Akapitzlist"/>
        <w:spacing w:lineRule="auto" w:line="360"/>
        <w:ind w:left="0" w:firstLine="708"/>
        <w:rPr>
          <w:rFonts w:ascii="Times New Roman" w:hAnsi="Times New Roman" w:cs="Times New Roman"/>
          <w:bCs/>
          <w:sz w:val="24"/>
          <w:szCs w:val="24"/>
          <w:lang w:eastAsia="pl-PL"/>
        </w:rPr>
      </w:pPr>
      <w:r>
        <w:rPr>
          <w:rFonts w:cs="Times New Roman" w:ascii="Times New Roman" w:hAnsi="Times New Roman"/>
          <w:bCs/>
          <w:sz w:val="24"/>
          <w:szCs w:val="24"/>
        </w:rPr>
        <w:t xml:space="preserve">W dalszej części posiedzenia Zastępca Prezydenta Miasta Grzegorz Małkus przedstawił projekt uchwały w sprawie </w:t>
      </w:r>
      <w:r>
        <w:rPr>
          <w:rFonts w:cs="Times New Roman" w:ascii="Times New Roman" w:hAnsi="Times New Roman"/>
          <w:bCs/>
          <w:sz w:val="24"/>
          <w:szCs w:val="24"/>
          <w:lang w:eastAsia="pl-PL"/>
        </w:rPr>
        <w:t>zamiaru utworzenia Zespołów Placówek Oświatowych w Skarżysku-Kamiennej.</w:t>
      </w:r>
    </w:p>
    <w:p>
      <w:pPr>
        <w:pStyle w:val="Akapitzlist"/>
        <w:spacing w:lineRule="auto" w:line="360"/>
        <w:ind w:left="0" w:firstLine="708"/>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Piotr Gadecki radny Rady Miasta </w:t>
      </w:r>
      <w:r>
        <w:rPr>
          <w:rFonts w:cs="Times New Roman" w:ascii="Times New Roman" w:hAnsi="Times New Roman"/>
          <w:bCs/>
          <w:sz w:val="24"/>
          <w:szCs w:val="24"/>
        </w:rPr>
        <w:t xml:space="preserve"> stwierdził, że decyzja jest trudna. Poinformował, że Klub radnych Moje Miasto będzie głosować za przyjęciem uchwały. Powyższe uzasadnił faktem, że ze strony Związków Zawodowych nie było sprzeciwu. Drugi argument to fakt, że nie będzie zwolnień wśród pracowników. Radny Gadecki podkreślił, że połączenie szkół  będzie miało znaczenie w utrzymaniu placówek oświatowych.</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arzanna Łasek radna Rady Miasta </w:t>
      </w:r>
      <w:r>
        <w:rPr>
          <w:rFonts w:cs="Times New Roman" w:ascii="Times New Roman" w:hAnsi="Times New Roman"/>
          <w:bCs/>
          <w:sz w:val="24"/>
          <w:szCs w:val="24"/>
        </w:rPr>
        <w:t xml:space="preserve"> odniosła się w całości do pakietu uchwał oświatowych. Poinformowała, że będzie głosować za przyjęciem. Stwierdziła, że pozytywnie ocenia stworzenie jasnej zasady finansowania i zatrudniania pracowników. Popiera przekazanie dyrektorom placówek szerokich kompetencji                  w zakresie zatrudniania pracowników i zarządzania szkołą. Uważa, że dyrektor będzie ponosił odpowiedzialność za swoje decyzje. Radna Łasek poinformował, że uchwała jest zasadna. Stwierdziła, że radni przeciwni podjęciu uchwały powinni wskazać inny pomysł.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Mieczysław Sadza radny Rady Miasta </w:t>
      </w:r>
      <w:r>
        <w:rPr>
          <w:rFonts w:cs="Times New Roman" w:ascii="Times New Roman" w:hAnsi="Times New Roman"/>
          <w:bCs/>
          <w:sz w:val="24"/>
          <w:szCs w:val="24"/>
        </w:rPr>
        <w:t>poinformował,  że był przekonany , że restrukturyzacja w oświacie jest niezbędna. Uważał, że uchwały należy podjąć. Radny Sadza  podkreślił, że zatrudnienie przez Prezydenta doradców skłoniło go do zmiany zdania i będzie głosował przeciw podjęciu uchwał. Uważa, że Pan Prezydent powinien słuchać głosu ulicy. Poinformował, że zatrudnienie doradców ma duże znaczenie przy zmianach w oświacie, ponieważ to są liczby. Radny Sadza  stwierdził, że tą decyzją Pan Prezydent zrobił krzywdę sobie, reformie oświaty i ludziom.</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 xml:space="preserve"> odniósł się do projektów  uchwał. Stwierdził, że zmianie tej przyświecają dwa cele finansowe i dziecko. Radny Sekuła potwierdził, że  komisje nie złożyły żadnego wniosku. Uważa, że chodzi o zasadność.  Skutki likwidacji wymienionych szkół byłyby fatalne na przykładzie szkoły w osiedlu Książęce, szkoły która się rozwija. Radny Sekuła poinformował, że odbywały się spotkania  ze związkami zawodowymi na których padały zdania za i przeciw, różne spostrzeżenia. Zaznaczył, że jest wiele głosów, co będzie, jeżeli ten efekt finansowy nie przyniesie oszczędności. Radny Sekuła  stwierdził, że tego się obawiają.  Podkreślił, że obecna sytuacja to zaniedbanie kilkuletnie. Uważa, że na coś trzeba się zdecydować. Poinformował, że odbył wiele spotkań w środowisku nauczycieli. Z dyskusji wynika, że jest wiele obaw. Radny Sekuła zapytał, kiedy możemy spodziewać się skutków finansowych.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p. Konrad Krönig radny Rady Miasta</w:t>
      </w:r>
      <w:r>
        <w:rPr>
          <w:rFonts w:cs="Times New Roman" w:ascii="Times New Roman" w:hAnsi="Times New Roman"/>
          <w:bCs/>
          <w:sz w:val="24"/>
          <w:szCs w:val="24"/>
        </w:rPr>
        <w:t xml:space="preserve">  stwierdził, że wiele pięknych donośnych słów padło z usta Pana Prezydenta na temat zmian w oświacie. Prezydent okazał się jako merytoryczny menager. Problem jest taki, że Prezydent chce być merytorycznym menagerem w stosunku do oświaty, a nie potrafi być merytorycznym menagerem w stosunku do siebie i swojego otoczenia. Stwierdził, że Prezydent sam daje  argumenty do  zabrania  głosu. Uważa, że można pominąć kwestię doradców. Na ten temat powiedziano dużo. Radny Krönig poprosił, aby cofnąć się do początku kadencji, kwestii wynagrodzenia  dla prezydenta. Radny Krönig jako przykład podał Opatów, gdzie burmistrz prosi o obniżenie wynagrodzenia o 1000 zł. ponieważ idą ciężkie czasy. Uważa jak ciężko  wyjść takiemu odpowiednikowi radnego Kröniga w Opatowie i powiedzieć do burmistrza na temat wynagrodzenia. Radny Krönig złożył deklarację, że jeśli Prezydent będzie merytorycznie patrzył na siebie i na swoje otoczenie,  jako pierwszy będzie  merytorycznie rozmawiać o zmianach , restrukturyzacji i zwolnieniach. </w:t>
      </w:r>
    </w:p>
    <w:p>
      <w:pPr>
        <w:pStyle w:val="Normal"/>
        <w:autoSpaceDE w:val="false"/>
        <w:spacing w:lineRule="auto" w:line="360"/>
        <w:rPr/>
      </w:pPr>
      <w:r>
        <w:rPr>
          <w:bCs/>
          <w:u w:val="single"/>
        </w:rPr>
        <w:t xml:space="preserve">p. Leszek Golik radny Rady Miasta </w:t>
      </w:r>
      <w:r>
        <w:rPr>
          <w:bCs/>
        </w:rPr>
        <w:t xml:space="preserve"> poinformował, że w każdym projekcie uchwały w uzasadnieniu  jest zapis </w:t>
      </w:r>
      <w:r>
        <w:rPr>
          <w:rFonts w:eastAsia="Calibri"/>
        </w:rPr>
        <w:t>przy zachowaniu tego samego poziomu świadczonych usług oszczędności w okresie 5 lat wyniosą ponad 2 miliony zł. Radny Golik zapytał, czy w tej kwocie zostały uwzględnione odprawy dla nauczycieli. Stwierdził, że szkoły pozytywnie zaopiniowały projekty, natomiast przedszkola nie.</w:t>
      </w:r>
    </w:p>
    <w:p>
      <w:pPr>
        <w:pStyle w:val="Normal"/>
        <w:autoSpaceDE w:val="false"/>
        <w:spacing w:lineRule="auto" w:line="360"/>
        <w:rPr>
          <w:rFonts w:eastAsia="Calibri"/>
        </w:rPr>
      </w:pPr>
      <w:r>
        <w:rPr>
          <w:rFonts w:eastAsia="Calibri"/>
          <w:u w:val="single"/>
        </w:rPr>
        <w:t xml:space="preserve">p. Zdzisław Kobierski radny Rady Miasta </w:t>
      </w:r>
      <w:r>
        <w:rPr>
          <w:rFonts w:eastAsia="Calibri"/>
        </w:rPr>
        <w:t xml:space="preserve"> poinformował, że wielokrotnie brał udział w dyskusji na posiedzeniu Komisji Oświaty. Uważa, że reforma jest potrzebna. Radny Kobierski jest wewnętrznie przekonany, że propozycja przedstawiona przez prezydenta jest propozycją pozornej reformy. Stwierdził, że wystąpienie radnego Sekuły przekonuje go, aby głosować przeciw. W prowadzonych dyskusjach nie dowiedzieli się, co się takiego zmieniło, że dyrektorzy w połączonych jednostkach wezmą się za robotę, czy dziś jej nie mogli wykonywać. Radny Kobierski zaznaczył, że karta nauczyciela nadal obowiązuje. Nauczyciel, który może iść na emeryturę pójdzie jeśli będzie chciał. Wszystko to, co będzie można zrobić po podjęciu uchwały, to będzie można robić jutro, łącznie zarządzając oświatą pilnując tego bonu. Radny Kobierski uważa, że przy tych wielkich zmianach najbardziej ucierpią przedszkola ponieważ są inaczej finansowane. Stwierdził, że za dwa,  trzy lata skutek będzie taki , że spotkamy się w tym samym miejscu, tylko będzie to bardziej bolesne. Stwierdzenie przez Prezydenta, że nie ma innej propozycji jest populistyczne. Podkreślił, że można rozmawiać o innych propozycjach pod jednym warunkiem, że zaczniemy mówić o oszczędnościach w mieście, czyli magistracie i coraz dalej od niego. Radny Kobierski poinformował, że Klub radny tu mieszkam będzie głosował przeciw. </w:t>
      </w:r>
    </w:p>
    <w:p>
      <w:pPr>
        <w:pStyle w:val="Normal"/>
        <w:autoSpaceDE w:val="false"/>
        <w:spacing w:lineRule="auto" w:line="360"/>
        <w:rPr>
          <w:rFonts w:eastAsia="Calibri"/>
        </w:rPr>
      </w:pPr>
      <w:r>
        <w:rPr>
          <w:rFonts w:eastAsia="Calibri"/>
          <w:u w:val="single"/>
        </w:rPr>
        <w:t xml:space="preserve">p. Konrad Krönig radny Rady Miasta </w:t>
      </w:r>
      <w:r>
        <w:rPr>
          <w:rFonts w:eastAsia="Calibri"/>
        </w:rPr>
        <w:t>przypomniał sytuację, która miała miejsce nie tak dawno. Na terenie miasta otwierał firmę oddział edukacyjny. Poinformował, że zwrócił się do dyrektora Gimnazjum Nr 3 i Prezydenta Miasta o wynajęcie pomieszczeń. Radny Krönig stwierdził, że może oszacować, że szkoła rocznie uzyskałaby 90 tys. zł. przychodu z wynajmu. Przez 4 lata jest to 360 tysięcy.  Podkreślił, że odpowiedź Prezydenta była odmowna. Radny Krönig zapytał, gdzie jest dobro skarżyskiej oświaty.</w:t>
      </w:r>
    </w:p>
    <w:p>
      <w:pPr>
        <w:pStyle w:val="Normal"/>
        <w:autoSpaceDE w:val="false"/>
        <w:spacing w:lineRule="auto" w:line="360"/>
        <w:rPr>
          <w:rFonts w:eastAsia="Calibri"/>
        </w:rPr>
      </w:pPr>
      <w:r>
        <w:rPr>
          <w:rFonts w:eastAsia="Calibri"/>
          <w:u w:val="single"/>
        </w:rPr>
        <w:t xml:space="preserve">p. Roman Wojcieszek Prezydent Miasta </w:t>
      </w:r>
      <w:r>
        <w:rPr>
          <w:rFonts w:eastAsia="Calibri"/>
        </w:rPr>
        <w:t xml:space="preserve">odniósł się do wypowiedzi. Poinformował, że efekty będą w kwotach między 2 – 10 milionów złotych. Pierwsze efekty będą przy budżecie przyszłego roku. W tym roku będą tylko koszty, tak jak i w ubiegłym roku.  Odnośnie wystąpienia radnego Kobierskiego, poinformował, że wielokrotnie na komisjach tłumaczył, jaka jest różnica między tym systemem, który zastosowali w ubiegłym roku, a tym który chcą wprowadzić. Poprzedni system zachęcał osoby do odejścia na emeryturę . Nowy  -  pozwali zmusić osobę do  odejście na emeryturę. Prezydent Miasta odniósł się do wystąpienia radnego Kröniga. Stwierdził, że nie  stosuje  gry jak  radny w stosunku do środowiska, zabiegi, pozorne ruchy, aby uzyskać efekt. Prezydent podkreślił, że mówi jasno w co gra. Jasno i otwarcie. Poinformował, że radny Sadza w swoim wystąpieniu stwierdza, że pieniądza są  ważne i nieważne. Zapytał, czy te setki tysięcy złotych, które musimy wprowadzić w cmentarz są ważne, czy nieważne. Prezydent podkreślił, że należy zrobić porządek tak jak to zrobili w Zasobach Komunalnych. Uważa, że trzeba środki zainwestować, aby uzyskać  efekt. W dalszej części Prezydent poinformował, że środki na odprawy  są w rezerwie. Co do przedszkoli stwierdził, że nie może odpowiedzieć. Zaznaczył, że system może zadziałać jeżeli wszystkie cztery elementy wchodzą w grę. Jeżeli pozostanie jedno, albo dwa połączenia efektów nie będzie. Uważa, że likwidacja placówki jest złym założeniem bardzo  radykalnym. Poinformował, że placówki które wymienił obciążają nasz budżet i całą oświatę. Prezydent poinformował, że będzie efekt jeżeli placówki połączymy kompleksowo. </w:t>
      </w:r>
    </w:p>
    <w:p>
      <w:pPr>
        <w:pStyle w:val="Normal"/>
        <w:autoSpaceDE w:val="false"/>
        <w:spacing w:lineRule="auto" w:line="360"/>
        <w:rPr>
          <w:rFonts w:eastAsia="Calibri"/>
        </w:rPr>
      </w:pPr>
      <w:r>
        <w:rPr>
          <w:rFonts w:eastAsia="Calibri"/>
        </w:rPr>
        <w:t>Stanowiska komisji – w załączeniu.</w:t>
      </w:r>
    </w:p>
    <w:p>
      <w:pPr>
        <w:pStyle w:val="Normal"/>
        <w:autoSpaceDE w:val="false"/>
        <w:spacing w:lineRule="auto" w:line="360"/>
        <w:rPr/>
      </w:pPr>
      <w:r>
        <w:rPr>
          <w:rFonts w:eastAsia="Calibri"/>
        </w:rPr>
        <w:tab/>
        <w:t xml:space="preserve">Przewodniczący Rady Miasta Andrzej Dąbrowski odczytał formalny projekt uchwały w sprawie </w:t>
      </w:r>
      <w:r>
        <w:rPr>
          <w:bCs/>
        </w:rPr>
        <w:t xml:space="preserve">zamiaru utworzenia Zespołów Placówek Oświatowych w Skarżysku-Kamiennej, który w wyniku głosowania przyjęty został 10 głosami, przy 3 głosach przeciw, 4 głosach wstrzymujących jako </w:t>
      </w:r>
      <w:r>
        <w:rPr>
          <w:bCs/>
          <w:u w:val="single"/>
        </w:rPr>
        <w:t>Uchwała Nr XX/17/2012</w:t>
      </w:r>
    </w:p>
    <w:p>
      <w:pPr>
        <w:pStyle w:val="Normal"/>
        <w:autoSpaceDE w:val="false"/>
        <w:spacing w:lineRule="auto" w:line="360"/>
        <w:rPr>
          <w:rFonts w:eastAsia="Calibri"/>
        </w:rPr>
      </w:pPr>
      <w:r>
        <w:rPr>
          <w:bCs/>
        </w:rPr>
        <w:t>/uchwała w załączeniu/</w:t>
      </w:r>
    </w:p>
    <w:p>
      <w:pPr>
        <w:pStyle w:val="Normal"/>
        <w:autoSpaceDE w:val="false"/>
        <w:spacing w:lineRule="auto" w:line="360"/>
        <w:rPr>
          <w:rFonts w:eastAsia="Calibri"/>
          <w:bCs/>
        </w:rPr>
      </w:pPr>
      <w:r>
        <w:rPr>
          <w:rFonts w:eastAsia="Calibri"/>
          <w:bCs/>
        </w:rPr>
      </w:r>
    </w:p>
    <w:p>
      <w:pPr>
        <w:pStyle w:val="Normal"/>
        <w:autoSpaceDE w:val="false"/>
        <w:rPr>
          <w:b/>
          <w:b/>
          <w:bCs/>
        </w:rPr>
      </w:pPr>
      <w:r>
        <w:rPr>
          <w:b/>
          <w:bCs/>
        </w:rPr>
        <w:t>2/ zamiaru utworzenia Zespołu Szkół Publicznych Nr 2 w Skarżysku-Kamiennej przy ulicy Słowackiego 29</w:t>
      </w:r>
    </w:p>
    <w:p>
      <w:pPr>
        <w:pStyle w:val="Normal"/>
        <w:autoSpaceDE w:val="false"/>
        <w:rPr>
          <w:b/>
          <w:b/>
          <w:bCs/>
        </w:rPr>
      </w:pPr>
      <w:r>
        <w:rPr>
          <w:b/>
          <w:bCs/>
        </w:rPr>
      </w:r>
    </w:p>
    <w:p>
      <w:pPr>
        <w:pStyle w:val="Normal"/>
        <w:autoSpaceDE w:val="false"/>
        <w:rPr>
          <w:bCs/>
        </w:rPr>
      </w:pPr>
      <w:r>
        <w:rPr>
          <w:bCs/>
        </w:rPr>
        <w:t>Projekt uchwały przedstawił Zastępca Prezydenta Miasta Grzegorz Małkus.</w:t>
      </w:r>
    </w:p>
    <w:p>
      <w:pPr>
        <w:pStyle w:val="Normal"/>
        <w:autoSpaceDE w:val="false"/>
        <w:rPr>
          <w:bCs/>
        </w:rPr>
      </w:pPr>
      <w:r>
        <w:rPr>
          <w:bCs/>
        </w:rPr>
      </w:r>
    </w:p>
    <w:p>
      <w:pPr>
        <w:pStyle w:val="Normal"/>
        <w:autoSpaceDE w:val="false"/>
        <w:rPr>
          <w:bCs/>
        </w:rPr>
      </w:pPr>
      <w:r>
        <w:rPr>
          <w:bCs/>
        </w:rPr>
        <w:t>Stanowiska komisji-  w załączeniu.</w:t>
      </w:r>
    </w:p>
    <w:p>
      <w:pPr>
        <w:pStyle w:val="Normal"/>
        <w:autoSpaceDE w:val="false"/>
        <w:rPr>
          <w:bCs/>
        </w:rPr>
      </w:pPr>
      <w:r>
        <w:rPr>
          <w:bCs/>
        </w:rPr>
      </w:r>
    </w:p>
    <w:p>
      <w:pPr>
        <w:pStyle w:val="Normal"/>
        <w:autoSpaceDE w:val="false"/>
        <w:spacing w:lineRule="auto" w:line="360"/>
        <w:rPr/>
      </w:pPr>
      <w:r>
        <w:rPr>
          <w:bCs/>
        </w:rPr>
        <w:tab/>
        <w:t xml:space="preserve">Przewodniczący Rady Miasta Andrzej Dąbrowski odczytał formalny projekt uchwały w sprawie zamiaru utworzenia Zespołu Szkół Publicznych Nr 2 w Skarżysku-Kamiennej przy ulicy Słowackiego 29, który w wyniku głosowania przyjęty został 11 głosami, przy 3 głosach przeciw, 3 głosach wstrzymujących jako                                     </w:t>
      </w:r>
      <w:r>
        <w:rPr>
          <w:bCs/>
          <w:u w:val="single"/>
        </w:rPr>
        <w:t>Uchwała Nr XX/18/2012</w:t>
      </w:r>
    </w:p>
    <w:p>
      <w:pPr>
        <w:pStyle w:val="Normal"/>
        <w:autoSpaceDE w:val="false"/>
        <w:spacing w:lineRule="auto" w:line="360"/>
        <w:rPr>
          <w:bCs/>
        </w:rPr>
      </w:pPr>
      <w:r>
        <w:rPr>
          <w:bCs/>
        </w:rPr>
        <w:t>/ uchwała w załączeniu/</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t>2/ zamiaru utworzenia Zespołu Szkół Publicznych Nr 3 w Skarżysku-Kamiennej przy ulicy Akacjowej 1</w:t>
      </w:r>
    </w:p>
    <w:p>
      <w:pPr>
        <w:pStyle w:val="Normal"/>
        <w:autoSpaceDE w:val="false"/>
        <w:rPr>
          <w:b/>
          <w:b/>
          <w:bCs/>
        </w:rPr>
      </w:pPr>
      <w:r>
        <w:rPr>
          <w:b/>
          <w:bCs/>
        </w:rPr>
      </w:r>
    </w:p>
    <w:p>
      <w:pPr>
        <w:pStyle w:val="Normal"/>
        <w:autoSpaceDE w:val="false"/>
        <w:rPr>
          <w:bCs/>
        </w:rPr>
      </w:pPr>
      <w:r>
        <w:rPr>
          <w:bCs/>
        </w:rPr>
        <w:t>Projekt uchwały przedstawił Zastępca Prezydenta Miasta Grzegorz Małkus.</w:t>
      </w:r>
    </w:p>
    <w:p>
      <w:pPr>
        <w:pStyle w:val="Normal"/>
        <w:autoSpaceDE w:val="false"/>
        <w:rPr>
          <w:bCs/>
        </w:rPr>
      </w:pPr>
      <w:r>
        <w:rPr>
          <w:bCs/>
        </w:rPr>
      </w:r>
    </w:p>
    <w:p>
      <w:pPr>
        <w:pStyle w:val="Normal"/>
        <w:autoSpaceDE w:val="false"/>
        <w:rPr>
          <w:bCs/>
        </w:rPr>
      </w:pPr>
      <w:r>
        <w:rPr>
          <w:bCs/>
        </w:rPr>
        <w:t>Stanowiska komisji-  w załączeniu.</w:t>
      </w:r>
    </w:p>
    <w:p>
      <w:pPr>
        <w:pStyle w:val="Normal"/>
        <w:autoSpaceDE w:val="false"/>
        <w:rPr>
          <w:bCs/>
        </w:rPr>
      </w:pPr>
      <w:r>
        <w:rPr>
          <w:bCs/>
        </w:rPr>
      </w:r>
    </w:p>
    <w:p>
      <w:pPr>
        <w:pStyle w:val="Normal"/>
        <w:autoSpaceDE w:val="false"/>
        <w:spacing w:lineRule="auto" w:line="360"/>
        <w:rPr/>
      </w:pPr>
      <w:r>
        <w:rPr>
          <w:bCs/>
        </w:rPr>
        <w:tab/>
        <w:t xml:space="preserve">Przewodniczący Rady Miasta Andrzej Dąbrowski odczytał formalny projekt w sprawie zamiaru utworzenia Zespołu Szkół Publicznych Nr 3 w Skarżysku-Kamiennej przy ulicy Akacjowej 1, który w wyniku głosowania przyjęty został  12 głosami, przy 3 głosach przeciw, 2 głosach wstrzymujących jako </w:t>
      </w:r>
      <w:r>
        <w:rPr>
          <w:bCs/>
          <w:u w:val="single"/>
        </w:rPr>
        <w:t>Uchwała Nr XX/19/2012</w:t>
      </w:r>
    </w:p>
    <w:p>
      <w:pPr>
        <w:pStyle w:val="Normal"/>
        <w:autoSpaceDE w:val="false"/>
        <w:spacing w:lineRule="auto" w:line="360"/>
        <w:rPr>
          <w:bCs/>
        </w:rPr>
      </w:pPr>
      <w:r>
        <w:rPr>
          <w:bCs/>
        </w:rPr>
        <w:t>/ uchwała w załączeniu/</w:t>
      </w:r>
    </w:p>
    <w:p>
      <w:pPr>
        <w:pStyle w:val="Normal"/>
        <w:autoSpaceDE w:val="false"/>
        <w:rPr>
          <w:bCs/>
        </w:rPr>
      </w:pPr>
      <w:r>
        <w:rPr>
          <w:bCs/>
        </w:rPr>
      </w:r>
    </w:p>
    <w:p>
      <w:pPr>
        <w:pStyle w:val="Normal"/>
        <w:autoSpaceDE w:val="false"/>
        <w:rPr>
          <w:bCs/>
        </w:rPr>
      </w:pPr>
      <w:r>
        <w:rPr>
          <w:bCs/>
        </w:rPr>
      </w:r>
    </w:p>
    <w:p>
      <w:pPr>
        <w:pStyle w:val="Akapitzlist"/>
        <w:spacing w:lineRule="auto" w:line="240"/>
        <w:ind w:left="0" w:hanging="0"/>
        <w:rPr/>
      </w:pPr>
      <w:r>
        <w:rPr>
          <w:rFonts w:eastAsia="Times New Roman" w:cs="Times New Roman" w:ascii="Times New Roman" w:hAnsi="Times New Roman"/>
          <w:b/>
          <w:bCs/>
          <w:sz w:val="24"/>
          <w:szCs w:val="24"/>
          <w:lang w:eastAsia="pl-PL"/>
        </w:rPr>
        <w:t xml:space="preserve">3/ </w:t>
      </w:r>
      <w:r>
        <w:rPr>
          <w:rFonts w:cs="Times New Roman" w:ascii="Times New Roman" w:hAnsi="Times New Roman"/>
          <w:b/>
          <w:bCs/>
          <w:sz w:val="24"/>
          <w:szCs w:val="24"/>
          <w:lang w:eastAsia="pl-PL"/>
        </w:rPr>
        <w:t>zamiaru włączenia Przedszkola Publicznego Nr 16 w Skarżysku-Kamiennej przy ul. Spółdzielczej 18 do Zespołu Szkół Publicznych Nr 1 w Skarżysku-Kamiennej przy ul. Sezamkowej 23.</w:t>
      </w:r>
    </w:p>
    <w:p>
      <w:pPr>
        <w:pStyle w:val="Akapitzlist"/>
        <w:spacing w:lineRule="auto" w:line="24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bCs/>
        </w:rPr>
      </w:pPr>
      <w:r>
        <w:rPr>
          <w:bCs/>
        </w:rPr>
        <w:t>Projekt uchwały przedstawił Zastępca Prezydenta Miasta Grzegorz Małkus.</w:t>
      </w:r>
    </w:p>
    <w:p>
      <w:pPr>
        <w:pStyle w:val="Normal"/>
        <w:autoSpaceDE w:val="false"/>
        <w:rPr>
          <w:bCs/>
        </w:rPr>
      </w:pPr>
      <w:r>
        <w:rPr>
          <w:bCs/>
        </w:rPr>
      </w:r>
    </w:p>
    <w:p>
      <w:pPr>
        <w:pStyle w:val="Normal"/>
        <w:autoSpaceDE w:val="false"/>
        <w:rPr>
          <w:bCs/>
        </w:rPr>
      </w:pPr>
      <w:r>
        <w:rPr>
          <w:bCs/>
        </w:rPr>
        <w:t>Stanowiska komisji-  w załączeniu.</w:t>
      </w:r>
    </w:p>
    <w:p>
      <w:pPr>
        <w:pStyle w:val="Normal"/>
        <w:autoSpaceDE w:val="false"/>
        <w:rPr>
          <w:bCs/>
        </w:rPr>
      </w:pPr>
      <w:r>
        <w:rPr>
          <w:bCs/>
        </w:rPr>
      </w:r>
    </w:p>
    <w:p>
      <w:pPr>
        <w:pStyle w:val="Akapitzlist"/>
        <w:spacing w:lineRule="auto" w:line="360"/>
        <w:ind w:left="0" w:firstLine="360"/>
        <w:rPr/>
      </w:pPr>
      <w:r>
        <w:rPr>
          <w:rFonts w:cs="Times New Roman" w:ascii="Times New Roman" w:hAnsi="Times New Roman"/>
          <w:bCs/>
          <w:sz w:val="24"/>
          <w:szCs w:val="24"/>
        </w:rPr>
        <w:t>Przewodniczący Rady Miasta Andrzej Dąbrowski odczytał formalny projekt w sprawie</w:t>
      </w:r>
      <w:r>
        <w:rPr>
          <w:rFonts w:cs="Times New Roman" w:ascii="Times New Roman" w:hAnsi="Times New Roman"/>
          <w:bCs/>
          <w:sz w:val="24"/>
          <w:szCs w:val="24"/>
          <w:lang w:eastAsia="pl-PL"/>
        </w:rPr>
        <w:t xml:space="preserve"> zamiaru włączenia Przedszkola Publicznego Nr 16 w Skarżysku-Kamiennej przy ul. Spółdzielczej 18 do Zespołu Szkół Publicznych Nr 1 w Skarżysku-Kamiennej przy ul. Sezamkowej 23, który w wyniku głosowania przyjęty został 13 głosami, przy 3 głosach przeciw, 2 głosach wstrzymujących jako </w:t>
      </w:r>
      <w:r>
        <w:rPr>
          <w:rFonts w:cs="Times New Roman" w:ascii="Times New Roman" w:hAnsi="Times New Roman"/>
          <w:bCs/>
          <w:sz w:val="24"/>
          <w:szCs w:val="24"/>
          <w:u w:val="single"/>
          <w:lang w:eastAsia="pl-PL"/>
        </w:rPr>
        <w:t>Uchwała Nr XX/20/2012</w:t>
      </w:r>
    </w:p>
    <w:p>
      <w:pPr>
        <w:pStyle w:val="Normal"/>
        <w:autoSpaceDE w:val="false"/>
        <w:spacing w:lineRule="auto" w:line="360"/>
        <w:rPr>
          <w:bCs/>
        </w:rPr>
      </w:pPr>
      <w:r>
        <w:rPr>
          <w:bCs/>
        </w:rPr>
        <w:t>/ uchwała w załączeniu/</w:t>
      </w:r>
    </w:p>
    <w:p>
      <w:pPr>
        <w:pStyle w:val="Normal"/>
        <w:autoSpaceDE w:val="false"/>
        <w:rPr>
          <w:bCs/>
        </w:rPr>
      </w:pPr>
      <w:r>
        <w:rPr>
          <w:bCs/>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4/ emisji obligacji komunalnych oraz określenia zasad ich zbywania, nabywania i wykupu</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Projekt uchwały omówiła Skarbnik Miasta Magdalena Grzmil.</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u w:val="single"/>
        </w:rPr>
        <w:t xml:space="preserve">p. Bogusław Ciok radny Rady Miasta </w:t>
      </w:r>
      <w:r>
        <w:rPr>
          <w:rFonts w:cs="Times New Roman" w:ascii="Times New Roman" w:hAnsi="Times New Roman"/>
          <w:bCs/>
          <w:sz w:val="24"/>
          <w:szCs w:val="24"/>
        </w:rPr>
        <w:t xml:space="preserve"> skierował pytanie do Skarbnik Miasta .  Stwierdził, że obligacje będą niżej oprocentowane od kredytu. Uważa, że WIBOR jest zmienny i też nie wiemy  jak będzie się to kształtować.</w:t>
      </w:r>
    </w:p>
    <w:p>
      <w:pPr>
        <w:pStyle w:val="Akapitzlist"/>
        <w:spacing w:lineRule="auto" w:line="360"/>
        <w:ind w:left="0" w:hanging="0"/>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poinformowała, że kredyt również jest oparty na WIBOR-e . Podkreśliła, że plusem jest to, że obligacje- oprocentowanie spłacamy półrocznie, a kredyt, co miesiąc lub co trzy miesiące. </w:t>
      </w:r>
    </w:p>
    <w:p>
      <w:pPr>
        <w:pStyle w:val="Akapitzlist"/>
        <w:spacing w:lineRule="auto" w:line="360"/>
        <w:ind w:left="0" w:hanging="0"/>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stwierdził, że tymi decyzjami dalsze pokolenia skazujemy  na zadłużeni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firstLine="360"/>
        <w:rPr/>
      </w:pPr>
      <w:r>
        <w:rPr>
          <w:rFonts w:cs="Times New Roman" w:ascii="Times New Roman" w:hAnsi="Times New Roman"/>
          <w:bCs/>
          <w:sz w:val="24"/>
          <w:szCs w:val="24"/>
        </w:rPr>
        <w:t xml:space="preserve">Przewodniczący Rady Miasta Andrzej Dąbrowski odczytał formalny projekt w sprawie emisji obligacji komunalnych oraz określenia zasad ich zbywania, nabywania i wykupu, który w wyniku głosowania przyjęty został 12 głosami, przy 3 głosach przeciw, 2 głosach wstrzymujących jako </w:t>
      </w:r>
      <w:r>
        <w:rPr>
          <w:rFonts w:cs="Times New Roman" w:ascii="Times New Roman" w:hAnsi="Times New Roman"/>
          <w:bCs/>
          <w:sz w:val="24"/>
          <w:szCs w:val="24"/>
          <w:u w:val="single"/>
        </w:rPr>
        <w:t>Uchwała Nr XX/21/2012</w:t>
      </w:r>
    </w:p>
    <w:p>
      <w:pPr>
        <w:pStyle w:val="Normal"/>
        <w:autoSpaceDE w:val="false"/>
        <w:spacing w:lineRule="auto" w:line="360"/>
        <w:rPr>
          <w:bCs/>
        </w:rPr>
      </w:pPr>
      <w:r>
        <w:rPr>
          <w:bCs/>
        </w:rPr>
        <w:t>/ 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b/>
          <w:b/>
          <w:color w:val="000000"/>
        </w:rPr>
      </w:pPr>
      <w:r>
        <w:rPr>
          <w:rFonts w:eastAsia="Calibri"/>
          <w:b/>
          <w:bCs/>
          <w:lang w:eastAsia="en-US"/>
        </w:rPr>
        <w:t xml:space="preserve">5/ </w:t>
      </w:r>
      <w:r>
        <w:rPr>
          <w:b/>
          <w:color w:val="000000"/>
        </w:rPr>
        <w:t>zbycia w drodze przetargu lokalu użytkowego usytuowanego w Skarżysku – Kamiennej przy ulicy Sikorskiego 8</w:t>
      </w:r>
    </w:p>
    <w:p>
      <w:pPr>
        <w:pStyle w:val="Normal"/>
        <w:autoSpaceDE w:val="false"/>
        <w:rPr>
          <w:b/>
          <w:b/>
          <w:color w:val="000000"/>
        </w:rPr>
      </w:pPr>
      <w:r>
        <w:rPr>
          <w:b/>
          <w:color w:val="000000"/>
        </w:rPr>
      </w:r>
    </w:p>
    <w:p>
      <w:pPr>
        <w:pStyle w:val="Normal"/>
        <w:autoSpaceDE w:val="false"/>
        <w:rPr>
          <w:color w:val="000000"/>
        </w:rPr>
      </w:pPr>
      <w:r>
        <w:rPr>
          <w:color w:val="000000"/>
        </w:rPr>
        <w:t>Projekt uchwały omówił Zastępca Prezydenta Miasta Stanisław Grzesiak.</w:t>
      </w:r>
    </w:p>
    <w:p>
      <w:pPr>
        <w:pStyle w:val="Normal"/>
        <w:autoSpaceDE w:val="false"/>
        <w:rPr>
          <w:color w:val="000000"/>
        </w:rPr>
      </w:pPr>
      <w:r>
        <w:rPr>
          <w:color w:val="000000"/>
        </w:rPr>
      </w:r>
    </w:p>
    <w:p>
      <w:pPr>
        <w:pStyle w:val="Normal"/>
        <w:autoSpaceDE w:val="false"/>
        <w:rPr>
          <w:color w:val="000000"/>
        </w:rPr>
      </w:pPr>
      <w:r>
        <w:rPr>
          <w:color w:val="000000"/>
        </w:rPr>
        <w:t>Stanowiska komisji – w załączeniu.</w:t>
      </w:r>
    </w:p>
    <w:p>
      <w:pPr>
        <w:pStyle w:val="Normal"/>
        <w:autoSpaceDE w:val="false"/>
        <w:rPr>
          <w:color w:val="000000"/>
        </w:rPr>
      </w:pPr>
      <w:r>
        <w:rPr>
          <w:color w:val="000000"/>
        </w:rPr>
      </w:r>
    </w:p>
    <w:p>
      <w:pPr>
        <w:pStyle w:val="Normal"/>
        <w:autoSpaceDE w:val="false"/>
        <w:spacing w:lineRule="auto" w:line="360"/>
        <w:rPr/>
      </w:pPr>
      <w:r>
        <w:rPr>
          <w:color w:val="000000"/>
        </w:rPr>
        <w:tab/>
        <w:t xml:space="preserve">Przewodniczący Rady Miasta Andrzej Dąbrowski odczytał formalny projekt uchwały w sprawie zbycia w drodze przetargu lokalu użytkowego usytuowanego w Skarżysku – Kamiennej przy ulicy Sikorskiego 8, który w wyniku głosowania przyjęty został 17 głosami jako </w:t>
      </w:r>
      <w:r>
        <w:rPr>
          <w:color w:val="000000"/>
          <w:u w:val="single"/>
        </w:rPr>
        <w:t>Uchwała Nr XX/22/2012</w:t>
      </w:r>
    </w:p>
    <w:p>
      <w:pPr>
        <w:pStyle w:val="Normal"/>
        <w:autoSpaceDE w:val="false"/>
        <w:spacing w:lineRule="auto" w:line="360"/>
        <w:rPr>
          <w:bCs/>
        </w:rPr>
      </w:pPr>
      <w:r>
        <w:rPr>
          <w:bCs/>
        </w:rPr>
        <w:t>/ uchwała w załączeniu/</w:t>
      </w:r>
    </w:p>
    <w:p>
      <w:pPr>
        <w:pStyle w:val="Normal"/>
        <w:autoSpaceDE w:val="false"/>
        <w:spacing w:lineRule="auto" w:line="360"/>
        <w:rPr>
          <w:bCs/>
          <w:color w:val="000000"/>
        </w:rPr>
      </w:pPr>
      <w:r>
        <w:rPr>
          <w:bCs/>
          <w:color w:val="000000"/>
        </w:rPr>
      </w:r>
    </w:p>
    <w:p>
      <w:pPr>
        <w:pStyle w:val="Akapitzlist"/>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pl-PL"/>
        </w:rPr>
        <w:t xml:space="preserve">6/ </w:t>
      </w:r>
      <w:r>
        <w:rPr>
          <w:rFonts w:cs="Times New Roman" w:ascii="Times New Roman" w:hAnsi="Times New Roman"/>
          <w:b/>
          <w:bCs/>
          <w:sz w:val="24"/>
          <w:szCs w:val="24"/>
        </w:rPr>
        <w:t>udzielenia pomocy finansowej dla Powiatu Skarżyskiego na realizację zadań</w:t>
      </w:r>
    </w:p>
    <w:p>
      <w:pPr>
        <w:pStyle w:val="Normal"/>
        <w:autoSpaceDE w:val="false"/>
        <w:rPr>
          <w:color w:val="000000"/>
        </w:rPr>
      </w:pPr>
      <w:r>
        <w:rPr>
          <w:color w:val="000000"/>
        </w:rPr>
        <w:t>Projekt uchwały omówił Zastępca Prezydenta Miasta Stanisław Grzesiak.</w:t>
      </w:r>
    </w:p>
    <w:p>
      <w:pPr>
        <w:pStyle w:val="Normal"/>
        <w:autoSpaceDE w:val="false"/>
        <w:rPr>
          <w:color w:val="000000"/>
        </w:rPr>
      </w:pPr>
      <w:r>
        <w:rPr>
          <w:color w:val="000000"/>
        </w:rPr>
      </w:r>
    </w:p>
    <w:p>
      <w:pPr>
        <w:pStyle w:val="Normal"/>
        <w:autoSpaceDE w:val="false"/>
        <w:rPr>
          <w:color w:val="000000"/>
        </w:rPr>
      </w:pPr>
      <w:r>
        <w:rPr>
          <w:color w:val="000000"/>
        </w:rPr>
        <w:t>Stanowiska komisji – w załączeniu.</w:t>
      </w:r>
    </w:p>
    <w:p>
      <w:pPr>
        <w:pStyle w:val="Normal"/>
        <w:autoSpaceDE w:val="false"/>
        <w:rPr>
          <w:color w:val="000000"/>
        </w:rPr>
      </w:pPr>
      <w:r>
        <w:rPr>
          <w:color w:val="000000"/>
        </w:rPr>
      </w:r>
    </w:p>
    <w:p>
      <w:pPr>
        <w:pStyle w:val="Akapitzlist"/>
        <w:spacing w:lineRule="auto" w:line="360"/>
        <w:ind w:left="0" w:firstLine="708"/>
        <w:rPr/>
      </w:pPr>
      <w:r>
        <w:rPr>
          <w:rFonts w:cs="Times New Roman" w:ascii="Times New Roman" w:hAnsi="Times New Roman"/>
          <w:color w:val="000000"/>
          <w:sz w:val="24"/>
          <w:szCs w:val="24"/>
        </w:rPr>
        <w:t xml:space="preserve">Przewodniczący Rady Miasta Andrzej Dąbrowski odczytał formalny projekt uchwały w sprawie  </w:t>
      </w:r>
      <w:r>
        <w:rPr>
          <w:rFonts w:cs="Times New Roman" w:ascii="Times New Roman" w:hAnsi="Times New Roman"/>
          <w:bCs/>
          <w:sz w:val="24"/>
          <w:szCs w:val="24"/>
        </w:rPr>
        <w:t xml:space="preserve">udzielenia pomocy finansowej dla Powiatu Skarżyskiego na realizację zadań, który w wyniku głosowania przyjęty został 17 głosami jako                  </w:t>
      </w:r>
      <w:r>
        <w:rPr>
          <w:rFonts w:cs="Times New Roman" w:ascii="Times New Roman" w:hAnsi="Times New Roman"/>
          <w:bCs/>
          <w:sz w:val="24"/>
          <w:szCs w:val="24"/>
          <w:u w:val="single"/>
        </w:rPr>
        <w:t>Uchwała Nr XX/23/2012</w:t>
      </w:r>
    </w:p>
    <w:p>
      <w:pPr>
        <w:pStyle w:val="Normal"/>
        <w:autoSpaceDE w:val="false"/>
        <w:spacing w:lineRule="auto" w:line="360"/>
        <w:rPr>
          <w:bCs/>
        </w:rPr>
      </w:pPr>
      <w:r>
        <w:rPr>
          <w:bCs/>
        </w:rPr>
        <w:t>/ uchwała w załączeniu/</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nyWeb"/>
        <w:spacing w:lineRule="auto" w:line="360" w:before="0" w:after="0"/>
        <w:rPr/>
      </w:pPr>
      <w:r>
        <w:rPr>
          <w:b/>
          <w:bCs/>
        </w:rPr>
        <w:t xml:space="preserve">Pkt 9.    Zamknięcie obrad sesji.  </w:t>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360" w:before="0" w:after="0"/>
        <w:jc w:val="right"/>
        <w:rPr>
          <w:b/>
          <w:b/>
          <w:bCs/>
        </w:rPr>
      </w:pPr>
      <w:r>
        <w:rPr>
          <w:b/>
          <w:bCs/>
        </w:rPr>
        <w:t xml:space="preserve">                                              </w:t>
      </w:r>
      <w:r>
        <w:rPr>
          <w:b/>
          <w:bCs/>
        </w:rPr>
        <w:t>PRZEWODNICZĄCY   RADY  MIASTA</w:t>
      </w:r>
    </w:p>
    <w:p>
      <w:pPr>
        <w:pStyle w:val="NormalnyWeb"/>
        <w:spacing w:lineRule="auto" w:line="360" w:before="0" w:after="0"/>
        <w:jc w:val="center"/>
        <w:rPr>
          <w:b/>
          <w:b/>
          <w:bCs/>
        </w:rPr>
      </w:pPr>
      <w:r>
        <w:rPr>
          <w:b/>
          <w:bCs/>
        </w:rPr>
        <w:t> </w:t>
      </w:r>
    </w:p>
    <w:p>
      <w:pPr>
        <w:pStyle w:val="NormalnyWeb"/>
        <w:spacing w:lineRule="auto" w:line="360" w:before="0" w:after="0"/>
        <w:rPr/>
      </w:pPr>
      <w:r>
        <w:rPr>
          <w:b/>
          <w:bCs/>
        </w:rPr>
        <w:t>                                                                                           </w:t>
      </w:r>
      <w:r>
        <w:rPr>
          <w:b/>
          <w:bCs/>
        </w:rPr>
        <w:t xml:space="preserve">Andrzej Dąbrowski   </w:t>
      </w:r>
    </w:p>
    <w:p>
      <w:pPr>
        <w:pStyle w:val="Header"/>
        <w:tabs>
          <w:tab w:val="clear" w:pos="4536"/>
          <w:tab w:val="clear" w:pos="9072"/>
        </w:tabs>
        <w:spacing w:lineRule="auto" w:line="360"/>
        <w:jc w:val="both"/>
        <w:rPr>
          <w:b/>
          <w:b/>
          <w:bCs/>
          <w:u w:val="single"/>
        </w:rPr>
      </w:pPr>
      <w:r>
        <w:rPr>
          <w:b/>
          <w:bCs/>
          <w:u w:val="single"/>
        </w:rPr>
      </w:r>
    </w:p>
    <w:p>
      <w:pPr>
        <w:pStyle w:val="Normal"/>
        <w:spacing w:lineRule="auto" w:line="360"/>
        <w:rPr>
          <w:bCs/>
          <w:u w:val="single"/>
        </w:rPr>
      </w:pPr>
      <w:r>
        <w:rPr>
          <w:bCs/>
          <w:u w:val="single"/>
        </w:rPr>
      </w:r>
    </w:p>
    <w:p>
      <w:pPr>
        <w:pStyle w:val="Header"/>
        <w:tabs>
          <w:tab w:val="clear" w:pos="4536"/>
          <w:tab w:val="clear" w:pos="9072"/>
        </w:tabs>
        <w:spacing w:lineRule="auto" w:line="360"/>
        <w:jc w:val="both"/>
        <w:rPr>
          <w:bCs/>
        </w:rPr>
      </w:pPr>
      <w:r>
        <w:rPr>
          <w:bCs/>
        </w:rPr>
      </w:r>
    </w:p>
    <w:p>
      <w:pPr>
        <w:pStyle w:val="Normal"/>
        <w:autoSpaceDE w:val="false"/>
        <w:spacing w:lineRule="auto" w:line="360"/>
        <w:rPr>
          <w:bCs/>
        </w:rPr>
      </w:pPr>
      <w:r>
        <w:rPr>
          <w:bCs/>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sectPr>
      <w:footerReference w:type="default" r:id="rId2"/>
      <w:type w:val="nextPage"/>
      <w:pgSz w:w="11906" w:h="16838"/>
      <w:pgMar w:left="243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e61">
    <w:name w:val="Style6"/>
    <w:basedOn w:val="Normal"/>
    <w:qFormat/>
    <w:pPr>
      <w:widowControl w:val="false"/>
      <w:autoSpaceDE w:val="false"/>
      <w:spacing w:lineRule="exact" w:line="2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3:00Z</dcterms:created>
  <dc:creator>user</dc:creator>
  <dc:description/>
  <cp:keywords/>
  <dc:language>en-US</dc:language>
  <cp:lastModifiedBy>user</cp:lastModifiedBy>
  <cp:lastPrinted>2012-03-19T09:24:00Z</cp:lastPrinted>
  <dcterms:modified xsi:type="dcterms:W3CDTF">2012-03-19T08:25:00Z</dcterms:modified>
  <cp:revision>32</cp:revision>
  <dc:subject/>
  <dc:title/>
</cp:coreProperties>
</file>