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I/2012</w:t>
      </w:r>
    </w:p>
    <w:p>
      <w:pPr>
        <w:pStyle w:val="Normal"/>
        <w:spacing w:lineRule="auto" w:line="360"/>
        <w:jc w:val="center"/>
        <w:rPr/>
      </w:pPr>
      <w:r>
        <w:rPr>
          <w:b/>
          <w:bCs/>
        </w:rPr>
        <w:t>Z  XXI Sesji Rady Miasta Skarżyska-Kamiennej</w:t>
      </w:r>
    </w:p>
    <w:p>
      <w:pPr>
        <w:pStyle w:val="Normal"/>
        <w:spacing w:lineRule="auto" w:line="360"/>
        <w:jc w:val="center"/>
        <w:rPr/>
      </w:pPr>
      <w:r>
        <w:rPr>
          <w:b/>
          <w:bCs/>
        </w:rPr>
        <w:t>odbytej w dniu  22 marca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 xml:space="preserve">Zdzisław Ślusarczyk </w:t>
        <w:tab/>
        <w:t xml:space="preserve">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firstLine="708"/>
        <w:rPr/>
      </w:pPr>
      <w:r>
        <w:rPr/>
        <w:t xml:space="preserve">Przewodniczący Rady Miasta Andrzej Dąbrowski  otworzył obrady XXI Sesji Rady Miasta  Skarżyska-Kamiennej. Przywitał  radnych Rady Miasta, Prezydenta Miasta Romana Wojcieszka, Zastępcę Prezydenta Miasta Stanisława Grzesiaka, Skarbnik Miasta Magdalenę Grzmil, Przewodniczącego Rady Powiatu Eugeniusza Cichonia, Starostę Powiatu Skarżyskiego Michała Jędrysa, Dyrektorów jednostek, Przewodniczących Rad Osiedlowych, mieszkańców miasta, media. </w:t>
      </w:r>
    </w:p>
    <w:p>
      <w:pPr>
        <w:pStyle w:val="Normal"/>
        <w:spacing w:lineRule="auto" w:line="360"/>
        <w:jc w:val="both"/>
        <w:rPr/>
      </w:pPr>
      <w:r>
        <w:rPr/>
        <w:tab/>
        <w:t xml:space="preserve">Przewodniczący Rady Miasta Andrzej Dąbrowski przywitał Pana Marcina Strzelczyka przedstawiciela  Grupy Energia. Poinformował, że od 17 grudnia 2011 roku gmina Skarżysko-Kamienna walczyła o tytuł najlepszej iluminacji świątecznej w naszym kraju w konkursie  „Świeć  Się”. Do 2 stycznia 2012 r internauci wybierali najpiękniejsze świąteczne miasta województwa, którym w Świętokrzyskim zostało Skarżysko-Kamienna. Nasza choinka i iluminacja fontanny zdeklasowały iluminacje: Sandomierza, Kielc, Ostrowca Świętokrzyskiego, Starachowic i Suchedniowa. </w:t>
      </w:r>
    </w:p>
    <w:p>
      <w:pPr>
        <w:pStyle w:val="Normal"/>
        <w:spacing w:lineRule="auto" w:line="360"/>
        <w:jc w:val="both"/>
        <w:rPr/>
      </w:pPr>
      <w:r>
        <w:rPr/>
        <w:tab/>
        <w:t xml:space="preserve">W II etapie od 02 do 15 stycznia 2012 r. Skarżysko-Kamienna  wraz z 16 innymi finalistami z całego kraju walczyło o tytuł najlepszej i zarazem najpopularniejszej iluminacji świątecznej w kraju. Na podstawie zdjęć przystrojonych miejskich choinek, ulic oraz rynków i placów internauci decydowali o tym, która miejscowość świeci najpiękniej. Etap finałowy trwał do 15 stycznia do godz. 24.00. Do samej północy trwała ostra rywalizacja pomiędzy Skarżyskiem Kamienną, a Szczecinem. </w:t>
      </w:r>
    </w:p>
    <w:p>
      <w:pPr>
        <w:pStyle w:val="Normal"/>
        <w:spacing w:lineRule="auto" w:line="360"/>
        <w:jc w:val="both"/>
        <w:rPr/>
      </w:pPr>
      <w:r>
        <w:rPr/>
        <w:tab/>
        <w:t xml:space="preserve">Zwycięzcą po raz drugi z rzędu został Szczecin, który otrzymał energooszczędny sprzęt AGD, z przeznaczeniem na cel społeczny. Z szacunkowego wyliczenia wynika, że Szczecin wygrał w głosowaniu finałowym jedynie o ok. 100 głosów. Nasze miasto zajęło II miejsce. </w:t>
      </w:r>
    </w:p>
    <w:p>
      <w:pPr>
        <w:pStyle w:val="Normal"/>
        <w:spacing w:lineRule="auto" w:line="360"/>
        <w:jc w:val="both"/>
        <w:rPr/>
      </w:pPr>
      <w:r>
        <w:rPr/>
        <w:tab/>
        <w:t>Przewodniczący Rady Miasta Andrzej Dąbrowski udzielił głos przedstawicielowi Grupy Energia – Panu Marcinowi Strzelczyk, który podziękował za zaproszenie na sesję Rady Miasta. W imieniu Grupy Energia wręczył Prezydentowi Miasta Romanowi Wojcieszkowi  dwa dyplomy za zajęcie II miejsca w Polsce i I miejsca w województwie Świętokrzyskim</w:t>
      </w:r>
    </w:p>
    <w:p>
      <w:pPr>
        <w:pStyle w:val="Normal"/>
        <w:spacing w:lineRule="auto" w:line="360"/>
        <w:ind w:firstLine="708"/>
        <w:jc w:val="both"/>
        <w:rPr/>
      </w:pPr>
      <w:r>
        <w:rPr/>
        <w:t>Prezydent Miasta Roman Wojcieszek podziękował oraz wyraził dużą satysfakcję za zajęcie II miejsca.</w:t>
      </w:r>
    </w:p>
    <w:p>
      <w:pPr>
        <w:pStyle w:val="Normal"/>
        <w:spacing w:lineRule="auto" w:line="360"/>
        <w:ind w:firstLine="708"/>
        <w:jc w:val="both"/>
        <w:rPr/>
      </w:pPr>
      <w:r>
        <w:rPr/>
        <w:t xml:space="preserve">W dalszej części posiedzenia Przewodniczący Rady Miasta Andrzej Dąbrowski przeszedł do realizacji porządku obra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Przewodniczący  obrad  Andrzej Dąbrowski  wyznaczył radnego Leszka Golika   na sekretarza obrad.</w:t>
      </w:r>
    </w:p>
    <w:p>
      <w:pPr>
        <w:pStyle w:val="NormalnyWeb"/>
        <w:spacing w:lineRule="auto" w:line="360" w:before="280" w:after="0"/>
        <w:ind w:firstLine="708"/>
        <w:jc w:val="both"/>
        <w:rPr/>
      </w:pPr>
      <w:r>
        <w:rPr/>
        <w:t>Przewodniczący Rady Miasta  Andrzej Dąbrowski   stwierdził prawomocność posiedzenia. Poinformował, że w sesji  uczestniczy 20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ab/>
        <w:t xml:space="preserve">Przewodniczący Rady Andrzej Dąbrowski zgłosił wniosek o przeniesienie z pkt. 8 ppkt 10 oświadczenie w sprawie obecnej sytuacji w oświacie w Gminie Skarżysko-Kamienna po pkt 7. Zaznaczył, że  kolejne punkty zmienią numerację. </w:t>
      </w:r>
    </w:p>
    <w:p>
      <w:pPr>
        <w:pStyle w:val="Akapitzlist"/>
        <w:spacing w:lineRule="auto" w:line="360"/>
        <w:ind w:left="0" w:hanging="0"/>
        <w:jc w:val="both"/>
        <w:rPr/>
      </w:pPr>
      <w:r>
        <w:rPr/>
        <w:tab/>
      </w:r>
      <w:r>
        <w:rPr>
          <w:rFonts w:cs="Times New Roman" w:ascii="Times New Roman" w:hAnsi="Times New Roman"/>
          <w:sz w:val="24"/>
          <w:szCs w:val="24"/>
        </w:rPr>
        <w:t xml:space="preserve">Następnie głos zabrał Prezydent Miasta Roman Wojcieszek zgłosił wniosek                           o zdjęcie z porządku obrad z pkt.  8  ppkt 2 projekt uchwały w sprawie </w:t>
      </w:r>
      <w:r>
        <w:rPr>
          <w:rFonts w:cs="Times New Roman" w:ascii="Times New Roman" w:hAnsi="Times New Roman"/>
          <w:bCs/>
          <w:sz w:val="24"/>
          <w:szCs w:val="24"/>
        </w:rPr>
        <w:t>zwolnienia                      z opodatkowania podatkiem od nieruchomości budynków wolnostojących  wykorzystywanych wyłącznie na potrzeby gospodarstwa domowego. Prezydent poinformował, że radni uznali, że będą procedować pierwszy projekt uchwały.  Podkreślił, że w przerwie obrad przedstawi radnym treść uzasadnienia, które pokaże skutki podjęcia uchwały. Jako drugą propozycję, Prezydent Miasta przedstawił  wprowadzenie do porządku obrad do pkt. 8 jako ppkt 10  projekt uchwały w sprawie złożenia skargi na opinię Świętokrzyskiego Kuratora Oświaty w przedmiocie utworzenia Zespołu Szkół Publicznych Nr 2 i Zespołu Szkól Publicznych Nr 3 w Skarżysku – Kamienn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poddał pod głosowanie zgłoszone wnioski </w:t>
      </w:r>
    </w:p>
    <w:p>
      <w:pPr>
        <w:pStyle w:val="Normal"/>
        <w:spacing w:lineRule="auto" w:line="360"/>
        <w:jc w:val="both"/>
        <w:rPr/>
      </w:pPr>
      <w:r>
        <w:rPr>
          <w:bCs/>
        </w:rPr>
        <w:t xml:space="preserve">- </w:t>
      </w:r>
      <w:r>
        <w:rPr/>
        <w:t xml:space="preserve">przeniesienie z pkt. 8 ppkt 10 oświadczenie w sprawie obecnej sytuacji w oświacie w Gminie Skarżysko-Kamienna po pkt 7. Wobec powyższego kolejne punkty zmienią numerację.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Za wnioskiem głosowało 19 osób, od głosu wstrzymała się 1 osob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został przyjęt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zdjęcie z porządku obrad z pkt.  8  ppkt 2 projekt uchwały w sprawie </w:t>
      </w:r>
      <w:r>
        <w:rPr>
          <w:rFonts w:cs="Times New Roman" w:ascii="Times New Roman" w:hAnsi="Times New Roman"/>
          <w:bCs/>
          <w:sz w:val="24"/>
          <w:szCs w:val="24"/>
        </w:rPr>
        <w:t>zwolnienia z opodatkowania podatkiem od nieruchomości budynków wolnostojących  wykorzystywanych wyłącznie na potrzeby gospodarstwa domowego.</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Za wnioskiem głosowało 20  osób.</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został przyjęty.</w:t>
      </w:r>
    </w:p>
    <w:p>
      <w:pPr>
        <w:pStyle w:val="Akapitzlist"/>
        <w:spacing w:lineRule="auto" w:line="360"/>
        <w:ind w:left="0" w:hanging="0"/>
        <w:jc w:val="both"/>
        <w:rPr/>
      </w:pPr>
      <w:r>
        <w:rPr>
          <w:rFonts w:cs="Times New Roman" w:ascii="Times New Roman" w:hAnsi="Times New Roman"/>
          <w:bCs/>
          <w:sz w:val="24"/>
          <w:szCs w:val="24"/>
        </w:rPr>
        <w:t>- wprowadzenie do porządku obrad do pkt. 8 jako ppkt 10  projekt uchwały w sprawie złożenia skargi na opinię Świętokrzyskiego Kuratora Oświaty w przedmiocie utworzenia Zespołu Szkół Publicznych Nr 2 i Zespołu Szkól Publicznych Nr 3 w Skarżysku – Kamienn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Za wnioskiem głosowało 10 osób, przeciw 6 osób, od głosu wstrzymały się 4 osoby.</w:t>
      </w:r>
    </w:p>
    <w:p>
      <w:pPr>
        <w:pStyle w:val="Akapitzlist"/>
        <w:spacing w:lineRule="auto" w:line="360"/>
        <w:ind w:left="0" w:hanging="0"/>
        <w:jc w:val="both"/>
        <w:rPr/>
      </w:pPr>
      <w:r>
        <w:rPr>
          <w:rFonts w:cs="Times New Roman" w:ascii="Times New Roman" w:hAnsi="Times New Roman"/>
          <w:bCs/>
          <w:sz w:val="24"/>
          <w:szCs w:val="24"/>
        </w:rPr>
        <w:t>W związku z powyższym, że wniosek nie uzyskał bezwzględnej większości - został odrzucon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Porządek obrad przyjęty został 20 głosam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t xml:space="preserve">Pkt. 3    Przyjęcie protokołu  z sesji Rady Miasta  z dnia 16.02. 2012 r. </w:t>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r>
    </w:p>
    <w:p>
      <w:pPr>
        <w:pStyle w:val="NormalnyWeb"/>
        <w:spacing w:lineRule="auto" w:line="360" w:before="0" w:after="280"/>
        <w:ind w:firstLine="708"/>
        <w:jc w:val="both"/>
        <w:rPr/>
      </w:pPr>
      <w:r>
        <w:rPr/>
        <w:t>Wiceprzewodniczący Rady Miasta Adolf Walkowiak poinformował, iż protokół  Nr  XX /2012 z Sesji Rady Miasta  odbytej w dniu 16 lutego  2012 roku był wyłożony do wglądu  w Biurze Samorządowym. . Do protokółu nie zostały wniesione uwagi                                      i zastrzeżenia.</w:t>
      </w:r>
    </w:p>
    <w:p>
      <w:pPr>
        <w:pStyle w:val="NormalnyWeb"/>
        <w:spacing w:lineRule="auto" w:line="360" w:before="0" w:after="0"/>
        <w:ind w:firstLine="708"/>
        <w:jc w:val="both"/>
        <w:rPr/>
      </w:pPr>
      <w:r>
        <w:rPr/>
        <w:t>W związku z powyższym  zgłosił wniosek o przyjęcie  protokółu Nr XX/2012. </w:t>
      </w:r>
    </w:p>
    <w:p>
      <w:pPr>
        <w:pStyle w:val="Normal"/>
        <w:spacing w:lineRule="auto" w:line="360"/>
        <w:ind w:firstLine="708"/>
        <w:rPr/>
      </w:pPr>
      <w:r>
        <w:rPr/>
        <w:t> </w:t>
      </w:r>
      <w:r>
        <w:rPr/>
        <w:t>Protokół  przyjęty został  19 głosami, przy 1 głosie wstrzymującym.</w:t>
      </w:r>
    </w:p>
    <w:p>
      <w:pPr>
        <w:pStyle w:val="Normal"/>
        <w:spacing w:lineRule="auto" w:line="360"/>
        <w:rPr/>
      </w:pPr>
      <w:r>
        <w:rPr/>
      </w:r>
    </w:p>
    <w:p>
      <w:pPr>
        <w:pStyle w:val="Akapitzlist"/>
        <w:spacing w:lineRule="auto" w:line="360"/>
        <w:ind w:left="0" w:hanging="0"/>
        <w:jc w:val="both"/>
        <w:rPr/>
      </w:pPr>
      <w:r>
        <w:rPr>
          <w:rFonts w:cs="Times New Roman" w:ascii="Times New Roman" w:hAnsi="Times New Roman"/>
          <w:b/>
          <w:bCs/>
          <w:sz w:val="24"/>
          <w:szCs w:val="24"/>
        </w:rPr>
        <w:t>Pkt. 4   Sprawozdanie z działalności Prezydenta Miasta w okresi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28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280"/>
        <w:ind w:firstLine="708"/>
        <w:jc w:val="both"/>
        <w:rPr/>
      </w:pPr>
      <w:r>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5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6 osób. Wobec powyższego poddał pod głosowanie zamknięcie listy mówców. Za zamknięciem listy mówców głosowało 20 osób.</w:t>
      </w:r>
    </w:p>
    <w:p>
      <w:pPr>
        <w:pStyle w:val="Header"/>
        <w:tabs>
          <w:tab w:val="clear" w:pos="4536"/>
          <w:tab w:val="clear" w:pos="9072"/>
        </w:tabs>
        <w:spacing w:lineRule="auto" w:line="360"/>
        <w:jc w:val="both"/>
        <w:rPr>
          <w:bCs/>
        </w:rPr>
      </w:pPr>
      <w:r>
        <w:rPr>
          <w:bCs/>
          <w:u w:val="single"/>
        </w:rPr>
        <w:t xml:space="preserve">p. Konrad Krönig radny Rady Miasta </w:t>
      </w:r>
      <w:r>
        <w:rPr>
          <w:bCs/>
        </w:rPr>
        <w:t xml:space="preserve"> skierował  zapytanie do Prezydenta Miasta. Poinformował, że firma edukacyjna zwróciła się pismem do Prezydenta Miasta o możliwość wynajęcia sal w Gimnazjum Nr 3. Zaznaczył, że szkoła mogła pozyskać środki w wysokości 360 tys zł. Stwierdził, że odpowiedź jaką otrzymała firma była odmowna ponieważ pomieszczenia w dni wolne będą przeznaczane na inne cele. Radny Krönig zapytał, na jakie cele sale zostały przeznaczone, ile gmina zarobiła.</w:t>
      </w:r>
    </w:p>
    <w:p>
      <w:pPr>
        <w:pStyle w:val="Header"/>
        <w:tabs>
          <w:tab w:val="clear" w:pos="4536"/>
          <w:tab w:val="clear" w:pos="9072"/>
        </w:tabs>
        <w:spacing w:lineRule="auto" w:line="360"/>
        <w:jc w:val="both"/>
        <w:rPr>
          <w:bCs/>
        </w:rPr>
      </w:pPr>
      <w:r>
        <w:rPr>
          <w:bCs/>
          <w:u w:val="single"/>
        </w:rPr>
        <w:t xml:space="preserve">p. Mieczysław Sadza radny Rady Miasta </w:t>
      </w:r>
      <w:r>
        <w:rPr>
          <w:bCs/>
        </w:rPr>
        <w:t xml:space="preserve"> poinformował, że prezydent w swoim sprawozdaniu wspomniał o uroczystościach kończących I etap remontu w Miejskim Centrum Kultury. W ocenie radnego Sadzy impreza była bardzo udana. Stwierdził, że na uroczystościach Prezydent dziękował wszystkim wykonawcom, a przede wszystkim urzędnikom. Radny Sadza poinformował, że Pan Prezydent pominął jedną osobę - Pana Kobierskiego, który pełnił funkcję Wiceprezydenta w trakcie gdy budowa trwała. Uważa, że w ocenie wielu ludzi uznaliby to za małostkowość. Zaznaczył, że nie jest to cecha dobra dla osoby na takim stanowisku.</w:t>
      </w:r>
    </w:p>
    <w:p>
      <w:pPr>
        <w:pStyle w:val="Header"/>
        <w:tabs>
          <w:tab w:val="clear" w:pos="4536"/>
          <w:tab w:val="clear" w:pos="9072"/>
        </w:tabs>
        <w:spacing w:lineRule="auto" w:line="360"/>
        <w:jc w:val="both"/>
        <w:rPr>
          <w:bCs/>
        </w:rPr>
      </w:pPr>
      <w:r>
        <w:rPr>
          <w:bCs/>
          <w:u w:val="single"/>
        </w:rPr>
        <w:t xml:space="preserve">p. Konrad Sokół radny Rady Miasta </w:t>
      </w:r>
      <w:r>
        <w:rPr>
          <w:bCs/>
        </w:rPr>
        <w:t xml:space="preserve"> poinformował, że chciałby uzyskać informacje, czy jest zainteresowanie budynkiem przy ul. Niepodległości, czy znalazł się  inwestor. Następnie  zapytał, czy w najbliższym czasie będzie ogłoszony przetarg na stadion Sokół. W dalszej części odniósł się do kwestii podatków. Poinformował, że mieszkańcy korzystający z parkingu przy Szkole Nr 13 otrzymują aneksy do umowy podatku od nieruchomości.</w:t>
      </w:r>
    </w:p>
    <w:p>
      <w:pPr>
        <w:pStyle w:val="Header"/>
        <w:tabs>
          <w:tab w:val="clear" w:pos="4536"/>
          <w:tab w:val="clear" w:pos="9072"/>
        </w:tabs>
        <w:spacing w:lineRule="auto" w:line="360"/>
        <w:jc w:val="both"/>
        <w:rPr>
          <w:bCs/>
        </w:rPr>
      </w:pPr>
      <w:r>
        <w:rPr>
          <w:bCs/>
          <w:u w:val="single"/>
        </w:rPr>
        <w:t xml:space="preserve">p. Rafał Lewandowski radny Rady Miasta </w:t>
      </w:r>
      <w:r>
        <w:rPr>
          <w:bCs/>
        </w:rPr>
        <w:t xml:space="preserve"> zapytał jaka jest szansa przejęcia od PKP stadionu RUCH, czy przewidziany jest remont stadionu Ruch, czy Granatu.</w:t>
      </w:r>
    </w:p>
    <w:p>
      <w:pPr>
        <w:pStyle w:val="Header"/>
        <w:tabs>
          <w:tab w:val="clear" w:pos="4536"/>
          <w:tab w:val="clear" w:pos="9072"/>
        </w:tabs>
        <w:spacing w:lineRule="auto" w:line="360"/>
        <w:jc w:val="both"/>
        <w:rPr>
          <w:bCs/>
        </w:rPr>
      </w:pPr>
      <w:r>
        <w:rPr>
          <w:bCs/>
          <w:u w:val="single"/>
        </w:rPr>
        <w:t xml:space="preserve">p. Halina Karpińska radna Rady Miasta  </w:t>
      </w:r>
      <w:r>
        <w:rPr>
          <w:bCs/>
        </w:rPr>
        <w:t>poruszyła kwestię oświaty. Połączenia placówek szkolnych i przedszkoli.  Uważa, że dobro dziecka jest najważniejsze. Stwierdziła, że zostały poczynione działania, gdzie określono standaryzacje w obsłudze.  Poinformowała, że Prezydent przygotowuje dobre warunki. Zaznaczyła, że 9 osób odeszło na emerytury. Nauczycieli – niewiele. Radna Karpińska podkreśliła, że reforma emerytalna może spowodować, że osoby szybciej przejdą na emeryturą, wówczas zmiany w oświacie nie będą potrzebne. Uważa, że nie widzi szans na pozyskanie 2 milionów złotych. Radna Karpińska stwierdziła, że nadal należy prowadzić  politykę standaryzacji.  W dalszej części wystąpienia radna odniosła się do opinii kuratora oświaty. Podkreśliła, że przed uzyskaniem opinii od kuratora Prezydent nie powinien wprowadzać  pod obrady sesji projektów uchwał o połączeniu szkół i przedszkoli. Uważa, że łączenie placówek jest bardzo niekorzystne dla przedszkoli ze względu na odległości. Radna Karpińska zaapelowała do radnych o przemyślenie, czy nie warto poczekać z decyzjami. W dalszej części wystąpienia przedstawiła pytania mieszkańców. Jaką kwotę pieniędzy gmina otrzymała za teren przeznaczony pod budowę drogi E-7 po ogródkach działkowych.  Dlaczego autobusy dalekobieżne nie podjeżdżają pod dworzec PKP. Stwierdziła, że w naszym mieście nie ma możliwości, aby autobusy zatrzymywały się na trasie E-7. Radna Karpińska w imieniu  mieszkańców poprosiła o podjęcie działań w tym kierunku. Następnie radna przedstawiła prośbę mieszkańców o wykorzystanie płyt betonowych z ulicy Kopernika  zamiennie na drogi żużlowe. Radna Karpińska zwróciła uwagę na zasiłek pielęgnacyjny dla inwalidy. Zasiłek  z MOPS od lat wynosi 153 zł., natomiast z ZUS 195 zł. Uważa, że należy dokonać zmian. W dalszej części radna odniosła się do zmiany w podatkach. Poinformowała, że wielu mieszkańców po zmianie podatku chce wyburzyć budynki. Zdjęcie z ewidencji  budynku dokonują prywatnie geodeci. Obecnie stawki wzrosły z 200 do 600 złotych. Radna Karpińska zapytała, czy geodeci z urzędu miasta nie mogą wykonać tej czynności dostarczając dochodów gminie.  Następnie radna zgłosiła brak drogowskazu umożliwiającego dojazd do ulicy Kilińskiego.</w:t>
      </w:r>
    </w:p>
    <w:p>
      <w:pPr>
        <w:pStyle w:val="Header"/>
        <w:tabs>
          <w:tab w:val="clear" w:pos="4536"/>
          <w:tab w:val="clear" w:pos="9072"/>
        </w:tabs>
        <w:spacing w:lineRule="auto" w:line="360"/>
        <w:jc w:val="both"/>
        <w:rPr>
          <w:bCs/>
        </w:rPr>
      </w:pPr>
      <w:r>
        <w:rPr>
          <w:bCs/>
          <w:u w:val="single"/>
        </w:rPr>
        <w:t xml:space="preserve">p. Mariusz Bodo radny Rady Miasta </w:t>
      </w:r>
      <w:r>
        <w:rPr>
          <w:bCs/>
        </w:rPr>
        <w:t xml:space="preserve"> poprosił o podjęcie działań w sprawie przejęcia działki od PKP (ob. III ar.22 dz 98/9) jest to droga wewnątrz osiedlowa o długości około 100m, przy której mieści się 5 wieżowców oraz 2 bloki tj ponad 1000 mieszkańców. W powyższych zabudowaniach mieści się 7 wspólnot mieszkaniowych, co utrudnia skuteczne przejęcie podanej działki. Działając w myśl zadań gminy do których należą wszystkie sprawy publiczne o znaczeniu lokalnym niezastrzeżone ustawami na rzecz innych podmiotów. Radny Bodo poprosił Prezydenta o podjęcie kroków w sprawie przejęcia powyższej nieruchomości w zasoby gminne. Jej przejęcie umożliwi połączenie  drogi gminnej  ul. Sezamkowej  z ul. Sokolą. (odpowiedź na piśmie)</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2 osoby. Wobec powyższego poddał pod głosowanie zamknięcie listy mówców. Za zamknięciem listy mówców głosowało 20  osób.</w:t>
      </w:r>
    </w:p>
    <w:p>
      <w:pPr>
        <w:pStyle w:val="Header"/>
        <w:tabs>
          <w:tab w:val="clear" w:pos="4536"/>
          <w:tab w:val="clear" w:pos="9072"/>
        </w:tabs>
        <w:spacing w:lineRule="auto" w:line="360"/>
        <w:jc w:val="both"/>
        <w:rPr>
          <w:bCs/>
        </w:rPr>
      </w:pPr>
      <w:r>
        <w:rPr>
          <w:bCs/>
          <w:u w:val="single"/>
        </w:rPr>
        <w:t xml:space="preserve">p. Grażyna Nowak Przewodnicząca ZNP </w:t>
      </w:r>
      <w:r>
        <w:rPr>
          <w:bCs/>
        </w:rPr>
        <w:t>poinformowała, że pracownicy oświaty pracujący w przedszkolach zwracają się z prośbą do Panów Prezydentów i Państwa Radnych, o odstąpienie od planowanych zmian związanych z łączeniem w zespoły placówek oświatowych. Na licznych spotkaniach przedstawicieli władz samorządowych ze środowiskiem oświatowym, podkreślali, że zmiany mają sens i przyniosą określone oszczędności, jeżeli obejmą wszystkie placówki. Taka przesłanka na dzień dzisiejszy nie istnieje. Świętokrzyski Kurator Oświaty udzieliła negatywnej opinii w sprawie łączenia w zespół: Gimnazjum Nr 2 ze Szkołą Podstawową  Nr 8 i Gimnazjum Nr 3 ze Szkołą Podstawową Nr 9. Tym sposobem cztery placówki zostały wykluczone z projektu reorganizacji. Wobec powyższego założone oszczędności nie zostaną uzyskane. W naszej opinii jest to zasadny argument, aby odstąpić od planowanych zmian. W dalszej części wystąpienia Pani Grażyna Nowak zwróciła się do radnego Konrada Kröniga o ustosunkowanie się do artykułu. Poinformowała, że przed wyborami radny Krönig realizował projekt Fundacji Batorego pt. „Masz głos masz wybór”. Projekt dotyczył współpracy przedstawicieli samorządu terytorialnego z lokalna społecznością. Na dzień dzisiejszy jest pan przedstawicielem samorządu terytorialnego. Ponad rok temu Pani Grażyna Nowak  prosiła radnego o ustosunkowanie się do treści artykułów  zawartych w dzienniku Gazeta Prawna, tytuł tych artykułów to „Policealna promocja miernoty”. Państwo płaci miliard za fikcyjnych uczniów, dotyczą one między innymi funkcjonowania sieci szkół Żak. Wcześniej ze względów formalnych Pani Nowak nie mogła prosić o udzielenie informacji na ten temat. Poinformowała, że zostawiła radnemu Krönigowi teksty obu artykułów. Pani Nowak  zapytała, czy na dzień dzisiejszy potrafi  radny Krönig do nich się ustosunkować. Następnie zacytowała fragment artykułu „Nie jest tajemnicą, że nauka w „Żaku” to fikcja”.  Stwierdziła, że odnosi wrażenie, że nie jest  radny zainteresowany jakością edukacji, lecz  kieruje się własnym małym partykularnym interesem.</w:t>
      </w:r>
    </w:p>
    <w:p>
      <w:pPr>
        <w:pStyle w:val="Header"/>
        <w:tabs>
          <w:tab w:val="clear" w:pos="4536"/>
          <w:tab w:val="clear" w:pos="9072"/>
        </w:tabs>
        <w:spacing w:lineRule="auto" w:line="360"/>
        <w:jc w:val="both"/>
        <w:rPr>
          <w:bCs/>
        </w:rPr>
      </w:pPr>
      <w:r>
        <w:rPr>
          <w:bCs/>
          <w:u w:val="single"/>
        </w:rPr>
        <w:t xml:space="preserve">p. Ryszard Walczyk Przewodniczący Rady Osiedla Rejów </w:t>
      </w:r>
      <w:r>
        <w:rPr>
          <w:bCs/>
        </w:rPr>
        <w:t>„ Na temat zafundowanych nam podatków zostało powiedziane wiele gorzkich słów , dlatego też z tego miejsca chciałbym zwrócić się z apelem do Radnych Miasta.  Szanowna Rado, mandat, jaki od nas otrzymaliście jest dowodem zaufania mieszkańców miasta, pracujcie więc dla dobra miasta i swoich wyborców. Wiedza, jaką wspólnie dysponujecie jest ogromna. Doktorskie  Tytuły naukowe i wyższe wykształcenie  większości radnych zobowiązują do tworzenia ustaw na miarę waszego wykształcenia, ustaw, nad którymi należy się pochylić, a nie tylko zagłosować na tak lub nie, bo to jest korzystne dla danego klubu. Pozwolę sobie zacytować piękne motto najmłodszego z radnych „Niebo jest Granicą” Rozumiem, że niebo nie ma granic. Tak jak nie może mieć granic praca Radnego dla dobra miasta i mieszkańców. Dlatego apeluję: we wspólnej pracy bierzcie przykład z rad osiedli, nie twórzcie barier między klubami, nie projektujcie nam ogrodów co w nich zbudować czy rozebrać, nie ograniczajcie się do podnoszenia ciśnienia Wojcieszkowi w oczekiwaniu na aplauz internautów, zaprzestańcie wewnętrznych kłótni, a głosując przeciwko projektom ustaw wykorzystujcie swoją prawniczą, finansową czy menadżerską wiedzę. Przedstawcie lepszą i ekonomicznie korzystniejszą dla miasta wersję. Oczywiście biorąc pod uwagę dobro i zdolności finansowe większości mieszkańców”</w:t>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t>Pkt. 7     Odpowiedzi na interpelacje i zapytania  radnych.</w:t>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radny Krönig, Prezydent Miasta Roman Wojcieszek poinformował, że odpowiedź będzie udzielona na piśmie.</w:t>
      </w:r>
    </w:p>
    <w:p>
      <w:pPr>
        <w:pStyle w:val="Akapitzlist"/>
        <w:spacing w:lineRule="auto" w:line="360"/>
        <w:ind w:left="0" w:hanging="0"/>
        <w:rPr/>
      </w:pPr>
      <w:r>
        <w:rPr>
          <w:rFonts w:cs="Times New Roman" w:ascii="Times New Roman" w:hAnsi="Times New Roman"/>
          <w:bCs/>
          <w:sz w:val="24"/>
          <w:szCs w:val="24"/>
        </w:rPr>
        <w:t xml:space="preserve">-  Prezydent podziękował radnemu Sadzy za słowa uznania. Zaznaczył, że ocenę poszczególnych osób pozostawia sobie. Stwierdził, że pan Kobierski sam się ocenił                            i mieszkańcy również go ocenil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budynek przy Al. Niepodległości, Prezydent Miasta poinformował, że zgodnie z uchwałą Rady Miasta  jest uruchomiona procedura przetargowa. Dodał, że jest zainteresowanie  nieruchomością. Następnie podkreślił, że w przypadku stadionu Sokół ogłoszony został drugi przetarg. Proces sprzedaży trw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koncepcja zagospodarowania stadionu Ruch Prezydent poinformował, że prowadzone były rozmowy w których uczestniczyła poseł Marzena Okła Drewnowicz. Prezydent stwierdził, że jest akceptacja, co do stadionu Ruch – boisko treningowe o nawierzchni sztucznej pełnometrażowe. Koncepcja budowy na Granacie jest ryzykowna  ze względu na sąsiedztwo zalewu Rejów. Prezydent Miasta uważa, że proces budowy będzie wydłużony ze względu na  procedury wykupu terenu od PKP. Podkreślił, że temat nie jest prosty w sensie finansowym. Zaznaczył, że jest możliwość wsparcia do 50%. Poinformował, że odbędzie się spotkanie z Radą Sportu, czy budowa ma sens.</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oświata, Prezydent Miasta Roman Wojcieszek poinformował, że odniesie się do wypowiedzi w kolejnych punktach porządku obrad, które poświęcone są oświacie. Podkreślił, że nie chce robić krzywdy dyrektorom. Nie jest to jego zamysłem. Pragnie przedstawić propozycje korzystne dla miasta.</w:t>
      </w:r>
    </w:p>
    <w:p>
      <w:pPr>
        <w:pStyle w:val="Akapitzlist"/>
        <w:spacing w:lineRule="auto" w:line="360"/>
        <w:ind w:left="0" w:hanging="0"/>
        <w:rPr/>
      </w:pPr>
      <w:r>
        <w:rPr>
          <w:rFonts w:cs="Times New Roman" w:ascii="Times New Roman" w:hAnsi="Times New Roman"/>
          <w:bCs/>
          <w:sz w:val="24"/>
          <w:szCs w:val="24"/>
        </w:rPr>
        <w:t xml:space="preserve">- ogródki działkowe, Prezydent poinformował, że właściciele otrzymali 6 milionów zł odszkodowani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wjazdu do miasta  autobusów dalekobieżnych, Prezydent poinformował, że mają możliwość zatrzymywania się przy E-7. Również przygotowany został teren przed dworcem PKP. Podkreślił, że nie można  zmusić przewoźników, aby wjeżdżali do miasta. </w:t>
      </w:r>
    </w:p>
    <w:p>
      <w:pPr>
        <w:pStyle w:val="Akapitzlist"/>
        <w:spacing w:lineRule="auto" w:line="360"/>
        <w:ind w:left="0" w:hanging="0"/>
        <w:rPr/>
      </w:pPr>
      <w:r>
        <w:rPr>
          <w:rFonts w:cs="Times New Roman" w:ascii="Times New Roman" w:hAnsi="Times New Roman"/>
          <w:bCs/>
          <w:sz w:val="24"/>
          <w:szCs w:val="24"/>
        </w:rPr>
        <w:t>- płyty z ulicy Kopernika,  Prezydent Miasta Roman Wojcieszek poinformował, że nie ma takiej wiedzy czy płyty będą zrywane. Zaznaczył, że jest to droga powiatowa.</w:t>
      </w:r>
    </w:p>
    <w:p>
      <w:pPr>
        <w:pStyle w:val="Akapitzlist"/>
        <w:spacing w:lineRule="auto" w:line="360"/>
        <w:ind w:left="0" w:hanging="0"/>
        <w:rPr/>
      </w:pPr>
      <w:r>
        <w:rPr>
          <w:rFonts w:cs="Times New Roman" w:ascii="Times New Roman" w:hAnsi="Times New Roman"/>
          <w:bCs/>
          <w:sz w:val="24"/>
          <w:szCs w:val="24"/>
        </w:rPr>
        <w:t>-zasiłek pielęgnacyjny, podkreślił, że na wysokość podatku pielęgnacyjnego nie mamy wpływu. Jest to w gestii ustawodawcy nie Rady Miasta.</w:t>
      </w:r>
    </w:p>
    <w:p>
      <w:pPr>
        <w:pStyle w:val="Akapitzlist"/>
        <w:spacing w:lineRule="auto" w:line="360"/>
        <w:ind w:left="0" w:hanging="0"/>
        <w:rPr/>
      </w:pPr>
      <w:r>
        <w:rPr>
          <w:rFonts w:cs="Times New Roman" w:ascii="Times New Roman" w:hAnsi="Times New Roman"/>
          <w:bCs/>
          <w:sz w:val="24"/>
          <w:szCs w:val="24"/>
        </w:rPr>
        <w:t>- odnośnie wyburzenia budynków Prezydent Miasta poinformował, że geodeci z urzędu nie mogą wykonywać tego typu zadań ponieważ urząd nie prowadzi działalności gospodarczej.</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świata, Prezydent podkreślił, że w ubiegłym roku wykonali olbrzymią pracę. Poinformował, że nie wpłynął żaden wniosek, co zrobić, aby naprawić sytuację w oświaci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W dalszej części posiedzenia głos zabrał Zastępca Prezydenta Miasta Stanisław Grzesiak, poinformował, że przetarg na budynek przed dworcem PKP będzie ogłoszony w przeciągu 2 miesięcy.  Odnośnie tablic informujących  o dojeździe do ul. Kopernika – zostały już zamówione. W przeciągu dwóch tygodni będą zainstalowan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Następnie głos zabrała Skarbnik Miasta Magdalena Grzmil, poinformowała, że                   w podatku od nieruchomości każdy, kto jest właścicielem, dzierżawcą zobowiązany jest do uiszczania podatku. Placówki oświatowe zwolnione są z podatku tylko w zakresie oświaty. Jeżeli w placówce oświatowej ktoś dzierżawi nieruchomość, podatek ciąży na dzierżawcy. Szkoła nie deklaruje podatku, płaci dzierżawca zgodnie z ustawą. Taka sama sytuacja jest w przypadku parkingu. Jeżeli dyrektor udostępnił parking odpłatnie, gdzie osoby fizyczne wynajmują powierzchnię, to obowiązek podatkowy ciąży na osobach dzierżawiących . Żadna decyzja Prezydenta organu podatkowego nie może tego zmienić.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Głos zabrał Przewodniczący Rady Miasta Andrzej Dąbrowski, który odniósł się do wystąpienia Przewodniczącego Rady Osiedla Ryszarda Walczyka. Stwierdził, że wystąpienie Przewodniczącego Rady Osiedla jest odzwierciedleniem ostatnich wydarzeń, które mają związek z podatkami. Poinformował, że Radni zgodnie ze statutem miasta podjęli inicjatywę uchwałodawczą, która będzie w kolejnym punkcie procedowan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nyWeb"/>
        <w:spacing w:lineRule="auto" w:line="360" w:before="0" w:after="280"/>
        <w:jc w:val="both"/>
        <w:rPr>
          <w:b/>
          <w:b/>
        </w:rPr>
      </w:pPr>
      <w:r>
        <w:rPr>
          <w:b/>
        </w:rPr>
        <w:t>Pkt. 8.  W sprawie obecnej sytuacji w oświacie w Gminie Skarżysko-Kamienna.</w:t>
      </w:r>
    </w:p>
    <w:p>
      <w:pPr>
        <w:pStyle w:val="NormalnyWeb"/>
        <w:spacing w:lineRule="auto" w:line="360" w:before="0" w:after="280"/>
        <w:jc w:val="both"/>
        <w:rPr/>
      </w:pPr>
      <w:r>
        <w:rPr>
          <w:b/>
        </w:rPr>
        <w:tab/>
      </w:r>
      <w:r>
        <w:rPr/>
        <w:t>Przewodniczący Rady Miasta Andrzej Dąbrowski odczytał oświadczenie w sprawie obecnej sytuacji o oświacie w Gminie Skarżysko-Kamienna.</w:t>
      </w:r>
    </w:p>
    <w:p>
      <w:pPr>
        <w:pStyle w:val="NormalnyWeb"/>
        <w:spacing w:lineRule="auto" w:line="360" w:before="0" w:after="280"/>
        <w:jc w:val="both"/>
        <w:rPr/>
      </w:pPr>
      <w:r>
        <w:rPr/>
        <w:t>/oświadczenie w załączeniu/</w:t>
      </w:r>
    </w:p>
    <w:p>
      <w:pPr>
        <w:pStyle w:val="NormalnyWeb"/>
        <w:spacing w:lineRule="auto" w:line="360" w:before="0" w:after="280"/>
        <w:jc w:val="both"/>
        <w:rPr/>
      </w:pPr>
      <w:r>
        <w:rPr/>
        <w:tab/>
        <w:t>W wyniku głosowania za oświadczeniem głosowało  16 osób, od głosu wstrzymały się 4 osoby.</w:t>
      </w:r>
    </w:p>
    <w:p>
      <w:pPr>
        <w:pStyle w:val="NormalnyWeb"/>
        <w:spacing w:lineRule="auto" w:line="360" w:before="0" w:after="280"/>
        <w:jc w:val="both"/>
        <w:rPr>
          <w:b/>
          <w:b/>
        </w:rPr>
      </w:pPr>
      <w:r>
        <w:rPr>
          <w:b/>
        </w:rPr>
        <w:t xml:space="preserve">Pkt. 9   Podjęcie uchwał w sprawach: </w:t>
      </w:r>
    </w:p>
    <w:p>
      <w:pPr>
        <w:pStyle w:val="Akapitzlist"/>
        <w:ind w:left="0"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lang w:eastAsia="pl-PL"/>
        </w:rPr>
        <w:t>wprowadzenia zmian w Uchwale Nr XIV/97/2011 Rady Miasta Skarżyska - Kamiennej z dnia 27</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października 2011 roku w sprawie określenia wysokości podatku od nieruchomości na 2012 rok.</w:t>
      </w:r>
    </w:p>
    <w:p>
      <w:pPr>
        <w:pStyle w:val="NormalnyWeb"/>
        <w:spacing w:lineRule="auto" w:line="360" w:before="0" w:after="280"/>
        <w:jc w:val="both"/>
        <w:rPr/>
      </w:pPr>
      <w:r>
        <w:rPr/>
        <w:t>Projekt uchwały przedstawił Przewodniczący Rady Miasta Andrzej Dąbrowski. Ponadto odczytał uzasadnienie do uchwały.</w:t>
      </w:r>
    </w:p>
    <w:p>
      <w:pPr>
        <w:pStyle w:val="NormalnyWeb"/>
        <w:spacing w:lineRule="auto" w:line="360" w:before="0" w:after="280"/>
        <w:jc w:val="both"/>
        <w:rPr/>
      </w:pPr>
      <w:r>
        <w:rPr/>
        <w:t>Stanowiska komisji – w załączeniu.</w:t>
      </w:r>
    </w:p>
    <w:p>
      <w:pPr>
        <w:pStyle w:val="NormalnyWeb"/>
        <w:spacing w:lineRule="auto" w:line="360" w:before="0" w:after="280"/>
        <w:jc w:val="both"/>
        <w:rPr>
          <w:bCs/>
          <w:u w:val="single"/>
        </w:rPr>
      </w:pPr>
      <w:r>
        <w:rPr/>
        <w:tab/>
        <w:t xml:space="preserve">Przewodniczący Rady Miasta Andrzej Dąbrowski odczytał formalny projekt uchwały w sprawie </w:t>
      </w:r>
      <w:r>
        <w:rPr>
          <w:bCs/>
        </w:rPr>
        <w:t xml:space="preserve">wprowadzenia zmian w Uchwale Nr XIV/97/2011 Rady Miasta Skarżyska - Kamiennej z dnia 27 października 2011 roku w sprawie określenia wysokości podatku od nieruchomości na 2012 rok, który w wyniku głosowania przyjęty został 20 głosami jako </w:t>
      </w:r>
      <w:r>
        <w:rPr>
          <w:bCs/>
          <w:u w:val="single"/>
        </w:rPr>
        <w:t>Uchwała Nr XXI/24/2012</w:t>
      </w:r>
    </w:p>
    <w:p>
      <w:pPr>
        <w:pStyle w:val="NormalnyWeb"/>
        <w:spacing w:lineRule="auto" w:line="360" w:before="0" w:after="280"/>
        <w:jc w:val="both"/>
        <w:rPr>
          <w:bCs/>
        </w:rPr>
      </w:pPr>
      <w:r>
        <w:rPr>
          <w:bCs/>
        </w:rPr>
        <w:t>/uchwała w załączeniu/</w:t>
      </w:r>
    </w:p>
    <w:p>
      <w:pPr>
        <w:pStyle w:val="NormalnyWeb"/>
        <w:spacing w:lineRule="auto" w:line="360" w:before="0" w:after="280"/>
        <w:jc w:val="both"/>
        <w:rPr>
          <w:bCs/>
        </w:rPr>
      </w:pPr>
      <w:r>
        <w:rPr>
          <w:bCs/>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2/ wprowadzenia zmian w budżecie miasta na 2012 r.</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Ponadto omówiła autopoprawkę do projektu uchwały.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Bogusław Ciok radny Rady Miasta </w:t>
      </w:r>
      <w:r>
        <w:rPr>
          <w:rFonts w:cs="Times New Roman" w:ascii="Times New Roman" w:hAnsi="Times New Roman"/>
          <w:bCs/>
          <w:sz w:val="24"/>
          <w:szCs w:val="24"/>
        </w:rPr>
        <w:t>stwierdził, że autopoprawka do zmian w budżecie i Wieloletnia Prognoza Finansowa związane są z obligacjami. Radny Ciok uważa, że dzisiejsze decyzje będą skutkowały w przyszłości. Dodał, że będzie to bardzo duże obciążenie dla następnych pokoleń. Radny Ciok zapytał, dlaczego przy tak ważnym temacie, materiał nie został przedłożony na komisji budżetu. Podkreślił, że chciałby uzyskać więcej informacji oraz uzasadnienie dlaczego autopoprawka trafiła w dniu dzisiejszym pod obrady sesj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dkreśliła, że autopoprawkę omówiła na komisji budżetu. Zaznaczyła, że nie zmienił się deficyt, nie zmieniła się kwota obligacji.  Dodała, że radni już podjęli decyzje o obligacjach na ostatniej sesji. Skarbnik Miasta zapewniła, że emisja obligacji jest już przygotowana. Stwierdziła, że powtórzone są paragrafy, które mówią o limitach, upoważnieniu. Zapisy są powtórzone, żeby nie robić zamętu, że dodaje się kwotę 57 zł. w rozchodach.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zapytała, czy do uchwały Rady Miasta                           w sprawie emisji wpłynęła z Regionalnej Izby Obrachunkowej opinia. Czy do uchwały była dołączona Wieloletnia Prognoza Finansowa.</w:t>
      </w:r>
    </w:p>
    <w:p>
      <w:pPr>
        <w:pStyle w:val="Akapitzlist"/>
        <w:spacing w:lineRule="auto" w:line="360"/>
        <w:ind w:left="0" w:hanging="0"/>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twierdziła, że uchwała w sprawie obligacji była podejmowana 16 lutego. Dziś mamy 22 marca. Nie ma żadnej informacji, że uchwała została uchylona. Skarbnik Miasta poinformowała, że uchwała jest utrzymana w mocy. Podkreśliła, że Wieloletnia Prognoza Finansowa była dołączon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zapytała, czy ze strony Regionalnej Izby Obrachunkowej nie było zastrzeżeń do Wieloletniej Prognozy Finansowej odnośnie wskaźników. Radna Karpińska uważa, że zaszły zmiany. Dodała, że  jest różnica w dochodach o 10 milionów więc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informowała, że wpisane są dwa zadania. W dochodach i wydatkach. Zadania w MOPS. Skarbnik Miasta podkreśliła, że dochód nie mógł się zwiększyć o 10 milionów złotych. Zaznaczyła, że radni uchwalają zmiany w budżecie i zmiany w WPF.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poinformowała, że radni 16 lutego nie otrzymali Wieloletniej Prognozy Finansowej. Radna ponowiła pytanie, czy były zastrzeżenia do WPF i emisji obligacj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dkreśliła, że nie było zastrzeżeń ze strony RIO do WPF i obligacji.</w:t>
      </w:r>
    </w:p>
    <w:p>
      <w:pPr>
        <w:pStyle w:val="Akapitzlist"/>
        <w:spacing w:lineRule="auto" w:line="360"/>
        <w:ind w:left="0" w:hanging="0"/>
        <w:rPr/>
      </w:pPr>
      <w:r>
        <w:rPr>
          <w:rFonts w:cs="Times New Roman" w:ascii="Times New Roman" w:hAnsi="Times New Roman"/>
          <w:bCs/>
          <w:sz w:val="24"/>
          <w:szCs w:val="24"/>
          <w:u w:val="single"/>
        </w:rPr>
        <w:t xml:space="preserve">p. Jarosław Tarasiński radny Rady Miasta </w:t>
      </w:r>
      <w:r>
        <w:rPr>
          <w:rFonts w:cs="Times New Roman" w:ascii="Times New Roman" w:hAnsi="Times New Roman"/>
          <w:bCs/>
          <w:sz w:val="24"/>
          <w:szCs w:val="24"/>
        </w:rPr>
        <w:t xml:space="preserve"> stwierdził, że porównuje dwa dokumenty  WPF z 31 stycznia  i z dzisiejszej sesji. Poinformował, że w pozycji dochody mamy dwie różne cyfry. Zaznaczył, że wypowiedź radnej Karpińskiej była nieprecyzyjna. Podkreślił, że radni mają pretensję, że w dniu dzisiejszym otrzymują autopoprawkę. Autopoprawkę tak skonstruowaną, że radni muszą zagłosować przeciw. Dlatego, że radni muszą mieć czas na przeanalizowanie materiału. Zaznaczył, że kwota dochodu z 31 stycznia to 145.975 tys. zł. Dzisiaj radni otrzymali materiał w którym widnieje kwota 147.246 tys. zł. Radny Tarasiński zapytał czy nie ma różnic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Przemysław Bieniek radny Rady Miasta </w:t>
      </w:r>
      <w:r>
        <w:rPr>
          <w:rFonts w:cs="Times New Roman" w:ascii="Times New Roman" w:hAnsi="Times New Roman"/>
          <w:bCs/>
          <w:sz w:val="24"/>
          <w:szCs w:val="24"/>
        </w:rPr>
        <w:t xml:space="preserve"> skierował pytanie do Skarbnik Miasta.                                                      W 2014 roku w WPF zwiększona zostaje kwota o 1 milion złotych. W 2013 budżet zostaje zmniejszony o 500tys. zł. w 2015 o 2 miliony i kolejne lata jednocześnie ulegają zmniejszeniu dochody bieżące. Zgodnie z reformą oświaty, która jest pod znakiem zapytania, skarbnik ma nadzieję uzyskania dodatkowych dochodów.  Czy ten zapis zmienia wskaźniki w kwestii rozliczenia przyszłych obligacji. </w:t>
      </w:r>
    </w:p>
    <w:p>
      <w:pPr>
        <w:pStyle w:val="NormalnyWeb"/>
        <w:spacing w:lineRule="auto" w:line="360" w:before="0" w:after="280"/>
        <w:jc w:val="both"/>
        <w:rPr>
          <w:bCs/>
        </w:rPr>
      </w:pPr>
      <w:r>
        <w:rPr>
          <w:bCs/>
          <w:u w:val="single"/>
        </w:rPr>
        <w:t xml:space="preserve">p. Magdalena Grzmil Skarbnik Miasta </w:t>
      </w:r>
      <w:r>
        <w:rPr>
          <w:bCs/>
        </w:rPr>
        <w:t xml:space="preserve"> podkreśliła, że tak jak rozmawiali na komisjach, to zmiany oświacie, to jest prognoza w której mamy obowiązek umieścić wszystko. I w związku z tym wprowadzone są  zmiany wynikające z podjętych 16 lutego uchwał                                                w sprawie oświaty. Skarbnik Miasta potwierdziła, że ma to wpływ na wskaźniki. </w:t>
      </w:r>
    </w:p>
    <w:p>
      <w:pPr>
        <w:pStyle w:val="NormalnyWeb"/>
        <w:spacing w:lineRule="auto" w:line="360" w:before="0" w:after="280"/>
        <w:jc w:val="both"/>
        <w:rPr>
          <w:bCs/>
        </w:rPr>
      </w:pPr>
      <w:r>
        <w:rPr>
          <w:bCs/>
        </w:rPr>
        <w:t>Stanowiska komisji – w załączeniu.</w:t>
      </w:r>
    </w:p>
    <w:p>
      <w:pPr>
        <w:pStyle w:val="Akapitzlist"/>
        <w:spacing w:lineRule="auto" w:line="360"/>
        <w:ind w:left="0" w:hanging="0"/>
        <w:rPr/>
      </w:pPr>
      <w:r>
        <w:rPr>
          <w:bCs/>
        </w:rPr>
        <w:tab/>
      </w:r>
      <w:r>
        <w:rPr>
          <w:rFonts w:cs="Times New Roman" w:ascii="Times New Roman" w:hAnsi="Times New Roman"/>
          <w:bCs/>
          <w:sz w:val="24"/>
          <w:szCs w:val="24"/>
        </w:rPr>
        <w:t xml:space="preserve">Przewodniczący Rady Miasta Andrzej Dąbrowski odczytał formalny projekt uchwały w sprawie wprowadzenia zmian w budżecie miasta na 2012 r. który w wyniku głosowania przyjęty został 7 głosami, przy 5 głosach przeciw, 8 głosach wstrzymujących jako </w:t>
      </w:r>
      <w:r>
        <w:rPr>
          <w:rFonts w:cs="Times New Roman" w:ascii="Times New Roman" w:hAnsi="Times New Roman"/>
          <w:bCs/>
          <w:sz w:val="24"/>
          <w:szCs w:val="24"/>
          <w:u w:val="single"/>
        </w:rPr>
        <w:t>Uchwała Nr XXI/25/2012</w:t>
      </w:r>
    </w:p>
    <w:p>
      <w:pPr>
        <w:pStyle w:val="NormalnyWeb"/>
        <w:spacing w:lineRule="auto" w:line="360" w:before="0" w:after="280"/>
        <w:jc w:val="both"/>
        <w:rPr/>
      </w:pPr>
      <w:r>
        <w:rPr/>
        <w:t xml:space="preserve"> </w:t>
      </w:r>
      <w:r>
        <w:rPr>
          <w:bCs/>
        </w:rPr>
        <w:t>/uchwała w załączeniu/</w:t>
      </w:r>
    </w:p>
    <w:p>
      <w:pPr>
        <w:pStyle w:val="NormalnyWeb"/>
        <w:spacing w:lineRule="auto" w:line="360" w:before="0" w:after="280"/>
        <w:jc w:val="both"/>
        <w:rPr>
          <w:bCs/>
        </w:rPr>
      </w:pPr>
      <w:r>
        <w:rPr>
          <w:bCs/>
        </w:rPr>
      </w:r>
    </w:p>
    <w:p>
      <w:pPr>
        <w:pStyle w:val="Akapitzlist"/>
        <w:ind w:left="0" w:hanging="0"/>
        <w:rPr/>
      </w:pPr>
      <w:r>
        <w:rPr>
          <w:rFonts w:cs="Times New Roman" w:ascii="Times New Roman" w:hAnsi="Times New Roman"/>
          <w:b/>
          <w:bCs/>
          <w:sz w:val="24"/>
          <w:szCs w:val="24"/>
        </w:rPr>
        <w:t>3/ wprowadzenia zmian w wieloletniej prognozie finansowej na lata 2012-2030</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Ponadto omówiła autopoprawkę do projektu uchwały. </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280"/>
        <w:jc w:val="both"/>
        <w:rPr>
          <w:bCs/>
        </w:rPr>
      </w:pPr>
      <w:r>
        <w:rPr>
          <w:bCs/>
        </w:rPr>
        <w:t>Stanowiska komisji – w załączeniu.</w:t>
      </w:r>
    </w:p>
    <w:p>
      <w:pPr>
        <w:pStyle w:val="Akapitzlist"/>
        <w:spacing w:lineRule="auto" w:line="360"/>
        <w:ind w:left="0" w:hanging="0"/>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wprowadzenia zmian w wieloletniej prognozie finansowej na lata 2012-2030, który w wyniku głosowania przyjęty został 7 głosami, przy 6 głosach przeciw, 7 głosach wstrzymujących jako </w:t>
      </w:r>
      <w:r>
        <w:rPr>
          <w:rFonts w:cs="Times New Roman" w:ascii="Times New Roman" w:hAnsi="Times New Roman"/>
          <w:bCs/>
          <w:sz w:val="24"/>
          <w:szCs w:val="24"/>
          <w:u w:val="single"/>
        </w:rPr>
        <w:t>Uchwała Nr XXI/26/2012</w:t>
      </w:r>
    </w:p>
    <w:p>
      <w:pPr>
        <w:pStyle w:val="NormalnyWeb"/>
        <w:spacing w:lineRule="auto" w:line="360" w:before="0" w:after="280"/>
        <w:jc w:val="both"/>
        <w:rPr>
          <w:bCs/>
        </w:rPr>
      </w:pPr>
      <w:r>
        <w:rPr>
          <w:bCs/>
        </w:rPr>
        <w:t>/uchwała w załączeniu/</w:t>
      </w:r>
    </w:p>
    <w:p>
      <w:pPr>
        <w:pStyle w:val="Akapitzlist"/>
        <w:ind w:left="0" w:hanging="0"/>
        <w:rPr>
          <w:rFonts w:ascii="Times New Roman" w:hAnsi="Times New Roman" w:cs="Times New Roman"/>
          <w:bCs/>
          <w:sz w:val="24"/>
          <w:szCs w:val="24"/>
        </w:rPr>
      </w:pPr>
      <w:r>
        <w:rPr>
          <w:rFonts w:cs="Times New Roman" w:ascii="Times New Roman" w:hAnsi="Times New Roman"/>
          <w:b/>
          <w:bCs/>
          <w:sz w:val="24"/>
          <w:szCs w:val="24"/>
        </w:rPr>
        <w:t>4/ w sprawie utworzenia Zespołu Placówek Oświatowych Nr 2 w Skarżysku-Kamiennej</w:t>
      </w:r>
      <w:r>
        <w:rPr>
          <w:rFonts w:cs="Times New Roman" w:ascii="Times New Roman" w:hAnsi="Times New Roman"/>
          <w:bCs/>
          <w:sz w:val="24"/>
          <w:szCs w:val="24"/>
        </w:rPr>
        <w:t>.</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Głos zabrał Prezydent Miasta Roman Wojcieszek. Poinformował, że po raz kolejny Rada staje przed wielkim wyzwaniem. Stwierdził, że jest to sytuacja w  jakiej znalazła się nie tylko nasza gmina. Nie zmieniane prawo oświatowe nakłada na gminę obowiązki nie dając żadnych narzędzi. Jest to sytuacja chora. Prezydent podkreślił, że nie chce wchodzić w dyskusję, czy Karta Nauczyciela jest dobra, czy zła, czy powinna być zmieniona i  w jakim zakresie. Poinformował, że nie będzie subwencji oświatowej. Następnie odniósł się do opinii kuratora zaznaczając, że nie jest wiążąca. W najbliższym czasie radni będą musieli określić jakie środki przekazać na oświatę. Stwierdził, że środki będą znaczne ponieważ dobro dziecka jest najważniejsze. Poinformował, że od dłuższego czasu trwały konsultacje. Również wynajęta została firma zewnątrz w celu opracowania programu. Podkreślił, że wiele było dyskusji. Na ostatniej sesji Rada podjęła uchwały intencyjne, przyjęte większością głosów. Dwie  uchwały zostały negatywnie zaopiniowane przez kuratora oświaty. Prezydent stwierdził, że upór pani kurator jest szkodliwy dla naszego miasta. Dodał, że radni nawet  nie wyrazili chęci rozważenia skargi na decyzję kuratora.  Poinformował, że ościenne gminy likwidują szkoły. Prezydent złożył deklarację, że nie dopuści, aby zlikwidować którąkolwiek placówkę. Zaznaczył, że nie ma powodów społecznych, aby likwidować szkoły. Podkreślił, że radni podjęli uchwały intencyjne, dziś jest czas na podjęcie uchwał zasadniczych. Poinformował, że opinia kurator niesie za sobą skutki finansowe. Prezydent Miasta Roman Wojcieszek zaapelował do radnych o podjęcie przedłożonych projektów uchwał.</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W dalszej części Zastępca Prezydenta Miasta Grzegorz Małkus przedstawił projekt uchwał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rzanna Łasek radna Rady Miasta </w:t>
      </w:r>
      <w:r>
        <w:rPr>
          <w:rFonts w:cs="Times New Roman" w:ascii="Times New Roman" w:hAnsi="Times New Roman"/>
          <w:bCs/>
          <w:sz w:val="24"/>
          <w:szCs w:val="24"/>
        </w:rPr>
        <w:t xml:space="preserve"> stwierdziła, że nadal uważa, że zachodzi konieczność zamian w sposobie zarządzania oraz finansowania placówek oświatowych. Zaznaczyła, że to co usłyszeli  od przedstawicieli firmy Vulcan, to właśnie standaryzacja, przejrzystość. Radna Łasek uważa, że jest to słuszny kierunek.  Podkreśliła, że można dyskutować , czy negatywna opinia kuratora jest właściwa. Odległość, która była jedną                    z przesłanek na „nie” – nie jest chyba powodem do odrzucenia tego pomysłu. Zaznaczyła, że ten powód do niej nie przemawia. Stworzenie zasad  jasnego finansowania jest właściwa. Radna Łasek uważa, że zmiany są konieczn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 xml:space="preserve"> poinformowała, że tak jak powiedział Prezydent połączenie placówek da efekty. Przygotowana standaryzacja przygotowana jest stopniowo.  Stwierdziła, że w ubiegłym roku odeszły na emeryturę osoby w jednej placówce. W miejsce tych osób przeniesiono inne. Radna Karpińska podkreśliła, że pomału dojdziemy do efektów wymiernych.  Radna Karpińska odniosła się do uchwały dotyczącej połączenia SP. Nr 1 z przedszkolem.  Zaznaczyła, że w szkole jest 407 uczniów, natomiast w przedszkolu 220 przedszkolaków.  Stwierdziła, że między placówkami jest znaczna odległość. Zaznaczyła, że każdy dyrektor zna swoje możliwości. Aby zmusić nauczycieli aby  odeszli na emeryturę, siłą tego się nie zrobi. Radna Karpińska zapytała ile będzie oszczędności, ile będzie spraw sądowych. Stosując standaryzację, którą widzieli na Vulcanie osiągniemy bardzo dobre efekty. Dodała, że dyrektorzy są gotowi, aby oszczędności robić. Prezydent informował, że dokonają restrukturyzacji jeżeli będzie wykonane to kompleksowo. Stwierdziła, że na Radę zrzuca się całą odpowiedzialność  ze względu na to, że tylko Rada może podjąć uchwałę. Radna Karpińska uważa, że nie można tak robić. Zaznaczyła, że najważniejsza jest młodzież.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poinformował, że rozumie stanowisko radnej Karpińskiej. Wyjaśnił, że kiedyś oświata inaczej funkcjonowała. Podkreślił, że proponowane zmiany przez Prezydenta, to nie uciekanie od odpowiedzialności i zrzucanie odpowiedzialności na radnych. Stwierdził, że zostały przygotowane takie, a nie inne rozwiązania. Podkreślił, że placówki pozostają tam gdzie były. Dla rodziców i dzieci nic się nie zmienia. Zmienia się tylko zarządzanie. Następnie Zastępca Prezydenta Grzegorz Małkus odniósł się do opinii kuratora. Poinformował, że opinia byłaby pozytywna, gdyby jedna z placówek została przeniesiona do drugi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Halina Karpińska radna Rady Miasta </w:t>
      </w:r>
      <w:r>
        <w:rPr>
          <w:rFonts w:cs="Times New Roman" w:ascii="Times New Roman" w:hAnsi="Times New Roman"/>
          <w:bCs/>
          <w:sz w:val="24"/>
          <w:szCs w:val="24"/>
        </w:rPr>
        <w:t>uważa, że nie będzie żądnych oszczędności. Pozostają te same budynki, ci sami uczniowie, nauczyciele. Stwierdziła, że nie widzi żadnych oszczędności. Podkreśliła, że wprowadzenie standaryzacji przyniesie oszczędnośc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oinformował, że nie ma alternatywy, że szkoły funkcjonują, a bon pozostawiamy na boku. Zaznaczył, że będzie to wprowadzone równolegle. Podkreślił, że wprowadzenie bonu nie jest w kompetencji Radnych. Tak stanowi prawo. Prezydent stwierdził, że bon będzie wprowadzony.  Zaznaczył, że również będzie standaryzacj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poinformował, że nie ukrywa, iż przy pierwszym głosowaniu nie był przekonany do końca wprowadzeniem reformy oświatowej.  Uważa, że małymi krokami należy szukać oszczędności w oświacie. Bon oświatowy to pula pieniędzy, która idzie za uczniem. Zapytał, czy środków w szkole wystarczy, czy rodzice nie będą dodatkowo obciążeni finansowo. </w:t>
      </w:r>
    </w:p>
    <w:p>
      <w:pPr>
        <w:pStyle w:val="Akapitzlist"/>
        <w:spacing w:lineRule="auto" w:line="360"/>
        <w:ind w:left="0" w:hanging="0"/>
        <w:rPr/>
      </w:pPr>
      <w:r>
        <w:rPr>
          <w:rFonts w:cs="Times New Roman" w:ascii="Times New Roman" w:hAnsi="Times New Roman"/>
          <w:bCs/>
          <w:sz w:val="24"/>
          <w:szCs w:val="24"/>
          <w:u w:val="single"/>
        </w:rPr>
        <w:t>p. Grzegorz Małkus Zastępca Prezydenta Miasta</w:t>
      </w:r>
      <w:r>
        <w:rPr>
          <w:rFonts w:cs="Times New Roman" w:ascii="Times New Roman" w:hAnsi="Times New Roman"/>
          <w:bCs/>
          <w:sz w:val="24"/>
          <w:szCs w:val="24"/>
        </w:rPr>
        <w:t xml:space="preserve"> poinformował, że gmina jest organem założycielskim placówek publicznych. Podkreślił, że rodzic nie będzie płacił za szkołę.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Przewodniczący Rady Miasta Andrzej Dąbrowski odczytał formalny projekt uchwały w sprawie  utworzenia Zespołu Placówek Oświatowych Nr 2 w Skarżysku-Kamiennej.</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Za przyjęciem uchwały głosowało 8 osób, przeciw 9 osób, od głosu wstrzymały się 3 osob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 związku z powyższym uchwała została odrzucona.</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5/ w sprawie utworzenia Zespołu Placówek Oświatowych Nr 3 w Skarżysku-Kamiennej.</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utworzenia Zespołu Placówek Oświatowych Nr 3 w Skarżysku-Kamienn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Za przyjęciem uchwały głosowało 8 osób, przeciw 9 osób, od głosu wstrzymały się 3 osob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 związku z powyższym projekt uchwały został odrzucon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6/ w sprawie utworzenia Zespołu Placówek Oświatowych Nr 4 w Skarżysku-Kamiennej</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utworzenia Zespołu Placówek Oświatowych Nr 4 w Skarżysku-Kamienn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Za przyjęciem uchwały głosowało 8 osób, przeciw 9 osób, od głosu wstrzymały się 3 osob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 związku z powyższym projekt uchwały został odrzucony.</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7/ w sprawie utworzenia Zespołu Placówek Oświatowych Nr 5 w Skarżysku-Kamiennej.</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 xml:space="preserve">Przewodniczący Rady Miasta Andrzej Dąbrowski odczytał formalny projekt uchwały w sprawie utworzenia Zespołu Placówek Oświatowych Nr 5 w Skarżysku-Kamiennej.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Za przyjęciem uchwały głosowało 8 osób, przeciw 8 osób, od głosu wstrzymały się 4  osob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 związku z powyższym projekt uchwały został odrzucony.</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8/ w sprawie włączenia Przedszkola Publicznego Nr 16 w Skarżysku-Kamiennej przy ul. Spółdzielczej 18 do Zespołu Szkół Publicznych Nr 1 w Skarżysku-Kamiennej przy ul. Sezamkowej 23.</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 Zastępca Prezydenta Miasta Grzegorz Małkus </w:t>
      </w:r>
    </w:p>
    <w:p>
      <w:pPr>
        <w:pStyle w:val="NormalnyWeb"/>
        <w:spacing w:lineRule="auto" w:line="360" w:before="0" w:after="280"/>
        <w:jc w:val="both"/>
        <w:rPr/>
      </w:pPr>
      <w:r>
        <w:rPr>
          <w:u w:val="single"/>
        </w:rPr>
        <w:t xml:space="preserve">p. Konrad Krönig radny Rady Miasta </w:t>
      </w:r>
      <w:r>
        <w:rPr/>
        <w:t>zapytał jakie oszczędności będą kiedy podejmiemy tą konkretną uchwałę.</w:t>
      </w:r>
    </w:p>
    <w:p>
      <w:pPr>
        <w:pStyle w:val="NormalnyWeb"/>
        <w:spacing w:lineRule="auto" w:line="360" w:before="0" w:after="280"/>
        <w:jc w:val="both"/>
        <w:rPr/>
      </w:pPr>
      <w:r>
        <w:rPr>
          <w:u w:val="single"/>
        </w:rPr>
        <w:t xml:space="preserve">p. Roman Wojcieszek Prezydent Miasta </w:t>
      </w:r>
      <w:r>
        <w:rPr/>
        <w:t>poinformował, że nie powie jakie oszczędności będą ponieważ wyliczenia dotyczyły całości. Państwo radni podejmując uchwały pokazują jaki mają sposób myślenia. Dodał, że w najczarniejszym scenariuszu tego nie rozpatrywali ponieważ uznali, że najlepsza firma w kraju przekona radnych do podjęcia uchwał. Prezydent poinformował, że przeliczą jakie będą oszczędności. Podkreślił, że w tym budynku są dwie kuchnie. Zapytał, czy funkcjonowanie dwóch kuchni ma sens. Stwierdził, że pozostawienie jednej kuchni daje już konkretne oszczędności.  Liczebnie – Prezydent zadeklarował się że poda dane na komisji jak będą analizować skutki .</w:t>
      </w:r>
    </w:p>
    <w:p>
      <w:pPr>
        <w:pStyle w:val="NormalnyWeb"/>
        <w:spacing w:lineRule="auto" w:line="360" w:before="0" w:after="280"/>
        <w:jc w:val="both"/>
        <w:rPr/>
      </w:pPr>
      <w:r>
        <w:rPr>
          <w:u w:val="single"/>
        </w:rPr>
        <w:t xml:space="preserve">p. Konrad Krönig radny Rady Miasta </w:t>
      </w:r>
      <w:r>
        <w:rPr/>
        <w:t xml:space="preserve"> stwierdził, że nie wie, jakie będą finansowe skutki podjęcia uchwały. Poinformował, że będzie głosował przeciw. </w:t>
      </w:r>
    </w:p>
    <w:p>
      <w:pPr>
        <w:pStyle w:val="NormalnyWeb"/>
        <w:spacing w:lineRule="auto" w:line="360" w:before="0" w:after="280"/>
        <w:jc w:val="both"/>
        <w:rPr/>
      </w:pPr>
      <w:r>
        <w:rPr/>
        <w:t>Stanowiska komisji – w załączeniu.</w:t>
      </w:r>
    </w:p>
    <w:p>
      <w:pPr>
        <w:pStyle w:val="NormalnyWeb"/>
        <w:spacing w:lineRule="auto" w:line="360" w:before="0" w:after="280"/>
        <w:rPr>
          <w:bCs/>
          <w:u w:val="single"/>
        </w:rPr>
      </w:pPr>
      <w:r>
        <w:rPr/>
        <w:tab/>
        <w:t xml:space="preserve">Przewodniczący Rady Miasta Andrzej Dąbrowski odczytał formalny projekt uchwały w sprawie </w:t>
      </w:r>
      <w:r>
        <w:rPr>
          <w:bCs/>
        </w:rPr>
        <w:t xml:space="preserve">w sprawie włączenia Przedszkola Publicznego Nr 16 w Skarżysku-Kamiennej przy ul. Spółdzielczej 18 do Zespołu Szkół Publicznych Nr 1 w Skarżysku-Kamiennej przy ul. Sezamkowej 23, który w wyniku głosowania przyjęty został 17 głosami, przy 1 głosie przeciw, 2 głosach wstrzymujących jako                                         </w:t>
      </w:r>
      <w:r>
        <w:rPr>
          <w:bCs/>
          <w:u w:val="single"/>
        </w:rPr>
        <w:t>Uchwała  Nr XXI/27/2012</w:t>
      </w:r>
    </w:p>
    <w:p>
      <w:pPr>
        <w:pStyle w:val="NormalnyWeb"/>
        <w:spacing w:lineRule="auto" w:line="360" w:before="0" w:after="280"/>
        <w:jc w:val="both"/>
        <w:rPr>
          <w:bCs/>
        </w:rPr>
      </w:pPr>
      <w:r>
        <w:rPr>
          <w:bCs/>
        </w:rPr>
        <w:t>/uchwała w załączeniu/</w:t>
      </w:r>
    </w:p>
    <w:p>
      <w:pPr>
        <w:pStyle w:val="NormalnyWeb"/>
        <w:spacing w:lineRule="auto" w:line="360" w:before="0" w:after="280"/>
        <w:jc w:val="both"/>
        <w:rPr>
          <w:bCs/>
        </w:rPr>
      </w:pPr>
      <w:r>
        <w:rPr>
          <w:bCs/>
        </w:rPr>
        <w:tab/>
        <w:t>Przewodniczący Rady Miasta Andrzej Dąbrowski udzielił głos Prezydentowi Miasta Romanowi Wojcieszkowi. Prezydent Miasta poinformował, że w dniu dzisiejszym radni zadecydowali, że wiele szkół nie otrzyma pieniędzy. Prezydent wyraził ubolewanie, że ma do czynienia z Radą, która próbuje coś udowodnić. Radą, która nie dba o sprawy miasta. Prezydent Miasta zaznaczył, że konsekwencje będą trudne do naprawienia.</w:t>
      </w:r>
    </w:p>
    <w:p>
      <w:pPr>
        <w:pStyle w:val="NormalnyWeb"/>
        <w:spacing w:lineRule="auto" w:line="360" w:before="0" w:after="280"/>
        <w:jc w:val="both"/>
        <w:rPr/>
      </w:pPr>
      <w:r>
        <w:rPr>
          <w:b/>
        </w:rPr>
        <w:t xml:space="preserve">9/ </w:t>
      </w:r>
      <w:r>
        <w:rPr>
          <w:b/>
          <w:bCs/>
        </w:rPr>
        <w:t>w sprawie statutu Miejskiego Ośrodka Pomocy Społecznej w Skarżysku-Kamiennej</w:t>
      </w:r>
    </w:p>
    <w:p>
      <w:pPr>
        <w:pStyle w:val="NormalnyWeb"/>
        <w:spacing w:lineRule="auto" w:line="360" w:before="0" w:after="280"/>
        <w:jc w:val="both"/>
        <w:rPr>
          <w:bCs/>
        </w:rPr>
      </w:pPr>
      <w:r>
        <w:rPr>
          <w:bCs/>
        </w:rPr>
        <w:t>Projekt uchwały przedstawiła Dyrektor Miejskiego Ośrodka Pomocy Społecznej Bożena Bętkowska.</w:t>
      </w:r>
    </w:p>
    <w:p>
      <w:pPr>
        <w:pStyle w:val="NormalnyWeb"/>
        <w:spacing w:lineRule="auto" w:line="360" w:before="0" w:after="280"/>
        <w:jc w:val="both"/>
        <w:rPr>
          <w:bCs/>
        </w:rPr>
      </w:pPr>
      <w:r>
        <w:rPr>
          <w:bCs/>
        </w:rPr>
        <w:t>Stanowiska komisji – w załączeniu.</w:t>
      </w:r>
    </w:p>
    <w:p>
      <w:pPr>
        <w:pStyle w:val="NormalnyWeb"/>
        <w:spacing w:lineRule="auto" w:line="360" w:before="0" w:after="280"/>
        <w:jc w:val="both"/>
        <w:rPr/>
      </w:pPr>
      <w:r>
        <w:rPr>
          <w:bCs/>
        </w:rPr>
        <w:tab/>
        <w:t xml:space="preserve">Przewodniczący Rady Miasta Andrzej Dąbrowski odczytał formalny projekt uchwały w sprawie statutu Miejskiego Ośrodka Pomocy Społecznej w Skarżysku-Kamiennej, który w wyniku głosowania przyjęty został 16 głosami jako                     </w:t>
      </w:r>
      <w:r>
        <w:rPr>
          <w:bCs/>
          <w:u w:val="single"/>
        </w:rPr>
        <w:t>Uchwała Nr XXI/28/2012</w:t>
      </w:r>
    </w:p>
    <w:p>
      <w:pPr>
        <w:pStyle w:val="NormalnyWeb"/>
        <w:spacing w:lineRule="auto" w:line="360" w:before="0" w:after="280"/>
        <w:jc w:val="both"/>
        <w:rPr>
          <w:bCs/>
        </w:rPr>
      </w:pPr>
      <w:r>
        <w:rPr>
          <w:bCs/>
        </w:rPr>
        <w:t>/uchwała w załączeniu/</w:t>
      </w:r>
    </w:p>
    <w:p>
      <w:pPr>
        <w:pStyle w:val="NormalnyWeb"/>
        <w:spacing w:lineRule="auto" w:line="360" w:before="0" w:after="280"/>
        <w:jc w:val="both"/>
        <w:rPr>
          <w:bCs/>
        </w:rPr>
      </w:pPr>
      <w:r>
        <w:rPr>
          <w:bCs/>
        </w:rPr>
      </w:r>
    </w:p>
    <w:p>
      <w:pPr>
        <w:pStyle w:val="Akapitzlist"/>
        <w:ind w:left="0" w:hanging="0"/>
        <w:rPr/>
      </w:pPr>
      <w:r>
        <w:rPr>
          <w:rFonts w:cs="Times New Roman" w:ascii="Times New Roman" w:hAnsi="Times New Roman"/>
          <w:b/>
          <w:bCs/>
          <w:sz w:val="24"/>
          <w:szCs w:val="24"/>
        </w:rPr>
        <w:t xml:space="preserve">10/ </w:t>
      </w:r>
      <w:r>
        <w:rPr>
          <w:rFonts w:cs="Times New Roman" w:ascii="Times New Roman" w:hAnsi="Times New Roman"/>
          <w:b/>
          <w:bCs/>
          <w:sz w:val="24"/>
          <w:szCs w:val="24"/>
          <w:lang w:eastAsia="pl-PL"/>
        </w:rPr>
        <w:t>nabycia przez Gminę Skarżysko-Kamienna w poczet gminnego zasobu nieruchomości działki</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gruntu nr ewid. 39/25, położonej Skarżysku-Kamiennej przy ul. Prostej</w:t>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omówił Zastępca Prezydenta Miasta Stanisław Grzesiak.</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Przewodniczący Rady Miasta Andrzej Dąbrowski odczytał formalny projekt uchwały w sprawie nabycia przez Gminę Skarżysko-Kamienna w poczet gminnego zasobu nieruchomości działki</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gruntu nr ewid. 39/25, położonej Skarżysku-Kamiennej przy ul. Prostej, który w wyniku głosowania przyjęty został 15 głosami jako                         </w:t>
      </w:r>
      <w:r>
        <w:rPr>
          <w:rFonts w:cs="Times New Roman" w:ascii="Times New Roman" w:hAnsi="Times New Roman"/>
          <w:bCs/>
          <w:sz w:val="24"/>
          <w:szCs w:val="24"/>
          <w:u w:val="single"/>
          <w:lang w:eastAsia="pl-PL"/>
        </w:rPr>
        <w:t>Uchwała Nr XXI/29/2012</w:t>
      </w:r>
    </w:p>
    <w:p>
      <w:pPr>
        <w:pStyle w:val="NormalnyWeb"/>
        <w:spacing w:lineRule="auto" w:line="360" w:before="0" w:after="280"/>
        <w:jc w:val="both"/>
        <w:rPr>
          <w:bCs/>
        </w:rPr>
      </w:pPr>
      <w:r>
        <w:rPr>
          <w:bCs/>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lang w:eastAsia="pl-PL"/>
        </w:rPr>
        <w:t>11/ w sprawie  uchwalenia cennika opłat za korzystanie z usług parkingu zlokalizowanego na terenie Gminy</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Skarżysko-Kamienna.</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omówił Zastępca Prezydenta Miasta Stanisław Grzesiak. Poinformował, że Prezydent Miasta przychylił się do wniosku Komisji Budżetu i Komisji Zdrowia.</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afał Lewandowski radny Rady Miasta </w:t>
      </w:r>
      <w:r>
        <w:rPr>
          <w:rFonts w:cs="Times New Roman" w:ascii="Times New Roman" w:hAnsi="Times New Roman"/>
          <w:bCs/>
          <w:sz w:val="24"/>
          <w:szCs w:val="24"/>
          <w:lang w:eastAsia="pl-PL"/>
        </w:rPr>
        <w:t xml:space="preserve"> odniósł się do projektu uchwały. Stwierdził, że ZZK będzie pobierało opłaty co będzie wiązało się z kosztami, dodatkowe koszty to rozprowadzanie biletów przez kiosk. Radny Lewandowski  zapytał jakie będą przykładowe roczne wpływy z parkingu do budżetu gmi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Zdzisław Kobierski radny Rady Miasta </w:t>
      </w:r>
      <w:r>
        <w:rPr>
          <w:rFonts w:cs="Times New Roman" w:ascii="Times New Roman" w:hAnsi="Times New Roman"/>
          <w:bCs/>
          <w:sz w:val="24"/>
          <w:szCs w:val="24"/>
          <w:lang w:eastAsia="pl-PL"/>
        </w:rPr>
        <w:t>stwierdził, że istotne jest, aby była drożność parkingu i ruch. Zaznaczył, że nie ważny jest przychód netto.</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Stanisław Grzesiak Zastępca Prezydenta Miasta </w:t>
      </w:r>
      <w:r>
        <w:rPr>
          <w:rFonts w:cs="Times New Roman" w:ascii="Times New Roman" w:hAnsi="Times New Roman"/>
          <w:bCs/>
          <w:sz w:val="24"/>
          <w:szCs w:val="24"/>
          <w:lang w:eastAsia="pl-PL"/>
        </w:rPr>
        <w:t xml:space="preserve">poinformował, że szacowany przychód powinien przewyższyć koszty.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lang w:eastAsia="pl-PL"/>
        </w:rPr>
        <w:tab/>
        <w:t>Przewodniczący Rady Miasta Andrzej Dąbrowski odczytał formalny projekt uchwały w sprawie uchwalenia cennika opłat za korzystanie z usług parkingu zlokalizowanego na terenie Gminy</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Skarżysko-Kamienna, który w wyniku głosowania przyjęty został 20 głosami jako </w:t>
      </w:r>
      <w:r>
        <w:rPr>
          <w:rFonts w:cs="Times New Roman" w:ascii="Times New Roman" w:hAnsi="Times New Roman"/>
          <w:bCs/>
          <w:sz w:val="24"/>
          <w:szCs w:val="24"/>
          <w:u w:val="single"/>
          <w:lang w:eastAsia="pl-PL"/>
        </w:rPr>
        <w:t>Uchwała Nr XXI/30/2012</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ind w:left="0" w:hanging="0"/>
        <w:rPr/>
      </w:pPr>
      <w:r>
        <w:rPr>
          <w:rFonts w:cs="Times New Roman" w:ascii="Times New Roman" w:hAnsi="Times New Roman"/>
          <w:b/>
          <w:bCs/>
          <w:sz w:val="24"/>
          <w:szCs w:val="24"/>
          <w:lang w:eastAsia="pl-PL"/>
        </w:rPr>
        <w:t>12/</w:t>
      </w:r>
      <w:r>
        <w:rPr>
          <w:b/>
          <w:bCs/>
        </w:rPr>
        <w:t xml:space="preserve"> </w:t>
      </w:r>
      <w:r>
        <w:rPr>
          <w:rFonts w:cs="Times New Roman" w:ascii="Times New Roman" w:hAnsi="Times New Roman"/>
          <w:b/>
          <w:bCs/>
          <w:sz w:val="24"/>
          <w:szCs w:val="24"/>
          <w:lang w:eastAsia="pl-PL"/>
        </w:rPr>
        <w:t xml:space="preserve">ustalenia cen urzędowych za usługi przewozowe w komunikacji miejskiej na terenie miasta Skarżyska-Kamiennej </w:t>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omówił Zastępca Prezydenta Miasta  Stanisław Grzesiak. Poinformował, że wnioski komisji nie zostały uwzględnione.</w:t>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afał Lewandowski radny Rady Miasta </w:t>
      </w:r>
      <w:r>
        <w:rPr>
          <w:rFonts w:cs="Times New Roman" w:ascii="Times New Roman" w:hAnsi="Times New Roman"/>
          <w:bCs/>
          <w:sz w:val="24"/>
          <w:szCs w:val="24"/>
          <w:lang w:eastAsia="pl-PL"/>
        </w:rPr>
        <w:t xml:space="preserve"> poinformował, że na komisji Ładu Przestrzennego radni dokonali zmian w załączonym cenniku. Następnie radny Lewandowski skierował pytanie do Prezesa Spółki Pana Gajewskiego. Dlaczego mamy mieć najwyższe ceny biletów przy tak dużym bezrobociu. Stwierdził, że proponowany wzrost ceny biletu to 25% z 2,00 zł na 2,50. Radny Lewandowski poinformował, że Prezes Spółki przedstawił ceny biletów z innych miast. Starachowice – 2,50 zł, Ostrowiec – 2,30 zł, Kielce – 2,40 zł, Rzeszów – 2,30 zł. Radny Lewandowski zapytał, dlaczego nie możemy mieć niższych cen za bilety. Poinformował, że na komisji Ładu Przestrzennego zwracał się z pytaniem do Prezesa Spółki jakie były kwoty dofinansowania  do spółki. Stwierdził, że otrzymał dane tylko za lata 2005 i 2006.  Na koniec radny Lewandowski zapytał, ile razy prezes spółki występował o zmianę cen biletów.</w:t>
      </w:r>
    </w:p>
    <w:p>
      <w:pPr>
        <w:pStyle w:val="Akapitzlist"/>
        <w:spacing w:lineRule="auto" w:line="360"/>
        <w:ind w:left="0" w:hanging="0"/>
        <w:rPr/>
      </w:pPr>
      <w:r>
        <w:rPr>
          <w:rFonts w:cs="Times New Roman" w:ascii="Times New Roman" w:hAnsi="Times New Roman"/>
          <w:bCs/>
          <w:sz w:val="24"/>
          <w:szCs w:val="24"/>
          <w:u w:val="single"/>
          <w:lang w:eastAsia="pl-PL"/>
        </w:rPr>
        <w:t xml:space="preserve">p. Mieczysław Sadza radny Rady Miasta </w:t>
      </w:r>
      <w:r>
        <w:rPr>
          <w:rFonts w:cs="Times New Roman" w:ascii="Times New Roman" w:hAnsi="Times New Roman"/>
          <w:bCs/>
          <w:sz w:val="24"/>
          <w:szCs w:val="24"/>
          <w:lang w:eastAsia="pl-PL"/>
        </w:rPr>
        <w:t xml:space="preserve"> zapytał, czy przy ustalaniu cen biletów musi być opinia związków zawodowych.</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p. Ewa Latos radca prawny</w:t>
      </w:r>
      <w:r>
        <w:rPr>
          <w:rFonts w:cs="Times New Roman" w:ascii="Times New Roman" w:hAnsi="Times New Roman"/>
          <w:bCs/>
          <w:sz w:val="24"/>
          <w:szCs w:val="24"/>
          <w:lang w:eastAsia="pl-PL"/>
        </w:rPr>
        <w:t xml:space="preserve"> poinformowała, że jest to warunek obligatoryjny. Jest to akt prawa miejscowego, ceny urzędowe muszą być uzgodnione ze związkami.</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Mieczysław Sadza radny Rady Miasta </w:t>
      </w:r>
      <w:r>
        <w:rPr>
          <w:rFonts w:cs="Times New Roman" w:ascii="Times New Roman" w:hAnsi="Times New Roman"/>
          <w:bCs/>
          <w:sz w:val="24"/>
          <w:szCs w:val="24"/>
          <w:lang w:eastAsia="pl-PL"/>
        </w:rPr>
        <w:t>stwierdził, że Prezydent z góry założył kwotę 2,50. Radni nie mogą składać wniosku do projektu.</w:t>
      </w:r>
    </w:p>
    <w:p>
      <w:pPr>
        <w:pStyle w:val="Akapitzlist"/>
        <w:spacing w:lineRule="auto" w:line="360"/>
        <w:ind w:left="0" w:hanging="0"/>
        <w:rPr/>
      </w:pPr>
      <w:r>
        <w:rPr>
          <w:rFonts w:cs="Times New Roman" w:ascii="Times New Roman" w:hAnsi="Times New Roman"/>
          <w:bCs/>
          <w:sz w:val="24"/>
          <w:szCs w:val="24"/>
          <w:u w:val="single"/>
          <w:lang w:eastAsia="pl-PL"/>
        </w:rPr>
        <w:t xml:space="preserve">p. Ewa Latos radca prawny </w:t>
      </w:r>
      <w:r>
        <w:rPr>
          <w:rFonts w:cs="Times New Roman" w:ascii="Times New Roman" w:hAnsi="Times New Roman"/>
          <w:bCs/>
          <w:sz w:val="24"/>
          <w:szCs w:val="24"/>
          <w:lang w:eastAsia="pl-PL"/>
        </w:rPr>
        <w:t xml:space="preserve"> podkreśliła, że przy drugiej cenie również musi być spełniony warunek czyli opinia Związków Zawodowych.</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 xml:space="preserve">stwierdził, że bardzo nieroztropne było nie przyjęcie wniosków z komisji. Dodał, że nie do przyjęcia jest sytuacja, że bilet w Skarżysku jest droższy od biletu w Kielcach. Poinformował, że nie pozostaje nic innego jak tylko odrzucenie projektu uchwały. </w:t>
      </w:r>
    </w:p>
    <w:p>
      <w:pPr>
        <w:pStyle w:val="Akapitzlist"/>
        <w:spacing w:lineRule="auto" w:line="360"/>
        <w:ind w:left="0" w:hanging="0"/>
        <w:rPr/>
      </w:pPr>
      <w:r>
        <w:rPr>
          <w:rFonts w:cs="Times New Roman" w:ascii="Times New Roman" w:hAnsi="Times New Roman"/>
          <w:bCs/>
          <w:sz w:val="24"/>
          <w:szCs w:val="24"/>
          <w:u w:val="single"/>
          <w:lang w:eastAsia="pl-PL"/>
        </w:rPr>
        <w:t xml:space="preserve">p. Andrzej Dąbrowski Przewodniczący Rady Miasta </w:t>
      </w:r>
      <w:r>
        <w:rPr>
          <w:rFonts w:cs="Times New Roman" w:ascii="Times New Roman" w:hAnsi="Times New Roman"/>
          <w:bCs/>
          <w:sz w:val="24"/>
          <w:szCs w:val="24"/>
          <w:lang w:eastAsia="pl-PL"/>
        </w:rPr>
        <w:t xml:space="preserve"> poinformował, że jest autorem wniosku z Komisji Budżetu. Uważa, że cena 2,20 jest ceną rozsądną.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Konrad Sokół radny Rady Miasta </w:t>
      </w:r>
      <w:r>
        <w:rPr>
          <w:rFonts w:cs="Times New Roman" w:ascii="Times New Roman" w:hAnsi="Times New Roman"/>
          <w:bCs/>
          <w:sz w:val="24"/>
          <w:szCs w:val="24"/>
          <w:lang w:eastAsia="pl-PL"/>
        </w:rPr>
        <w:t xml:space="preserve">uważa, że radca prawny poruszyła dość ciekawą sprawę tj opinię związków zawodowych. Zauważył, że w uzasadnieniu do uchwały nie ma żadnej mowy o opinii związków. Radny Sokół dodał, że również na komisjach Rady nie było na ten temat informacji. </w:t>
      </w:r>
    </w:p>
    <w:p>
      <w:pPr>
        <w:pStyle w:val="Akapitzlist"/>
        <w:spacing w:lineRule="auto" w:line="360"/>
        <w:ind w:left="0" w:hanging="0"/>
        <w:rPr/>
      </w:pPr>
      <w:r>
        <w:rPr>
          <w:rFonts w:cs="Times New Roman" w:ascii="Times New Roman" w:hAnsi="Times New Roman"/>
          <w:bCs/>
          <w:sz w:val="24"/>
          <w:szCs w:val="24"/>
          <w:u w:val="single"/>
          <w:lang w:eastAsia="pl-PL"/>
        </w:rPr>
        <w:t xml:space="preserve">p. Jarosław Tarasiński radny Rady Miasta </w:t>
      </w:r>
      <w:r>
        <w:rPr>
          <w:rFonts w:cs="Times New Roman" w:ascii="Times New Roman" w:hAnsi="Times New Roman"/>
          <w:bCs/>
          <w:sz w:val="24"/>
          <w:szCs w:val="24"/>
          <w:lang w:eastAsia="pl-PL"/>
        </w:rPr>
        <w:t xml:space="preserve"> stwierdził, że na Komisji Budżetu analizowali sytuację w spółce MKS. Uważa, że proponowana cena 2,20 jest do zaakceptowania.  Podkreślił, że nie usłyszał kontrargumentu, że tej ceny nie można przyjąć. Radny Tarasiński poinformował, że radnym nie pozostawia się innej możliwości  głosowania jak tylko odrzucenie uchwały.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Stanisław Grzesiak Zastępca Prezydenta Miasta </w:t>
      </w:r>
      <w:r>
        <w:rPr>
          <w:rFonts w:cs="Times New Roman" w:ascii="Times New Roman" w:hAnsi="Times New Roman"/>
          <w:bCs/>
          <w:sz w:val="24"/>
          <w:szCs w:val="24"/>
          <w:lang w:eastAsia="pl-PL"/>
        </w:rPr>
        <w:t xml:space="preserve">poinformował, że powodem  podwyżki  cen biletów jest wzrost cen paliwa, które wzrosło o 60%. Dodał, że wzrosły płace i pochodne. Podkreślił, że rok przyszły może spowodować również stratę. Dopłata do spółki będzie wyższa. </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Krönig radny Rady Miasta </w:t>
      </w:r>
      <w:r>
        <w:rPr>
          <w:rFonts w:cs="Times New Roman" w:ascii="Times New Roman" w:hAnsi="Times New Roman"/>
          <w:bCs/>
          <w:sz w:val="24"/>
          <w:szCs w:val="24"/>
          <w:lang w:eastAsia="pl-PL"/>
        </w:rPr>
        <w:t>stwierdził, że radni otrzymali informację, że w roku ubiegłym spółka osiągnęła straty. Radny Krönig zwrócił uwagę na fakt, że Prezes otrzymał nagrodę. Zapytał Prezydenta, czy złoży deklarację, że w roku bieżącym prezes nagrody nie otrzyma.</w:t>
      </w:r>
    </w:p>
    <w:p>
      <w:pPr>
        <w:pStyle w:val="Akapitzlist"/>
        <w:spacing w:lineRule="auto" w:line="360"/>
        <w:ind w:left="0" w:hanging="0"/>
        <w:rPr/>
      </w:pPr>
      <w:r>
        <w:rPr>
          <w:rFonts w:cs="Times New Roman" w:ascii="Times New Roman" w:hAnsi="Times New Roman"/>
          <w:bCs/>
          <w:sz w:val="24"/>
          <w:szCs w:val="24"/>
          <w:u w:val="single"/>
          <w:lang w:eastAsia="pl-PL"/>
        </w:rPr>
        <w:t xml:space="preserve">p. Stanisław Grzesiak Zastępca Prezydenta Miasta </w:t>
      </w:r>
      <w:r>
        <w:rPr>
          <w:rFonts w:cs="Times New Roman" w:ascii="Times New Roman" w:hAnsi="Times New Roman"/>
          <w:bCs/>
          <w:sz w:val="24"/>
          <w:szCs w:val="24"/>
          <w:lang w:eastAsia="pl-PL"/>
        </w:rPr>
        <w:t>poinformował, że takiej deklaracji nie złoży ponieważ nie zależy to od niego.</w:t>
      </w:r>
    </w:p>
    <w:p>
      <w:pPr>
        <w:pStyle w:val="Akapitzlist"/>
        <w:spacing w:lineRule="auto" w:line="360"/>
        <w:ind w:left="0" w:hanging="0"/>
        <w:rPr/>
      </w:pPr>
      <w:r>
        <w:rPr>
          <w:rFonts w:cs="Times New Roman" w:ascii="Times New Roman" w:hAnsi="Times New Roman"/>
          <w:bCs/>
          <w:sz w:val="24"/>
          <w:szCs w:val="24"/>
          <w:u w:val="single"/>
          <w:lang w:eastAsia="pl-PL"/>
        </w:rPr>
        <w:t xml:space="preserve">p. Leszek Golik radny Rady Miasta </w:t>
      </w:r>
      <w:r>
        <w:rPr>
          <w:rFonts w:cs="Times New Roman" w:ascii="Times New Roman" w:hAnsi="Times New Roman"/>
          <w:bCs/>
          <w:sz w:val="24"/>
          <w:szCs w:val="24"/>
          <w:lang w:eastAsia="pl-PL"/>
        </w:rPr>
        <w:t>zapytał, czy była opinia związków zawodowych.</w:t>
      </w:r>
    </w:p>
    <w:p>
      <w:pPr>
        <w:pStyle w:val="Akapitzlist"/>
        <w:spacing w:lineRule="auto" w:line="360"/>
        <w:ind w:left="0" w:hanging="0"/>
        <w:rPr/>
      </w:pPr>
      <w:r>
        <w:rPr>
          <w:rFonts w:cs="Times New Roman" w:ascii="Times New Roman" w:hAnsi="Times New Roman"/>
          <w:bCs/>
          <w:sz w:val="24"/>
          <w:szCs w:val="24"/>
          <w:u w:val="single"/>
          <w:lang w:eastAsia="pl-PL"/>
        </w:rPr>
        <w:t>p. Stanisław Grzesiak Zastępca Prezydenta Miasta</w:t>
      </w:r>
      <w:r>
        <w:rPr>
          <w:rFonts w:cs="Times New Roman" w:ascii="Times New Roman" w:hAnsi="Times New Roman"/>
          <w:bCs/>
          <w:sz w:val="24"/>
          <w:szCs w:val="24"/>
          <w:lang w:eastAsia="pl-PL"/>
        </w:rPr>
        <w:t xml:space="preserve"> potwierdził, że była opinia negatywna dwóch  Związków Zawodowych.</w:t>
      </w:r>
    </w:p>
    <w:p>
      <w:pPr>
        <w:pStyle w:val="Akapitzlist"/>
        <w:spacing w:lineRule="auto" w:line="360"/>
        <w:ind w:left="0" w:hanging="0"/>
        <w:rPr/>
      </w:pPr>
      <w:r>
        <w:rPr>
          <w:rFonts w:cs="Times New Roman" w:ascii="Times New Roman" w:hAnsi="Times New Roman"/>
          <w:bCs/>
          <w:sz w:val="24"/>
          <w:szCs w:val="24"/>
          <w:u w:val="single"/>
          <w:lang w:eastAsia="pl-PL"/>
        </w:rPr>
        <w:t xml:space="preserve">p. Konrad Sokół radny Rady Miasta </w:t>
      </w:r>
      <w:r>
        <w:rPr>
          <w:rFonts w:cs="Times New Roman" w:ascii="Times New Roman" w:hAnsi="Times New Roman"/>
          <w:bCs/>
          <w:sz w:val="24"/>
          <w:szCs w:val="24"/>
          <w:lang w:eastAsia="pl-PL"/>
        </w:rPr>
        <w:t>poinformował, że na komisjach w czasie dyskusji, Prezes nie informował, że komisja Związków Zawodowych jest negatywna. Również nikt nie wyjaśnił, że zgłoszone wnioski nie mają sens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ustalenia cen urzędowych za usługi przewozowe w komunikacji miejskiej na terenie miasta Skarżyska-Kamiennej.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uchwały głosowało 7 osób, przeciw głosowało 11 osób, od głosu wstrzymało się 11 osób.</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został odrzuco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lang w:eastAsia="pl-PL"/>
        </w:rPr>
        <w:t>13/ poparcia stanowiska Sejmiku Województwa Świętokrzyskiego dotyczącego produkcji rolnej</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wolnej od organizmów zmodyfikowanych genetycznie (GMO) na terenie województwa świętokrzyskiego.</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omówił Zastępca Prezydenta Miasta  Stanisław Grzesiak.</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lang w:eastAsia="pl-PL"/>
        </w:rPr>
        <w:tab/>
        <w:t>Przewodniczący Rady Miasta Andrzej Dąbrowski odczytał formalny projekt uchwały w sprawie poparcia stanowiska Sejmiku Województwa Świętokrzyskiego dotyczącego produkcji rolnej</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wolnej od organizmów zmodyfikowanych genetycznie (GMO) na terenie województwa świętokrzyskiego, który w wyniku głosowania przyjęty został 19 głosami jako </w:t>
      </w:r>
      <w:r>
        <w:rPr>
          <w:rFonts w:cs="Times New Roman" w:ascii="Times New Roman" w:hAnsi="Times New Roman"/>
          <w:bCs/>
          <w:sz w:val="24"/>
          <w:szCs w:val="24"/>
          <w:u w:val="single"/>
          <w:lang w:eastAsia="pl-PL"/>
        </w:rPr>
        <w:t>Uchwała Nr XXI/31/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lang w:eastAsia="pl-PL"/>
        </w:rPr>
        <w:t>14/</w:t>
      </w:r>
      <w:r>
        <w:rPr>
          <w:b/>
          <w:bCs/>
        </w:rPr>
        <w:t xml:space="preserve"> </w:t>
      </w:r>
      <w:r>
        <w:rPr>
          <w:rFonts w:cs="Times New Roman" w:ascii="Times New Roman" w:hAnsi="Times New Roman"/>
          <w:b/>
          <w:bCs/>
          <w:sz w:val="24"/>
          <w:szCs w:val="24"/>
        </w:rPr>
        <w:t>zmiany w Uchwale Nr 2/5/2002 roku Rady Miasta Skarżyska-Kamiennej z dnia 11.05.2002  r. dotyczącej określenia dni i godzin otwierania oraz zamykania placówek handlowych, zakładów  gastronomicznych i usługowych na terenie miasta Skarżyska – Kamiennej</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pPr>
      <w:r>
        <w:rPr>
          <w:rFonts w:cs="Times New Roman" w:ascii="Times New Roman" w:hAnsi="Times New Roman"/>
          <w:bCs/>
          <w:sz w:val="24"/>
          <w:szCs w:val="24"/>
        </w:rPr>
        <w:t xml:space="preserve">Projekt uchwały omówił Konrad Sokół radny Rady Miasta . Poinformował, że radni wyszli z inicjatywą uchwałodawczą na prośbę przedsiębiorców. Podkreślił, że w przedłożonym projekcie chodzi o wydłużenie czasu pracy placówek o 2 godzin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 xml:space="preserve"> zapytał wnioskodawcy, czy były prowadzone konsultacje ze społeczeństwem odnośnie aprobaty. Radny Sekuła uważa,  że wydłużenie czasu funkcjonowania placówek nie jest dobre. Zapytał, kto z mieszkańców chciałby mieć sklep w bloku czynny do godziny 5 rano.</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poinformował, że prowadzone były rozmowy, że cisz nocna obowiązuje do godziny 6.00. Potwierdził, że sam nie chciałby mieć dyskoteki w bloku do 5 rano. Dodał, że rozmawiał z radnymi, którzy nie wyrażali sprzeciwu. </w:t>
      </w:r>
    </w:p>
    <w:p>
      <w:pPr>
        <w:pStyle w:val="Akapitzlist"/>
        <w:spacing w:lineRule="auto" w:line="360"/>
        <w:ind w:left="0" w:hanging="0"/>
        <w:rPr/>
      </w:pPr>
      <w:r>
        <w:rPr>
          <w:rFonts w:cs="Times New Roman" w:ascii="Times New Roman" w:hAnsi="Times New Roman"/>
          <w:bCs/>
          <w:sz w:val="24"/>
          <w:szCs w:val="24"/>
          <w:u w:val="single"/>
        </w:rPr>
        <w:t xml:space="preserve">p. Zdzisław Kobierski radny Rady Miasta </w:t>
      </w:r>
      <w:r>
        <w:rPr>
          <w:rFonts w:cs="Times New Roman" w:ascii="Times New Roman" w:hAnsi="Times New Roman"/>
          <w:bCs/>
          <w:sz w:val="24"/>
          <w:szCs w:val="24"/>
        </w:rPr>
        <w:t>zapytał, czy jest podstawa prawna, aby uchwałę podjąć.</w:t>
      </w:r>
    </w:p>
    <w:p>
      <w:pPr>
        <w:pStyle w:val="Akapitzlist"/>
        <w:spacing w:lineRule="auto" w:line="360"/>
        <w:ind w:left="0" w:hanging="0"/>
        <w:rPr/>
      </w:pPr>
      <w:r>
        <w:rPr>
          <w:rFonts w:cs="Times New Roman" w:ascii="Times New Roman" w:hAnsi="Times New Roman"/>
          <w:bCs/>
          <w:sz w:val="24"/>
          <w:szCs w:val="24"/>
          <w:u w:val="single"/>
        </w:rPr>
        <w:t xml:space="preserve">p. Ewa Latos radca prawny </w:t>
      </w:r>
      <w:r>
        <w:rPr>
          <w:rFonts w:cs="Times New Roman" w:ascii="Times New Roman" w:hAnsi="Times New Roman"/>
          <w:bCs/>
          <w:sz w:val="24"/>
          <w:szCs w:val="24"/>
        </w:rPr>
        <w:t xml:space="preserve"> poinformowała, że projekt uchwały jest wadliwy. W treści uchwały są błędy. Podkreśliła, że projekt nie ma opinii radców prawnych. Dodała, że statut nie może być przywołany w podstawie prawnej. </w:t>
      </w:r>
    </w:p>
    <w:p>
      <w:pPr>
        <w:pStyle w:val="Akapitzlist"/>
        <w:spacing w:lineRule="auto" w:line="360"/>
        <w:ind w:left="0" w:hanging="0"/>
        <w:rPr/>
      </w:pPr>
      <w:r>
        <w:rPr>
          <w:rFonts w:cs="Times New Roman" w:ascii="Times New Roman" w:hAnsi="Times New Roman"/>
          <w:bCs/>
          <w:sz w:val="24"/>
          <w:szCs w:val="24"/>
          <w:u w:val="single"/>
        </w:rPr>
        <w:t xml:space="preserve">p. Jarosław Tarasiński radny Rady Miasta </w:t>
      </w:r>
      <w:r>
        <w:rPr>
          <w:rFonts w:cs="Times New Roman" w:ascii="Times New Roman" w:hAnsi="Times New Roman"/>
          <w:bCs/>
          <w:sz w:val="24"/>
          <w:szCs w:val="24"/>
        </w:rPr>
        <w:t xml:space="preserve"> uważa, że podjęcie uchwały nie będzie dobrym posunięciem. Stwierdził, że podjęcie uchwały nie zadowoli mieszkańców. Dodał, że taka uchwała nie powinna się pojawić. </w:t>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poinformował, że projekt uchwały był opiniowany przez radcę prawnego urzędu. Radny Sokół poddał pod rozwagę aby projekty uchwał opiniowała instytucja zewnątrz.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p. Grzegorz Małkus Zastępca Prezydenta Miasta</w:t>
      </w:r>
      <w:r>
        <w:rPr>
          <w:rFonts w:cs="Times New Roman" w:ascii="Times New Roman" w:hAnsi="Times New Roman"/>
          <w:bCs/>
          <w:sz w:val="24"/>
          <w:szCs w:val="24"/>
        </w:rPr>
        <w:t xml:space="preserve"> podkreślił, że informował na posiedzeniach komisji, że ten projekt uchwały nie zyska akceptacji  Komisji Przeciwdziałania Alkoholizmowi. Zaznaczył, że nie ma akceptacji komisji ponieważ komisja działa na podstawie ustawy o wychowaniu w trzeźwości. Zastępca Prezydenta Grzegorz Małkus stwierdził, że wychodzimy z uchwałą jednemu przedsiębiorcy, a przy tym fundujemy kompleksowe niezadowolenie społeczne. </w:t>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Przewodniczący Rady Miasta Andrzej Dąbrowski odczytał formalny projekt uchwały w sprawie zmiany w Uchwale Nr 2/5/2002 roku Rady Miasta Skarżyska-Kamiennej z dnia 11.05.2002  r. dotyczącej określenia dni i godzin otwierania oraz zamykania placówek handlowych, zakładów  gastronomicznych i usługowych na terenie miasta Skarżyska – Kamiennej</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W wyniku głosowania za przyjęciem uchwały głosowały 3 osoby. Przeciw głosowało 9 osób, od głosu wstrzymało się 6 osób.</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 związku z powyższym projekt uchwały został odrzucon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pPr>
      <w:r>
        <w:rPr>
          <w:rFonts w:cs="Times New Roman" w:ascii="Times New Roman" w:hAnsi="Times New Roman"/>
          <w:b/>
          <w:bCs/>
          <w:sz w:val="24"/>
          <w:szCs w:val="24"/>
          <w:lang w:eastAsia="pl-PL"/>
        </w:rPr>
        <w:t xml:space="preserve">15/ </w:t>
      </w:r>
      <w:r>
        <w:rPr>
          <w:rFonts w:cs="Times New Roman" w:ascii="Times New Roman" w:hAnsi="Times New Roman"/>
          <w:b/>
          <w:bCs/>
          <w:sz w:val="24"/>
          <w:szCs w:val="24"/>
        </w:rPr>
        <w:t>w sprawie  zarządzenia wyborów do Rady Osiedla Łyżwy.</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ojekt uchwały omówił Przewodniczący Rady Miasta Andrzej Dąbrowski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zarządzenia wyborów do Rady Osiedla Łyżwy, który w wyniku głosowania przyjęty został 17 głosami jako </w:t>
      </w:r>
      <w:r>
        <w:rPr>
          <w:rFonts w:cs="Times New Roman" w:ascii="Times New Roman" w:hAnsi="Times New Roman"/>
          <w:bCs/>
          <w:sz w:val="24"/>
          <w:szCs w:val="24"/>
          <w:u w:val="single"/>
          <w:lang w:eastAsia="pl-PL"/>
        </w:rPr>
        <w:t>Uchwała Nr XXI/32/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6/ w sprawie : powołania Miejskiej Komisji Wyborczej do przeprowadzenia wyborów do Rady Osiedla Łyżwy</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ojekt uchwały omówił Przewodniczący Rady Miasta Andrzej Dąbrowski </w:t>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 xml:space="preserve">Przewodniczący Rady Miasta Andrzej Dąbrowski podał skład komisji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Ryszard Rupala, Monika Maksoń, Urszula Bojek, Adolf Walkowiak ,Tomasz Sekuł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powołania Miejskiej Komisji Wyborczej do przeprowadzenia wyborów do Rady Osiedla Łyżwy, który w wyniku głosowania przyjęty został 17 głosami jako </w:t>
      </w:r>
      <w:r>
        <w:rPr>
          <w:rFonts w:cs="Times New Roman" w:ascii="Times New Roman" w:hAnsi="Times New Roman"/>
          <w:bCs/>
          <w:sz w:val="24"/>
          <w:szCs w:val="24"/>
          <w:u w:val="single"/>
          <w:lang w:eastAsia="pl-PL"/>
        </w:rPr>
        <w:t>Uchwała Nr XXI/33/2012</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Normal"/>
        <w:autoSpaceDE w:val="false"/>
        <w:spacing w:lineRule="auto" w:line="360"/>
        <w:rPr>
          <w:rFonts w:ascii="Times New Roman" w:hAnsi="Times New Roman" w:cs="Times New Roman"/>
          <w:bCs/>
          <w:sz w:val="24"/>
          <w:szCs w:val="24"/>
          <w:lang w:eastAsia="pl-PL"/>
        </w:rPr>
      </w:pPr>
      <w:r>
        <w:rPr>
          <w:rFonts w:cs="Times New Roman"/>
          <w:bCs/>
          <w:sz w:val="24"/>
          <w:szCs w:val="24"/>
          <w:lang w:eastAsia="pl-PL"/>
        </w:rPr>
      </w:r>
    </w:p>
    <w:p>
      <w:pPr>
        <w:pStyle w:val="NormalnyWeb"/>
        <w:spacing w:lineRule="auto" w:line="360" w:before="0" w:after="0"/>
        <w:rPr/>
      </w:pPr>
      <w:r>
        <w:rPr>
          <w:b/>
          <w:bCs/>
        </w:rPr>
        <w:t xml:space="preserve">Pkt 10.    Zamknięcie obrad sesji.  </w:t>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pPr>
      <w:r>
        <w:rPr>
          <w:b/>
          <w:bCs/>
        </w:rPr>
        <w:t>                                                                                           </w:t>
      </w:r>
      <w:r>
        <w:rPr>
          <w:b/>
          <w:bCs/>
        </w:rPr>
        <w:t>Andrzej Dąbrowski  </w:t>
      </w:r>
    </w:p>
    <w:sectPr>
      <w:footerReference w:type="default" r:id="rId2"/>
      <w:type w:val="nextPage"/>
      <w:pgSz w:w="11906" w:h="16838"/>
      <w:pgMar w:left="187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1:00Z</dcterms:created>
  <dc:creator>user</dc:creator>
  <dc:description/>
  <cp:keywords/>
  <dc:language>en-US</dc:language>
  <cp:lastModifiedBy>user</cp:lastModifiedBy>
  <cp:lastPrinted>2012-04-16T14:00:00Z</cp:lastPrinted>
  <dcterms:modified xsi:type="dcterms:W3CDTF">2012-04-18T07:00:00Z</dcterms:modified>
  <cp:revision>48</cp:revision>
  <dc:subject/>
  <dc:title/>
</cp:coreProperties>
</file>