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II/2012</w:t>
      </w:r>
    </w:p>
    <w:p>
      <w:pPr>
        <w:pStyle w:val="Normal"/>
        <w:spacing w:lineRule="auto" w:line="360"/>
        <w:jc w:val="center"/>
        <w:rPr>
          <w:b/>
          <w:b/>
          <w:bCs/>
        </w:rPr>
      </w:pPr>
      <w:r>
        <w:rPr>
          <w:b/>
          <w:bCs/>
        </w:rPr>
        <w:t>Z  XXII Sesji Rady Miasta Skarżyska-Kamiennej</w:t>
      </w:r>
    </w:p>
    <w:p>
      <w:pPr>
        <w:pStyle w:val="Normal"/>
        <w:spacing w:lineRule="auto" w:line="360"/>
        <w:jc w:val="center"/>
        <w:rPr>
          <w:b/>
          <w:b/>
          <w:bCs/>
        </w:rPr>
      </w:pPr>
      <w:r>
        <w:rPr>
          <w:b/>
          <w:bCs/>
        </w:rPr>
        <w:t>odbytej w dniu  19 kwietnia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 xml:space="preserve">Przemysław Bieniek </w:t>
        <w:tab/>
        <w:t xml:space="preserve">           - nieobecność usprawiedliwiona</w:t>
      </w:r>
    </w:p>
    <w:p>
      <w:pPr>
        <w:pStyle w:val="Normal"/>
        <w:spacing w:lineRule="auto" w:line="360"/>
        <w:jc w:val="both"/>
        <w:rPr/>
      </w:pPr>
      <w:r>
        <w:rPr/>
        <w:t>Konrad Sokół</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 xml:space="preserve">Przewodniczący Rady Miasta Andrzej Dąbrowski  otworzył obrady XXII Sesji Rady Miasta  Skarżyska-Kamiennej. Przywitał  radnych Rady Miasta, Prezydenta Miasta Romana Wojcieszka, Zastępców Prezydenta Miasta Stanisława Grzesiaka, Grzegorza Małkusa,  Sekretarza Miasta Jana Jańca, Posła na sejm RP Andrzeja Bętkowskiego,  Przewodniczącego Rady Powiatu Eugeniusza Cichonia, Starostę Powiatu Skarżyskiego Michała Jędrysa, Dyrektorów jednostek, Przewodniczących Rad Osiedlowych, mieszkańców miasta, media. </w:t>
      </w:r>
    </w:p>
    <w:p>
      <w:pPr>
        <w:pStyle w:val="Normal"/>
        <w:spacing w:lineRule="auto" w:line="360"/>
        <w:ind w:firstLine="708"/>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obrad  Andrzej Dąbrowski  wyznaczył radnego Piotra Gadeckiego   na sekretarza obrad.</w:t>
      </w:r>
    </w:p>
    <w:p>
      <w:pPr>
        <w:pStyle w:val="NormalnyWeb"/>
        <w:spacing w:lineRule="auto" w:line="360" w:before="280" w:after="0"/>
        <w:ind w:firstLine="708"/>
        <w:jc w:val="both"/>
        <w:rPr/>
      </w:pPr>
      <w:r>
        <w:rPr/>
        <w:t>Przewodniczący Rady Miasta  Andrzej Dąbrowski   stwierdził prawomocność posiedzenia. Poinformował, że w sesji  uczestniczy 19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r>
    </w:p>
    <w:p>
      <w:pPr>
        <w:pStyle w:val="Normal"/>
        <w:spacing w:lineRule="auto" w:line="360"/>
        <w:jc w:val="both"/>
        <w:rPr/>
      </w:pPr>
      <w:r>
        <w:rPr/>
        <w:tab/>
        <w:t>Głos zabrał:</w:t>
      </w:r>
    </w:p>
    <w:p>
      <w:pPr>
        <w:pStyle w:val="Normal"/>
        <w:spacing w:lineRule="auto" w:line="360"/>
        <w:jc w:val="both"/>
        <w:rPr/>
      </w:pPr>
      <w:r>
        <w:rPr>
          <w:u w:val="single"/>
        </w:rPr>
        <w:t xml:space="preserve">p. Roman Wojcieszek Prezydent Miasta </w:t>
      </w:r>
      <w:r>
        <w:rPr/>
        <w:t xml:space="preserve">złożył wniosek o zdjęcie z porządku obrad z Pkt. 8 Podjęcie Uchwał w sprawach z ppkt. 7 projekt uchwały w sprawie ustalenia cen za usługi przewozowe w komunikacji miejskiej na terenie miasta Skarżyska-Kamiennej. Prezydent podkreślił, że na posiedzeniach komisji przedstawione propozycje nie uzyskały poparcia. Następnie Prezydent Miasta złożył wniosek                               o zdjęcie z  porządku obrad ppkt 17 projekt uchwały w sprawie złożenia skargi na opinię Świętokrzyskiego Kuratora Oświaty w przedmiocie utworzenia  Zespołu Szkół  Publicznych Nr 3 w Skarżysku-Kamiennej. Poinformował, że minął ustawowy termin złożenia odwołania. </w:t>
      </w:r>
    </w:p>
    <w:p>
      <w:pPr>
        <w:pStyle w:val="Normal"/>
        <w:spacing w:lineRule="auto" w:line="360"/>
        <w:jc w:val="both"/>
        <w:rPr/>
      </w:pPr>
      <w:r>
        <w:rPr>
          <w:u w:val="single"/>
        </w:rPr>
        <w:t xml:space="preserve">p. Andrzej Dąbrowski Przewodniczący Rady Miasta </w:t>
      </w:r>
      <w:r>
        <w:rPr/>
        <w:t xml:space="preserve"> odniósł się do wniosku Prezydenta w sprawie zdjęcia z porządku obrad projektu uchwały  w sprawie ustalenia cen za usługi przewozowe w komunikacji miejskiej na terenie miasta Skarżyska-Kamiennej. Stwierdził, że dobrze się stało, że Prezydent złożył wniosek. Poinformował, że na komisjach,  radni zgodzili się na cenę biletu 2,20. Radni uznali, że prezes spółki powinien szukać oszczędności. Przewodniczący Rady Miasta poinformował, że jest oburzony pismem jakie wystosowały do niego Związki Zawodowe MKS określając go mianem szkodnika. Podkreślił, że radni przychylą się do podwyżki cen biletów jeżeli spółka przedstawi oszczędności.</w:t>
      </w:r>
    </w:p>
    <w:p>
      <w:pPr>
        <w:pStyle w:val="Normal"/>
        <w:spacing w:lineRule="auto" w:line="360"/>
        <w:jc w:val="both"/>
        <w:rPr/>
      </w:pPr>
      <w:r>
        <w:rPr/>
        <w:tab/>
        <w:t>W dalszej części posiedzenia Przewodniczący Rady Miasta Andrzej Dąbrowski  poddał pod głosowanie zgłoszone wnioski do porządku obrad.</w:t>
      </w:r>
    </w:p>
    <w:p>
      <w:pPr>
        <w:pStyle w:val="Normal"/>
        <w:spacing w:lineRule="auto" w:line="360"/>
        <w:jc w:val="both"/>
        <w:rPr/>
      </w:pPr>
      <w:r>
        <w:rPr/>
        <w:t>- zdjęcie z porządku obrad z Pkt. 8 Podjęcie Uchwał w sprawach z ppkt. 7 projekt uchwały w sprawie ustalenia cen za usługi przewozowe w komunikacji miejskiej na terenie miasta Skarżyska-Kamiennej</w:t>
      </w:r>
    </w:p>
    <w:p>
      <w:pPr>
        <w:pStyle w:val="Normal"/>
        <w:spacing w:lineRule="auto" w:line="360"/>
        <w:jc w:val="both"/>
        <w:rPr/>
      </w:pPr>
      <w:r>
        <w:rPr/>
        <w:tab/>
        <w:t>Wniosek przyjęty został 18 głosami.</w:t>
      </w:r>
    </w:p>
    <w:p>
      <w:pPr>
        <w:pStyle w:val="Normal"/>
        <w:spacing w:lineRule="auto" w:line="360"/>
        <w:jc w:val="both"/>
        <w:rPr/>
      </w:pPr>
      <w:r>
        <w:rPr/>
      </w:r>
    </w:p>
    <w:p>
      <w:pPr>
        <w:pStyle w:val="Normal"/>
        <w:spacing w:lineRule="auto" w:line="360"/>
        <w:jc w:val="both"/>
        <w:rPr/>
      </w:pPr>
      <w:r>
        <w:rPr/>
        <w:t>- zdjęcie z ppkt 17 projekt uchwały w sprawie złożenia skargi na opinię Świętokrzyskiego Kuratora Oświaty w przedmiocie utworzenia  Zespołu Szkół  Publicznych Nr 3 w Skarżysku-Kamiennej</w:t>
      </w:r>
    </w:p>
    <w:p>
      <w:pPr>
        <w:pStyle w:val="Normal"/>
        <w:spacing w:lineRule="auto" w:line="360"/>
        <w:ind w:firstLine="708"/>
        <w:jc w:val="both"/>
        <w:rPr/>
      </w:pPr>
      <w:r>
        <w:rPr/>
        <w:t>Wniosek przyjęty został 18 głosami.</w:t>
      </w:r>
    </w:p>
    <w:p>
      <w:pPr>
        <w:pStyle w:val="Normal"/>
        <w:spacing w:lineRule="auto" w:line="360"/>
        <w:jc w:val="both"/>
        <w:rPr/>
      </w:pPr>
      <w:r>
        <w:rPr/>
      </w:r>
    </w:p>
    <w:p>
      <w:pPr>
        <w:pStyle w:val="Normal"/>
        <w:spacing w:lineRule="auto" w:line="360"/>
        <w:ind w:firstLine="708"/>
        <w:jc w:val="both"/>
        <w:rPr/>
      </w:pPr>
      <w:r>
        <w:rPr/>
        <w:t>Porządek obrad Rada przyjęła 18 głosami.</w:t>
      </w:r>
    </w:p>
    <w:p>
      <w:pPr>
        <w:pStyle w:val="Normal"/>
        <w:spacing w:lineRule="auto" w:line="360"/>
        <w:jc w:val="both"/>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22.03. 2012 r.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280"/>
        <w:ind w:firstLine="708"/>
        <w:jc w:val="both"/>
        <w:rPr/>
      </w:pPr>
      <w:r>
        <w:rPr/>
        <w:t>Wiceprzewodniczący Rady Miasta Adolf Walkowiak poinformował, iż protokół  Nr  XXI /2012 z Sesji Rady Miasta  odbytej w dniu 22 marca  2012 roku był wyłożony do wglądu  w Biurze Samorządowym. . Do protokołu nie zostały wniesione uwagi  i zastrzeżenia.</w:t>
      </w:r>
    </w:p>
    <w:p>
      <w:pPr>
        <w:pStyle w:val="NormalnyWeb"/>
        <w:spacing w:lineRule="auto" w:line="360" w:before="0" w:after="0"/>
        <w:ind w:firstLine="708"/>
        <w:jc w:val="both"/>
        <w:rPr/>
      </w:pPr>
      <w:r>
        <w:rPr/>
        <w:t>W związku z powyższym  zgłosił wniosek o przyjęcie  protokołu Nr XXI/2012. </w:t>
      </w:r>
    </w:p>
    <w:p>
      <w:pPr>
        <w:pStyle w:val="Normal"/>
        <w:spacing w:lineRule="auto" w:line="360"/>
        <w:ind w:firstLine="708"/>
        <w:rPr/>
      </w:pPr>
      <w:r>
        <w:rPr/>
        <w:t> </w:t>
      </w:r>
      <w:r>
        <w:rPr/>
        <w:t>Protokół  przyjęty został  18 głosami.</w:t>
      </w:r>
    </w:p>
    <w:p>
      <w:pPr>
        <w:pStyle w:val="Normal"/>
        <w:spacing w:lineRule="auto" w:line="360"/>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28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 poinformował, że na ostatniej sesji Rady Miasta był przedmiotem pytań ze strony Pani Grażyny Nowak. Również do Biura Samorządowego wpłynęło pismo o ustosunkowanie się do artykułu. Radny Krönig poinformował, że projekt, który realizował na terenie miasta w poprzedniej kadencji wspólnie z Panią Dr Ewą Podleśną nosił nazwę „Daj Głos Mieszkańcom” i był uzupełnieniem działań organizowanych przez Stowarzyszenie Szkoła Liderów oraz Fundację Batorego w ramach akcji „Masz Głos Masz Wybór”. Do udziału                               w projekcie zakwalifikowało się dziesięć par spośród kilkuset chętnych uczestników z terenu całego kraju. Efekty wdrażania projektu w Skarżysku-Kamiennej zostały wysoko ocenione zarówno przez Szkołę  Liderów jak  i Fundację im. Stefana Batorego, a uwieńczeniem projektu było przyjęcie przez Radę Miasta Skarżyska-Kamiennej Regulaminu Konsultacji Społecznych. Dzięki temu nasze miasto dołączyło do grona samorządowców, które w sposób profesjonalny podchodzi do kwestii komunikacji między władzą, a mieszkańcami. Radny podziękował Pani Nowak za zainteresowanie jego pracą w poprzedniej kadencji samorządowej i gorąco zaprosił do wspólnego budowania społeczeństwa obywatelskiego na terenie miasta .  Następnie radny Krönig  poinformował, że nie jest rzecznikiem prasowym Centrum Nauki i Biznesu „Żak” sp.zo.o.  Radny nadmienił, iż od blisko roku nie współpracuje z w/w  firmą. Poinformował, że zgodnie z art. 201 KSH organem, który prowadzi sprawy spółki i reprezentuje ją na zewnątrz jest Zarząd.  Radny Krönig zasugerował o zwrócenie się z wszelkimi nurtującymi pytaniami do tego organu.  Stwierdził, że                  w piśmie pani Nowak pisze „ Odnoszę wrażenie, ze nie jest Pan zainteresowany jakością edukacji, lecz kieruje się Pan jakimś własnym , małym partykularnym interesem”.  Radny Krönig  poinformował, że dokładnie takie samo wrażenie odnosi na temat pani Nowak. Podkreślił, że ocenę zarówno swojej osoby  jak i Pani Nowak pozostawia środowisku nauczycieli. </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 odniósł się do opłaty adiacenckiej. Zaznaczył, że jest to podatek fakultatywny. Stwierdził, że mamy świadomość jaki jest budżet miasta i każdy wpływ środków finansowych jest ważny. Radny Ciok poinformował, że zrobił rozpoznanie z lat ubiegłych jakie powinny być wpływy z opłaty adiacenckiej. Podkreślił, że przy tak wielu inwestycjach opłata powinna wzrastać ok. 30 – 50 tys. zł. Stwierdził, że rok ubiegły był bardzo dobry. Radny Ciok zapytał, gdzie została opłata  adiacencka wprowadzona, czy były przypadki, że opłata została zaniechana. Zaznaczył, że Prezydent ma 3 lata na wprowadzenie opłaty.  Radny Ciok poprosił o udzielenie odpowiedzi na piśmie.</w:t>
      </w:r>
    </w:p>
    <w:p>
      <w:pPr>
        <w:pStyle w:val="Header"/>
        <w:tabs>
          <w:tab w:val="clear" w:pos="4536"/>
          <w:tab w:val="clear" w:pos="9072"/>
        </w:tabs>
        <w:spacing w:lineRule="auto" w:line="360"/>
        <w:jc w:val="both"/>
        <w:rPr>
          <w:bCs/>
        </w:rPr>
      </w:pPr>
      <w:r>
        <w:rPr>
          <w:bCs/>
          <w:u w:val="single"/>
        </w:rPr>
        <w:t xml:space="preserve">p. Rafał Lewandowski radny Rady Miasta </w:t>
      </w:r>
      <w:r>
        <w:rPr>
          <w:bCs/>
        </w:rPr>
        <w:t xml:space="preserve"> poinformował, że jego pytanie będzie dotyczyło inwestycji w Muzeum im. Orła Białego. Zapytał, czy miasto złożyło odwołanie od wyroku, kto będzie reprezentował gminę. Czy będzie to  firma zewnętrzna.</w:t>
      </w:r>
    </w:p>
    <w:p>
      <w:pPr>
        <w:pStyle w:val="Header"/>
        <w:tabs>
          <w:tab w:val="clear" w:pos="4536"/>
          <w:tab w:val="clear" w:pos="9072"/>
        </w:tabs>
        <w:spacing w:lineRule="auto" w:line="360"/>
        <w:jc w:val="both"/>
        <w:rPr>
          <w:bCs/>
        </w:rPr>
      </w:pPr>
      <w:r>
        <w:rPr>
          <w:bCs/>
          <w:u w:val="single"/>
        </w:rPr>
        <w:t xml:space="preserve">p. Halina Karpińska radna Rady Miasta  </w:t>
      </w:r>
      <w:r>
        <w:rPr>
          <w:bCs/>
        </w:rPr>
        <w:t>zapytała na jaką kwotę opiewa inwestycja inkubator przedsiębiorczości, kiedy budowa zostanie zakończona i jakich dokonano płatności. Czy są ogłoszone przetargi na nowe zadania inwestycyjne i z jakich środków będą płacone przy takiej sytuacji finansowej jaka jest. Czy kredyt                           w wysokości 36 milionów złotych z banku Nordea został wykorzystany w 100%. Czy zostały zabezpieczone środki na inwestycje niewygasające. W dalszej części wystąpienia radna Karpińska poinformowała, że w Urzędzie Miasta obowiązuje regulamin organizacyjny. Stwierdziła, że powstają nowe miejsca pracy. W dalszej części wystąpienia radna Karpińska odniosła się do oceny Prezydenta Miasta drugiej kadencji Rady Miasta. Podkreśliła, że była to kadencja, w której bardzo dobrze pracowało się wszystkim radnym. Zaznaczyła, że  dużo osób było zaangażowanych w pracę Rady. Radna Karpińska uważa, że ze strony Prezydenta było to niefortunne sformułowanie „najgorsza Rada”. Poinformowała, że jest jej przykro z tego powodu, że Prezydent tak radnych ocenia. Radna Karpińska poprosiła o udzielenie odpowiedzi na piśmie.</w:t>
      </w:r>
    </w:p>
    <w:p>
      <w:pPr>
        <w:pStyle w:val="Header"/>
        <w:tabs>
          <w:tab w:val="clear" w:pos="4536"/>
          <w:tab w:val="clear" w:pos="9072"/>
        </w:tabs>
        <w:spacing w:lineRule="auto" w:line="360"/>
        <w:jc w:val="both"/>
        <w:rPr>
          <w:bCs/>
        </w:rPr>
      </w:pPr>
      <w:r>
        <w:rPr>
          <w:bCs/>
          <w:u w:val="single"/>
        </w:rPr>
        <w:t xml:space="preserve">p. Tomasz Sekuła radny Rady Miasta </w:t>
      </w:r>
      <w:r>
        <w:rPr>
          <w:bCs/>
        </w:rPr>
        <w:t xml:space="preserve">odniósł się do pozimowego sprzątania miasta. Podkreślił, że we wszystkich dziedzinach szukamy oszczędności, zaciskamy pasa                 w wielu płaszczyznach życia. Radny Sekuła uważa, że nie możemy sobie pozwolić na to by płacić za pracę nie do końca wykonaną. Uważa, że zatoki parkingowe przy ulicy Piłsudskiego można po kilku latach posprzątać. W dalszej części wystąpienia radny Sekuła poinformował, że należy się dokładnie przyjrzeć beneficjentom Miejskiego Ośrodka Pomocy Społecznej, którzy dzień w dzień korzystając z polityki socjalnej państwa realizują tę politykę w bramach, racząc się tanimi alkoholami, brudząc, załatwiając  potrzeby fizjologiczne. Radny Sekuła stwierdził, że należy się zastanowić, czy te pieniądze nie przydałyby się dla osób bardziej potrzebujących. Podkreślił, że ludzi zwyczajnych denerwuje taka aspołeczna postawa. Następnie radny Sekuła odniósł się do funkcjonowania szpitala powiatowego. Poinformował, że ostatnio jest bardzo głośno w sprawie służby zdrowia. Zapytał, czy zdrowie mieszkańców nie jest zagrożone na skutek  braku specjalistyki  Czy mieszkańcy mogą spokojnie korzystać z usług lekarskich. W dalszej części wystąpienia radny Sekuła poruszył kwestię kontroli CBA w Urzędzie Miasta. Radny zwrócił uwagę, że kontrola odbyła się na skutek donosu. Radny podkreślił, że nie był to donos na Prezydenta, ale na nasze miasto. Uważa, że jest to złe dla naszego miasta. Zapytał, kto i czemu to zrobił, czemu ma to służyć. Radny Sekuła poinformował, że kocha nasze miasto, a jeżeli ten  ktoś nie kocha naszego miasta , to niech się z niego wyprowadzi. </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3 osoby.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Grażyna Nowak Przewodnicząca ZNP </w:t>
      </w:r>
      <w:r>
        <w:rPr>
          <w:bCs/>
        </w:rPr>
        <w:t xml:space="preserve"> przedstawiła stanowisko ZNP.</w:t>
      </w:r>
    </w:p>
    <w:p>
      <w:pPr>
        <w:pStyle w:val="Header"/>
        <w:tabs>
          <w:tab w:val="clear" w:pos="4536"/>
          <w:tab w:val="clear" w:pos="9072"/>
        </w:tabs>
        <w:spacing w:lineRule="auto" w:line="360"/>
        <w:jc w:val="both"/>
        <w:rPr>
          <w:bCs/>
        </w:rPr>
      </w:pPr>
      <w:r>
        <w:rPr>
          <w:bCs/>
        </w:rPr>
        <w:t>/stanowisko w załączeniu/</w:t>
      </w:r>
    </w:p>
    <w:p>
      <w:pPr>
        <w:pStyle w:val="Header"/>
        <w:tabs>
          <w:tab w:val="clear" w:pos="4536"/>
          <w:tab w:val="clear" w:pos="9072"/>
        </w:tabs>
        <w:spacing w:lineRule="auto" w:line="360"/>
        <w:jc w:val="both"/>
        <w:rPr>
          <w:bCs/>
        </w:rPr>
      </w:pPr>
      <w:r>
        <w:rPr>
          <w:bCs/>
          <w:u w:val="single"/>
        </w:rPr>
        <w:t xml:space="preserve">p. Marta Pawlak Przewodnicząca MK NSZZ Solidarność </w:t>
      </w:r>
      <w:r>
        <w:rPr>
          <w:bCs/>
        </w:rPr>
        <w:t xml:space="preserve"> poinformowała, że po raz kolejny pojawiły się projekty oświatowe. Pani Pawlak podkreśliła, że nie będzie namawiać do głosowania na tak. Stwierdziła, że odbyły się liczne spotkania. Zaznaczyła, że nie jest tak, że nie mają obaw przed zmianami. Liczy, że te godziny rozmów nie były czcze. Podkreśliła, że istotne jest wypracowanie sposobu racjonalizacji wydatków. Zaznaczyła, że nie mają pewności, czy proponowane zmiany są najlepsze. Wątpliwości można mnożyć. Przeciąganie decyzji w czasie nie rozwiąże problemu. Dodała, że problem będzie istniał. Pani Marta Pawlak zaapelowała o racjonalizację zatrudnienia i  wydatków we wszystkich jednostkach podległych gminie nie tylko oświatowych.</w:t>
      </w:r>
    </w:p>
    <w:p>
      <w:pPr>
        <w:pStyle w:val="Header"/>
        <w:tabs>
          <w:tab w:val="clear" w:pos="4536"/>
          <w:tab w:val="clear" w:pos="9072"/>
        </w:tabs>
        <w:spacing w:lineRule="auto" w:line="360"/>
        <w:jc w:val="both"/>
        <w:rPr>
          <w:bCs/>
        </w:rPr>
      </w:pPr>
      <w:r>
        <w:rPr>
          <w:bCs/>
          <w:u w:val="single"/>
        </w:rPr>
        <w:t>p. Zenon Chaba Przewodniczący Związku OPZZ</w:t>
      </w:r>
      <w:r>
        <w:rPr>
          <w:bCs/>
        </w:rPr>
        <w:t xml:space="preserve"> odniósł się do zmian oświatowych. Poinformował, że na drodze negocjacji doszli do porozumienia że powołanie zespołów jest niezbędne do utrzymania placówek oświatowych. Pan Chaba zaapelował o wyrozumiałość dla stanowiska podjętego przez związki zawodowe. </w:t>
      </w:r>
    </w:p>
    <w:p>
      <w:pPr>
        <w:pStyle w:val="Header"/>
        <w:tabs>
          <w:tab w:val="clear" w:pos="4536"/>
          <w:tab w:val="clear" w:pos="9072"/>
        </w:tabs>
        <w:spacing w:lineRule="auto" w:line="360"/>
        <w:jc w:val="both"/>
        <w:rPr>
          <w:bCs/>
        </w:rPr>
      </w:pPr>
      <w:r>
        <w:rPr>
          <w:bCs/>
          <w:u w:val="single"/>
        </w:rPr>
        <w:t xml:space="preserve">p. Piotr Gadecki radny Rady Miasta </w:t>
      </w:r>
      <w:r>
        <w:rPr>
          <w:bCs/>
        </w:rPr>
        <w:t xml:space="preserve"> odniósł się do wystąpienia Pani Nowak. Poinformował, że nie poczuwa się do winy za zadłużenie gminy. Stwierdził, że klub radnych „Moje miasto” popiera projekty oświatowe. </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7    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rPr/>
      </w:pPr>
      <w:r>
        <w:rPr>
          <w:rFonts w:cs="Times New Roman" w:ascii="Times New Roman" w:hAnsi="Times New Roman"/>
          <w:bCs/>
          <w:sz w:val="24"/>
          <w:szCs w:val="24"/>
        </w:rPr>
        <w:t>- opłaty adiacenckiej, Prezydent poinformował, że w polityce urzędu opłaty nie zmieniły się. Jak każdy podatek traktowany jest jak zło konieczne. Stwierdził, że jest to proces długotrwały. Związany jest z zawiadomieniami i odwołaniam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odwołanie w sprawie Muzeum. Poinformował, że gmina złożyła apelacje. Podkreślił, że miasto będzie reprezentowała firma zewnętrzna.</w:t>
      </w:r>
    </w:p>
    <w:p>
      <w:pPr>
        <w:pStyle w:val="Akapitzlist"/>
        <w:spacing w:lineRule="auto" w:line="360"/>
        <w:ind w:left="0" w:hanging="0"/>
        <w:rPr/>
      </w:pPr>
      <w:r>
        <w:rPr>
          <w:rFonts w:cs="Times New Roman" w:ascii="Times New Roman" w:hAnsi="Times New Roman"/>
          <w:bCs/>
          <w:sz w:val="24"/>
          <w:szCs w:val="24"/>
        </w:rPr>
        <w:t xml:space="preserve">-  radna Karpińska otrzyma odpowiedź na piśmie. Prezydent podkreślił, że inwestycja inkubator przedsiębiorczości jest w trakcie realizacji. Nowe zadania inwestycyjne, tam gdzie mogli przetargi zostały zatrzymane. Są to propozycje wyzerowania środków w budżecie. Zaznaczył, że  na inwestycje  środki zostały zabezpieczone.   Odnośnie kredytu z banku Nordea poinformował, że został wykorzystany w 100 procentach.  Prezydent Miasta podkreślił, że na zadania niewygasające środki są zabezpieczon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zatrudnienie w Urzędzie  Miasta stwierdził, że w Wydziale Informatycznym są 4 wakaty, w Biurze Samorządowym – 1 wakat, w Wydziale Kontroli – 1 wakat.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cena drugiej kadencji Rady Miasta poinformował, że ma prawo do swojej oceny. Podkreślił, że ta Rada spowodowała nieodwracalne szkody.  Stwierdził, że był radnym tej kadencji i wstydzi się że taki samorząd wtedy funkcjonowa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pozimowe sprzątanie, Prezydent podkreślił, że nie tylko ulica Piłsudskiego jest dobrze posprzątana. Zaznaczył, że jest to w gestii powiat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bramy, poinformował, że Straż Miejska musi zwrócić większą uwagę na osoby spożywające alkohol. Prezydent poinformował, że na taki stan rzeczy jest przyzwolenie społeczne ponieważ nikt nie reaguj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szpital, Prezydent podkreślił, że wszyscy z niepokojem odbierają sytuację w szpitalu. Prezydent wyraził nadzieję, że działania Starosty przyniosą pozytywny skutek.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apel Związków Zawodowych. Prezydent Miasta poinformował, że temat jest bardzo trudy. Podkreślił, że rozmowy prowadzone były od roku. Zaznaczył, że najważniejszym podmiotem procesu jest dziecko. Prezydent wyraził nadzieję, że rozwiązania będą dobre i zaskutkują brakiem zwolnień.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Andrzej Dąbrowski Przewodniczący Rady Miasta </w:t>
      </w:r>
      <w:r>
        <w:rPr>
          <w:rFonts w:cs="Times New Roman" w:ascii="Times New Roman" w:hAnsi="Times New Roman"/>
          <w:bCs/>
          <w:sz w:val="24"/>
          <w:szCs w:val="24"/>
        </w:rPr>
        <w:t xml:space="preserve"> odniósł się do wypowiedzi związkowców, szczególnie ostrej wypowiedzi Pani Grażyny Nowak.  Poinformował, że 20 lat temu sytuacja w oświacie  różniła się od obecnej. Przewodniczący Rady Miasta wyraził nadzieję, że nie dojdzie do likwidacji szkół, lecz do konsensusu.</w:t>
      </w:r>
    </w:p>
    <w:p>
      <w:pPr>
        <w:pStyle w:val="Akapitzlist"/>
        <w:spacing w:lineRule="auto" w:line="360"/>
        <w:ind w:left="0" w:hanging="0"/>
        <w:rPr/>
      </w:pPr>
      <w:r>
        <w:rPr>
          <w:rFonts w:cs="Times New Roman" w:ascii="Times New Roman" w:hAnsi="Times New Roman"/>
          <w:bCs/>
          <w:sz w:val="24"/>
          <w:szCs w:val="24"/>
          <w:u w:val="single"/>
        </w:rPr>
        <w:t xml:space="preserve">p. Krzysztof Szczygieł dyrektor Miejskiego Centrum Kultury </w:t>
      </w:r>
      <w:r>
        <w:rPr>
          <w:rFonts w:cs="Times New Roman" w:ascii="Times New Roman" w:hAnsi="Times New Roman"/>
          <w:bCs/>
          <w:sz w:val="24"/>
          <w:szCs w:val="24"/>
        </w:rPr>
        <w:t xml:space="preserve"> zaprosił zebranych na internetowy festiwal filmow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kt . 8   Podjęcie uchwał w sprawach: </w:t>
      </w:r>
    </w:p>
    <w:p>
      <w:pPr>
        <w:pStyle w:val="Akapitzli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1/ zmiany Uchwały Nr XVIII/6/2012 Rady Miasta Skarżyska-Kamiennej z dnia 12 stycznia 2012 r. w sprawie określenia stawek jednostkowych dotacji przedmiotowej dla Miejskiego Centrum Sportu  i Rekreacji  w Skarżysku-Kamiennej w roku 2012.</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Grzegorz Małkus.</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Cs/>
          <w:sz w:val="24"/>
          <w:szCs w:val="24"/>
        </w:rPr>
        <w:tab/>
        <w:t xml:space="preserve">Przewodniczący Rady Miasta Andrzej Dąbrowski odczytał formalny projekt uchwały w sprawie zmiany Uchwały Nr XVIII/6/2012 Rady Miasta Skarżyska-Kamiennej z dnia 12 stycznia 2012 r. w sprawie określenia stawek jednostkowych dotacji przedmiotowej dla Miejskiego Centrum Sportu  i Rekreacji  w Skarżysku-Kamiennej w roku 2012, który w wyniku głosowania przyjęty został  17 głosami, przy 1 głosie wstrzymującym jako </w:t>
      </w:r>
      <w:r>
        <w:rPr>
          <w:rFonts w:cs="Times New Roman" w:ascii="Times New Roman" w:hAnsi="Times New Roman"/>
          <w:bCs/>
          <w:sz w:val="24"/>
          <w:szCs w:val="24"/>
          <w:u w:val="single"/>
        </w:rPr>
        <w:t>Uchwała Nr XXII/34/2012</w:t>
      </w:r>
    </w:p>
    <w:p>
      <w:pPr>
        <w:pStyle w:val="Akapitzlist"/>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2/ wprowadzenia zmian w budżecie miasta na 2012 r.</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 xml:space="preserve">zapytał, czy na podstawie sugestii kontrolujących z Regionalnej Izby Obrachunkowej powinniśmy wprowadzać tak poważne zmiany z budżecie miasta. Radny Golik uważa, że inwestycje dla nas mało ważne mają duże znaczenie dla mieszkańców miasta, tak jak dla mieszkańców ulicy Gajowej. W dalszej części wystąpienia radny zapytał, skąd weźmiemy pieniądze dla ZZK czy MKS.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dkreślił, że zadania inwestycyjne nie są wyrzucane, ale przesuwane w czasie. Poinformował, że rozmawiał z kontrolującymi. Uważa, że zadania możemy ograniczać. Prezydent dodał, że dziś nie odpowie skąd weźmiemy pieniądze. </w:t>
      </w:r>
    </w:p>
    <w:p>
      <w:pPr>
        <w:pStyle w:val="Akapitzlist"/>
        <w:spacing w:lineRule="auto" w:line="360"/>
        <w:ind w:left="0" w:hanging="0"/>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 xml:space="preserve"> stwierdził, że wchodzimy w zakres kreatywnej księgowości. Poinformował, że jest tu mała niekonsekwentność  ponieważ Prezydent mówi, że zaoszczędzimy na inwestycjach jednocześnie je wyrzucamy z budżetu. Radny Tarasiński wyraził obawy, że obietnica pozyskania pieniędzy nie będzie zrealizowan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wyraziła niezadowolenie z cięć w budżecie miasta. Stwierdziła, że podmioty nie są jednakowo traktowane, co widać w zmianach w budżecie miasta. Zapytała na ile możemy odłożyć inwestycje. Zaznaczyła, że zadłużenie będziemy spłacać do 2030 roku. Radna Karpińska uważa, że powinniśmy się zastanowić, czy możemy tak drastyczne zmiany zrobić. </w:t>
      </w:r>
    </w:p>
    <w:p>
      <w:pPr>
        <w:pStyle w:val="Akapitzlist"/>
        <w:spacing w:lineRule="auto" w:line="360"/>
        <w:ind w:left="0" w:hanging="0"/>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informował, że w wieloletniej prognozie zapisane są milionowe inwestycje. Zaznaczył, że nie jest tak, że nic nie będziemy realizować. Co roku pokazane są wydatki majątkow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Andrzej Dąbrowski odczytał formalny projekt uchwały w sprawie wprowadzenia zmian w budżecie miasta na 2012 r. który w wyniku głosowania przyjęty został 12 głosami, przy 2 głosach przeciw, 4 głosach wstrzymujących jako </w:t>
      </w:r>
      <w:r>
        <w:rPr>
          <w:rFonts w:cs="Times New Roman" w:ascii="Times New Roman" w:hAnsi="Times New Roman"/>
          <w:bCs/>
          <w:sz w:val="24"/>
          <w:szCs w:val="24"/>
          <w:u w:val="single"/>
        </w:rPr>
        <w:t>Uchwała Nr XXII/35/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3/ wprowadzenia zmian w wieloletniej prognozie finansowej na lata 2012-2030</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Akapitzlist"/>
        <w:spacing w:lineRule="auto" w:line="360"/>
        <w:ind w:left="0" w:hanging="0"/>
        <w:rPr/>
      </w:pPr>
      <w:r>
        <w:rPr>
          <w:rFonts w:cs="Times New Roman" w:ascii="Times New Roman" w:hAnsi="Times New Roman"/>
          <w:bCs/>
          <w:sz w:val="24"/>
          <w:szCs w:val="24"/>
        </w:rPr>
        <w:t>Stanowiska komisji – w załączeniu.</w:t>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prowadzenia zmian w wieloletniej prognozie finansowej na lata 2012-2030, który w wyniku głosowania przyjęty został 12 głosami, przy 2 głosach przeciw, 4 głosach wstrzymujących jako </w:t>
      </w:r>
      <w:r>
        <w:rPr>
          <w:rFonts w:cs="Times New Roman" w:ascii="Times New Roman" w:hAnsi="Times New Roman"/>
          <w:bCs/>
          <w:sz w:val="24"/>
          <w:szCs w:val="24"/>
          <w:u w:val="single"/>
        </w:rPr>
        <w:t>Uchwała Nr XXII/36/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rPr>
        <w:t xml:space="preserve">4/ </w:t>
      </w:r>
      <w:r>
        <w:rPr>
          <w:rFonts w:cs="Times New Roman" w:ascii="Times New Roman" w:hAnsi="Times New Roman"/>
          <w:b/>
          <w:color w:val="000000"/>
          <w:sz w:val="24"/>
          <w:szCs w:val="24"/>
        </w:rPr>
        <w:t>emisji obligacji komunalnych oraz określenia zasad ich zbywania, nabywania i wykupu</w:t>
      </w:r>
    </w:p>
    <w:p>
      <w:pPr>
        <w:pStyle w:val="Akapitzlis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stwierdził, że obecnie mamy trzy kredyty, emisję obligacji i spłat bieżących zobowiązań. Radny Golik zapytał, czy Prezydent planuje następną emisję obligacji.</w:t>
      </w:r>
    </w:p>
    <w:p>
      <w:pPr>
        <w:pStyle w:val="Akapitzlist"/>
        <w:spacing w:lineRule="auto" w:line="360"/>
        <w:ind w:left="0" w:hanging="0"/>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stwierdził, że nie wyklucza, ale nie w tym roku. Poinformował, że rok przyszły pokaże jaka jest sytuacja rynkowa, jaka polityka państwa. Prezydent podkreślił, że jest to dobry instrument finansow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color w:val="000000"/>
          <w:sz w:val="24"/>
          <w:szCs w:val="24"/>
        </w:rPr>
        <w:t xml:space="preserve">emisji obligacji komunalnych oraz określenia zasad ich zbywania, nabywania i wykupu, który w wyniku głosowania przyjęty został 12 głosami, przy 2 głosach przeciw, 4 głosach wstrzymujących jako                             </w:t>
      </w:r>
      <w:r>
        <w:rPr>
          <w:rFonts w:cs="Times New Roman" w:ascii="Times New Roman" w:hAnsi="Times New Roman"/>
          <w:color w:val="000000"/>
          <w:sz w:val="24"/>
          <w:szCs w:val="24"/>
          <w:u w:val="single"/>
        </w:rPr>
        <w:t>Uchwała Nr XXII/37/2012</w:t>
      </w:r>
    </w:p>
    <w:p>
      <w:pPr>
        <w:pStyle w:val="Akapitzlist"/>
        <w:spacing w:lineRule="auto" w:line="360"/>
        <w:ind w:lef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eastAsia="pl-PL"/>
        </w:rPr>
        <w:t>w sprawie programu opieki nad bezdomnymi zwierzętami oraz zapobiegania bezdomności zwierząt n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terenie miasta Skarżyska – Kamiennej w 2012 roku.</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Stanisław Grzesiak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Rafał Lewandowski radny Rady Miasta </w:t>
      </w:r>
      <w:r>
        <w:rPr>
          <w:rFonts w:cs="Times New Roman" w:ascii="Times New Roman" w:hAnsi="Times New Roman"/>
          <w:bCs/>
          <w:sz w:val="24"/>
          <w:szCs w:val="24"/>
        </w:rPr>
        <w:t xml:space="preserve"> poinformował, że na posiedzeniu komisji sygnalizował o przygotowanie ulotki informacyjnej dla mieszkańców miasta.</w:t>
      </w:r>
    </w:p>
    <w:p>
      <w:pPr>
        <w:pStyle w:val="Akapitzlist"/>
        <w:spacing w:lineRule="auto" w:line="360"/>
        <w:ind w:left="0" w:hanging="0"/>
        <w:rPr/>
      </w:pPr>
      <w:r>
        <w:rPr>
          <w:rFonts w:cs="Times New Roman" w:ascii="Times New Roman" w:hAnsi="Times New Roman"/>
          <w:bCs/>
          <w:sz w:val="24"/>
          <w:szCs w:val="24"/>
          <w:u w:val="single"/>
        </w:rPr>
        <w:t xml:space="preserve">p. Bogusław Ciok radny Rady Miasta </w:t>
      </w:r>
      <w:r>
        <w:rPr>
          <w:rFonts w:cs="Times New Roman" w:ascii="Times New Roman" w:hAnsi="Times New Roman"/>
          <w:bCs/>
          <w:sz w:val="24"/>
          <w:szCs w:val="24"/>
        </w:rPr>
        <w:t xml:space="preserve"> stwierdził, że § 10 programu mówi o odławianiu bezdomnych zwierząt. Radny Ciok uważa, że należy wskazać schronisko, do którego zwierzęta będą dowożone. Uważa, że przy braku porozumienia ze schroniskiem realizacja uchwały nie będzie możliwa.</w:t>
      </w:r>
    </w:p>
    <w:p>
      <w:pPr>
        <w:pStyle w:val="Akapitzlist"/>
        <w:spacing w:lineRule="auto" w:line="360"/>
        <w:ind w:left="0" w:hanging="0"/>
        <w:rPr/>
      </w:pPr>
      <w:r>
        <w:rPr>
          <w:rFonts w:cs="Times New Roman" w:ascii="Times New Roman" w:hAnsi="Times New Roman"/>
          <w:bCs/>
          <w:sz w:val="24"/>
          <w:szCs w:val="24"/>
          <w:u w:val="single"/>
        </w:rPr>
        <w:t xml:space="preserve">p. Stanisław Grzesiak Zastępca Prezydenta Miasta </w:t>
      </w:r>
      <w:r>
        <w:rPr>
          <w:rFonts w:cs="Times New Roman" w:ascii="Times New Roman" w:hAnsi="Times New Roman"/>
          <w:bCs/>
          <w:sz w:val="24"/>
          <w:szCs w:val="24"/>
        </w:rPr>
        <w:t xml:space="preserve"> poinformował, że na dzień dzisiejszy gmina nie ma porozumienia z żadnym schroniskiem. Podkreślił, że trwają poszukiwania, ale bez skutku.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w sprawie programu opieki nad bezdomnymi zwierzętami oraz zapobiegania bezdomności zwierząt na</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terenie miasta Skarżyska – Kamiennej w 2012 roku, który w wyniku głosowania przyjęty został 13 głosami, przy 2 głosach przeciw, 2 głosach wstrzymujących jako </w:t>
      </w:r>
      <w:r>
        <w:rPr>
          <w:rFonts w:cs="Times New Roman" w:ascii="Times New Roman" w:hAnsi="Times New Roman"/>
          <w:bCs/>
          <w:sz w:val="24"/>
          <w:szCs w:val="24"/>
          <w:u w:val="single"/>
          <w:lang w:eastAsia="pl-PL"/>
        </w:rPr>
        <w:t>Uchwała Nr XXII/38/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eastAsia="pl-PL"/>
        </w:rPr>
        <w:t>założeń do planu zaopatrzenia w ciepło, energię elektryczną i paliwa gazowe dla miast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Skarżyska-Kamiennej</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poinformowała, że na posiedzeniu komisji zadała pytanie, czy nie zachodzi potrzeba uchylenia poprzedniej uchwały. </w:t>
      </w:r>
    </w:p>
    <w:p>
      <w:pPr>
        <w:pStyle w:val="Akapitzlist"/>
        <w:spacing w:lineRule="auto" w:line="360"/>
        <w:ind w:left="0" w:hanging="0"/>
        <w:rPr/>
      </w:pPr>
      <w:r>
        <w:rPr>
          <w:rFonts w:cs="Times New Roman" w:ascii="Times New Roman" w:hAnsi="Times New Roman"/>
          <w:bCs/>
          <w:sz w:val="24"/>
          <w:szCs w:val="24"/>
          <w:u w:val="single"/>
        </w:rPr>
        <w:t xml:space="preserve">p. Stanisław Grzesiak Zastępca Prezydenta Miasta </w:t>
      </w:r>
      <w:r>
        <w:rPr>
          <w:rFonts w:cs="Times New Roman" w:ascii="Times New Roman" w:hAnsi="Times New Roman"/>
          <w:bCs/>
          <w:sz w:val="24"/>
          <w:szCs w:val="24"/>
        </w:rPr>
        <w:t xml:space="preserve"> stwierdził, że nie zachodzi taka potrzeba.</w:t>
      </w:r>
    </w:p>
    <w:p>
      <w:pPr>
        <w:pStyle w:val="Akapitzlist"/>
        <w:spacing w:lineRule="auto" w:line="360"/>
        <w:ind w:left="0" w:hanging="0"/>
        <w:rPr/>
      </w:pPr>
      <w:r>
        <w:rPr>
          <w:rFonts w:cs="Times New Roman" w:ascii="Times New Roman" w:hAnsi="Times New Roman"/>
          <w:bCs/>
          <w:sz w:val="24"/>
          <w:szCs w:val="24"/>
          <w:u w:val="single"/>
        </w:rPr>
        <w:t xml:space="preserve">p. Iwona Kowalska Radca Prawny </w:t>
      </w:r>
      <w:r>
        <w:rPr>
          <w:rFonts w:cs="Times New Roman" w:ascii="Times New Roman" w:hAnsi="Times New Roman"/>
          <w:bCs/>
          <w:sz w:val="24"/>
          <w:szCs w:val="24"/>
        </w:rPr>
        <w:t xml:space="preserve">podkreśliła, że zależność uchwały od drugiej  jest tylko wtedy, jeżeli treść merytoryczna byłaby sprzeczna . Dodała, że prezydent zapewnia, że tak nie jest. </w:t>
      </w:r>
    </w:p>
    <w:p>
      <w:pPr>
        <w:pStyle w:val="Akapitzlist"/>
        <w:spacing w:lineRule="auto" w:line="360"/>
        <w:ind w:left="0" w:hanging="0"/>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stwierdziła, że plan obejmuje te same lata, zmieniają się warunki strategiczne. </w:t>
      </w:r>
    </w:p>
    <w:p>
      <w:pPr>
        <w:pStyle w:val="Akapitzlist"/>
        <w:spacing w:lineRule="auto" w:line="360"/>
        <w:ind w:left="0" w:hanging="0"/>
        <w:rPr/>
      </w:pPr>
      <w:r>
        <w:rPr>
          <w:rFonts w:cs="Times New Roman" w:ascii="Times New Roman" w:hAnsi="Times New Roman"/>
          <w:bCs/>
          <w:sz w:val="24"/>
          <w:szCs w:val="24"/>
          <w:u w:val="single"/>
        </w:rPr>
        <w:t>p. Iwona Kowalska Radca Prawny</w:t>
      </w:r>
      <w:r>
        <w:rPr>
          <w:rFonts w:cs="Times New Roman" w:ascii="Times New Roman" w:hAnsi="Times New Roman"/>
          <w:bCs/>
          <w:sz w:val="24"/>
          <w:szCs w:val="24"/>
        </w:rPr>
        <w:t xml:space="preserve"> poinformowała, że jeżeli treść tych dwóch uchwał  byłaby sprzeczna, to wtedy istnieje taka konieczność uchylenia poprzedniej uchwał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 xml:space="preserve"> poinformowała, że ma duże obawy, co do podjęcia uchwały. Uważa, że w obiegu będą dwie uchwały. Radna zapytała, którą uchwałę będą wybierać użytkownic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założeń do planu zaopatrzenia w ciepło, energię elektryczną i paliwa gazowe dla miasta</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Skarżyska-Kamiennej, który w wyniku głosowania przyjęty został 7 głosami, przy 3 głosach przeciw, 8 głosach wstrzymujących jako </w:t>
      </w:r>
      <w:r>
        <w:rPr>
          <w:rFonts w:cs="Times New Roman" w:ascii="Times New Roman" w:hAnsi="Times New Roman"/>
          <w:bCs/>
          <w:sz w:val="24"/>
          <w:szCs w:val="24"/>
          <w:u w:val="single"/>
          <w:lang w:eastAsia="pl-PL"/>
        </w:rPr>
        <w:t>Uchwała Nr XXII/39/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7/ sprzedaży w drodze bezprzetargowej działki gruntu położonej w Skarżysku-Kamiennej przy ul. Prusa</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sprzedaży w drodze bezprzetargowej działki gruntu położonej w Skarżysku-Kamiennej przy ul. Prusa, który w wyniku głosowania przyjęty został  16 głosami jako </w:t>
      </w:r>
      <w:r>
        <w:rPr>
          <w:rFonts w:cs="Times New Roman" w:ascii="Times New Roman" w:hAnsi="Times New Roman"/>
          <w:bCs/>
          <w:sz w:val="24"/>
          <w:szCs w:val="24"/>
          <w:u w:val="single"/>
        </w:rPr>
        <w:t>Uchwała Nr XXII/40/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8/ sprzedaży w drodze bezprzetargowej działki gruntu położonej w Skarżysku-Kamiennej przy ul. Bobowskich</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Miasta Stanisław Grzesiak</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pPr>
      <w:r>
        <w:rPr>
          <w:rFonts w:cs="Times New Roman" w:ascii="Times New Roman" w:hAnsi="Times New Roman"/>
          <w:bCs/>
          <w:sz w:val="24"/>
          <w:szCs w:val="24"/>
        </w:rPr>
        <w:t xml:space="preserve">Przewodniczący Rady Miasta Andrzej Dąbrowski odczytał formalny projekt uchwały w sprawie sprzedaży w drodze bezprzetargowej działki gruntu położonej w Skarżysku-Kamiennej przy ul. Bobowskich, który w wyniku głosowania przyjęty został 16 głosami jako </w:t>
      </w:r>
      <w:r>
        <w:rPr>
          <w:rFonts w:cs="Times New Roman" w:ascii="Times New Roman" w:hAnsi="Times New Roman"/>
          <w:bCs/>
          <w:sz w:val="24"/>
          <w:szCs w:val="24"/>
          <w:u w:val="single"/>
        </w:rPr>
        <w:t>Uchwała Nr XXII/41/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9/ nadania imienia Jana Pawła II dla Szkoły Podstawowej Nr 5 w Skarżysku-Kamiennej</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Zastępca Prezydenta Grzegorz Małkus.</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nadania imienia Jana Pawła II dla Szkoły Podstawowej Nr 5 w Skarżysku-Kamiennej, który w wyniku głosowania przyjęty został 18 głosami jako </w:t>
      </w:r>
      <w:r>
        <w:rPr>
          <w:rFonts w:cs="Times New Roman" w:ascii="Times New Roman" w:hAnsi="Times New Roman"/>
          <w:bCs/>
          <w:sz w:val="24"/>
          <w:szCs w:val="24"/>
          <w:u w:val="single"/>
        </w:rPr>
        <w:t>Uchwała Nr XXII/42/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10/</w:t>
      </w:r>
      <w:r>
        <w:rPr>
          <w:b/>
          <w:color w:val="000000"/>
          <w:sz w:val="24"/>
          <w:szCs w:val="24"/>
        </w:rPr>
        <w:t xml:space="preserve"> </w:t>
      </w:r>
      <w:r>
        <w:rPr>
          <w:rFonts w:cs="Times New Roman" w:ascii="Times New Roman" w:hAnsi="Times New Roman"/>
          <w:b/>
          <w:color w:val="000000"/>
          <w:sz w:val="24"/>
          <w:szCs w:val="24"/>
        </w:rPr>
        <w:t>zmiany Uchwały Nr LII/74/2010 Rady Miasta Skarżyska – Kamiennej z dnia 23.iX 2010r. w spr. określenia tygodniowego obowiązkowego wymiaru godzin zajęć nauczycieli placówek oświatowych niewymienionych w art. 42 ust. 3 ustawy z dnia 26.01 1982 roku – Karta Nauczyciela, nauczycieli realizujących w ramach stosunku pracy obowiązki określone dla stanowisk o różnym tygodniowym obowiązkowym wymiarze godzin, pedagogów, psychologów, doradców zawodowych nauczycieli prowadzących zajęcia rewalidacyjne oraz zasad udzielania i rozmiar obniżek dyrektorom i wicedyrektorom oraz nauczycielom pełniącym inne stanowiska kierownicze w szkole, a także nauczycielom, którzy obowiązki kierownicze pełnią w zastępstwie nauczyciela, któremu powierzono stanowisko kierownicze w placówkach oświatowych prowadzonych przez Gminę Skarżysko – Kamienna.</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Projekt uchwały omówił Zastępca Prezydenta Grzegorz Małkus. Ponadto przedstawił autopoprawkę do projektu uchwały i opinie Związków Zawodowych.</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stwierdziła, że jest opinia dwóch Związkó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Zawodowych. Zaznaczyła, że do tej pory liczyła się opinia trzech Związków. Radna Karpińska odniosła się do zapisów w projekcie uchwały. Zapytała, jak się to ma do wcześniejszych uzgodnień.  Poinformowała, że pedagog, psycholog i doradca zawodowy tygodniowy wymiar  wynosi 30 godzin, nauczyciel wspomagający- tygodniowy wymiar godzin wynosi 25 godzin, nauczyciel prowadzący zajęcia  rewalidacyjne – 30 godzin. Radna Karpińska uważa, że do dziecka niepełnosprawnego, nauczyciel musi podejść indywidualn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odniósł się do pytań radnej Karpińskiej. Poinformowała, że trzeci Związek Zawodowy OPZZ  nie ma przedstawiciela wśród nauczycieli. Wobec powyższego nie jest wymagana opinia tego związku. Odnośnie tygodniowego obowiązkowego wymiaru godzin strona Związkowa akceptuje te zmiany. Zaznaczył, że praca nauczyciela prowadzącego zajęcia rewalidacyjne, to będzie praca indywidualna. Stwierdził, że nauczyciel ma określony zakres ćwiczeń. Wymiar godzin określony jest na 30 godzin. Dodał, że wyrok Sądu orzeka, iż górna granica  wynosi do 40 godzin.</w:t>
      </w:r>
    </w:p>
    <w:p>
      <w:pPr>
        <w:pStyle w:val="Akapitzlist"/>
        <w:spacing w:lineRule="auto" w:line="360"/>
        <w:ind w:left="0" w:hanging="0"/>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 xml:space="preserve">poinformował, że wyrok Sadu najwyższego dał bodziec gminom do zwiększenia  pensum nauczycielom. Stwierdził, że jest to znacząca podwyżka godzin. Uważa, że budzi zastrzeżenie zwiększenie pensum dla dyrektoró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color w:val="000000"/>
          <w:sz w:val="24"/>
          <w:szCs w:val="24"/>
        </w:rPr>
        <w:t xml:space="preserve">zmiany Uchwały Nr LII/74/2010 Rady Miasta Skarżyska – Kamiennej z dnia 23.iX 2010r. w spr. określenia tygodniowego obowiązkowego wymiaru godzin zajęć nauczycieli placówek oświatowych niewymienionych w art. 42 ust. 3 ustawy z dnia 26.01 1982 roku – Karta Nauczyciela, nauczycieli realizujących w ramach stosunku pracy obowiązki określone dla stanowisk o różnym tygodniowym obowiązkowym wymiarze godzin, pedagogów, psychologów, doradców zawodowych nauczycieli prowadzących zajęcia rewalidacyjne oraz zasad udzielania i rozmiar obniżek dyrektorom i wicedyrektorom oraz nauczycielom pełniącym inne stanowiska kierownicze w szkole, a także nauczycielom, którzy obowiązki kierownicze pełnią w zastępstwie nauczyciela, któremu powierzono stanowisko kierownicze w placówkach oświatowych prowadzonych przez Gminę Skarżysko – Kamienna, który w wyniku głosowania przyjęty został  12 głosami, przy 1 głosie przeciw, 5 głosach wstrzymujących jako </w:t>
      </w:r>
      <w:r>
        <w:rPr>
          <w:rFonts w:cs="Times New Roman" w:ascii="Times New Roman" w:hAnsi="Times New Roman"/>
          <w:color w:val="000000"/>
          <w:sz w:val="24"/>
          <w:szCs w:val="24"/>
          <w:u w:val="single"/>
        </w:rPr>
        <w:t>Uchwała Nr XXII/43/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eastAsia="pl-PL"/>
        </w:rPr>
        <w:t>zmiany Uchwały Nr LIV/101/2010 Rady Miasta Skarżysko-Kamiennej z dnia 4 listopada 2010 r.w sprawie działalności i rozwoju sportu szkolnego w placówkach oświatowych podległych gminie Skarżysko-Kamienna.</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omówił Zastępca Prezydenta Grzegorz Małkus. Ponadto przedstawił autopoprawkę do projektu uchwał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zapytał, jak wyglądało dofinansowanie w ubiegłych latach.</w:t>
      </w:r>
    </w:p>
    <w:p>
      <w:pPr>
        <w:pStyle w:val="Akapitzlist"/>
        <w:spacing w:lineRule="auto" w:line="360"/>
        <w:ind w:left="0" w:hanging="0"/>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poinformował, ze starali się utrzymać wskaźnik 0,15%.  Dodał, że kwot nie pamięt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stwierdził, że będzie głosował przeciw projektowi uchwały. Poinformował, że ze szkół dochodzą głosy o ograniczaniu środków na sport.</w:t>
      </w:r>
    </w:p>
    <w:p>
      <w:pPr>
        <w:pStyle w:val="Akapitzlist"/>
        <w:spacing w:lineRule="auto" w:line="360"/>
        <w:ind w:left="0" w:hanging="0"/>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stwierdził, że w projekcie uchwały określona została górna granica 0,15%. Radny Sekuła zapytał, czy nie należy określić dolnej granicy poprzez wprowadzenie zapisu „nie mniej niż”</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dkreślił, że sport szkolny nie ma krzywdy. Poinformował, że nie było w dziejach miasta przekazywanych na sport tak dużych pieniędzy jak teraz.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tab/>
      </w:r>
      <w:r>
        <w:rPr>
          <w:rFonts w:cs="Times New Roman" w:ascii="Times New Roman" w:hAnsi="Times New Roman"/>
          <w:bCs/>
          <w:sz w:val="24"/>
          <w:szCs w:val="24"/>
          <w:lang w:eastAsia="pl-PL"/>
        </w:rPr>
        <w:t xml:space="preserve">zmiany Uchwały Nr LIV/101/2010 Rady Miasta Skarżysko-Kamiennej z dnia 4 listopada 2010 r. w sprawie działalności i rozwoju sportu szkolnego w placówkach oświatowych podległych gminie Skarżysko-Kamienna, który w wyniku głosowania przyjęty został  14 głosami, przy 1 głosie przeciw, 3 głosach wstrzymujących jako </w:t>
      </w:r>
      <w:r>
        <w:rPr>
          <w:rFonts w:cs="Times New Roman" w:ascii="Times New Roman" w:hAnsi="Times New Roman"/>
          <w:bCs/>
          <w:sz w:val="24"/>
          <w:szCs w:val="24"/>
          <w:u w:val="single"/>
          <w:lang w:eastAsia="pl-PL"/>
        </w:rPr>
        <w:t>Uchwała Nr XXII/44/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pPr>
      <w:r>
        <w:rPr>
          <w:rFonts w:cs="Times New Roman" w:ascii="Times New Roman" w:hAnsi="Times New Roman"/>
          <w:b/>
          <w:bCs/>
          <w:sz w:val="24"/>
          <w:szCs w:val="24"/>
        </w:rPr>
        <w:t>12/</w:t>
      </w:r>
      <w:r>
        <w:rPr>
          <w:b/>
          <w:bCs/>
          <w:sz w:val="24"/>
          <w:szCs w:val="24"/>
        </w:rPr>
        <w:t xml:space="preserve"> </w:t>
      </w:r>
      <w:r>
        <w:rPr>
          <w:rFonts w:cs="Times New Roman" w:ascii="Times New Roman" w:hAnsi="Times New Roman"/>
          <w:b/>
          <w:bCs/>
          <w:sz w:val="24"/>
          <w:szCs w:val="24"/>
        </w:rPr>
        <w:t>w sprawie utworzenia Zespołu Placówek Oświatowych Nr 5 w Skarżysku-Kamiennej.</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 xml:space="preserve"> poinformował, że jest w posiadaniu notatki służbowej ze spotkania Przewodniczących Związków Zawodowych i Przewodniczącego Rady Miasta. Strona Związkowa wnosi, aby wprowadzić ponownie projekty uchwał pod  obrady Rady Miasta. Radny Golik skierował pytanie do Prezydenta Miasta, czy jest to stanowisko Związków Zawodowych, czy Przewodniczących.  Zaznaczył, że z rozmów wielu osób wynika, że o niczym nie wiedzą. </w:t>
      </w:r>
    </w:p>
    <w:p>
      <w:pPr>
        <w:pStyle w:val="Akapitzlist"/>
        <w:spacing w:lineRule="auto" w:line="360"/>
        <w:ind w:left="0" w:hanging="0"/>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nie ma żadnych przesłanek, aby kwestionować  stanowisko Związków Zawodowych. Dodał, że w tej kwestii nie czuje się kompetentn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Zdzisław Kobierski radny Rady Miasta </w:t>
      </w:r>
      <w:r>
        <w:rPr>
          <w:rFonts w:cs="Times New Roman" w:ascii="Times New Roman" w:hAnsi="Times New Roman"/>
          <w:bCs/>
          <w:sz w:val="24"/>
          <w:szCs w:val="24"/>
        </w:rPr>
        <w:t>potwierdził, że Prezydent ma racje ponieważ nie ma umocowań, aby działał w imieniu Związków. Radny Kobierski uważa, że zdanie prywatne miało wpływ na zmianę decyzji.</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bCs/>
          <w:sz w:val="24"/>
          <w:szCs w:val="24"/>
          <w:u w:val="single"/>
        </w:rPr>
        <w:t xml:space="preserve">p. Marta Pawlak Przewodnicząca  Związku </w:t>
      </w:r>
      <w:r>
        <w:rPr>
          <w:rFonts w:cs="Times New Roman" w:ascii="Times New Roman" w:hAnsi="Times New Roman"/>
          <w:sz w:val="24"/>
          <w:szCs w:val="24"/>
          <w:u w:val="single"/>
        </w:rPr>
        <w:t xml:space="preserve">MK NSZZ Solidarność </w:t>
      </w:r>
      <w:r>
        <w:rPr>
          <w:rFonts w:cs="Times New Roman" w:ascii="Times New Roman" w:hAnsi="Times New Roman"/>
          <w:sz w:val="24"/>
          <w:szCs w:val="24"/>
        </w:rPr>
        <w:t>podkreśliła, że jej zdanie jest niezmienne cały czas. Poinformowała, że każdego Przewodniczącego koła poprosiła o zebranie opinii. Większość głosów opiniujących była na tak.  Pani Pawlak stwierdziła, że procedura opiniodawcza w jej związku została zachowana.</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stwierdził, że po sporządzonej notatce, radni powinni mieć jakieś refleksje. Podkreślił, że materia jest bardzo trudna. Nie wiąże się z niewiedzą. Poinformował, że był zwolennikiem zmian. Po rozmowach z nauczycielami uważa, że oszczędności będą znikome. Jego zdaniem uchwały należy przyjąć.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 xml:space="preserve"> stwierdziła, że w Radzie Miasta pracuje piątą kadencję. Podkreśliła, że jest oburzona tym co ją spotkało. Poinformowała, że nie życzy sobie, aby przedstawiano radnych jako szkodników społecznych. Uważa, że należy się zastanowić  nad projektami uchwał. Radna Karpińska zwróciła uwagę na wypowiedź Prezydenta, który poinformował, że standaryzacja będzie. Również łatwiej będzie o zwolnienia. Dodała, że decyzjami o zwolnieniach będą obwiniani dyrektorzy. Radna uważa, że tymi samymi uchwałami nie można kołować ludzi. Stwierdziła, że tak się utarło, że uchwały niepodjęte wprowadza się pod obrady następnej sesji. Radna Karpińska podkreśliła, że nie widzi żadnych oszczędności. Jako przykład podała połączenie placówki SP Nr 1 gdzie funkcjonuje 18 oddziałów   i Przedszkole Nr 10- 8 oddziałów. Łącznie 26 oddziałów. Zaznaczyła, że są to dwie duże placówki. Radna Karpińska zaapelowała o rozważne głosowanie nad projektami uchwa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poinformowała, że podtrzymuje swoje zdanie, będzie głosowała za projektami uchwał. Radna Łasek odniosła się do wypowiedzi radnej Karpińskiej. Stwierdziła, że jest to prawo każdego dyrektora odnośnie zwolnień.</w:t>
      </w:r>
    </w:p>
    <w:p>
      <w:pPr>
        <w:pStyle w:val="Akapitzlist"/>
        <w:spacing w:lineRule="auto" w:line="360"/>
        <w:ind w:left="0" w:hanging="0"/>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poinformował, że  mówi się o oszczędnościach rzędu 2 milionów złotych. Radny Krönig zaznaczył, że kurator wydał opinię negatywną. Wobec powyższego zapytał jakie będą oszczędności z poszczególnych uchwał.</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radny Rady Miasta </w:t>
      </w:r>
      <w:r>
        <w:rPr>
          <w:rFonts w:cs="Times New Roman" w:ascii="Times New Roman" w:hAnsi="Times New Roman"/>
          <w:bCs/>
          <w:sz w:val="24"/>
          <w:szCs w:val="24"/>
        </w:rPr>
        <w:t xml:space="preserve">stwierdził, że swoje obiekcje do projektów uchwał  już wygłaszał na komisji budżetu. Uważa, że nie ma pewności czy oszczędności będą. Podkreślił, że dzisiejsza opinia Związków Zawodowych i obawy, że  niepodjęcie uchwał spowoduje zwolnienia pracowników przekonały go że będzie głosował za podjęciem uchwa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Piotr Gadecki radny Rady Miasta </w:t>
      </w:r>
      <w:r>
        <w:rPr>
          <w:rFonts w:cs="Times New Roman" w:ascii="Times New Roman" w:hAnsi="Times New Roman"/>
          <w:bCs/>
          <w:sz w:val="24"/>
          <w:szCs w:val="24"/>
        </w:rPr>
        <w:t xml:space="preserve"> stwierdził, że jest podobnego zdania jak radny Ciok. Poinformował, że będzie głosował za przyjęciem projektów uchwał.</w:t>
      </w:r>
    </w:p>
    <w:p>
      <w:pPr>
        <w:pStyle w:val="Akapitzlist"/>
        <w:spacing w:lineRule="auto" w:line="360"/>
        <w:ind w:left="0" w:hanging="0"/>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 xml:space="preserve"> odniósł się do projektów uchwał. Stwierdził, że na ostatniej sesji różnie się głosy rozłożyły. Zaznaczył, że nauczycieli mamy tyle samo, uczniów o 1/3 mniej. Podkreślił, że mamy alternatywę jeżeli chodzi o oszczędności. Połączenie placówek w zespoły daje szansę ratowania pewnej grupy nauczycieli. Poinformował, że przy głosowaniu wstrzymał się ponieważ nie był do końca przekonany czy decyzja jest słuszna. Związki Zawodowe stały na stanowisku, aby chronić tych , którzy nie mają uprawnień emerytalnych. Argumenty zamykania szkół, radny Sekuła  zapytał których? Zaznaczył, że ten fakt  przekonuje go że będzie głosował za podjęciem uchwa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zwrócił się do radnego Kröniga. Poprosił, aby przeczytał treść uzasadnienia do uchwa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odczytał formalny projekt uchwały w sprawie utworzenia Zespołu Placówek Oświatowych Nr 5 w Skarżysku-Kamiennej, który w wyniku głosowania przyjęty został 11 głosami, przy 5 głosach przeciw, 2 głosach wstrzymujących jako </w:t>
      </w:r>
      <w:r>
        <w:rPr>
          <w:rFonts w:cs="Times New Roman" w:ascii="Times New Roman" w:hAnsi="Times New Roman"/>
          <w:bCs/>
          <w:sz w:val="24"/>
          <w:szCs w:val="24"/>
          <w:u w:val="single"/>
        </w:rPr>
        <w:t>Uchwała Nr XXII/45/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13/ w sprawie utworzenia Zespołu Placówek Oświatowych Nr 3 w Skarżysku-Kamiennej</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pPr>
      <w:r>
        <w:rPr>
          <w:rFonts w:cs="Times New Roman" w:ascii="Times New Roman" w:hAnsi="Times New Roman"/>
          <w:bCs/>
          <w:sz w:val="24"/>
          <w:szCs w:val="24"/>
        </w:rPr>
        <w:t xml:space="preserve">Stanowiska komisji – w załączeniu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 xml:space="preserve">Przewodniczący Rady Miasta Andrzej Dąbrowski odczytał formalny projekt uchwały w sprawie utworzenia Zespołu Placówek Oświatowych Nr 3 w Skarżysku-Kamiennej , który w wyniku głosowania przyjęty został 11 głosami, przy 5 głosach przeciw, 2 głosach wstrzymujących jako </w:t>
      </w:r>
      <w:r>
        <w:rPr>
          <w:rFonts w:cs="Times New Roman" w:ascii="Times New Roman" w:hAnsi="Times New Roman"/>
          <w:bCs/>
          <w:sz w:val="24"/>
          <w:szCs w:val="24"/>
          <w:u w:val="single"/>
        </w:rPr>
        <w:t>Uchwała Nr XXII/46/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first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rPr>
        <w:t>14/  w sprawie utworzenia Zespołu Placówek Oświatowych Nr 4 w Skarżysku-Kamiennej</w:t>
      </w:r>
      <w:r>
        <w:rPr>
          <w:rFonts w:cs="Times New Roman" w:ascii="Times New Roman" w:hAnsi="Times New Roman"/>
          <w:bCs/>
          <w:sz w:val="24"/>
          <w:szCs w:val="24"/>
        </w:rPr>
        <w:t>.</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pPr>
      <w:r>
        <w:rPr>
          <w:rFonts w:cs="Times New Roman" w:ascii="Times New Roman" w:hAnsi="Times New Roman"/>
          <w:bCs/>
          <w:sz w:val="24"/>
          <w:szCs w:val="24"/>
        </w:rPr>
        <w:t xml:space="preserve">Stanowiska komisji – w załączeniu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 xml:space="preserve">Przewodniczący Rady Miasta Andrzej Dąbrowski odczytał formalny projekt uchwały w sprawie utworzenia Zespołu Placówek Oświatowych Nr 4 w Skarżysku-Kamiennej , który w wyniku głosowania przyjęty został 11 głosami, przy 5 głosach przeciw, 2 głosach wstrzymujących jako </w:t>
      </w:r>
      <w:r>
        <w:rPr>
          <w:rFonts w:cs="Times New Roman" w:ascii="Times New Roman" w:hAnsi="Times New Roman"/>
          <w:bCs/>
          <w:sz w:val="24"/>
          <w:szCs w:val="24"/>
          <w:u w:val="single"/>
        </w:rPr>
        <w:t>Uchwała Nr XXII/47/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first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15/ w sprawie utworzenia Zespołu Placówek Oświatowych Nr 2 w Skarżysku-Kamiennej</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pPr>
      <w:r>
        <w:rPr>
          <w:rFonts w:cs="Times New Roman" w:ascii="Times New Roman" w:hAnsi="Times New Roman"/>
          <w:bCs/>
          <w:sz w:val="24"/>
          <w:szCs w:val="24"/>
        </w:rPr>
        <w:t xml:space="preserve">Stanowiska komisji – w załączeniu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 xml:space="preserve">Przewodniczący Rady Miasta Andrzej Dąbrowski odczytał formalny projekt uchwały w sprawie utworzenia Zespołu Placówek Oświatowych Nr 2 w Skarżysku-Kamiennej , który w wyniku głosowania przyjęty został 10 głosami, przy 5 głosach przeciw, 3 głosach wstrzymujących jako </w:t>
      </w:r>
      <w:r>
        <w:rPr>
          <w:rFonts w:cs="Times New Roman" w:ascii="Times New Roman" w:hAnsi="Times New Roman"/>
          <w:bCs/>
          <w:sz w:val="24"/>
          <w:szCs w:val="24"/>
          <w:u w:val="single"/>
        </w:rPr>
        <w:t>Uchwała Nr XXII/48/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rPr/>
      </w:pPr>
      <w:r>
        <w:rPr>
          <w:b/>
          <w:bCs/>
        </w:rPr>
        <w:t xml:space="preserve">Pkt  9.    Zamknięcie obrad sesji.  </w:t>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I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spacing w:lineRule="auto" w:line="360"/>
        <w:jc w:val="both"/>
        <w:rPr>
          <w:rFonts w:ascii="Times New Roman" w:hAnsi="Times New Roman" w:cs="Times New Roman"/>
          <w:b/>
          <w:b/>
          <w:bCs/>
          <w:sz w:val="24"/>
          <w:szCs w:val="24"/>
        </w:rPr>
      </w:pPr>
      <w:r>
        <w:rPr>
          <w:rFonts w:cs="Times New Roman"/>
          <w:b/>
          <w:bCs/>
          <w:sz w:val="24"/>
          <w:szCs w:val="24"/>
        </w:rPr>
      </w:r>
    </w:p>
    <w:p>
      <w:pPr>
        <w:pStyle w:val="Header"/>
        <w:tabs>
          <w:tab w:val="clear" w:pos="4536"/>
          <w:tab w:val="clear" w:pos="9072"/>
        </w:tabs>
        <w:spacing w:lineRule="auto" w:line="360"/>
        <w:jc w:val="both"/>
        <w:rPr>
          <w:b/>
          <w:b/>
          <w:bCs/>
          <w:u w:val="single"/>
        </w:rPr>
      </w:pPr>
      <w:r>
        <w:rPr>
          <w:b/>
          <w:bCs/>
          <w:u w:val="single"/>
        </w:rPr>
      </w:r>
    </w:p>
    <w:p>
      <w:pPr>
        <w:pStyle w:val="Header"/>
        <w:tabs>
          <w:tab w:val="clear" w:pos="4536"/>
          <w:tab w:val="clear" w:pos="9072"/>
        </w:tabs>
        <w:spacing w:lineRule="auto" w:line="360"/>
        <w:jc w:val="both"/>
        <w:rPr>
          <w:bCs/>
          <w:u w:val="single"/>
        </w:rPr>
      </w:pPr>
      <w:r>
        <w:rPr>
          <w:bCs/>
          <w:u w:val="single"/>
        </w:rPr>
      </w:r>
    </w:p>
    <w:p>
      <w:pPr>
        <w:pStyle w:val="Normal"/>
        <w:spacing w:lineRule="auto" w:line="360"/>
        <w:jc w:val="both"/>
        <w:rPr>
          <w:bCs/>
        </w:rPr>
      </w:pPr>
      <w:r>
        <w:rPr>
          <w:bCs/>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4:00Z</dcterms:created>
  <dc:creator>user</dc:creator>
  <dc:description/>
  <cp:keywords/>
  <dc:language>en-US</dc:language>
  <cp:lastModifiedBy>Admin</cp:lastModifiedBy>
  <dcterms:modified xsi:type="dcterms:W3CDTF">2013-07-02T12:12:00Z</dcterms:modified>
  <cp:revision>28</cp:revision>
  <dc:subject/>
  <dc:title/>
</cp:coreProperties>
</file>