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XXXI/2012</w:t>
      </w:r>
    </w:p>
    <w:p>
      <w:pPr>
        <w:pStyle w:val="Normal"/>
        <w:spacing w:lineRule="auto" w:line="360"/>
        <w:jc w:val="center"/>
        <w:rPr/>
      </w:pPr>
      <w:r>
        <w:rPr>
          <w:b/>
          <w:bCs/>
        </w:rPr>
        <w:t>Z  XXXI Sesji Rady Miasta Skarżyska-Kamiennej</w:t>
      </w:r>
    </w:p>
    <w:p>
      <w:pPr>
        <w:pStyle w:val="Normal"/>
        <w:spacing w:lineRule="auto" w:line="360"/>
        <w:jc w:val="center"/>
        <w:rPr/>
      </w:pPr>
      <w:r>
        <w:rPr>
          <w:b/>
          <w:bCs/>
        </w:rPr>
        <w:t>odbytej w dniu  29.11. 2012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Normal"/>
        <w:spacing w:lineRule="auto" w:line="360"/>
        <w:jc w:val="both"/>
        <w:rPr>
          <w:b/>
          <w:b/>
          <w:bCs/>
        </w:rPr>
      </w:pPr>
      <w:r>
        <w:rPr>
          <w:b/>
          <w:bCs/>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Zastępca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Kobierski Zdzisław</w:t>
        <w:tab/>
        <w:t xml:space="preserve">           - nieobecność usprawiedliwiona</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Normal"/>
        <w:spacing w:lineRule="auto" w:line="360"/>
        <w:ind w:left="360" w:hanging="0"/>
        <w:jc w:val="both"/>
        <w:rPr/>
      </w:pPr>
      <w:r>
        <w:rPr/>
      </w:r>
    </w:p>
    <w:p>
      <w:pPr>
        <w:pStyle w:val="Heading3"/>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jc w:val="both"/>
        <w:rPr/>
      </w:pPr>
      <w:r>
        <w:rPr/>
      </w:r>
    </w:p>
    <w:p>
      <w:pPr>
        <w:pStyle w:val="Normal"/>
        <w:spacing w:lineRule="auto" w:line="360"/>
        <w:ind w:firstLine="708"/>
        <w:rPr/>
      </w:pPr>
      <w:r>
        <w:rPr/>
        <w:t>Przewodniczący Rady Miasta Andrzej Dąbrowski  otworzył obrady XXXI  Sesji Rady Miasta  Skarżyska-Kamiennej. Przywitał  radnych Rady Miasta , Prezydenta Miasta i jego Zastępców, Naczelników Urzędu Miasta , Dyrektorów jednostek podległych gminie, Przewodniczącego Rady Powiatu, Starostę Powiatu Skarżyskiego , służby mundurowe, kombatantów, media, zaproszonych gości.</w:t>
      </w:r>
    </w:p>
    <w:p>
      <w:pPr>
        <w:pStyle w:val="Normal"/>
        <w:spacing w:lineRule="auto" w:line="360"/>
        <w:rPr/>
      </w:pPr>
      <w:r>
        <w:rPr/>
      </w:r>
    </w:p>
    <w:p>
      <w:pPr>
        <w:pStyle w:val="Normal"/>
        <w:spacing w:lineRule="auto" w:line="360"/>
        <w:ind w:firstLine="708"/>
        <w:jc w:val="both"/>
        <w:rPr/>
      </w:pPr>
      <w:r>
        <w:rPr/>
        <w:t>Przewodniczący  obrad  Andrzej Dąbrowski  wyznaczył radnego Konrada Sokoła  na sekretarza obrad.</w:t>
      </w:r>
    </w:p>
    <w:p>
      <w:pPr>
        <w:pStyle w:val="Normal"/>
        <w:spacing w:lineRule="auto" w:line="360"/>
        <w:jc w:val="both"/>
        <w:rPr/>
      </w:pPr>
      <w:r>
        <w:rPr/>
      </w:r>
    </w:p>
    <w:p>
      <w:pPr>
        <w:pStyle w:val="Normal"/>
        <w:spacing w:lineRule="auto" w:line="360"/>
        <w:jc w:val="both"/>
        <w:rPr/>
      </w:pPr>
      <w:r>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2    Stwierdzenie prawomocności posiedzenia i przyjęcie porządku obrad</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nyWeb"/>
        <w:spacing w:lineRule="auto" w:line="360" w:before="280" w:after="0"/>
        <w:ind w:firstLine="708"/>
        <w:jc w:val="both"/>
        <w:rPr/>
      </w:pPr>
      <w:r>
        <w:rPr/>
        <w:t>Przewodniczący obrad  stwierdził prawomocność posiedzenia. Poinformował, że w sesji  uczestniczy 18 radnych i jest to quorum zdolne do podejmowania prawomocnych uchwał i decyzji.</w:t>
      </w:r>
    </w:p>
    <w:p>
      <w:pPr>
        <w:pStyle w:val="Normal"/>
        <w:spacing w:lineRule="auto" w:line="360"/>
        <w:ind w:firstLine="708"/>
        <w:jc w:val="both"/>
        <w:rPr/>
      </w:pPr>
      <w:r>
        <w:rPr/>
        <w:t xml:space="preserve">Podkreślił, że  wszyscy radni otrzymali projekt porządku obrad.  Poprosił                            o zgłoszenie do projektu porządku  obrad propozycji i wniosków. </w:t>
      </w:r>
    </w:p>
    <w:p>
      <w:pPr>
        <w:pStyle w:val="Normal"/>
        <w:spacing w:lineRule="auto" w:line="360"/>
        <w:jc w:val="both"/>
        <w:rPr/>
      </w:pPr>
      <w:r>
        <w:rPr/>
        <w:t>Głos zabrał:</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 xml:space="preserve">zgłosił wniosek o zdjęcie z porządku obrad z pkt. 9 ppkt.13 projekt uchwały w sprawie  </w:t>
      </w:r>
      <w:r>
        <w:rPr>
          <w:rFonts w:cs="Times New Roman" w:ascii="Times New Roman" w:hAnsi="Times New Roman"/>
          <w:color w:val="000000"/>
          <w:sz w:val="24"/>
          <w:szCs w:val="24"/>
        </w:rPr>
        <w:t xml:space="preserve">nabycia przez Gminę Skarżysko – Kamienna w poczet gminnego zasobu nieruchomości działki gruntu nr. ewid. 22/28 położonej w Skarżysku – Kamiennej przy ul. Wierzbowej, oraz zdjęcie  ppkt. 16  projekt uchwały w sprawie  </w:t>
      </w:r>
      <w:r>
        <w:rPr>
          <w:rFonts w:cs="Times New Roman" w:ascii="Times New Roman" w:hAnsi="Times New Roman"/>
          <w:bCs/>
          <w:sz w:val="24"/>
          <w:szCs w:val="24"/>
          <w:lang w:eastAsia="pl-PL"/>
        </w:rPr>
        <w:t xml:space="preserve">upoważnienia Prezydenta Miasta Skarżyska-Kamiennej  do zaciągnięcia zobowiązania w okresie 2012/2013 z tytułu realizacji umowy dot. sporządzenia Programu  monitoringu zużycia energii i mediów w budynkach użyteczności publicznej z terenu miasta, podległych Prezydentowi Miasta  Skarżyska-Kamiennej.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Andrzej Dąbrowski Przewodniczący Rady Miasta </w:t>
      </w:r>
      <w:r>
        <w:rPr>
          <w:rFonts w:cs="Times New Roman" w:ascii="Times New Roman" w:hAnsi="Times New Roman"/>
          <w:bCs/>
          <w:sz w:val="24"/>
          <w:szCs w:val="24"/>
          <w:lang w:eastAsia="pl-PL"/>
        </w:rPr>
        <w:t xml:space="preserve">zgłosił poprawki do porządku obrad tj. do pkt. 3 poprawny zapis ma brzmieć „przyjęcie protokołu z dnia 20.11.2012r.” oraz kolejna poprawka do ppkt.17 z pkt.9  „zatwierdzenia taryf…do 01.01.2013 do 31.12.2013r”.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Przewodniczący Rady Miasta Andrzej Dąbrowski poddał pod głosowanie zgłoszone wnioski.</w:t>
      </w:r>
    </w:p>
    <w:p>
      <w:pPr>
        <w:pStyle w:val="Akapitzlist"/>
        <w:spacing w:lineRule="auto" w:line="360"/>
        <w:ind w:left="0" w:hanging="0"/>
        <w:rPr/>
      </w:pPr>
      <w:r>
        <w:rPr>
          <w:rFonts w:cs="Times New Roman" w:ascii="Times New Roman" w:hAnsi="Times New Roman"/>
          <w:bCs/>
          <w:sz w:val="24"/>
          <w:szCs w:val="24"/>
          <w:lang w:eastAsia="pl-PL"/>
        </w:rPr>
        <w:t xml:space="preserve">- zdjęcie z porządku obrad  </w:t>
      </w:r>
      <w:r>
        <w:rPr>
          <w:rFonts w:cs="Times New Roman" w:ascii="Times New Roman" w:hAnsi="Times New Roman"/>
          <w:sz w:val="24"/>
          <w:szCs w:val="24"/>
        </w:rPr>
        <w:t xml:space="preserve">pkt. 9 ppkt.13 projekt uchwały w sprawie  </w:t>
      </w:r>
      <w:r>
        <w:rPr>
          <w:rFonts w:cs="Times New Roman" w:ascii="Times New Roman" w:hAnsi="Times New Roman"/>
          <w:color w:val="000000"/>
          <w:sz w:val="24"/>
          <w:szCs w:val="24"/>
        </w:rPr>
        <w:t>nabycia przez Gminę Skarżysko – Kamienna w poczet gminnego zasobu nieruchomości działki gruntu nr. ewid. 22/28 położonej w Skarżysku – Kamiennej przy ul. Wierzbowej.</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Rada wniosek przyjęła 18 głosami.</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color w:val="000000"/>
          <w:sz w:val="24"/>
          <w:szCs w:val="24"/>
        </w:rPr>
        <w:t xml:space="preserve">- zdjęcie  ppkt. 16  projekt uchwały w sprawie  </w:t>
      </w:r>
      <w:r>
        <w:rPr>
          <w:rFonts w:cs="Times New Roman" w:ascii="Times New Roman" w:hAnsi="Times New Roman"/>
          <w:bCs/>
          <w:sz w:val="24"/>
          <w:szCs w:val="24"/>
          <w:lang w:eastAsia="pl-PL"/>
        </w:rPr>
        <w:t xml:space="preserve">upoważnienia Prezydenta Miasta Skarżyska-Kamiennej  do zaciągnięcia zobowiązania w okresie 2012/2013 z tytułu realizacji umowy dot. sporządzenia Programu  monitoringu zużycia energii i mediów w budynkach użyteczności publicznej z terenu miasta, podległych Prezydentowi Miasta  Skarżyska-Kamiennej.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Rada wniosek przyjęła 16 głosami, przy 2 głosach wstrzymujących.</w:t>
      </w:r>
    </w:p>
    <w:p>
      <w:pPr>
        <w:pStyle w:val="Akapitzlist"/>
        <w:spacing w:lineRule="auto" w:line="360"/>
        <w:ind w:left="0" w:hanging="0"/>
        <w:rPr/>
      </w:pPr>
      <w:r>
        <w:rPr>
          <w:rFonts w:cs="Times New Roman" w:ascii="Times New Roman" w:hAnsi="Times New Roman"/>
          <w:bCs/>
          <w:sz w:val="24"/>
          <w:szCs w:val="24"/>
        </w:rPr>
        <w:t xml:space="preserve">- poprawki do porządku obrad  </w:t>
      </w:r>
      <w:r>
        <w:rPr>
          <w:rFonts w:cs="Times New Roman" w:ascii="Times New Roman" w:hAnsi="Times New Roman"/>
          <w:bCs/>
          <w:sz w:val="24"/>
          <w:szCs w:val="24"/>
          <w:lang w:eastAsia="pl-PL"/>
        </w:rPr>
        <w:t xml:space="preserve">do pkt. 3 poprawny zapis ma brzmieć „przyjęcie protokołu z dnia 20.11.2012r.” oraz kolejna poprawka do ppkt.17 z pkt.9  „zatwierdzenia taryf…do 01.01.2013 do 31.12.2013r”.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Poprawki do porządku obrad Rada przyjęła 18 głosami.</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 xml:space="preserve">Przewodniczący Rady Miasta Andrzej Dąbrowski poddał pod głosowanie przyjęcie porządku obrad.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Porządek obrad Rada przyjęła 18 głosami.</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rPr>
        <w:t>Pkt. 3    Przyjęcie protokołu  z sesji Rady Miasta  z dnia 20.11 .2012.</w:t>
      </w:r>
    </w:p>
    <w:p>
      <w:pPr>
        <w:pStyle w:val="Normal"/>
        <w:rPr>
          <w:b/>
          <w:b/>
        </w:rPr>
      </w:pPr>
      <w:r>
        <w:rPr>
          <w:b/>
        </w:rPr>
      </w:r>
    </w:p>
    <w:p>
      <w:pPr>
        <w:pStyle w:val="NormalnyWeb"/>
        <w:spacing w:lineRule="auto" w:line="360" w:before="0" w:after="0"/>
        <w:jc w:val="both"/>
        <w:rPr/>
      </w:pPr>
      <w:r>
        <w:rPr>
          <w:b/>
          <w:bCs/>
        </w:rPr>
        <w:t xml:space="preserve">           </w:t>
      </w:r>
      <w:r>
        <w:rPr/>
        <w:t>Wiceprzewodniczący Rady Miasta Adolf Walkowiak poinformował, iż protokół  Nr  XXX/2012 z Sesji Rady Miasta  odbytej w dniu 20.11. 2012 roku był wyłożony do wglądu  w Biurze Samorządowym. Do protokółu nie zostały wniesione uwagi   i zastrzeżenia.</w:t>
      </w:r>
    </w:p>
    <w:p>
      <w:pPr>
        <w:pStyle w:val="NormalnyWeb"/>
        <w:spacing w:lineRule="auto" w:line="360" w:before="0" w:after="0"/>
        <w:ind w:firstLine="708"/>
        <w:jc w:val="both"/>
        <w:rPr/>
      </w:pPr>
      <w:r>
        <w:rPr/>
        <w:t>W związku z powyższym  zgłosił wniosek o przyjęcie  protokółu Nr XXX/2012</w:t>
      </w:r>
    </w:p>
    <w:p>
      <w:pPr>
        <w:pStyle w:val="Normal"/>
        <w:spacing w:lineRule="auto" w:line="360"/>
        <w:rPr/>
      </w:pPr>
      <w:r>
        <w:rPr/>
        <w:t> </w:t>
      </w:r>
      <w:r>
        <w:rPr/>
        <w:t>Protokół  przyjęty został 18 głos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lang w:eastAsia="pl-PL"/>
        </w:rPr>
        <w:t>Pkt. 5</w:t>
      </w:r>
      <w:r>
        <w:rPr>
          <w:rFonts w:cs="Times New Roman" w:ascii="Times New Roman" w:hAnsi="Times New Roman"/>
          <w:bCs/>
          <w:sz w:val="24"/>
          <w:szCs w:val="24"/>
          <w:lang w:eastAsia="pl-PL"/>
        </w:rPr>
        <w:t xml:space="preserve">   </w:t>
      </w:r>
      <w:r>
        <w:rPr>
          <w:rFonts w:cs="Times New Roman" w:ascii="Times New Roman" w:hAnsi="Times New Roman"/>
          <w:b/>
          <w:bCs/>
          <w:sz w:val="24"/>
          <w:szCs w:val="24"/>
        </w:rPr>
        <w:t>Interpelacje i zapytania radnych.</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9 radnych. Wobec powyższego poddał pod głosowanie zamknięcie listy mówców. Za zamknięciem listy mówców głosowało 16 osób.</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Leszek Golik radny Rady Miasta </w:t>
      </w:r>
      <w:r>
        <w:rPr>
          <w:rFonts w:cs="Times New Roman" w:ascii="Times New Roman" w:hAnsi="Times New Roman"/>
          <w:bCs/>
          <w:sz w:val="24"/>
          <w:szCs w:val="24"/>
        </w:rPr>
        <w:t>poruszył kwestię standaryzacji w placówkach oświatowych. Stwierdził, że standaryzacja to inaczej  redukcja zatrudnienia, która dotyczy 140 osób. Radny Golik podkreślił, że jest to ważna sprawa ponieważ osoby chcą pracować. Poinformował, że nie neguje słuszności wprowadzania standaryzacji. Zapytał, czy nie warto rozmawiać w tej sprawie, czy nie można znaleźć innego rozwiązania. W dalszej części wystąpienia radny Glik zapytał, czy miasto jest przygotowane. Czy jest informacja od firm o gotowości odśnieżania. Stwierdził, że od soboty zapowiadane są opady śnieg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Konrad Krönig radny Rady Miasta </w:t>
      </w:r>
      <w:r>
        <w:rPr>
          <w:rFonts w:cs="Times New Roman" w:ascii="Times New Roman" w:hAnsi="Times New Roman"/>
          <w:bCs/>
          <w:sz w:val="24"/>
          <w:szCs w:val="24"/>
        </w:rPr>
        <w:t xml:space="preserve">  w imieniu mieszkańców starej Milicy zaapelował o przystosowanie altan śmietnikowych oraz pojemników do proponowanych zmian związanych z ustawą o gospodarce odpadami. W dalszej części wystąpienia radny Krönig odniósł się do konferencji prasowej Prezydenta Miasta. Stwierdził, że Prezydent Miasta  obecną sytuację miasta obarcza rząd, kurator, organ nadzoru. Podkreślił, że w wypowiedzi Prezydenta nie wynika, że sam jest winny. Radny Krönig skierował pytanie do Prezydenta czy nie poczuwa się do odpowiedzialności.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Przemysław Bieniek radny Rady Miasta </w:t>
      </w:r>
      <w:r>
        <w:rPr>
          <w:rFonts w:cs="Times New Roman" w:ascii="Times New Roman" w:hAnsi="Times New Roman"/>
          <w:bCs/>
          <w:sz w:val="24"/>
          <w:szCs w:val="24"/>
        </w:rPr>
        <w:t xml:space="preserve">odniósł się do tematu rozpatrywanego na sesji rok temu tj sprzedaży budynku przy Al. Niepodległości. Zaznaczył, że na sesji poruszany był temat zabezpieczenia budynku. Radny Bieniek  stwierdził, że Prezydent argumentował, że sprzedaż jest konieczna ponieważ zabezpieczenie budynku będzie bardzo dużym obciążeniem dla finansów gminy. Radny zapytał, dlaczego obecnie budynek nie jest zabezpieczony. W dalszej części wystąpienia radny Bieniek odniósł się do sytuacji finansowej gminy. Stwierdził, że jest mu wiadomo, że Prezydent będzie szukał oszczędności w jednostkach podległych gminie. Radny Bieniek zapytał, czy są zatrudnione w Urzędzie osoby będące na świadczeniach emerytalnych. Czy są osoby, które mogłyby odejść na emeryturę. Radny uważa, że należy się zastanowić nad polityką zatrudnienia. Zaznaczył, że są jednostki budżetowe, które nie mają płaconych faktur. Zapytał, czy płatności będą przerzucone na przyszły budżet, jaka jest wysokość zobowiązań.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Marzanna Łasek radna Rady Miasta </w:t>
      </w:r>
      <w:r>
        <w:rPr>
          <w:rFonts w:cs="Times New Roman" w:ascii="Times New Roman" w:hAnsi="Times New Roman"/>
          <w:bCs/>
          <w:sz w:val="24"/>
          <w:szCs w:val="24"/>
        </w:rPr>
        <w:t>poinformowała, że 21 listopada br. Klub Integracji Społecznej został uhonorowany nagrodą za wybitne osiągnięcia  za pracę dla społeczeństwa. Radna Łasek podkreśliła, że jest to szczególnie miłe ponieważ jest pracownikiem Miejskiego Ośrodka Pomocy Społecznej.</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p. Rafał Lewandowski radny Rady Miasta</w:t>
      </w:r>
      <w:r>
        <w:rPr>
          <w:rFonts w:cs="Times New Roman" w:ascii="Times New Roman" w:hAnsi="Times New Roman"/>
          <w:bCs/>
          <w:sz w:val="24"/>
          <w:szCs w:val="24"/>
        </w:rPr>
        <w:t xml:space="preserve"> poinformował, że 6 listopada br odbyło się ponowne otwarcie  lodowiska. Zaznaczył, że w otwarciu  brał udział poseł Bętkowski i Przewodniczący Rady Miasta, którzy przecinali taśmę z emblematem Lotto. Radny Lewandowski zapytał, czy Lotto jest sponsorem MCSiR.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Adolf Walkowiak radny Rady Miasta </w:t>
      </w:r>
      <w:r>
        <w:rPr>
          <w:rFonts w:cs="Times New Roman" w:ascii="Times New Roman" w:hAnsi="Times New Roman"/>
          <w:bCs/>
          <w:sz w:val="24"/>
          <w:szCs w:val="24"/>
        </w:rPr>
        <w:t>podkreślił, że planowany jest remont ulicy 3 –go Maja. Radny Walkowiak zaapelował, aby przy remoncie  ulicy 3 go Maja  nie pominąć ulic przyległych. Poinformował, że ulica Bilskiego remont został wykonany na różnych odcinkach. Radny zwrócił uwagę, że na końcu ulic brak jest oświetlenia.</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Konrad Sokół radny Rady Miasta </w:t>
      </w:r>
      <w:r>
        <w:rPr>
          <w:rFonts w:cs="Times New Roman" w:ascii="Times New Roman" w:hAnsi="Times New Roman"/>
          <w:bCs/>
          <w:sz w:val="24"/>
          <w:szCs w:val="24"/>
        </w:rPr>
        <w:t>odniósł się do tematu tworzenia Zespołów w placówkach oświatowych. Zaznaczył, że podczas spotkania  Prezydenta z pracownikami, Prezydent poinformował, że osoby deklarujące odejście na emeryturę otrzymają 6 miesięczną odprawę. Radny Sokół stwierdził, że jedna z osób czuje się oszukana ponieważ odeszła na emeryturę i otrzymała 3 miesięczną emeryturę. Następnie radny Sokół zapytał czy rada nadzorcza w spółce Skarżyska Strefa Gospodarcza będzie pracowała  przez okres likwidacji społecznie, czy będzie pobierać uposażenie. Następnie radny Sokół poinformował, że na dzisiejszej sesji Rada będzie podejmować uchwałę o likwidacji Zespołu Obsługi Ekonomiczno- Administracyjnej. Stwierdził, że pół roku temu Prezydent Małkus informował, że Zespół bardzo dobrze funkcjonuje. Radny uważa, że Prezydent powinien powiedzieć, że powodem likwidacji Zespołu jest fakt, że upadł program „Maluch”. W dalszej części wystąpienia radny Sokół zapytał, czym zajmuje się od czerwca jego doradca skoro cmentarz został przekazany do Centrum Integracji Społecznej.</w:t>
      </w:r>
    </w:p>
    <w:p>
      <w:pPr>
        <w:pStyle w:val="Normal"/>
        <w:spacing w:lineRule="auto" w:line="360"/>
        <w:rPr/>
      </w:pPr>
      <w:r>
        <w:rPr>
          <w:bCs/>
          <w:u w:val="single"/>
        </w:rPr>
        <w:t>p. Zdzisław Ślusarczyk Wiceprzewodniczący Rady Miasta  „</w:t>
      </w:r>
      <w:r>
        <w:rPr/>
        <w:t>od dłuższego  już czasu nosiłem się z zamiarem zabrania głosu w temacie wzajemnego szacunku radnych                                i pracowników współpracujących z radnymi. Zastanawiałem się długo, co stało się                         z naszą Radą w tej kadencji , dlaczego tak trudno jest nam się porozumieć i doszedłem do wniosku , że w większości kierują nami negatywne emocje. Nie chciałbym nikogo umoralniać , bo każdy jest dorosły i sam bierze odpowiedzialność za swoje wypowiedzi, ale boli mnie agresja wobec innych . Sądziłem , że niektórym to przejdzie i sami przezwyciężą swoją butę., i pohamują wzajemną agresję w swoich wypowiedziach. Do dzisiejszego wystąpienia skłoniła mnie wypowiedź radnego Konrada Kröniga w telewizji DAMI powtarzana wielokrotnie w dniach 17 – go i 18 – go listopada w sobotnio – niedzielnym przeglądzie tygodniowym, w której to wypowiedzi moim zdaniem radny przerósł samego siebie. Pozwólcie Państwo , że zacytuję : „ Ja dla pana Prezydenta mam taką radę, żeby przespacerował się po lesie, ukoił skołatane nerwy , dotlenił mózg. Jak człowiek się dotleni , to lepiej myśli, a nie opowiada takich bredni. Cała ta wypowiedź pana  Prezydenta to jest jedna wielka manipulacja. Szanowni państwo. Tak naprawdę to pan Prezydent doprowadził do trudnej sytuacji finansowej w mieście. To jest efekt jego sześcioletnich rządów i                      w mojej ocenie jest wysoce nieetyczne zachowanie tak jak pana Prezydenta , gdzie  zrzuca on po prostu winę na radnych, szuka tutaj kozła ofiarnego . Ja mam  taki prywatny apel do pana Prezydenta, żeby zaprzestał takich praktyk , dlatego , że no, jeżeli dalej będzie tak postępował, no to niestety może się stać , że nos urośnie mu jak u Pinokia ” – koniec cytatu. Opinię o tej wypowiedzi pozostawiam Wysokiej Radzie pod rozwagę i osobistą ocenę. Jeden z mądrych ludzi tego świata powiedział że,                            „ każdy czasem mówi głupstwa, ale nieznośne są głupstwa  wygłaszane uroczyście.” Dlatego uważam, że taka wypowiedź godzi w dobre imię p. Romana Wojcieszka                                  i podważa godności urzędu jaki sprawuje Prezydenta Miasta. Jednocześnie psuje wizerunek z sześcioletnich dokonań Prezydenta i Rady Miasta , bo przecież to, co zostało zrobione i jaki jest obecnie wygląd naszego miasta widać gołym okiem. Dziwię się, że radny tego nie zauważył. Natomiast w dzisiejszym kryzysie , trudności finansowe mniejsze czy większe, ma zarówno rząd naszego kraju jak również większość  miast i gmin. Szanowni Radni , z woli wyborców pełnię długoletnią służbę radnego Rady Miasta , dlatego też apeluję do Was szanujmy się wzajemnie i nie ośmieszajmy się w oficjalnych wypowiedziach , ze wstydem i bólem należy stwierdzić, że mieszkańcy źle nas oceniają. Pozostało jeszcze 2 lata tej kadencji , dlatego uważam , że możemy zmienić opinię o pracy naszej Rady i w sprawach spornych,ale ważnych dla miasta i jego mieszkańców zawsze możemy dojść do kompromisu. Każdy z nas ma prawo do wyrażania swoich poglądów i swojego zdania, ale również nikt nie ma patentu na wiedzę w każdej dziedzinie , dlatego też spierajmy się merytorycznie na komisjach , a na sesjach podejmujmy trafne decyzje. Na zakończenie trochę żartobliwie , żałuję , że radny Krönig nie doczytał do końca książki Carlo Collodziego, bo by wiedział, że za takie wypowiedzi mogą urosnąć mu uszy – ośle uszy”.</w:t>
      </w:r>
    </w:p>
    <w:p>
      <w:pPr>
        <w:pStyle w:val="Normal"/>
        <w:spacing w:lineRule="auto" w:line="360"/>
        <w:rPr/>
      </w:pPr>
      <w:r>
        <w:rPr>
          <w:u w:val="single"/>
        </w:rPr>
        <w:t xml:space="preserve">p. Halina Karpińska radna Rady Miasta </w:t>
      </w:r>
      <w:r>
        <w:rPr/>
        <w:t xml:space="preserve"> poinformowała, że na sesji październikowej pytała o wysokość oprocentowania obligacji. Radna Karpińska odczytała odpowiedź, iż oprocentowanie wyemitowanych przez Miasto  w bieżącym roku obligacji komunalnych prognozowane odsetki ( w obecnej wysokości bazowej stawki WIBOR 6M) za cały okres obowiązywania umowy tj. do 2012 roku wyniosą 13044747 zł. Radna Karpińska podkreśliła, że prosiła o podanie wysokości oprocentowania, zapytała, czy te informacje są tajemnicą? W dalszej części wystąpienia odniosła się do standaryzacji w placówkach oświatowych. Stwierdziła, że sposób wprowadzania standaryzacji jest zatrważający. Jako przykład przedstawiła zatrudnienie 1 osoby w kuchni do przygotowania posiłków dla 100 osób. Radna Karpińska uważa, że jest to przykre, że Związki Zawodowe nie zostały wysłuchane. Podkreśliła, że nie można zaczynać od likwidacji stanowisk na których są zatrudnione osoby najuboższe. Dodała, że standaryzacja uderza w grupę ludzi biednych. Następnie radna Karpińska poinformowała, że grupa radnych nie otrzymuje informacji. Również z tymi radnymi nie prowadzi się rozmó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kt. 6    Wolne wnioski mieszkańców.</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6  osób. Wobec powyższego poddał pod głosowanie zamknięcie listy mówców. Za zamknięciem listy mówców głosowało 15  osób.</w:t>
      </w:r>
    </w:p>
    <w:p>
      <w:pPr>
        <w:pStyle w:val="Header"/>
        <w:tabs>
          <w:tab w:val="clear" w:pos="4536"/>
          <w:tab w:val="clear" w:pos="9072"/>
        </w:tabs>
        <w:spacing w:lineRule="auto" w:line="360"/>
        <w:ind w:firstLine="708"/>
        <w:jc w:val="both"/>
        <w:rPr>
          <w:bCs/>
        </w:rPr>
      </w:pPr>
      <w:r>
        <w:rPr>
          <w:bCs/>
        </w:rPr>
      </w:r>
    </w:p>
    <w:p>
      <w:pPr>
        <w:pStyle w:val="Normal"/>
        <w:spacing w:lineRule="auto" w:line="360"/>
        <w:rPr/>
      </w:pPr>
      <w:r>
        <w:rPr>
          <w:bCs/>
          <w:u w:val="single"/>
        </w:rPr>
        <w:t xml:space="preserve">p. Marta Pawlak Przewodnicząca </w:t>
      </w:r>
      <w:r>
        <w:rPr>
          <w:u w:val="single"/>
        </w:rPr>
        <w:t>MK NSZZ Solidarność „</w:t>
      </w:r>
      <w:r>
        <w:rPr/>
        <w:t>Wiemy , że sytuacja                                            w naszej oświacie jest trudna. Od dłuższego czasu podejmuje się działania , które mają uzdrowić tę sytuację. Jak do tej pory nie dostrzegamy oczekiwanych rezultatów. Wprowadzona zarządzeniem  prezydenta standaryzacja generuje niewielkie oszczędności. Wyrażaliśmy swoją negatywną opinię w tym zakresie pisemnie a także dzieliliśmy się swoimi zastrzeżeniami  na spotkaniach z Prezydentem i  pracownikami administracji i obsługi . Korzystając z uprawnień jakie daje ust. O związkach zawodowych zapoznałam się z planowanym budżetem w wielu placówkach w naszym mieście i muszę państwu powiedzieć , że jestem ogromnie zaniepokojona. Zastanawiam się w jaki sposób dyrektorzy placówek zrobią plan finansowy ( a muszą do 22 grudnia) do oszczędności jakie mają poczynić w żaden sposób nie da się zrobić. No chyba , że nie zaplanują środków na którymś paragrafie i np. nie będą płacić za media lub za inne rzeczy.  Średnio budżet uszczuplono w stosunku do preliminarzy o ok. 10 % a nie 5,8% jak jest to podawane do publicznej wiadomości. Cięcia są na wszystkich paragrafach. Z czego przenieść ma dyrektor na płace ( cięcia od 100 tyś. – 200 tyś.) skoro na wszystkich pozostałych również budżet ma okrojony. Jak te problemy mają się do przegłosowania przez państwa pomocy dla powiatu w wysokości 3 miliony. Myślę , że podobne problemy budżetowe mają inne jednostki. Ponoć działamy dla wspólnego dobra. Wczoraj usłyszałam, że radni opozycyjni mają pomysły na ożywienie naszego miasta . Z chęcią je poznam.”</w:t>
      </w:r>
    </w:p>
    <w:p>
      <w:pPr>
        <w:pStyle w:val="Normal"/>
        <w:spacing w:lineRule="auto" w:line="360"/>
        <w:rPr/>
      </w:pPr>
      <w:r>
        <w:rPr>
          <w:u w:val="single"/>
        </w:rPr>
        <w:t xml:space="preserve">p. Zenon Chaba Przewodniczący OPZZ „Konfederacja Pracy” </w:t>
      </w:r>
      <w:r>
        <w:rPr/>
        <w:t xml:space="preserve"> poinformował, że od kwietnia nie uczestniczył w obradach sesji. Stwierdził, że oczekiwał jakie będą efekty podpisanego porozumienia z Prezydentem. Pan Chaba zaznaczył, że miały być sporządzone analizy, gdzie są największe koszty. Następnie pan Chaba odniósł się do projektu uchwały w sprawie likwidacji Zespołu Obsługi Ekonomicznej. Stwierdził, że w Zespole pracuje 6,7 osób do obsługi przedszkoli. Pan Chaba wyraził nadzieję, że po stworzeniu Zespołów standaryzacja będzie przeanalizowana. W dalszej części wystąpienia poinformował, że związki wystąpiły do Wojewody o uchylenie zarządzenia Prezydenta w sprawie standaryzacji z uwagi na błędy. </w:t>
      </w:r>
    </w:p>
    <w:p>
      <w:pPr>
        <w:pStyle w:val="Akapitzlist"/>
        <w:spacing w:lineRule="auto" w:line="360"/>
        <w:ind w:left="0" w:hanging="0"/>
        <w:rPr/>
      </w:pPr>
      <w:r>
        <w:rPr>
          <w:rFonts w:cs="Times New Roman" w:ascii="Times New Roman" w:hAnsi="Times New Roman"/>
          <w:sz w:val="24"/>
          <w:szCs w:val="24"/>
          <w:u w:val="single"/>
        </w:rPr>
        <w:t xml:space="preserve">p. Ryszard Walczyk Przewodniczący Rady Osiedla Rejów </w:t>
      </w:r>
      <w:r>
        <w:rPr>
          <w:rFonts w:cs="Times New Roman" w:ascii="Times New Roman" w:hAnsi="Times New Roman"/>
          <w:sz w:val="24"/>
          <w:szCs w:val="24"/>
        </w:rPr>
        <w:t>Chciałbym zapytać z jakich powodów przerwano prace naprawcze ul. Robotniczej.</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Po wykonaniu instalacji sanitarnej na ul. Kilińskiego odtworzono w ok. 70% nawierzchnię . Nasuwa się pytanie czy, nie było by ekonomicznie dokończyć i mieć tę ulicę naprawioną w całości?</w:t>
      </w:r>
    </w:p>
    <w:p>
      <w:pPr>
        <w:pStyle w:val="Akapitzlist"/>
        <w:spacing w:lineRule="auto" w:line="360"/>
        <w:ind w:left="0" w:hanging="0"/>
        <w:rPr/>
      </w:pPr>
      <w:r>
        <w:rPr>
          <w:rFonts w:cs="Times New Roman" w:ascii="Times New Roman" w:hAnsi="Times New Roman"/>
          <w:sz w:val="24"/>
          <w:szCs w:val="24"/>
        </w:rPr>
        <w:t>Odpady komunalne zbierane w sposób selektywny: Kolor żółty dla metali, tworzyw sztucznych, opakowań wielomateriałowych – czy mam rozumieć , że do pojemnika żółtego zbieram : metal, tworzywa sztuczne, opakowania ? Prosiłbym o sprecyzowanie pojęcia – opakowania wielomateriałowe.</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Czy są ograniczenia w ilości odbieranych pojemników.</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Rozumiem że jeżeli zgłoszę selektywne zbieranie odpadów to biodegradalne będą odbierane 2 X w miesiącu w tym , skoszona trawa, liście itp.</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Zapis w rozdziale II, paragraf 4 dot. Zasada usuwania błota i śniegu nie jest precyzyjny : Chciałbym powołać się na ustawę z 13 września 1996 r. o utrzymaniu porządku w gminach , która to dokładnie określa obowiązki właścicieli posesji i gminy. Kiedy chodnik odśnieża właściciel ?                                                                                                                                                 Za chodnik uznaje się wydzieloną część drogi publicznej służącą dla ruchu pieszego położoną  bezpośrednio przy granicy nieruchomości . ( Jeżeli zatem chodnik przylega bezpośrednio do ogrodzenia domu , obowiązek odśnieżania spoczywa na właścicielu nieruchomości . Jeżeli między chodnikiem a granicą działki jest pas zieleni odśnieżyć powinna już gmina. Śnieg który uprzątnie z chodnika właściciel, powinien zostać usunięty przez zarządcę drogi.)  Kiedy właściciel nieruchomości nie musi odśnieżać ? Jeżeli na chodniku parkują samochody , a zarządca drogi pobiera opłaty z tytułu postoju lub parkowania samochodów, wówczas to on wtedy odśnieża. Ponadto zarządca drogi ma obowiązek odśnieżania drogi publicznej. Właściciel nieruchomości nie musi usuwać śniegu i lodu z przystanków komunikacyjnych oraz z wydzielonych krawężnikiem lub oznakowaniem poziomym torowisk pojazdów szynowych. Obowiązek odśnieżania spoczywa na przedsiębiorcach , użytkujących tereny służące komunikacji publicznej.</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Łukasz Wojciechowski  </w:t>
      </w:r>
      <w:r>
        <w:rPr>
          <w:rFonts w:cs="Times New Roman" w:ascii="Times New Roman" w:hAnsi="Times New Roman"/>
          <w:sz w:val="24"/>
          <w:szCs w:val="24"/>
        </w:rPr>
        <w:t xml:space="preserve"> poinformował, że postać radnego Kröniga zainspirowała go do wystąpienia. Stwierdził, że radny musi posiadać dobrą znajomość anatomii ponieważ radny Ślusarczyk w swoim wystąpieniu kierowanym pod adresem pana Kröniga wspominał  o „ruchu w terenie” , „mózgu” i „nosie”. Pan Wojciechowski zaproponował radnemu Krönigowi, aby sam poszedł na powietrzenie po lesie, by oddychał dużo świeżym powietrzem. W swoim wystąpieniu pan Wojciechowski przytoczył kilka cytatów z książki Edmunda Osmańczyka wydanej pt. „Sprawy Polaków”</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Piotr Kania Zastępca Komendanta Policji </w:t>
      </w:r>
      <w:r>
        <w:rPr>
          <w:rFonts w:cs="Times New Roman" w:ascii="Times New Roman" w:hAnsi="Times New Roman"/>
          <w:sz w:val="24"/>
          <w:szCs w:val="24"/>
        </w:rPr>
        <w:t>zaprosił zebranych do udziału w debacie w dniu 12 grudnia  br. o godz..12 na temat bezpieczeństwa.  Zaznaczył, że w spotkaniu będzie uczestniczył komendant wojewódzki policji.</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p. Marek Gajewski prezes MKS </w:t>
      </w:r>
      <w:r>
        <w:rPr>
          <w:rFonts w:cs="Times New Roman" w:ascii="Times New Roman" w:hAnsi="Times New Roman"/>
          <w:sz w:val="24"/>
          <w:szCs w:val="24"/>
        </w:rPr>
        <w:t xml:space="preserve"> odniósł się do wystąpienia pana Łukasza Wojciechowskiego. Stwierdził, że lektura to dobra rzecz, ale w odpowiednim miejscu i czasie.  Zaznaczył, że tezy starosty Wojciechowskiego, iż kłótnia nie jest twórcza  i zła – nie jest prawdą. Prezes Gajewski poinformował, że dzisiaj będzie promocja radnego Kröniga.  Podkreślił, że oglądał program informacyjny Dami, w którym radny domagał się jego odwołania z funkcji prezesa. Stwierdził, że radny wysuwał argumenty, że jest to spowodowane brakiem pozyskania środków z unii europejskiej. Pan Gajewski poinformował, że zarzut jest absurdalny i zniesławiający, co spowoduje że skieruję sprawę na drogę sądową.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Pkt. 7</w:t>
      </w:r>
      <w:r>
        <w:rPr>
          <w:rFonts w:eastAsia="Times New Roman" w:cs="Times New Roman" w:ascii="Times New Roman" w:hAnsi="Times New Roman"/>
          <w:bCs/>
          <w:sz w:val="24"/>
          <w:szCs w:val="24"/>
          <w:lang w:eastAsia="pl-PL"/>
        </w:rPr>
        <w:t xml:space="preserve">    </w:t>
      </w:r>
      <w:r>
        <w:rPr>
          <w:rFonts w:cs="Times New Roman" w:ascii="Times New Roman" w:hAnsi="Times New Roman"/>
          <w:b/>
          <w:bCs/>
          <w:sz w:val="24"/>
          <w:szCs w:val="24"/>
        </w:rPr>
        <w:t>Odpowiedzi na interpelacje i zapytania  radnych.</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pPr>
      <w:r>
        <w:rPr>
          <w:rFonts w:cs="Times New Roman" w:ascii="Times New Roman" w:hAnsi="Times New Roman"/>
          <w:bCs/>
          <w:sz w:val="24"/>
          <w:szCs w:val="24"/>
        </w:rPr>
        <w:t>Prezydent Miasta Roman Wojcieszek udzielił odpowiedzi na sprawy dotyczące:</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standaryzacja w placówkach oświatowych.  Prezydent poinformował, że rozumie wrażliwość radnej Karpińskiej, zapytał, czy reorganizację ma zaczynać od osób najbogatszych.</w:t>
      </w:r>
    </w:p>
    <w:p>
      <w:pPr>
        <w:pStyle w:val="Akapitzlist"/>
        <w:spacing w:lineRule="auto" w:line="360"/>
        <w:ind w:left="0" w:hanging="0"/>
        <w:rPr/>
      </w:pPr>
      <w:r>
        <w:rPr>
          <w:rFonts w:cs="Times New Roman" w:ascii="Times New Roman" w:hAnsi="Times New Roman"/>
          <w:bCs/>
          <w:sz w:val="24"/>
          <w:szCs w:val="24"/>
        </w:rPr>
        <w:t xml:space="preserve">- przygotowanie altan śmietnikowych, Prezydent  podkreślił, że gmina nie będzie zabezpieczać pojemników. Poinformował, że jest to obowiązek wspólnot mieszkaniowych. </w:t>
      </w:r>
    </w:p>
    <w:p>
      <w:pPr>
        <w:pStyle w:val="Akapitzlist"/>
        <w:spacing w:lineRule="auto" w:line="360"/>
        <w:ind w:left="0" w:hanging="0"/>
        <w:rPr/>
      </w:pPr>
      <w:r>
        <w:rPr>
          <w:rFonts w:cs="Times New Roman" w:ascii="Times New Roman" w:hAnsi="Times New Roman"/>
          <w:bCs/>
          <w:sz w:val="24"/>
          <w:szCs w:val="24"/>
        </w:rPr>
        <w:t xml:space="preserve">- konferencja prasowa, sprawy budżetu, Prezydent stwierdził, że radny Krönig dokładnie nie wysłuchał wypowiedzi. Prezydent podkreślił, że niepodniesienie  podatku podał jako ostatnią przyczynę  stanu budżetu. Poinformował, że poczuwa się do winy, ale na to, na co ma wpływ.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zabezpieczenie budynku przy Al. Niepodległości, poinformował, że budynek zabezpieczony jest w sposób prowizoryczny. Koszt zabezpieczenia to 1400 złotych miesięcznie. Prezydent Miasta podkreślił, że będą szukać oszczędności w opiece społecznej, w oświacie oraz w urzędzie. Stwierdził, że osoby w wieku emerytalnym będą odchodziły na emeryturę, natomiast w ich miejsce nie będą przyjmowane nowe osoby. </w:t>
      </w:r>
    </w:p>
    <w:p>
      <w:pPr>
        <w:pStyle w:val="Akapitzlist"/>
        <w:spacing w:lineRule="auto" w:line="360"/>
        <w:ind w:left="0" w:hanging="0"/>
        <w:rPr/>
      </w:pPr>
      <w:r>
        <w:rPr>
          <w:rFonts w:cs="Times New Roman" w:ascii="Times New Roman" w:hAnsi="Times New Roman"/>
          <w:bCs/>
          <w:sz w:val="24"/>
          <w:szCs w:val="24"/>
        </w:rPr>
        <w:t xml:space="preserve">- finanse w jednostkach podległych gminie, Prezydent podkreślił, że będą się starali uzupełniać te środki, środkami, które  posiadają w budżecie. </w:t>
      </w:r>
    </w:p>
    <w:p>
      <w:pPr>
        <w:pStyle w:val="Akapitzlist"/>
        <w:spacing w:lineRule="auto" w:line="360"/>
        <w:ind w:left="0" w:hanging="0"/>
        <w:rPr/>
      </w:pPr>
      <w:r>
        <w:rPr>
          <w:rFonts w:cs="Times New Roman" w:ascii="Times New Roman" w:hAnsi="Times New Roman"/>
          <w:bCs/>
          <w:sz w:val="24"/>
          <w:szCs w:val="24"/>
        </w:rPr>
        <w:t xml:space="preserve">- Prezydent Miasta Roman Wojcieszek podziękował radnej Łasek za sukces Klubu Integracji Społecznej. Zaznaczył, że w Warszawie reprezentował go jego Zastępca Stanisław Grzesiak.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odnośnie wystąpienia radnej Karpińskiej, Prezydent poinformował, że zawsze jest do dyspozycji radnych. Podkreślił, że nikomu nie odmówił rozmowy. Stwierdził, że jest zawsze do dyspozycji. Poinformował, że nie przyjmuje zarzutu, że nie rozmawiamy.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temat standaryzacji, Prezydent podkreślił, że do standaryzacji podchodzi jak do racjonalizacji wydatków. Zaznaczył, że więcej środków finansowych na oświatę nie będzie.  Stwierdził, że jest możliwość dyskusji. Poinformował, że oczekuje na propozycje  ze strony radnych.</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odnośnie wystąpienia Pana Chaby, Prezydent zaznaczył, że musi patrzeć na całe miasto. Stwierdził, że nie zgadza się w pewnych kwestach. Uważa, że wszyscy muszą zwiększyć wydajność pracy.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gospodarka odpadami, poinformował, że kolor żółty jest do selektywnej zbiórki, do którego zbieramy metale i inne. Zaznaczył, że śmieci segregowane u źródła są segregowane jeszcze przez odbiorców. Dodał, że każda ilość odpadów komunalnych będzie przez gminę odbierana. Odnośnie stwierdzenia  „obowiązki  obywateli i gminy”, Prezydent  podkreślił, że obowiązki obywateli – są w regulaminie utrzymania czystości, natomiast obowiązki gminy – w ustawie.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Prezydent Miasta Roman Wojcieszek podziękował policji za zorganizowanie debaty na temat bezpieczeństwa.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odejście osoby na emeryturę bez wynagrodzenia, Prezydent podkreślił, że nie było nigdy takiej sytuacji. Zaznaczył, że osoby, które odchodziły dobrowolnie otrzymały nagrodę.  Odnośnie rady nadzorczej w SSG  poinformował, że od czerwca rada nadzorcza nie spotykała się, również nikt z rady nie otrzymuje wynagrodzenia.   Następnie poinformował, że doradca zajmował się przygotowaniem przejęcia przez CIS cmentarza. Obecnie zajmuje się uruchomieniem  działalności inkubatora.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bCs/>
          <w:sz w:val="24"/>
          <w:szCs w:val="24"/>
        </w:rPr>
        <w:tab/>
        <w:t xml:space="preserve">W dalszej części posiedzenia głos zabrał Jan Stojek prezes </w:t>
      </w:r>
      <w:r>
        <w:rPr>
          <w:rFonts w:cs="Times New Roman" w:ascii="Times New Roman" w:hAnsi="Times New Roman"/>
          <w:sz w:val="24"/>
          <w:szCs w:val="24"/>
        </w:rPr>
        <w:t xml:space="preserve">Miejskiego   Przedsiębiorstwa Wod i Kan. Poinformował, że spółka złożyła  dodatkowy wniosek o rozszerzenie budowy ulicy Wesołej. Stwierdził, że po uzyskaniu akceptacji z funduszu  zadanie będzie realizowane.  Odnośnie remontu ulicy Kilińskiego stwierdził, że nawierzchnia wykonana została w 70 %. Poinformował, że firma nie może wykonać 100% nawierzchni drogi, jedynie w miejscu gdzie była robiona kanalizacja.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Następnie głos zabrał Zastępca Prezydenta Miasta Grzegorz Małkus. Poinformowała, że w trakcie rozmów z firmą Vulcan podnosili kwestię racjonalizacji wydatków w oświacie.  Stwierdził, że były poruszane trzy kwestie tj. likwidacja bonu oświatowego, przekazanie pełnej władzy dyrektorom, łączenie placówek w zespoły. Zaznaczył, że elementem standaryzacji jest realizacja racjonalizacji wydatków. Podkreślił, że za punkt wyjściowy przyjęli, ile osób może odejść na emeryturę. Te wskaźniki przyjęli uwzględniając  potencjalną  liczbę osób, które mogą odejść na emeryturę. Zastępca Prezydenta Miasta Grzegorz Małkus  poinformował, że wniosek radnej Karpińskiej został uwzględniony w zarządzeniu przyznający dyrektorom placówek pełną swobodę w przenoszeniu pracowników. Następnie podkreślił, że pan Chaba na posiedzeniu komisji Zdrowia i Ładu przedstawił swój projekt standaryzacji. Zaznaczył, że oficjalnie materiału nie przedstawił  Prezydentowi Miasta.  W dalszej części wystąpienia  Zastępca Prezydenta odniósł się do likwidacji Zespołu Obsługi Ekonomicznej. Podkreślił, że zespół nie jest jednostką dochodową. Stwierdził, że na program „Maluch” otrzymali środki i one funkcjonują. Odnośnie likwidacji Zespołu informował, że  Zespół ubiega się o środki zewnętrzne, które przeznaczone byłyby na bieżącą działalność.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Głos zabrał Zastępca Prezydenta Miasta Stanisław Grzesiak. Poinformował, że gmina i firmy przygotowane są do utrzymania zimowego. Zaznaczył, że na koniec października odbyło się spotkanie z przedstawicielami firm. Odnośnie remontu ulicy Kilińskiego, stwierdził, że część nawierzchni została odtworzona przez Miejskiego Przedsiębiorstwo Wod-Kan. Prezydent  zaznaczył, że jest to droga powiatowa.  Ulica Bilskiego, po interwencji mieszkańców wykonano wycinkę drzew, które zasłaniały oświetlenie.  Ulica Robotnicza, druga część remontu będzie wykonana w drugim kwartale 2013 rok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Krzysztof Randla Dyrektor MCSi R poinformował, że do otwarcia lodowiska użyto taśmy z napisem Lotto ponieważ firma jest sponsorem imprez sportowych  organizowanych w MCSiR.</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Skarbnik Miasta Magdalena Grzmil odniosła się do wystąpienia radnej Karpińskiej. Poinformowała, że radna otrzymała odpowiedź na formułowane. Skarbnik Miasta podkreśliła, że radna Karpińska nie pytała o wysokość odsetek.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Radny Przemysław Bieniek stwierdził, że nie uzyskał odpowiedzi na pytanie. Ile osób będących na emeryturze pracuje w urzędzie miasta.  Ile jest niezapłaconych faktur i jaka kwota zobowiązań przejdzie na budżet przyszłego roku.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Prezydent Miasta Roman Wojcieszek  poinformował, że jest 6 osób. Zaznaczył, że dziś nie można osób zmusić do odejścia na emeryturę.  Odnośnie polityki finansowej  stwierdził, że jest bardzo dynamiczna. Podkreślił, że realizują najpilniejsze wydatki.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Radna Halina Karpińska  skierowała pytanie do Skarbnik Miasta Magdaleny Grzmil.  Poinformowała, że pytała jaka jest wysokość marży.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karbnik Miasta Magdalena Grzmil poinformowała, że radna otrzyma odpowiedź na piśmie.</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sz w:val="24"/>
          <w:szCs w:val="24"/>
        </w:rPr>
        <w:tab/>
        <w:t>Głos zabrał radny Konrad Krönig. Odniósł się do wypowiedzi wobec swojej osoby. Podziękował radnemu Ślusarczykowi. Zaznaczył, że w TV Dami wypowiadał się w obronie rady. Prezesa MKS Pana Gajewskiego poinformował, że oczekuje na pozew.</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8    Ocena wyników ekonomicznych  spółek gminnych.</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Głos zabrał Konrad Sokół Przewodniczący Komisji Gospodarki Komunalnej i Mieszkaniowej.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wystąpienie w załączeniu/</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kt 9    Podjęcie uchwał w sprawach:</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1/  wprowadzenia zmian w budżecie miasta na 2012 rok,</w:t>
      </w:r>
    </w:p>
    <w:p>
      <w:pPr>
        <w:pStyle w:val="Akapitzlis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rPr/>
      </w:pPr>
      <w:r>
        <w:rPr>
          <w:rFonts w:cs="Times New Roman" w:ascii="Times New Roman" w:hAnsi="Times New Roman"/>
          <w:sz w:val="24"/>
          <w:szCs w:val="24"/>
        </w:rPr>
        <w:t>Projekt uchwały omówiła Skarbnik Miasta Magdalena Grzmil. Ponadto przedstawiła autopoprawkę do projektu uchwały.</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center" w:pos="416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Stanowiska komisji – w załączeniu.</w:t>
        <w:tab/>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rPr>
        <w:tab/>
        <w:t xml:space="preserve">Przewodniczący Rady Miasta Andrzej Dąbrowski  odczytał formalny projekt uchwały w sprawie wprowadzenia zmian w budżecie miasta na 2012 rok, który w wyniku głosowania przyjęty został  15 głosami, przy 2 głosach wstrzymujących jako </w:t>
      </w:r>
      <w:r>
        <w:rPr>
          <w:rFonts w:cs="Times New Roman" w:ascii="Times New Roman" w:hAnsi="Times New Roman"/>
          <w:sz w:val="24"/>
          <w:szCs w:val="24"/>
          <w:u w:val="single"/>
        </w:rPr>
        <w:t>Uchwała Nr XXXI/96/2012.</w:t>
      </w:r>
    </w:p>
    <w:p>
      <w:pPr>
        <w:pStyle w:val="Akapitzlis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Cs/>
        </w:rPr>
      </w:pPr>
      <w:r>
        <w:rPr>
          <w:rFonts w:cs="Times New Roman" w:ascii="Times New Roman" w:hAnsi="Times New Roman"/>
          <w:bCs/>
        </w:rPr>
      </w:r>
    </w:p>
    <w:p>
      <w:pPr>
        <w:pStyle w:val="Akapitzlist"/>
        <w:spacing w:lineRule="auto" w:line="240"/>
        <w:ind w:left="0" w:hanging="0"/>
        <w:rPr/>
      </w:pPr>
      <w:r>
        <w:rPr>
          <w:rFonts w:cs="Times New Roman" w:ascii="Times New Roman" w:hAnsi="Times New Roman"/>
          <w:b/>
          <w:sz w:val="24"/>
          <w:szCs w:val="24"/>
        </w:rPr>
        <w:t>2/ wprowadzenia zmian w wieloletniej prognozie finansowej na lata 2012 – 2026.</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pPr>
      <w:r>
        <w:rPr>
          <w:rFonts w:cs="Times New Roman" w:ascii="Times New Roman" w:hAnsi="Times New Roman"/>
          <w:sz w:val="24"/>
          <w:szCs w:val="24"/>
        </w:rPr>
        <w:t>Projekt uchwały omówiła Skarbnik Miasta Magdalena Grzmil.</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center" w:pos="416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Stanowiska komisji – w załączeniu.</w:t>
        <w:tab/>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rPr>
        <w:tab/>
        <w:t xml:space="preserve">Przewodniczący Rady Miasta Andrzej Dąbrowski odczytał formalny projekt uchwały w sprawie wprowadzenia zmian w wieloletniej prognozie finansowej na lata 2012 – 2026, który w wyniku głosowania przyjęty został 16 głosami, przy 1 głosie wstrzymującym jako </w:t>
      </w:r>
      <w:r>
        <w:rPr>
          <w:rFonts w:cs="Times New Roman" w:ascii="Times New Roman" w:hAnsi="Times New Roman"/>
          <w:sz w:val="24"/>
          <w:szCs w:val="24"/>
          <w:u w:val="single"/>
        </w:rPr>
        <w:t>Uchwała Nr XXXI/97/2012.</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likwidacji jednostki budżetowej – Zespołu Obsługi Ekonomiczno – Administracyjnej Przedszkoli Publicznych w Skarżysku – Kamiennej</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uchwały przedstawił Zastępca Prezydenta Miasta Grzegorz Małkus. </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p. Halina Karpińska radna Rady Miasta </w:t>
      </w:r>
      <w:r>
        <w:rPr>
          <w:rFonts w:cs="Times New Roman" w:ascii="Times New Roman" w:hAnsi="Times New Roman"/>
          <w:color w:val="000000"/>
          <w:sz w:val="24"/>
          <w:szCs w:val="24"/>
        </w:rPr>
        <w:t xml:space="preserve"> odniosła się do projektu uchwały. Podkreśliła, że wpłaty z 7 jednostek nadal powinny być dokonywane  w kasie Zespołu. Stwierdziła, że należy wszystko zrobić, aby osoby z Zespołu nadal pracowały. Radna Karpińska  poinformowała, że 4 osoby znajdą zatrudnienie, jedna osoba w wieku emerytalnym. Dodała, że bez pracy pozostaje 2,75 etatu. Radna Karpińska zapytała, jak Prezydent zamierza rozwiązać problem.  Zaznaczyła, że ze Związkami Zawodowymi nie były prowadzone rozmowy. Następnie radna poinformowała, że jednej osobie z Zespołu proponowano przejście do Centrum Integracji Społecznej  po konkursie.</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p. Grzegorz Małkus Zastępca Prezydenta Miasta </w:t>
      </w:r>
      <w:r>
        <w:rPr>
          <w:rFonts w:cs="Times New Roman" w:ascii="Times New Roman" w:hAnsi="Times New Roman"/>
          <w:color w:val="000000"/>
          <w:sz w:val="24"/>
          <w:szCs w:val="24"/>
        </w:rPr>
        <w:t xml:space="preserve"> stwierdził, że  swoją  informację powinien uzupełnić o fakt, że Związki Zawodowe miały wydać opinię do 23 listopada br.  Zaznaczył, że Związki nie wypowiedziały się w sprawie likwidacji jednostki. Zastępca Prezydenta Miasta Grzegorz Małkus podkreślił, że w piśmie do Przewodniczącego Rady Miasta,  Związki zaznaczyły, że sprzeciwiają się likwidacji Zespołu. Natomiast na dwóch komisjach Rady Miasta pan Zenon Chaba poinformował, że nie wystosował pisma na znak protestu.  Prezydent zaznaczył, że informował, iż jedna osoba jest w wieku emerytalnym, której brakuje 1,5 roku do  emerytury. Dodał, że nie ma pomysłu na zagospodarowanie 1 osoby. Poinformował, że według danych jest problem z zagospodarowaniem 2,75 etat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p. Halina Karpińska  radna Rady Miasta </w:t>
      </w:r>
      <w:r>
        <w:rPr>
          <w:rFonts w:cs="Times New Roman" w:ascii="Times New Roman" w:hAnsi="Times New Roman"/>
          <w:color w:val="000000"/>
          <w:sz w:val="24"/>
          <w:szCs w:val="24"/>
        </w:rPr>
        <w:t xml:space="preserve"> poinformowała, że przy reorganizacji była mowa o zagospodarowaniu osób na wolnych etatach. Stwierdziła, że zatrudniono osoby w Szkole Nr 7,5,2. Radna Karpińska zapytała dlaczego racjonalnie nie korzysta się z miejsc gdzie pojawiły się wolne etaty.</w:t>
      </w:r>
    </w:p>
    <w:p>
      <w:pPr>
        <w:pStyle w:val="Akapitzlist"/>
        <w:spacing w:lineRule="auto" w:line="360"/>
        <w:ind w:left="0" w:hanging="0"/>
        <w:rPr/>
      </w:pPr>
      <w:r>
        <w:rPr>
          <w:rFonts w:cs="Times New Roman" w:ascii="Times New Roman" w:hAnsi="Times New Roman"/>
          <w:color w:val="000000"/>
          <w:sz w:val="24"/>
          <w:szCs w:val="24"/>
          <w:u w:val="single"/>
        </w:rPr>
        <w:t xml:space="preserve">p. Grzegorz Małkus Zastępca Prezydenta Miasta </w:t>
      </w:r>
      <w:r>
        <w:rPr>
          <w:rFonts w:cs="Times New Roman" w:ascii="Times New Roman" w:hAnsi="Times New Roman"/>
          <w:color w:val="000000"/>
          <w:sz w:val="24"/>
          <w:szCs w:val="24"/>
        </w:rPr>
        <w:t xml:space="preserve">stwierdził, że zatrudnienie osoby w Szkole Nr 7 nastąpiło w trakcie prowadzonej racjonalizacji. W wolne miejsca zatrudnione zostały osoby spoza systemu. Zaznaczył, że 12 nauczycieli jest na urlopach zdrowotnych. Odnośnie pracowników z Zespołu Obsługi  poinformował, że  osoby będą obsługiwały trzy placówki nie zmieniając miejsc pracy. Podkreślił, że będzie to płynne przejście do innego zakładu w tym samym miejscu pracy. </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pPr>
      <w:r>
        <w:rPr>
          <w:rFonts w:cs="Times New Roman" w:ascii="Times New Roman" w:hAnsi="Times New Roman"/>
          <w:color w:val="000000"/>
          <w:sz w:val="24"/>
          <w:szCs w:val="24"/>
        </w:rPr>
        <w:tab/>
        <w:t xml:space="preserve">Przewodniczący Rady Miasta Andrzej Dąbrowski odczytał formalny projekt uchwały w sprawie likwidacji jednostki budżetowej – Zespołu Obsługi Ekonomiczno – Administracyjnej Przedszkoli Publicznych w Skarżysku – Kamiennej, który w wyniku głosowania przyjęty został 13 głosami, przy 5 głosach przeciw, 2 głosach wstrzymujących jako </w:t>
      </w:r>
      <w:r>
        <w:rPr>
          <w:rFonts w:cs="Times New Roman" w:ascii="Times New Roman" w:hAnsi="Times New Roman"/>
          <w:color w:val="000000"/>
          <w:sz w:val="24"/>
          <w:szCs w:val="24"/>
          <w:u w:val="single"/>
        </w:rPr>
        <w:t>Uchwała Nr XXXI/98/2012.</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pPr>
      <w:r>
        <w:rPr>
          <w:rFonts w:cs="Times New Roman" w:ascii="Times New Roman" w:hAnsi="Times New Roman"/>
          <w:b/>
          <w:bCs/>
          <w:sz w:val="24"/>
          <w:szCs w:val="24"/>
        </w:rPr>
        <w:t xml:space="preserve">4/ </w:t>
      </w:r>
      <w:r>
        <w:rPr>
          <w:rFonts w:cs="Times New Roman" w:ascii="Times New Roman" w:hAnsi="Times New Roman"/>
          <w:b/>
          <w:color w:val="000000"/>
          <w:sz w:val="24"/>
          <w:szCs w:val="24"/>
        </w:rPr>
        <w:t>uchwalenia Rocznego Programu Współpracy Miasta Skarżyska – Kamiennej z organizacjami pozarządowymi oraz innymi podmiotami prowadzącymi działalność pożytku publicznego na 2013 rok</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uchwały przedstawił Zastępca Prezydenta Miasta Grzegorz Małkus. </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pPr>
      <w:r>
        <w:rPr>
          <w:rFonts w:cs="Times New Roman" w:ascii="Times New Roman" w:hAnsi="Times New Roman"/>
          <w:color w:val="000000"/>
        </w:rPr>
        <w:tab/>
      </w:r>
      <w:r>
        <w:rPr>
          <w:rFonts w:cs="Times New Roman" w:ascii="Times New Roman" w:hAnsi="Times New Roman"/>
          <w:color w:val="000000"/>
          <w:sz w:val="24"/>
          <w:szCs w:val="24"/>
        </w:rPr>
        <w:t xml:space="preserve">Przewodniczący Rady Miasta Andrzej Dąbrowski odczytał formalny projekt uchwały w sprawie uchwalenia Rocznego Programu Współpracy Miasta Skarżyska – Kamiennej z organizacjami pozarządowymi oraz innymi podmiotami prowadzącymi działalność pożytku publicznego na 2013 rok, który w wyniku głosowania przyjęty został 20 głosami jako </w:t>
      </w:r>
      <w:r>
        <w:rPr>
          <w:rFonts w:cs="Times New Roman" w:ascii="Times New Roman" w:hAnsi="Times New Roman"/>
          <w:color w:val="000000"/>
          <w:sz w:val="24"/>
          <w:szCs w:val="24"/>
          <w:u w:val="single"/>
        </w:rPr>
        <w:t>Uchwała Nr XXXI/99/2012.</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rPr>
        <w:t xml:space="preserve">5/ </w:t>
      </w:r>
      <w:r>
        <w:rPr>
          <w:rFonts w:cs="Times New Roman" w:ascii="Times New Roman" w:hAnsi="Times New Roman"/>
          <w:b/>
          <w:color w:val="000000"/>
          <w:sz w:val="24"/>
          <w:szCs w:val="24"/>
        </w:rPr>
        <w:t>przystąpienia do Polskiej Unii Mobilności Aktywnej</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pPr>
      <w:r>
        <w:rPr>
          <w:rFonts w:cs="Times New Roman" w:ascii="Times New Roman" w:hAnsi="Times New Roman"/>
          <w:color w:val="000000"/>
          <w:sz w:val="24"/>
          <w:szCs w:val="24"/>
        </w:rPr>
        <w:t>Projekt uchwały przedstawił Zastępca Prezydenta Miasta Stanisław Grzesiak.</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pPr>
      <w:r>
        <w:rPr>
          <w:rFonts w:cs="Times New Roman" w:ascii="Times New Roman" w:hAnsi="Times New Roman"/>
          <w:color w:val="000000"/>
          <w:sz w:val="24"/>
          <w:szCs w:val="24"/>
        </w:rPr>
        <w:tab/>
        <w:t xml:space="preserve">Przewodniczący Rady Miasta Andrzej Dąbrowski odczytał formalny projekt uchwały w sprawie przystąpienia do Polskiej Unii Mobilności Aktywnej, który w wyniku głosowania przyjęty został 13 głosami, przy 2 głosach przeciw, 3 głosach wstrzymujących jako </w:t>
      </w:r>
      <w:r>
        <w:rPr>
          <w:rFonts w:cs="Times New Roman" w:ascii="Times New Roman" w:hAnsi="Times New Roman"/>
          <w:color w:val="000000"/>
          <w:sz w:val="24"/>
          <w:szCs w:val="24"/>
          <w:u w:val="single"/>
        </w:rPr>
        <w:t>Uchwała Nr XXXI/100/2012</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pPr>
      <w:r>
        <w:rPr>
          <w:rFonts w:cs="Times New Roman" w:ascii="Times New Roman" w:hAnsi="Times New Roman"/>
          <w:b/>
          <w:color w:val="000000"/>
          <w:sz w:val="24"/>
          <w:szCs w:val="24"/>
        </w:rPr>
        <w:t>6/ ustalenia górnych stawek opłat ponoszonych przez właścicieli nieruchomości za usługi w zakresie odbierania odpadów komunalnych oraz opróżniania zbiorników bezodpływowych i transportu nieczystości ciekłych na 2013 rok,</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ezydent Miasta Roman Wojcieszek  przedstawił  ogólny zarys ustawy o gospodarce odpadami.</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astępnie Zastępca Prezydenta Miasta Stanisław Grzesiak omówił projekt uchwały.</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pPr>
      <w:r>
        <w:rPr>
          <w:rFonts w:cs="Times New Roman" w:ascii="Times New Roman" w:hAnsi="Times New Roman"/>
          <w:color w:val="000000"/>
          <w:sz w:val="24"/>
          <w:szCs w:val="24"/>
          <w:u w:val="single"/>
        </w:rPr>
        <w:t xml:space="preserve">p. Leszek Golik radny Rady Miasta </w:t>
      </w:r>
      <w:r>
        <w:rPr>
          <w:rFonts w:cs="Times New Roman" w:ascii="Times New Roman" w:hAnsi="Times New Roman"/>
          <w:color w:val="000000"/>
          <w:sz w:val="24"/>
          <w:szCs w:val="24"/>
        </w:rPr>
        <w:t xml:space="preserve"> poinformował, że osoby, które przygotowały pakiet uchwał, włożyły duży wkład pracy. Radny Golik uważa, że przed wprowadzeniem uchwał należy zrobić kampanię informacyjną na bardzo szeroką skalę. </w:t>
      </w:r>
    </w:p>
    <w:p>
      <w:pPr>
        <w:pStyle w:val="Akapitzlist"/>
        <w:spacing w:lineRule="auto" w:line="360"/>
        <w:ind w:left="0" w:hanging="0"/>
        <w:rPr/>
      </w:pPr>
      <w:r>
        <w:rPr>
          <w:rFonts w:cs="Times New Roman" w:ascii="Times New Roman" w:hAnsi="Times New Roman"/>
          <w:color w:val="000000"/>
          <w:sz w:val="24"/>
          <w:szCs w:val="24"/>
          <w:u w:val="single"/>
        </w:rPr>
        <w:t xml:space="preserve">p. Mieczysław Sadza radny Rady Miasta </w:t>
      </w:r>
      <w:r>
        <w:rPr>
          <w:rFonts w:cs="Times New Roman" w:ascii="Times New Roman" w:hAnsi="Times New Roman"/>
          <w:color w:val="000000"/>
          <w:sz w:val="24"/>
          <w:szCs w:val="24"/>
        </w:rPr>
        <w:t xml:space="preserve"> potwierdził, że pracownicy urzędu włożyli duży wkład pracy  w przygotowanie materiałów. Radny Sadza wyraził nadzieję, że gmina nie będzie dopłacać do odbioru odpadów. </w:t>
      </w:r>
    </w:p>
    <w:p>
      <w:pPr>
        <w:pStyle w:val="Akapitzlist"/>
        <w:spacing w:lineRule="auto" w:line="360"/>
        <w:ind w:left="0" w:hanging="0"/>
        <w:rPr/>
      </w:pPr>
      <w:r>
        <w:rPr>
          <w:rFonts w:cs="Times New Roman" w:ascii="Times New Roman" w:hAnsi="Times New Roman"/>
          <w:color w:val="000000"/>
          <w:sz w:val="24"/>
          <w:szCs w:val="24"/>
          <w:u w:val="single"/>
        </w:rPr>
        <w:t xml:space="preserve">p. Roman Wojcieszek Prezydent Miasta </w:t>
      </w:r>
      <w:r>
        <w:rPr>
          <w:rFonts w:cs="Times New Roman" w:ascii="Times New Roman" w:hAnsi="Times New Roman"/>
          <w:color w:val="000000"/>
          <w:sz w:val="24"/>
          <w:szCs w:val="24"/>
        </w:rPr>
        <w:t xml:space="preserve">stwierdził, że popularyzacja uchwały będzie jedną z najważniejszych prac. Poinformował, że  pierwsza prezentacja  uchwał odbyła się na spotkaniu  z zarządcami, radami osiedlowymi, radnymi. Prezydent zaznaczył, że do omawianego materiału wpłynęła jedna uwaga, która została uwzględniona. </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Przewodniczący Rady Miasta Andrzej Dąbrowski odczytał formalny projekt uchwały w sprawie ustalenia górnych stawek opłat ponoszonych przez właścicieli nieruchomości za usługi w zakresie odbierania odpadów komunalnych oraz opróżniania zbiorników bezodpływowych i transportu nieczystości ciekłych na 2013 rok, który w wyniku głosowania przyjęty został 17 głosami, przy 2 głosach przeciw,           1 głosie wstrzymującym jako </w:t>
      </w:r>
      <w:r>
        <w:rPr>
          <w:rFonts w:cs="Times New Roman" w:ascii="Times New Roman" w:hAnsi="Times New Roman"/>
          <w:color w:val="000000"/>
          <w:sz w:val="24"/>
          <w:szCs w:val="24"/>
          <w:u w:val="single"/>
        </w:rPr>
        <w:t>Uchwała Nr XXXI/101/2012.</w:t>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spacing w:lineRule="auto" w:line="240"/>
        <w:ind w:left="0" w:hanging="0"/>
        <w:rPr/>
      </w:pPr>
      <w:r>
        <w:rPr>
          <w:rFonts w:cs="Times New Roman" w:ascii="Times New Roman" w:hAnsi="Times New Roman"/>
          <w:b/>
          <w:color w:val="000000"/>
          <w:sz w:val="24"/>
          <w:szCs w:val="24"/>
        </w:rPr>
        <w:t>7/ regulaminu utrzymania czystości i porządku na terenie Gminy Skarżysko – Kamienna,</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omówił Zastępca Prezydenta Miasta Stanisław Grzesiak. Następnie przedstawił autopoprawkę do projektu uchwały.</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p. Konrad Krönig radny Rady Miasta  </w:t>
      </w:r>
      <w:r>
        <w:rPr>
          <w:rFonts w:cs="Times New Roman" w:ascii="Times New Roman" w:hAnsi="Times New Roman"/>
          <w:color w:val="000000"/>
          <w:sz w:val="24"/>
          <w:szCs w:val="24"/>
        </w:rPr>
        <w:t xml:space="preserve"> zapytał, czy z zapisu wynika, że pies ma być wyprowadzany na smyczy lub w kagańc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p. Olimpia Tomaszewska Kita radca prawny</w:t>
      </w:r>
      <w:r>
        <w:rPr>
          <w:rFonts w:cs="Times New Roman" w:ascii="Times New Roman" w:hAnsi="Times New Roman"/>
          <w:color w:val="000000"/>
          <w:sz w:val="24"/>
          <w:szCs w:val="24"/>
        </w:rPr>
        <w:t xml:space="preserve"> poinformowała, że zapis jest dobry zgodny z prawem.</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 komisji.</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Akapitzlist"/>
        <w:spacing w:lineRule="auto" w:line="360"/>
        <w:ind w:left="0" w:hanging="0"/>
        <w:rPr/>
      </w:pPr>
      <w:r>
        <w:rPr>
          <w:rFonts w:cs="Times New Roman" w:ascii="Times New Roman" w:hAnsi="Times New Roman"/>
          <w:color w:val="000000"/>
          <w:sz w:val="24"/>
          <w:szCs w:val="24"/>
        </w:rPr>
        <w:tab/>
        <w:t xml:space="preserve">Przewodniczący Rady Miasta Andrzej Dąbrowski odczytał formalny projekt uchwały w sprawie regulaminu utrzymania czystości i porządku na terenie Gminy Skarżysko-Kamienna, który w wyniku głosowania przyjęty został 20 głosami jako </w:t>
      </w:r>
      <w:r>
        <w:rPr>
          <w:rFonts w:cs="Times New Roman" w:ascii="Times New Roman" w:hAnsi="Times New Roman"/>
          <w:color w:val="000000"/>
          <w:sz w:val="24"/>
          <w:szCs w:val="24"/>
          <w:u w:val="single"/>
        </w:rPr>
        <w:t>Uchwała Nr XXXI/102/2012</w:t>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8/ wyboru metody ustalenia opłaty za gospodarowanie odpadami komunalnymi oraz ustalenia stawki takiej opłaty</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omówił Zastępca Prezydenta Miasta Stanisław Grzesiak.</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pPr>
      <w:r>
        <w:rPr>
          <w:rFonts w:cs="Times New Roman" w:ascii="Times New Roman" w:hAnsi="Times New Roman"/>
          <w:color w:val="000000"/>
          <w:sz w:val="24"/>
          <w:szCs w:val="24"/>
        </w:rPr>
        <w:tab/>
        <w:t>Przewodniczący Rady Miasta Andrzej Dąbrowski  odczytał formalny projekt uchwały  w sprawie wyboru metody ustalenia opłaty za gospodarowanie odpadami komunalnymi oraz ustalenia stawki takiej opłaty, który w wyniku głosowania przyjęty został  18 głosami, przy 2 głosach wstrzymujących jako Uchwała Nr XXXI/103/2012.</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9/ określenia terminu, częstotliwości i trybu uiszczania opłat za gospodarowanie odpadami komunalnymi</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uchwały omówił Zastępca Prezydenta Miasta Stanisław Grzesiak. Następnie przedstawił autopoprawkę do projektu uchwały. Poinformował, że z Komisji Gospodarki Komunalnej wypłynął wniosek w sprawie zmiany zapisu w § 1 „opłata za gospodarowanie odpadami komunalnymi wnoszona będzie przez właścicieli nieruchomości za miesiąc nie rzadziej niż raz na kwartał”.  Zastępca Prezydenta Stanisław Grzesiak poinformował, że radca prawny uznał, że ten zapis nie wyklucza uiszczania opłaty raz w miesiącu. Stwierdził, że wobec powyższego wniosek nie został uwzględniony.  Kolejny wniosek komisji, to wykreślenie słowa „przelewem”. Prezydent poinformował, że wniosek został uwzględniony. </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Przewodniczący Rady Miasta Andrzej Dąbrowski odczytał formalny projekt uchwały w sprawie określenia terminu, częstotliwości i trybu uiszczania opłat za gospodarowanie odpadami komunalnymi, który  wyniku głosowania przyjęty został 19 głosami, przy 1 głosie przeciw jako </w:t>
      </w:r>
      <w:r>
        <w:rPr>
          <w:rFonts w:cs="Times New Roman" w:ascii="Times New Roman" w:hAnsi="Times New Roman"/>
          <w:color w:val="000000"/>
          <w:sz w:val="24"/>
          <w:szCs w:val="24"/>
          <w:u w:val="single"/>
        </w:rPr>
        <w:t>Uchwała Nr XXXI/104/2012</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uchwała w załączeni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0/ wzoru deklaracji o wysokości opłaty za gospodarowanie odpadami komunalnymi składanej przez właściciela nieruchomości</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omówił Zastępca Prezydenta Miasta Stanisław Grzesiak.</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rzewodniczący Rady Miasta Andrzej Dąbrowski  odczytał formalny projekt uchwały w sprawie wzoru deklaracji o wysokości opłaty za gospodarowanie odpadami komunalnymi składanej przez właściciela nieruchomości, który  w wyniku głosowania przyjęty został 19 głosami, przy 1 głosie wstrzymującym jako                  </w:t>
      </w:r>
      <w:r>
        <w:rPr>
          <w:rFonts w:cs="Times New Roman" w:ascii="Times New Roman" w:hAnsi="Times New Roman"/>
          <w:color w:val="000000"/>
          <w:sz w:val="24"/>
          <w:szCs w:val="24"/>
          <w:u w:val="single"/>
        </w:rPr>
        <w:t>Uchwała Nr XXXI/105/2012</w:t>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1/ ustalenia szczegółowego sposobu i zakresu świadczenia usług w zakresie odbierania i zagospodarowania odpadów komunalnych od właścicieli nieruchomości, na których zamieszkują mieszkańcy.</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omówił Zastępca Prezydenta Miasta Stanisław Grzesiak. Następnie przedstawił autopoprawkę do projektu uchwały.</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rzewodniczący Rady Miasta Andrzej Dąbrowski odczytał formalny projekt uchwały w sprawie ustalenia szczegółowego sposobu i zakresu świadczenia usług                      w zakresie odbierania i zagospodarowania odpadów komunalnych od właścicieli nieruchomości, na których zamieszkują mieszkańcy, który w wyniku głosowania przyjęty został 20 głosami jako </w:t>
      </w:r>
      <w:r>
        <w:rPr>
          <w:rFonts w:cs="Times New Roman" w:ascii="Times New Roman" w:hAnsi="Times New Roman"/>
          <w:color w:val="000000"/>
          <w:sz w:val="24"/>
          <w:szCs w:val="24"/>
          <w:u w:val="single"/>
        </w:rPr>
        <w:t>Uchwała Nr XXXI/106/2012.</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bCs/>
          <w:sz w:val="24"/>
          <w:szCs w:val="24"/>
        </w:rPr>
        <w:t xml:space="preserve">12/ </w:t>
      </w:r>
      <w:r>
        <w:rPr>
          <w:rFonts w:cs="Times New Roman" w:ascii="Times New Roman" w:hAnsi="Times New Roman"/>
          <w:b/>
          <w:color w:val="000000"/>
          <w:sz w:val="24"/>
          <w:szCs w:val="24"/>
        </w:rPr>
        <w:t>podziału Miasta Skarżyska – Kamiennej na sektory</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omówił Zastępca Prezydenta Miasta Stanisław Grzesiak.</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360"/>
        <w:ind w:left="0" w:hanging="0"/>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Andrzej Dąbrowski odczytał formalny projekt uchwały w sprawie podziału Miasta Skarżyska-Kamiennej na sektory, który w wyniku głosowania przyjęty został 20 głosami jako </w:t>
      </w:r>
      <w:r>
        <w:rPr>
          <w:rFonts w:cs="Times New Roman" w:ascii="Times New Roman" w:hAnsi="Times New Roman"/>
          <w:bCs/>
          <w:sz w:val="24"/>
          <w:szCs w:val="24"/>
          <w:u w:val="single"/>
        </w:rPr>
        <w:t>Uchwała Nr XXXI/107/2012.</w:t>
      </w:r>
    </w:p>
    <w:p>
      <w:pPr>
        <w:pStyle w:val="Akapitzlis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Akapitzlist"/>
        <w:spacing w:lineRule="auto" w:line="360"/>
        <w:ind w:left="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Akapitzlist"/>
        <w:spacing w:lineRule="auto" w:line="240"/>
        <w:ind w:left="0" w:hanging="0"/>
        <w:rPr/>
      </w:pPr>
      <w:r>
        <w:rPr>
          <w:rFonts w:cs="Times New Roman" w:ascii="Times New Roman" w:hAnsi="Times New Roman"/>
          <w:b/>
          <w:bCs/>
          <w:sz w:val="24"/>
          <w:szCs w:val="24"/>
        </w:rPr>
        <w:t xml:space="preserve">13/ </w:t>
      </w:r>
      <w:r>
        <w:rPr>
          <w:rFonts w:cs="Times New Roman" w:ascii="Times New Roman" w:hAnsi="Times New Roman"/>
          <w:b/>
          <w:color w:val="000000"/>
          <w:sz w:val="24"/>
          <w:szCs w:val="24"/>
        </w:rPr>
        <w:t>sprzedaży w drodze bezprzetargowej działki gruntu położonej w Skarżysku – Kamiennej przy Żwirki i Wigury</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omówił Zastępca Prezydenta Miasta Stanisław Grzesiak.</w:t>
      </w:r>
    </w:p>
    <w:p>
      <w:pPr>
        <w:pStyle w:val="Akapitzlist"/>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rPr/>
      </w:pPr>
      <w:r>
        <w:rPr>
          <w:rFonts w:cs="Times New Roman" w:ascii="Times New Roman" w:hAnsi="Times New Roman"/>
          <w:color w:val="000000"/>
          <w:sz w:val="24"/>
          <w:szCs w:val="24"/>
        </w:rPr>
        <w:t>Stanowiska komisji –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Przewodniczący Rady Miasta Andrzej Dąbrowski odczytał formalny projekt uchwały w sprawie sprzedaży w drodze bezprzetargowej działki gruntu położonej                                         w Skarżysku – Kamiennej przy Żwirki i Wigury , który w wyniku głosowania przyjęty został 19 głosami przy 1 głosie wstrzymującym jako                                 </w:t>
      </w:r>
      <w:r>
        <w:rPr>
          <w:rFonts w:cs="Times New Roman" w:ascii="Times New Roman" w:hAnsi="Times New Roman"/>
          <w:color w:val="000000"/>
          <w:sz w:val="24"/>
          <w:szCs w:val="24"/>
          <w:u w:val="single"/>
        </w:rPr>
        <w:t>Uchwała Nr XXXI/108/2012</w:t>
      </w:r>
    </w:p>
    <w:p>
      <w:pPr>
        <w:pStyle w:val="Akapitzlist"/>
        <w:spacing w:lineRule="auto" w:line="36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b/>
          <w:b/>
          <w:bCs/>
          <w:sz w:val="24"/>
          <w:szCs w:val="24"/>
          <w:lang w:eastAsia="pl-PL"/>
        </w:rPr>
      </w:pPr>
      <w:r>
        <w:rPr>
          <w:rFonts w:cs="Times New Roman" w:ascii="Times New Roman" w:hAnsi="Times New Roman"/>
          <w:b/>
          <w:bCs/>
          <w:sz w:val="24"/>
          <w:szCs w:val="24"/>
        </w:rPr>
        <w:t xml:space="preserve">14/ </w:t>
      </w:r>
      <w:r>
        <w:rPr>
          <w:rFonts w:cs="Times New Roman" w:ascii="Times New Roman" w:hAnsi="Times New Roman"/>
          <w:b/>
          <w:bCs/>
          <w:sz w:val="24"/>
          <w:szCs w:val="24"/>
          <w:lang w:eastAsia="pl-PL"/>
        </w:rPr>
        <w:t>zlecenia Komisji Rewizyjnej przeprowadzenia kontroli wyjaśniającej</w:t>
      </w:r>
    </w:p>
    <w:p>
      <w:pPr>
        <w:pStyle w:val="Akapitzlist"/>
        <w:spacing w:lineRule="auto" w:line="24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24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Grzegorz Małkus.</w:t>
      </w:r>
    </w:p>
    <w:p>
      <w:pPr>
        <w:pStyle w:val="Akapitzlist"/>
        <w:spacing w:lineRule="auto" w:line="24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24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24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Cs/>
          <w:sz w:val="24"/>
          <w:szCs w:val="24"/>
          <w:lang w:eastAsia="pl-PL"/>
        </w:rPr>
        <w:tab/>
        <w:t xml:space="preserve">Przewodniczący Rady Miasta Andrzej Dąbrowski odczytał formalny projekt uchwały w sprawie zlecenia Komisji Rewizyjnej przeprowadzenia kontroli wyjaśniającej, który w wyniku głosowania przyjęty został 20 głosami jako                  </w:t>
      </w:r>
      <w:r>
        <w:rPr>
          <w:rFonts w:cs="Times New Roman" w:ascii="Times New Roman" w:hAnsi="Times New Roman"/>
          <w:bCs/>
          <w:sz w:val="24"/>
          <w:szCs w:val="24"/>
          <w:u w:val="single"/>
          <w:lang w:eastAsia="pl-PL"/>
        </w:rPr>
        <w:t>Uchwała Nr XXXI/109/2012</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Akapitzlist"/>
        <w:spacing w:lineRule="auto" w:line="360"/>
        <w:ind w:left="0" w:hanging="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b/>
          <w:bCs/>
          <w:sz w:val="24"/>
          <w:szCs w:val="24"/>
          <w:lang w:eastAsia="pl-PL"/>
        </w:rPr>
        <w:t>zatwierdzenia taryf dla zbiorowego zaopatrzenia w wodę i zbiorowego odprowadzenia ścieków na okres od 01.01.2013 do 31.12.2013r</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jekt uchwały omówił Zastępca Prezydenta Miasta Stanisław Grzesiak.</w:t>
      </w:r>
    </w:p>
    <w:p>
      <w:pPr>
        <w:pStyle w:val="Akapitzlist"/>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Mieczysław Sadza radny Rady Miasta </w:t>
      </w:r>
      <w:r>
        <w:rPr>
          <w:rFonts w:cs="Times New Roman" w:ascii="Times New Roman" w:hAnsi="Times New Roman"/>
          <w:bCs/>
          <w:sz w:val="24"/>
          <w:szCs w:val="24"/>
        </w:rPr>
        <w:t>poinformował, że Zastępca Prezydenta Pan Stanisław Grzesiak na posiedzeniu komisji budżetu bardzo rzetelnie rekomendował spółkę. Stwierdził, że radnych nie przekonuje 20% podwyżka. Zaznaczył, że rozumie racje ekonomiczne. Radny Sadza uważa, że należy również zrozumieć ludzi.</w:t>
      </w:r>
    </w:p>
    <w:p>
      <w:pPr>
        <w:pStyle w:val="Akapitzlist"/>
        <w:spacing w:lineRule="auto" w:line="360"/>
        <w:ind w:left="0" w:hanging="0"/>
        <w:rPr/>
      </w:pPr>
      <w:r>
        <w:rPr>
          <w:rFonts w:cs="Times New Roman" w:ascii="Times New Roman" w:hAnsi="Times New Roman"/>
          <w:bCs/>
          <w:sz w:val="24"/>
          <w:szCs w:val="24"/>
          <w:u w:val="single"/>
        </w:rPr>
        <w:t xml:space="preserve">p. Konrad Sokół radny Rady Miasta </w:t>
      </w:r>
      <w:r>
        <w:rPr>
          <w:rFonts w:cs="Times New Roman" w:ascii="Times New Roman" w:hAnsi="Times New Roman"/>
          <w:bCs/>
          <w:sz w:val="24"/>
          <w:szCs w:val="24"/>
        </w:rPr>
        <w:t xml:space="preserve"> poinformował, że po wyczerpującej dyskusji na posiedzeniu komisji Gospodarki Komunalne, radni stwierdzili, że nie ma sensu głosować  nad stawkami ponieważ przedstawione kwoty będą i tak obowiązywać.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Halina Karpińska radna Rady Miasta </w:t>
      </w:r>
      <w:r>
        <w:rPr>
          <w:rFonts w:cs="Times New Roman" w:ascii="Times New Roman" w:hAnsi="Times New Roman"/>
          <w:bCs/>
          <w:sz w:val="24"/>
          <w:szCs w:val="24"/>
        </w:rPr>
        <w:t xml:space="preserve">stwierdziła, że wzrost cen za ścieki jest bardzo duży. Radna Karpińska zapytała, czy mieszkańcy faktycznie podłączą się do kanalizacji ściekowej.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bCs/>
          <w:sz w:val="24"/>
          <w:szCs w:val="24"/>
          <w:lang w:eastAsia="pl-PL"/>
        </w:rPr>
        <w:t>zatwierdzenia taryf dla zbiorowego zaopatrzenia w wodę                                 i zbiorowego odprowadzenia ścieków na okres od 01.01.2013 do 31.12.2013r.</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Za przyjęciem uchwały głosowała 1 osoba, przeciw glosowało 13 osób, od głosu wstrzymało się 6 osób.</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W związku z powyższym uchwała została odrzucona.</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b/>
          <w:b/>
        </w:rPr>
      </w:pPr>
      <w:r>
        <w:rPr>
          <w:b/>
          <w:bCs/>
        </w:rPr>
        <w:t>Pkt.  10   Zamknięcie obrad sesji.</w:t>
      </w:r>
    </w:p>
    <w:p>
      <w:pPr>
        <w:pStyle w:val="Header"/>
        <w:tabs>
          <w:tab w:val="clear" w:pos="4536"/>
          <w:tab w:val="clear" w:pos="9072"/>
        </w:tabs>
        <w:spacing w:lineRule="auto" w:line="360"/>
        <w:jc w:val="both"/>
        <w:rPr>
          <w:b/>
          <w:b/>
          <w:bCs/>
        </w:rPr>
      </w:pPr>
      <w:r>
        <w:rPr>
          <w:b/>
          <w:bCs/>
        </w:rPr>
      </w:r>
    </w:p>
    <w:p>
      <w:pPr>
        <w:pStyle w:val="NormalnyWeb"/>
        <w:spacing w:lineRule="auto" w:line="360" w:before="0" w:after="0"/>
        <w:ind w:firstLine="708"/>
        <w:rPr/>
      </w:pPr>
      <w:r>
        <w:rPr/>
        <w:t>Przewodniczący  obrad   Andrzej Dąbrowski podziękował za udział w obradach.</w:t>
      </w:r>
    </w:p>
    <w:p>
      <w:pPr>
        <w:pStyle w:val="NormalnyWeb"/>
        <w:spacing w:lineRule="auto" w:line="360" w:before="0" w:after="0"/>
        <w:ind w:firstLine="708"/>
        <w:rPr/>
      </w:pPr>
      <w:r>
        <w:rPr/>
        <w:t>Przewodniczący Rady Miasta Andrzej Dąbrowski  zamknął obrady XXXI– ej Sesji Rady Miasta  Skarżyska-Kamiennej.</w:t>
      </w:r>
    </w:p>
    <w:p>
      <w:pPr>
        <w:pStyle w:val="NormalnyWeb"/>
        <w:spacing w:lineRule="auto" w:line="360" w:before="0" w:after="0"/>
        <w:rPr/>
      </w:pPr>
      <w:r>
        <w:rPr/>
        <w:t> </w:t>
      </w:r>
    </w:p>
    <w:p>
      <w:pPr>
        <w:pStyle w:val="NormalnyWeb"/>
        <w:spacing w:lineRule="auto" w:line="360" w:before="0" w:after="0"/>
        <w:rPr/>
      </w:pPr>
      <w:r>
        <w:rPr/>
        <w:t>Na tym protokół zakończono.</w:t>
      </w:r>
    </w:p>
    <w:p>
      <w:pPr>
        <w:pStyle w:val="NormalnyWeb"/>
        <w:spacing w:lineRule="auto" w:line="360" w:before="0" w:after="0"/>
        <w:rPr/>
      </w:pPr>
      <w:r>
        <w:rPr/>
        <w:t>Protokółowała: Dorota Kruczyk</w:t>
      </w:r>
    </w:p>
    <w:p>
      <w:pPr>
        <w:pStyle w:val="NormalnyWeb"/>
        <w:spacing w:lineRule="auto" w:line="360" w:before="0" w:after="0"/>
        <w:rPr/>
      </w:pPr>
      <w:r>
        <w:rPr/>
        <w:t> </w:t>
      </w:r>
    </w:p>
    <w:p>
      <w:pPr>
        <w:pStyle w:val="NormalnyWeb"/>
        <w:spacing w:lineRule="auto" w:line="276" w:before="0" w:after="0"/>
        <w:jc w:val="right"/>
        <w:rPr>
          <w:b/>
          <w:b/>
          <w:bCs/>
        </w:rPr>
      </w:pPr>
      <w:r>
        <w:rPr>
          <w:b/>
          <w:bCs/>
        </w:rPr>
        <w:t xml:space="preserve">                                              </w:t>
      </w:r>
      <w:r>
        <w:rPr>
          <w:b/>
          <w:bCs/>
        </w:rPr>
        <w:t>PRZEWODNICZĄCY   RADY  MIASTA</w:t>
      </w:r>
    </w:p>
    <w:p>
      <w:pPr>
        <w:pStyle w:val="NormalnyWeb"/>
        <w:spacing w:lineRule="auto" w:line="276" w:before="0" w:after="0"/>
        <w:jc w:val="center"/>
        <w:rPr>
          <w:b/>
          <w:b/>
          <w:bCs/>
        </w:rPr>
      </w:pPr>
      <w:r>
        <w:rPr>
          <w:b/>
          <w:bCs/>
        </w:rPr>
        <w:t> </w:t>
      </w:r>
    </w:p>
    <w:p>
      <w:pPr>
        <w:pStyle w:val="NormalnyWeb"/>
        <w:spacing w:lineRule="auto" w:line="276" w:before="0" w:after="0"/>
        <w:rPr>
          <w:b/>
          <w:b/>
          <w:bCs/>
        </w:rPr>
      </w:pPr>
      <w:r>
        <w:rPr>
          <w:b/>
          <w:bCs/>
        </w:rPr>
        <w:t>                                                                                         </w:t>
      </w:r>
      <w:r>
        <w:rPr>
          <w:b/>
          <w:bCs/>
        </w:rPr>
        <w:t>Andrzej Dąbrowski  </w:t>
      </w:r>
    </w:p>
    <w:p>
      <w:pPr>
        <w:pStyle w:val="Normal"/>
        <w:spacing w:lineRule="auto" w:line="360"/>
        <w:jc w:val="both"/>
        <w:rPr>
          <w:b/>
          <w:b/>
          <w:bCs/>
        </w:rPr>
      </w:pPr>
      <w:r>
        <w:rPr>
          <w:b/>
          <w:bCs/>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r>
    </w:p>
    <w:sectPr>
      <w:footerReference w:type="default" r:id="rId2"/>
      <w:type w:val="nextPage"/>
      <w:pgSz w:w="11906" w:h="16838"/>
      <w:pgMar w:left="215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56:00Z</dcterms:created>
  <dc:creator>user</dc:creator>
  <dc:description/>
  <cp:keywords/>
  <dc:language>en-US</dc:language>
  <cp:lastModifiedBy>user</cp:lastModifiedBy>
  <cp:lastPrinted>2012-12-12T08:57:00Z</cp:lastPrinted>
  <dcterms:modified xsi:type="dcterms:W3CDTF">2013-01-02T14:24:00Z</dcterms:modified>
  <cp:revision>25</cp:revision>
  <dc:subject/>
  <dc:title/>
</cp:coreProperties>
</file>