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LII/72/2010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asta Skarżyska-Kamiennej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 dnia 23.09.2010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Rodzaje świadczeń, warunki i sposób ich przyznawania w ramach pomocy zdrowotnej dla nauczycieli zatrudnionych w placówkach oświatowych dla których organem prowadząc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est Gmina Skarżysko-Kamienn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§ 1. Ilekroć jest mowa bez bliższego określenia 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zkole – należy przez to rozumieć placówkę oświatową, dla której organem prowadzącym jest Gmina Skarżysko-Kamienna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yrektorze- należy przez to rozumieć dyrektora szkoły, o której mowa w pkt 1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uczycielu – należy przez to rozumieć nauczycieli zatrudnionych w szkołach, o których mowa w pkt 1 oraz emerytów i rencistów tych szkół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unduszu zdrowotnym – należy przez to rozumieć środki finansowe corocznie określane w uchwale budżetowej przeznaczone na pomoc zdrowotną dla nauczyciel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ji – należy przez to rozumieć komisję opiniującą wnioski o przyznanie pomocy finansowej ze środków funduszu zdrowotnego.</w:t>
      </w:r>
    </w:p>
    <w:p>
      <w:pPr>
        <w:pStyle w:val="Akapitzlist"/>
        <w:spacing w:before="0" w:after="0"/>
        <w:ind w:left="7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2. Powołuje się Komisję ds. pomocy zdrowotnej nauczycieli w składzie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stępca Prezydenta Miasta – przewodniczący Komis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acownik Wydziału Oświaty, Kultury i Sportu – zastępca przewodnicząc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yrektor szkoły, z której wpłynął wniosek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edstawiciele związków zawodowych zrzeszających nauczycieli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3. Do zadań komisji należy weryfikowanie, opiniowanie  oraz przedkładanie Prezydentowi Miasta Skarżyska-Kamiennej do zatwierdzenia złożonych wniosków o przyznanie pomocy finansowej ze środków funduszu zdrowot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4. Rozpatrywanie wniosków odbywa się dwa razy w roku kalendarzowym, tj. w miesiącach lipcu i listopadzie. Termin posiedzenia komisji ustala przewodniczący komis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5. Opinie komisji podejmowane są zwykłą większością głosów w obecności, co najmniej połowy jej składu osob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6. Członkowie komisji zobowiązani są do zachowania w tajemnicy informacji, które pozyskali w związku z uczestnictwem w jej praca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7. Decyzję o przyznaniu i wysokości pomocy finansowej ze środków funduszu zdrowotnego podejmuje Prezydent Miasta Skarżyska-Kamien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8. Ze świadczeń funduszu zdrowotnego mogą korzyst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uczyciele zatrudnieni w szkołach , o których mowa w § 1 pkt 1, w wymiarze co najmniej ½ etat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emerytowani nauczyciele oraz nauczyciele renciści – byli pracownicy szkół , o których mowa w § 1 ust 1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uczyciele  zatrudnieni w kilku szkołach, o których mowa w §1 pkt 1, w każdej w wymiarze mniejszym niż ½ etatu, łącznie jednak jeżeli wymiar ich obowiązkowych zajęć stanowi co-najmniej ½ etatu .</w:t>
      </w:r>
    </w:p>
    <w:p>
      <w:pPr>
        <w:pStyle w:val="Normal"/>
        <w:spacing w:before="0" w:after="0"/>
        <w:jc w:val="both"/>
        <w:rPr/>
      </w:pPr>
      <w:r>
        <w:rPr/>
        <w:t>§ 9. Pomoc zdrowotna udzielana jest jako bezzwrotne świadczenie pieniężne i przyznawana jest w formie całkowitej lub częściowej refundacji poniesionych kosztów leczenia lub opie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0. Pomoc zdrowotna przyznawana jest w związku z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horobą nauczyciel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ługotrwałym leczeniem szpitalnym z koniecznością dalszego leczenia w dom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ługotrwałym leczeniem specjalistyczn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iecznością zakupu: szkieł korekcyjnych , sprzętu rehabilitacyjnego, aparatów słuchowych, wózków inwalidzkich itp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iecznością korzystania z usług z zakresu m.in. protetyki dentystycznej (ze względów estetycznych, zdrowotnych, zawodowych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iecznością zapewnienia dodatkowej opieki nauczycielow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1.  Wysokość przyznanego świadczenia na pomoc zdrowotną uzależniona jest od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środków finansowych przeznaczonych na pomoc zdrowotną dla nauczycieli w danym roku budżetowym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lości pozytywnie zweryfikowanych wniosków o przyznanie pomocy zdrowotn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ytuacji materialnej osoby ubiegającej się o przyznanie pomocy zdrowotn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sokości udokumentowanych kosztów leczenia lub opieki wymienionych w § 1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2.  Z wnioskiem o przyznanie pomocy zdrowotnej mogą wystąpi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auczyciele wymienieni w § 1 pkt 3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yrektor szkoły wymieniony w § 1 pkt 2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edstawiciele nauczycielskich związków zawod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awny opiekun nauczyciela, wymienionego w § 1 pkt 3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3. Wnioski o przyznanie pomocy zdrowotnej uprawnione osoby składają w terminie do 15 czerwca i 15 października w Wydziale Oświaty, Kultury i Sportu Urzędu Miasta Skarżyska-Kamiennej, pokój 6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4. 1.Do wniosku należy dołączyć zaświadczenie lekarskie o stanie zdrowia osoby ubiegającej się o pomoc zdrowotną z funduszu zdrowotneg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2. W zależności od  rodzaju pomocy wskazane jest dołączenie innych dokumentów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>potwierdzających poniesione koszty  leczenia lub opieki 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3.    Wzór wniosku stanowi załącznik Nr 2 do niniejszej uchwa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5.1. Pomoc zdrowotna  w ramach funduszu zdrowotnego udzielana jest nie częściej niż raz w roku budżetowym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2. W wyjątkowych sytuacjach, na wspólny wniosek osób wymienionych w § 12, pomoc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zdrowotna może być przyznana po raz drug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4:00Z</dcterms:created>
  <dc:creator>user</dc:creator>
  <dc:description/>
  <dc:language>en-US</dc:language>
  <cp:lastModifiedBy>user</cp:lastModifiedBy>
  <dcterms:modified xsi:type="dcterms:W3CDTF">2010-09-24T06:55:00Z</dcterms:modified>
  <cp:revision>1</cp:revision>
  <dc:subject/>
  <dc:title/>
</cp:coreProperties>
</file>