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LII/72/2010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asta Skarżyska-Kamiennej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 dnia 23.09.2010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NIOSEK O PRZYZNANIE POMOCY ZDROWOTN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Imię i nazwisko osoby ubiegającej się o pomoc zdrowotną 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Adres zamieszkani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3.Szkoła ,w której ubiegający się o pomoc jest lub był zatrudniony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4.Uzasadnienie wniosku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5.Z pomocy zdrowotnej korzystałem po raz ostatni w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6.Oświadczenie o wysokości dochodów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 niżej podpisana/y………………………………………………………………………………………………………………………………..………. zamieszkały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oświadczam, że wysokość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średnich miesięcznych  dochodów (netto) w przeliczeniu na jednego członka rodziny pozostającego ze mną we wspólnym gospodarstwie domowym , wyliczona za ostatnie trzy miesiące poprzedzające miesiąc złożenia wniosku wynosi……………………………………………………. zł (słownie złotych: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data                                                      czytelny podpis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nia komisji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pisy członków komis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yzja Prezydenta Miasta Skarżyska-Kamiennej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znaję pomoc zdrowotną w wysokości …………………………………………zł (słownie złotych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                                                                      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                   pieczątka i podpis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6:00Z</dcterms:created>
  <dc:creator>user</dc:creator>
  <dc:description/>
  <dc:language>en-US</dc:language>
  <cp:lastModifiedBy>user</cp:lastModifiedBy>
  <dcterms:modified xsi:type="dcterms:W3CDTF">2010-09-24T06:57:00Z</dcterms:modified>
  <cp:revision>1</cp:revision>
  <dc:subject/>
  <dc:title/>
</cp:coreProperties>
</file>