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STYPENDIUM SPORTOWEGO DLA ZAWODNIKA UCZESTNICZĄCEGO W ROZGRYWKACH LIGOWYCH LUB  MEDALISTY MISTRZOSTW POLSKI, MISTRZOSTW EUROPY, MISTRZOSTW ŚWIATA, IGRZYSK OLIMPIJSKICH LUB IGRZYSK PARAOLIMPIJ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a wypełnienia wniosku: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niosek należy wypełnić pismem drukowanym (</w:t>
      </w:r>
      <w:r>
        <w:rPr>
          <w:bCs/>
          <w:sz w:val="20"/>
          <w:szCs w:val="20"/>
        </w:rPr>
        <w:t>komputerowo, maszynowo lub ręcznie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nioski wypełnione w inny sposób nie będą rozpatryw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 xml:space="preserve">1. Nazwa klubu </w:t>
      </w:r>
      <w:r>
        <w:rPr>
          <w:sz w:val="18"/>
          <w:szCs w:val="18"/>
        </w:rPr>
        <w:t>(pełna)</w:t>
      </w:r>
      <w:r>
        <w:rPr>
          <w:b/>
          <w:sz w:val="16"/>
          <w:szCs w:val="16"/>
        </w:rPr>
        <w:t xml:space="preserve"> 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Adres klubu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Telefon stacjonarny ……………………………….., tel. komórkowy 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zawodnika, który ubiega się o stypendiu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3. Adres zamieszkania </w:t>
      </w:r>
      <w:r>
        <w:rPr>
          <w:sz w:val="18"/>
          <w:szCs w:val="18"/>
        </w:rPr>
        <w:t>(ulica, nr domu, nr mieszkania, kod pocztowy, miast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4. Telefon kontaktowy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Miejsce pracy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Miejsce nauki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7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 NIP …………………………………………., PESEL ……………………………………...</w:t>
      </w:r>
    </w:p>
    <w:p>
      <w:pPr>
        <w:pStyle w:val="Normal"/>
        <w:spacing w:lineRule="auto" w:line="360"/>
        <w:rPr/>
      </w:pPr>
      <w:r>
        <w:rPr/>
        <w:t>9. Seria i numer dowodu osobistego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Nazwa banku i numer rachunku bankowego zawodnika 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11. Urząd Skarbowy </w:t>
      </w:r>
      <w:r>
        <w:rPr>
          <w:sz w:val="18"/>
          <w:szCs w:val="18"/>
        </w:rPr>
        <w:t>(adres)</w:t>
      </w:r>
      <w:r>
        <w:rPr/>
        <w:t xml:space="preserve">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rPr/>
      </w:pPr>
      <w:r>
        <w:rPr/>
        <w:t>III. Uzasadnienie wniosku</w:t>
      </w:r>
    </w:p>
    <w:p>
      <w:pPr>
        <w:pStyle w:val="Normal"/>
        <w:spacing w:lineRule="auto" w:line="360"/>
        <w:rPr/>
      </w:pPr>
      <w:r>
        <w:rPr/>
        <w:t>1. Uprawiana dyscyplina sportu ………………………………………………………………...</w:t>
      </w:r>
    </w:p>
    <w:p>
      <w:pPr>
        <w:pStyle w:val="Normal"/>
        <w:rPr/>
      </w:pPr>
      <w:r>
        <w:rPr/>
        <w:t>2. Miejsce uzyskane po zakończeniu sezonu  w rozgrywkach ligowych seniorów w danej klasie rozgrywkowej ( w przypadku dyscypliny zespołowej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klasa rozgrywkowa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a klasa rozgrywkowa po najwyższej w danej dyscyplinie zespoł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3. Zajęte miejsce, zdobyty medal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4. Ranga zawodów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5. Miejsce i data zawodów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Dodatkowe uzasadnienie wnioskodawc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7.Informacja o powołaniach do kadry województwa lub Polsk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8. Zamierzone cele do osiągnięcia przez zawodnika i klub w okresie pobierania stypendium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9. Dotychczas otrzymywane stypendia i nagrody (źródło i okres pobierania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 xml:space="preserve">IV. Potwierdzenie polskiego / okręgowego związku sportoweg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Informacja o powołaniach do kadry Województwa / Pols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Pieczęć i podpis przedstawiciela Związ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5734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yrażam zgodę na przetwarzanie moich danych osobowych zawartych we wniosku </w:t>
                              <w:br/>
                              <w:t>o przyznanie stypendium sportowego, zgodnie z ustawą z dnia 29.08.1997 r.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Skarżysko-Kamienna, dnia …………………..                       </w:t>
                              <w:tab/>
                              <w:t xml:space="preserve">…………………………………..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zytelny podpis zawodnik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yrażam zgodę na przetwarzanie moich danych osobowych zawartych we wniosku </w:t>
                        <w:br/>
                        <w:t>o przyznanie stypendium sportowego, zgodnie z ustawą z dnia 29.08.1997 r. o ochronie danych osobowych (Dz. U. z 2002 r. Nr 101, poz. 926 ze zm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Skarżysko-Kamienna, dnia …………………..                       </w:t>
                        <w:tab/>
                        <w:t xml:space="preserve">…………………………………..                                            </w:t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czytelny podpis zawodnik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7340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wiadczam, że zapoznałem się z regulaminem przyznawania stypendiów sportowych. Potwierdzam prawdziwość danych wpisanych we wniosku świadomy/świadoma odpowiedzialności karn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Skarżysko- Kamienna, dnia …………………..                       </w:t>
                              <w:tab/>
                              <w:t xml:space="preserve">…………………………………..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7" w:hanging="424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dpis osoby/ osób  reprezentującej wnioskodawc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3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świadczam, że zapoznałem się z regulaminem przyznawania stypendiów sportowych. Potwierdzam prawdziwość danych wpisanych we wniosku świadomy/świadoma odpowiedzialności karn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Skarżysko- Kamienna, dnia …………………..                       </w:t>
                        <w:tab/>
                        <w:t xml:space="preserve">…………………………………..                                            </w:t>
                      </w:r>
                    </w:p>
                    <w:p>
                      <w:pPr>
                        <w:pStyle w:val="Normal"/>
                        <w:ind w:left="4247" w:hanging="4247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podpis osoby/ osób  reprezentującej wnioskodawc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Potwierdzam prawdziwość danych wpisanych we wniosku świadomy/świadoma odpowiedzialności karnej.</w:t>
      </w:r>
    </w:p>
    <w:p>
      <w:pPr>
        <w:pStyle w:val="Tekstpodstawowywcity2"/>
        <w:jc w:val="right"/>
        <w:rPr/>
      </w:pPr>
      <w:r>
        <w:rPr/>
        <w:t>…</w:t>
      </w:r>
      <w:r>
        <w:rPr/>
        <w:t>..……....................................</w:t>
      </w:r>
    </w:p>
    <w:p>
      <w:pPr>
        <w:pStyle w:val="Tekstpodstawowywcity2"/>
        <w:ind w:left="283" w:firstLine="33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( </w:t>
      </w:r>
      <w:r>
        <w:rPr>
          <w:sz w:val="22"/>
          <w:szCs w:val="22"/>
        </w:rPr>
        <w:t xml:space="preserve">podpis osoby/osób  </w:t>
      </w:r>
    </w:p>
    <w:p>
      <w:pPr>
        <w:pStyle w:val="Tekstpodstawowywcity2"/>
        <w:ind w:left="283" w:firstLine="33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reprezentującej wnioskodawcę</w:t>
      </w:r>
      <w:r>
        <w:rPr/>
        <w:t>)</w:t>
      </w:r>
    </w:p>
    <w:p>
      <w:pPr>
        <w:pStyle w:val="Tekstpodstawowywcity2"/>
        <w:ind w:left="283" w:firstLine="336"/>
        <w:jc w:val="center"/>
        <w:rPr/>
      </w:pPr>
      <w:r>
        <w:rPr/>
        <w:t xml:space="preserve">                                              </w:t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okument potwierdzający przynależność zawodnika do klubu lub stowarzyszenia kultury fizycznej,</w:t>
      </w:r>
    </w:p>
    <w:p>
      <w:pPr>
        <w:pStyle w:val="Normal"/>
        <w:rPr/>
      </w:pPr>
      <w:r>
        <w:rPr/>
        <w:t>2. Komunikat końcowy zawodów lub komunikat uwzględniający tabelę na zakończenie ostatnich rozgrywek ligowych  potwierdzony za zgodność z oryginałem,</w:t>
      </w:r>
    </w:p>
    <w:p>
      <w:pPr>
        <w:pStyle w:val="Normal"/>
        <w:rPr/>
      </w:pPr>
      <w:r>
        <w:rPr/>
        <w:t>3. Kserokopię licencji zawodnika, poświadczonej za zgodność z oryginałem, wydanej przez właściwy polski lub okręgowy związek sportowy w przypadku jej posiadania przez zawodnika,</w:t>
      </w:r>
    </w:p>
    <w:p>
      <w:pPr>
        <w:pStyle w:val="Normal"/>
        <w:rPr/>
      </w:pPr>
      <w:r>
        <w:rPr/>
        <w:t>4. Zobowiązanie zawodnika i wnioskodawcy do informowania Prezydenta Miasta Skarżyska – Kamiennej o okolicznościach skutkujących wstrzymaniem lub cofnięciem stypend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7:00Z</dcterms:created>
  <dc:creator>user</dc:creator>
  <dc:description/>
  <dc:language>en-US</dc:language>
  <cp:lastModifiedBy>user</cp:lastModifiedBy>
  <dcterms:modified xsi:type="dcterms:W3CDTF">2010-11-05T08:48:00Z</dcterms:modified>
  <cp:revision>1</cp:revision>
  <dc:subject/>
  <dc:title/>
</cp:coreProperties>
</file>