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stęp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>Przyjmując niniejszy program Rada Miasta Skarżyska-Kamiennej wyraża wolę kształtowania współpracy z organizacjami pozarządowymi. Realizacja zadań publicznych przy współpracy organizacji pozarządowych wywiera znaczny wpływ na poprawę warunków życia mieszkańców miasta. Wspólny trud i zaangażowanie stron  przynoszą satysfakcję i chęci do podejmowania kolejnych wysiłków w budowaniu społeczeństwa obywatelskiego na szczeblu lokalnym. Współpraca będzie realizowana na zasadach pomocniczości, suwerenności stron, partnerstwa, efektywności, uczciwej konkurencji i jawności. Konsultowanie programu z jego adresatami powoduje, że  zapisy programu odzwierciedlają stanowiska dwóch stron, które zmierzają do wspólnego celu – rozwoju miasta  i poprawy warunków życia mieszkań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b/>
          <w:bCs/>
          <w:sz w:val="24"/>
          <w:szCs w:val="24"/>
        </w:rPr>
        <w:t>Postanowienia ogól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niniejszym „Programie współpracy Miasta Skarżyska-Kamiennej                                z organizacjami pozarządowymi na rok 2011 ”, zwanym dalej „Programem”, jest mowa o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ezydencie -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Prezydenta Miasta Skarżyska-Kamiennej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stawie </w:t>
      </w:r>
      <w:r>
        <w:rPr>
          <w:rFonts w:cs="Times New Roman" w:ascii="Times New Roman" w:hAnsi="Times New Roman"/>
          <w:sz w:val="24"/>
          <w:szCs w:val="24"/>
        </w:rPr>
        <w:t>- należy przez to rozumieć ustawę z dnia 24 kwietnia 2003 r. o działalności pożytku publicznego   i o wolontariacie ( Dz. U. Nr 96, poz. 873 z póżn. zmianami 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rganizacjach </w:t>
      </w:r>
      <w:r>
        <w:rPr>
          <w:rFonts w:cs="Times New Roman" w:ascii="Times New Roman" w:hAnsi="Times New Roman"/>
          <w:sz w:val="24"/>
          <w:szCs w:val="24"/>
        </w:rPr>
        <w:t xml:space="preserve">- rozumie się przez to organizacje pozarządowe oraz podmioty, </w:t>
        <w:br/>
        <w:t>o których mowa w art. 3 ust. 3 ustawy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onkursie </w:t>
      </w:r>
      <w:r>
        <w:rPr>
          <w:rFonts w:cs="Times New Roman" w:ascii="Times New Roman" w:hAnsi="Times New Roman"/>
          <w:sz w:val="24"/>
          <w:szCs w:val="24"/>
        </w:rPr>
        <w:t xml:space="preserve">- należy przez to rozumieć otwarty konkurs ofert, zgodnie z art.13 ustawy, </w:t>
        <w:br/>
        <w:t>w którym uczestniczą organizacje pozarządowe i inne podmioty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otacji </w:t>
      </w:r>
      <w:r>
        <w:rPr>
          <w:rFonts w:cs="Times New Roman" w:ascii="Times New Roman" w:hAnsi="Times New Roman"/>
          <w:sz w:val="24"/>
          <w:szCs w:val="24"/>
        </w:rPr>
        <w:t xml:space="preserve">– rozumie się przez to dotację w rozumieniu art. 221 ustawy z dnia 27 sierpnia 2009 o finansach publicznych ( Dz. U. Nr 157, poz.1240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le główne i szczegółowe  współprac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elem głównym współpracy samorządu z organizacjami pozarządowymi jest poprawa jakości życia oraz pełniejsze zaspokajanie potrzeb społecznych mieszkańców miasta poprzez stwarzanie im możliwości  i warunków do uczestnictwa w życiu publ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ele szczegółowe współprac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społeczeństwa obywatelskiego poprzez wspieranie aktywności mieszkańców mias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partnerstwa publiczno – społe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podmiotów prowadzących działalność obejmującą swym zakresem sferę zdań publicznych wymienionych w art. 4 usta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na innowacyjność oraz konkurencyjność poprzez umożliwienie organizacjom pozarządowym wystąpienia z ofertą realizacji konkretnych zadań publ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 warunków do wzmacniania potencjału sektora pozarządowego, do powstawania nowych organizacji i inicjatyw obywatelski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efektywnego wykonywania zadań publicznych przez włączanie do ich realizacji organizacji pozarzą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sektora pozarządowego i społeczności lokalnych w kreowaniu polityki społecznej i gospodarczej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oraz powierzanie organizacjom zadań publ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standardów współpracy Miasta Skarżyska-Kamiennej z organizacjami pozarządowym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kres przedmiotow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iorytetowych zadań realizowanych w Gminie Skarżysko-Kamienna w 2011 roku we współpracy z organizacjami należ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  W zakresie przeciwdziałania uzależnieniom i patologiom społecznym (463 000,00 zł)</w:t>
      </w:r>
    </w:p>
    <w:p>
      <w:pPr>
        <w:pStyle w:val="Akapitzlist"/>
        <w:spacing w:lineRule="auto" w:line="240" w:before="0" w:after="0"/>
        <w:ind w:left="1134" w:hanging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terapia, rehabilitacja oraz poradnictwo dla osób uzależnionych                                        i współuzależnionych od   alkoholu i narkotyków, propagowanie trzeźwości; </w:t>
      </w:r>
    </w:p>
    <w:p>
      <w:pPr>
        <w:pStyle w:val="Akapitzlist"/>
        <w:spacing w:lineRule="auto" w:line="240" w:before="0" w:after="0"/>
        <w:ind w:left="1134" w:hanging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dzielanie pomocy psychospołecznej i prawnej w szczególności ochrony przed przemocą  w rodzinie;</w:t>
        <w:tab/>
      </w:r>
    </w:p>
    <w:p>
      <w:pPr>
        <w:pStyle w:val="Akapitzlist"/>
        <w:spacing w:lineRule="auto" w:line="240" w:before="0" w:after="0"/>
        <w:ind w:left="1134" w:hanging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rowadzenie klubów młodzieżowych, świetlic socjoterapeutycznych                             i opiekuńczych;   </w:t>
      </w:r>
    </w:p>
    <w:p>
      <w:pPr>
        <w:pStyle w:val="Normal"/>
        <w:spacing w:lineRule="auto" w:line="240" w:before="0" w:after="0"/>
        <w:ind w:left="1134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rofilaktyka środowiskowa, działania edukacyjne dla dzieci i młodzieży;        </w:t>
      </w:r>
    </w:p>
    <w:p>
      <w:pPr>
        <w:pStyle w:val="Akapitzlist"/>
        <w:spacing w:lineRule="auto" w:line="240" w:before="0" w:after="0"/>
        <w:ind w:left="1134" w:hanging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rganizacja wypoczynku dla dzieci i młodzieży ze środowisk zagrożonych patologią oraz inicjowanie dialogu ze środowiskiem młodzieżowym;</w:t>
      </w:r>
    </w:p>
    <w:p>
      <w:pPr>
        <w:pStyle w:val="Akapitzlist"/>
        <w:spacing w:lineRule="auto" w:line="240" w:before="0" w:after="0"/>
        <w:ind w:left="1134" w:hanging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edukacja i wychowanie dzieci i młodzieży mające na celu poprawę ich bezpieczeństwa;</w:t>
      </w:r>
    </w:p>
    <w:p>
      <w:pPr>
        <w:pStyle w:val="Akapitzlist"/>
        <w:spacing w:lineRule="auto" w:line="240" w:before="0" w:after="0"/>
        <w:ind w:left="1134" w:hanging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wspieranie funkcji rodziny - edukacja i poradnictwo dla rodziców, opiekunów prawnych i wychowawców, służące przeciwdziałaniu uzależnieniom                          i sytuacjom kryzysowym  wśród  dzieci i młodzieży;</w:t>
      </w:r>
    </w:p>
    <w:p>
      <w:pPr>
        <w:pStyle w:val="Akapitzlist"/>
        <w:spacing w:lineRule="auto" w:line="240" w:before="0" w:after="0"/>
        <w:ind w:left="1134" w:hanging="3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spieranie zatrudnienia socjalnego poprzez finansowanie Centrów Integracji Społecznej.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mocy społecznej w tym pomocy rodzinom i osobom w trudnej sytuacji życiowej oraz wyrównywanie szans tych rodzin i osób, w  zakresie ochrony zdrowia (63 988,00 zł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chronienia, opieki i pomocy osobom bezdomnym oraz wsparcie                       w  wychodzeniu  z bezdomnośc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radnictwa obywatelski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rzeczowa, żywnościowa i niematerialna dla rodzin i osób ubogich lub znajdujących się w trudnej sytuacji życiowej oraz wspieranie rodzin wielodzietnych, przeciwdziałanie wykluczeniu społecznemu;</w:t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uchu wolontariusz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rofilaktyczna, rehabilitacyjna i edukacyjna w zakresie ochrony zdrow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akcji honorowego oddawania krw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zdrowego stylu życia i akcentowanie znaczenia zachowań zdrowotnych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zakresie kultury, sztuki, ochrony dóbr kultury i dziedzictwa narodowego (40 000,00 zł)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 kultury jako formy wychowawczej, oddziałującej na kształtowanie potrzeb</w:t>
      </w:r>
      <w:r>
        <w:rPr>
          <w:rFonts w:cs="Times New Roman" w:ascii="Times New Roman" w:hAnsi="Times New Roman"/>
        </w:rPr>
        <w:t xml:space="preserve">  i </w:t>
      </w:r>
      <w:r>
        <w:rPr>
          <w:rFonts w:cs="Times New Roman" w:ascii="Times New Roman" w:hAnsi="Times New Roman"/>
          <w:sz w:val="24"/>
          <w:szCs w:val="24"/>
        </w:rPr>
        <w:t>zainteresowań lokalnej społeczności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edukacji patriotycznej i kulturalnej dzieci, młodzieży i dorosłych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ywowanie tradycji, promowanie działań utrwalających tożsamość kulturową miasta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dóbr kultury oraz miejsc pamięci 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wspierania i upowszechniania kultury fizycznej i sportu, krajoznawstwa, turystyki ( 524 000,00 zł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wspieranie realizacji programów upowszechniania aktywności fizycznej  w różnych  środowiskach i grupach społecznych realizowane przez organizacje nie będące klubami sportowymi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wspieranie realizacji programów współzawodnictwa sportowego w ramach gier zespołowych realizowane przez organizacje nie będące klubami sportowymi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sportu i aktywności fizycznej osób niepełnosprawnych oraz systemu rekreacji jako formy rehabilitacji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sportu, szkolenie w sekcjach sportowych wraz z organizacją                                 i uczestnictwem we współzawodnictwie sportowym organizowanym przez kluby sportowe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rządku, bezpieczeństwa publicznego, ratownictwa i ochrony ludności ( 3 600,00 zł)</w:t>
      </w:r>
    </w:p>
    <w:p>
      <w:pPr>
        <w:pStyle w:val="Normal"/>
        <w:spacing w:lineRule="auto" w:line="240" w:before="0" w:after="0"/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szkolenie młodzieżowych drużyn pożarniczych Ochotniczej Straży Pożarnej           w Skarżysku- Kamiennej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 zakresie wspierania organizacji pozarządowych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organizacji pozarządowych oraz wolontariuszy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szkoleń w zakresie pozyskiwania funduszy z Miasta i Unii Europejskiej oraz regulacji prawnych dotyczących działalności organizacji pozarządowych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techniczne, szkoleniowe, informacyjne lub finansowe dla organizacji przy realizacji projektów finansowanych z funduszy europejskich          i innych źródeł zewnętrznych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a na preferencyjnych zasadach lokali i budynków komunalnych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yzacji działalności organizacji pozarządowych na stronach internetowych Mias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Cs/>
          <w:sz w:val="24"/>
          <w:szCs w:val="24"/>
        </w:rPr>
        <w:t>§ 4</w:t>
      </w:r>
      <w:r>
        <w:rPr>
          <w:sz w:val="24"/>
          <w:szCs w:val="24"/>
        </w:rPr>
        <w:t>. Zasady współpracy.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izacjami odbywa się na zasadach: pomocniczości, suwerenności stron, partnerstwa, efektywności, uczciwej konkurencji oraz  jawności i leg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mocnicz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i suwerenn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 stron: </w:t>
      </w:r>
      <w:r>
        <w:rPr>
          <w:rFonts w:cs="Times New Roman" w:ascii="Times New Roman" w:hAnsi="Times New Roman"/>
          <w:bCs/>
          <w:sz w:val="24"/>
          <w:szCs w:val="24"/>
        </w:rPr>
        <w:t>gmin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ektując odrębność i suwerenność zorganizowanych wspólnot obywateli, uznając ich prawo do samodzielnego definiowania i rozwiązywania problemów, w tym należących także do sfery zadań publicznych                     i w takim zakresie, współpracuje z podmiotami Programu, a także wspiera ich działalność oraz umożliwia realizację zadań publicznych na zasadach i w formie określonej                      w ustaw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tnerstwa:</w:t>
      </w:r>
      <w:r>
        <w:rPr>
          <w:rFonts w:cs="Times New Roman" w:ascii="Times New Roman" w:hAnsi="Times New Roman"/>
          <w:sz w:val="24"/>
          <w:szCs w:val="24"/>
        </w:rPr>
        <w:t xml:space="preserve"> gmina traktuje organizacje pozarządowe jako równoprawnych partnerów </w:t>
        <w:br/>
        <w:t>w definiowaniu problemów społecznych, określaniu sposobów ich rozwiązywania oraz realizacji zadań publicznych, przez co oczekuje od organizacji pozarządowych aktywnego uczestnictwa w realizacji form wynikających ze współ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fektywn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: </w:t>
      </w:r>
      <w:r>
        <w:rPr>
          <w:rFonts w:cs="Times New Roman" w:ascii="Times New Roman" w:hAnsi="Times New Roman"/>
          <w:bCs/>
          <w:sz w:val="24"/>
          <w:szCs w:val="24"/>
        </w:rPr>
        <w:t>gmi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dokonywała wyboru najbardziej efektywnego sposobu realizacji zadań publicznych przez organizacje pozarządowe, oczekując od organizacji sporządzania ofert zgodnie z wymaganiami przedstawionymi w specyfikacji zadania, rzetelnej realizacji powierzonych zadań, wywiązywania się z obowiązków rozliczenia finansowego i sprawozdawcz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zciwej konkurencji: </w:t>
      </w:r>
      <w:r>
        <w:rPr>
          <w:rFonts w:cs="Times New Roman" w:ascii="Times New Roman" w:hAnsi="Times New Roman"/>
          <w:sz w:val="24"/>
          <w:szCs w:val="24"/>
        </w:rPr>
        <w:t>gmina będzie równorzędnie traktowała organizacje pozarządow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wn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: </w:t>
      </w:r>
      <w:r>
        <w:rPr>
          <w:rFonts w:cs="Times New Roman" w:ascii="Times New Roman" w:hAnsi="Times New Roman"/>
          <w:sz w:val="24"/>
          <w:szCs w:val="24"/>
        </w:rPr>
        <w:t xml:space="preserve">gmina będzie dążyła do tego, aby wszelkie możliwości współpracy </w:t>
        <w:br/>
        <w:t>z organizacjami były powszechnie wiadome i dostępne oraz jasne i zrozumiałe w zakresie stosowanych procedur i kryteriów podejmowania decyzji, jak również w obszarze zamiarów, celów i środków przeznaczonych na realizację zada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alności:</w:t>
      </w:r>
      <w:r>
        <w:rPr>
          <w:rFonts w:cs="Times New Roman" w:ascii="Times New Roman" w:hAnsi="Times New Roman"/>
          <w:sz w:val="24"/>
          <w:szCs w:val="24"/>
        </w:rPr>
        <w:t xml:space="preserve"> wszelkie działania organów gminy oraz podmiotów Programu odbywają się </w:t>
        <w:br/>
        <w:t xml:space="preserve">w granicach i na podstawie przepisów praw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ormy współprac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Współpraca urzędu z organizacjami odbywać sie będzie poprzez następujące formy:</w:t>
      </w:r>
    </w:p>
    <w:p>
      <w:pPr>
        <w:pStyle w:val="Akapitzlist"/>
        <w:numPr>
          <w:ilvl w:val="3"/>
          <w:numId w:val="4"/>
        </w:numPr>
        <w:tabs>
          <w:tab w:val="clear" w:pos="708"/>
        </w:tabs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a organizacjom pozarządowym oraz podmiotom wymienionym w art. 3 ust. 3 realizacji zadań   publicznych na zasadach określonych w ustawie;</w:t>
      </w:r>
    </w:p>
    <w:p>
      <w:pPr>
        <w:pStyle w:val="Akapitzlist"/>
        <w:numPr>
          <w:ilvl w:val="3"/>
          <w:numId w:val="4"/>
        </w:numPr>
        <w:tabs>
          <w:tab w:val="clear" w:pos="708"/>
        </w:tabs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ego informowania się o planowanych kierunkach działalności;</w:t>
      </w:r>
    </w:p>
    <w:p>
      <w:pPr>
        <w:pStyle w:val="Akapitzlist"/>
        <w:numPr>
          <w:ilvl w:val="3"/>
          <w:numId w:val="4"/>
        </w:numPr>
        <w:tabs>
          <w:tab w:val="clear" w:pos="708"/>
        </w:tabs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a z organizacjami pozarządowymi oraz podmiotami wymienionymi               w art. 3 ust. 3 projektów aktów normatywnych w dziedzinach dotyczących działalności statutowej tych organizacji;</w:t>
      </w:r>
    </w:p>
    <w:p>
      <w:pPr>
        <w:pStyle w:val="Akapitzlist"/>
        <w:numPr>
          <w:ilvl w:val="3"/>
          <w:numId w:val="4"/>
        </w:numPr>
        <w:tabs>
          <w:tab w:val="clear" w:pos="708"/>
        </w:tabs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a projektów aktów normatywnych dotyczących sfery zadań publicznych, o której mowa w art. 4, z radami działalności pożytku publicznego, w przypadku ich utworzenia przez właściwe jednostki samorządu terytorialnego;</w:t>
      </w:r>
    </w:p>
    <w:p>
      <w:pPr>
        <w:pStyle w:val="Akapitzlist"/>
        <w:numPr>
          <w:ilvl w:val="3"/>
          <w:numId w:val="4"/>
        </w:numPr>
        <w:tabs>
          <w:tab w:val="clear" w:pos="708"/>
        </w:tabs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a wspólnych zespołów o charakterze doradczym i inicjatywnym, złożonych                                  z przedstawicieli organizacji pozarządowych, podmiotów wymienionych w art. 3 ust. 3 oraz przedstawicieli właściwych organów administracji publicznej;</w:t>
      </w:r>
    </w:p>
    <w:p>
      <w:pPr>
        <w:pStyle w:val="Akapitzlist"/>
        <w:numPr>
          <w:ilvl w:val="3"/>
          <w:numId w:val="4"/>
        </w:numPr>
        <w:tabs>
          <w:tab w:val="clear" w:pos="708"/>
        </w:tabs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o wykonanie inicjatywy lokalnej na zasadach określonych w ustawie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dzielanie pomocy organizacjom ubiegającym się o środki ze źródeł zewnętrznych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a)  udzielanie przez Miasto patronatów, opinii, rekomendacji itp.,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b)  partnerstwo i współpraca w projektach,</w:t>
      </w:r>
    </w:p>
    <w:p>
      <w:pPr>
        <w:pStyle w:val="Normal"/>
        <w:shd w:fill="FFFFFF" w:val="clear"/>
        <w:spacing w:lineRule="auto" w:line="240" w:before="0" w:after="0"/>
        <w:ind w:left="900" w:hanging="19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finansowanie konsultacji i szkoleń dotyczących pozyskiwania funduszy   </w:t>
      </w:r>
    </w:p>
    <w:p>
      <w:pPr>
        <w:pStyle w:val="Normal"/>
        <w:shd w:fill="FFFFFF" w:val="clear"/>
        <w:spacing w:lineRule="auto" w:line="240" w:before="0" w:after="0"/>
        <w:ind w:left="900" w:hanging="192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ewnętrznych,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Inne formy współpracy z organizacjami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a)  pomoc w wyszukiwaniu partnerów i kontaktach z nimi,</w:t>
      </w:r>
    </w:p>
    <w:p>
      <w:pPr>
        <w:pStyle w:val="Normal"/>
        <w:shd w:fill="FFFFFF" w:val="clear"/>
        <w:spacing w:lineRule="auto" w:line="240" w:before="0" w:after="0"/>
        <w:ind w:left="1080" w:hanging="108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b) pomoc, w miarę możliwości, w dostępie do lokali niezbędnych do prowadzenia  działalności statutowej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wymiana informacji dotyczących kierunków działalności,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 xml:space="preserve">          </w:t>
      </w:r>
      <w:r>
        <w:rPr/>
        <w:t>d) prowadzenie Mapy Aktywności Organizacji Pozarządowych na oficjalnej stronie internetowej miasta. Podstawą umieszczenia organizacji na w/w mapie będzie dostarczenie przez nią aktualnych danych dotyczących organizacji na formularzu dostępnym na stronie internetowej miasta.</w:t>
      </w:r>
    </w:p>
    <w:p>
      <w:pPr>
        <w:pStyle w:val="Tekstpodstawowy3"/>
        <w:shd w:fill="FFFFFF" w:val="clear"/>
        <w:spacing w:lineRule="auto" w:line="240"/>
        <w:ind w:firstLine="708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6. Okres realizacji program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hd w:fill="FFFFFF" w:val="clear"/>
        <w:spacing w:lineRule="auto" w:line="240"/>
        <w:textAlignment w:val="top"/>
        <w:rPr/>
      </w:pPr>
      <w:r>
        <w:rPr>
          <w:szCs w:val="24"/>
        </w:rPr>
        <w:t xml:space="preserve">Miasto Skarżysko-Kamienna realizuje zadania publiczne we współpracy z podmiotami prowadzącymi działalność pożytku publicznego na podstawie rocznego programu współpracy i działania te obejmują rok kalendarzowy 2011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posób realizacji program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współpracy samorządu z organizacjami pozarządowymi: 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- podejmuje decyzję w zakresie przyznawania środków finansowych niezbędnych na realizację poszczególnych zadań, w zakresie przyznawania obiektów </w:t>
        <w:br/>
        <w:t>i lokali, rekomenduje wnioski grantowe, decyduje o przystąpieniu gminy do partnerstw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y merytoryczne, określają propozycje zadań, formy ich realizacji oraz wysokość środków finansowych przeznaczonych na  realizację przez organizacje pozarządowe zadań.  Wydziały merytoryczne przygotowują również umowy dotacyjne, przyjmują </w:t>
        <w:br/>
        <w:t xml:space="preserve">i sprawdzają sprawozdania, kontrolują prawidłowość realizacji zadań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ział Zdrowia i Polityki Społecznej pełniący</w:t>
      </w:r>
      <w:r>
        <w:rPr>
          <w:rFonts w:cs="Times New Roman" w:ascii="Times New Roman" w:hAnsi="Times New Roman"/>
          <w:sz w:val="24"/>
          <w:szCs w:val="24"/>
        </w:rPr>
        <w:t xml:space="preserve"> funkcję łącznika w sprawach roboczej koordynacji działań pomiędzy komórkami organizacyjnymi Urzędu Miasta,                                     a przedstawicielami poszczególnych organizacji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 przed Prezydentem Miasta za bieżące wypełnianie zadań wynikających ze współpracy z organizacjami pozarządowymi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uje i przeprowadza otwarte konkursy ofert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 pracę Komisji Konkursowej i zespołów oceniających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roczne sprawozdanie z realizacji zadań Miasta przez organizacje pozarządowe, finansowanych ze środków gminy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roczne zbiorcze zestawienie z realizacji przez organizacje pozarządowe wszystkich zadań finansowanych z budżetu miasta i przedkłada je Wydziałowi Finansowemu w pierwszym kwartale następnego roku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oferty realizacji zadań  składane z inicjatywy organizacji i przekazuje do     wydziałów  merytorycznych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wnioski o udzielenie rekomendacji Prezydenta Miasta dla projektu na realizację zadań finansowanych ze źródeł innych niż budżet Miasta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i aktualizuje Mapę Aktywności Organizacji Pozarządowych działających na terenie miasta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spotkania i szkolenia dla organizacji pozarzą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pół Opiniu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ciałem doradczo-opiniującym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ym z przedstawicieli jednostek samorządu terytorialnego oraz organizacji pozarządowych jak również  przedstawicieli Rady Sportu, Rady Kultury i  Szkolnego Związku Sportowego. Powoływany jest Zarządzeniem Prezydenta i działa na podstawie regulami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spółpraca finansowa i formy zlecania zada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ą dwie formy zlecania realizacji zadań publicznych organizacjom pozarządowym: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realizacji zadania publicznego realizowanego przez organizacje pozarządowe,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nie realizacji zadania publicznego organizacjom pozarządowy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cyzowania warunków uzyskania zlecenia wykonania zadania publicznego dokona Prezydent Miasta  zarządzeniem  w sprawie ogłoszenia otwartego  konkursu  ofert na realizację konkretnych zadań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oraz powierzanie realizacji zadań  odbywa się po przeprowadzeniu otwartego konkursu ofert, chyba że przepisy odrębne przewidują inny tryb zlecania. Prezydent ogłasza otwarty konkurs ofert co najmniej z  21 - dniowym wyprzedzeniem.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mogą z własnej inicjatywy złożyć ofertę realizacji przez siebie zadań publicznych, także tych,  które są realizowane dotychczas w inny sposób, w tym przez organy administracji publicznej. W sytuacji, gdy gmina Skarżysko-Kamienna  dostrzega zasadność oferty ogłasza otwarty konkurs na realizację zadania, informując o podjętym rozstrzygnięciu składającego ofertę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organizacji pozarządowej lub podmiotu wymienionego w art.3 ust.3, gmina może zlecić z pominięciem otwartego konkursu ofert, realizację zadania publicznego                        o charakterze lokalnym spełniającego łącznie następujące warunki: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finansowania lub finansowania zadania publicznego nie przekroczy kwoty 10 000,00 zł;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publiczne ma być realizowane w okresie nie dłuższym niż 90 dni;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kwota środków finansowych przekazanych przez gminę tej samej organizacji lub temu samemu podmiotowi wymienionemu w art.3 ust. 3 w danym roku kalendarzowym, nie może przekroczyć kwoty  20 000,00 zł;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środków finansowych przyznanych  przez gminę w tym trybie nie może przekroczyć 20% dotacji planowanych w danym roku budżetowym na realizację zadań publicznych przez organizac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mogą składać wyłącznie organizacje prowadzące działalność w sferze pożytku publicznego na terenie Skarżyska-Kamiennej, bez względu na siedzibę organizacji. Organizacje pozarządowe lub podmioty wymienione w art. 3 ust. 3 działające wspólnie  mogą  złożyć ofertę wspólną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ust. 4, w pierwszej kolejności zlecaniu podlegać będą zadania priorytetowe zamieszczone w Rocznym Programie Współpracy Miasta                                    z organizacjami pozarządowymi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 konkurs ofert na realizację zadań ogłaszany jest w ostatnim kwartale roku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realizacji zadań konkursowych przyjmowane są w biurze podawczym do dnia określonego w ogłoszeniu o otwartym konkursie ofert. Rozstrzygnięcie konkursu następuje  zgodnie z terminami podanymi w ogłoszeniu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realizacji zadań złożonych z inicjatywy organizacji przyjmowane są przez  Wydział Zdrowia i Polityki Społecznej i przekazywane do wydziałów merytorycznych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na obowiązującym formularzu, dołączając wszelkie wymagane                  w ogłoszeniu załączniki oraz spełniając inne wymagania określone w ogłoszeniu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potrzeb, w ciągu roku budżetowego mogą być ogłaszane kolejne konkursy ofert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nkursy ogłaszane są poprzez zamieszczenie informacji w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letynie Informacji Publicznej Urzędu Miasta Skarżyska-Kamiennej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Urzędu Miasta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Urzędu Miasta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, które nie będą pokrywane w ramach dotacji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oraz zakup nieruchomości gruntowych, budynków i lokali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gospodarczej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a deficytu działalności organizacji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eczne finansowanie projektów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biura organizacji oraz wynagrodzeń statutowych w części niedotyczącej    realizowanego zadani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olityczna i religijn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a finansowane z budżetu miasta lub jego funduszy celowych na    podstawie przepisów szczególnych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, mandaty, opłaty leasingowe, zobowiązania z tytułu otrzymanych kredytów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i, cła i opłaty  skarbowe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remontowo – budowlane w części niedotyczącej realizowanego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rozpatrywaniu ofert Gmina stosuje poniższe kryteria 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zeczowy zadania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ość finansowa projektu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osób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deklarowanych finansowych  środków własnych oferenta, która nie może   być  mniejsza niż 15 % kosztów całkowitych realizacji zadania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telność i wiarygodność oferenta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two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bazą odpowiednią do realizacji zadania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e doświadczenie w realizacji zadań podobnego typu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pozyskanych środków z innych źródeł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cesie oceny  ofert udział bierze Komisja Konkursowa, w skład której wchodzą przedstawiciele Urzędu Miasta oraz przedstawiciele organizacji pozarządowych. Oferty podlegają również ocenie zespołów opiniujących. Skład oraz regulamin Komisji  Konkursowej i Zespołu Opiniującego  określa Prezydent Miasta stosownymi zarządzeniami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rozpatrzy ofertę również w sytuacji, gdy została zgłoszona do konkursu jako jedyna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stępowań konkursowych ogłaszane są, niezwłocznie po wyborze ofert, na stronie internetowej Urzędu Miasta oraz na tablicy ogłoszeń. Ogłoszenie wyników otwartego konkursu ofert musi zawierać: nazwę oferenta, nazwę zadania publicznego oraz wysokość przyznanych środków publicznych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, w imieniu gminy, bez zbędnej zwłoki, zawiera umowę na realizację zadania               z organizacjami, których oferty zostały przyjęte do realizacji. Umowa wymaga formy pisemnej i zawierana jest na czas realizacji zadania. W przypadku powierzenia zadania, umowa może być zawarta na okres dłuższy, określony ustawami. Gmina przekazuje środki finansowe zgodnie z postanowieniami umowy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a dokonuje kontroli realizacji zadania publicznego. Jeżeli w trakcie kontroli stwierdzone zostanie wykorzystanie dotacji niezgodne z umową, będzie to skutkować wstrzymaniem dotacji oraz rozwiązaniem umowy, żądaniem zwrotu przekazanych                               i niewłaściwie wykorzystanych środków w wysokości proporcjonalnej do zakresu niewykonania umowy.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może być rozwiązana przez organizację realizującą zadanie ze skutkiem natychmiastowym, jeżeli  zleceniodawca – pomimo wezwań - nie wywiązuje się ze zobowiązania przekazania określonych w umowie środków. Rozwiązanie umowy przez organizację nie zwalnia zleceniodawcy od wypłaty należności za wykonane przez organizację zadania do momentu rozwiązania umowy.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30 dni od zakończenia realizacji zadania, organizacja składa merytoryczne                i finansowe sprawozdanie z jego wykonania. Sprawozdanie przyjmuje i sprawdza wydział merytoryczny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zleceniodawca stwierdzi, iż dane zadania można zrealizować efektywniej w inny sposób niż przez powierzenie organizacji pozarządowej, może pominąć tryb konkursowy. W tej sytuacji ogłasza przetarg na realizację zadania na podstawie Ustawy Prawo Zamówień Publicznych.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gminy bezpośrednio lub za pośrednictwem organizacji pozarządowej lub podmiotów wymienionych w art. 3 ust. 3 mogą złożyć wniosek o realizację zadania publicznego w ramach inicjatywy lokalnej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i szczegółowe kryteria oceny wniosków złożonych w ramach inicjatywy lokalnej określa stosowna Uchwała  Rady Miasta Skarżyska-Kamien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.  </w:t>
      </w:r>
      <w:r>
        <w:rPr>
          <w:rFonts w:cs="Times New Roman" w:ascii="Times New Roman" w:hAnsi="Times New Roman"/>
          <w:b/>
          <w:bCs/>
          <w:sz w:val="24"/>
          <w:szCs w:val="24"/>
        </w:rPr>
        <w:t>Pozyskiwanie środków z innych źróde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Organizacje pozarządowe w jak największym stopniu powinny pozyskiwać środki finansowe ze źródeł innych niż  budżet Mia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Prezydent może rekomendować wniosek składany przez organizację do instytucji grantodawczej. Wniosek o udzielenie rekomendacji, zawierający wniosek grantowy i projekt rekomendacji należy złożyć do wydziału merytorycznego. Prezydent może odmówić udzielenia rekomendacji w sytuacji, gdy wniosek jest niezgodny z założeniami niniejszych zasad współpracy, bądź gdy uzna organizację wnioskującą za niewiarygod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artnerstwo Gminy Skarżyska-Kamiennej oraz organizacji pozarządowej dla realizacji wspólnego projektu realizacji zadania publicznego, finansowanego w przeważającej części ze środków innych niż budżet Miasta, jest porozumieniem pomiędzy stronami, w wyniku którego Gmina uczestniczy w jego realiz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jako partner formalny, wnosząc wkład finansowy i merytoryczny do projektu kierowanego przez organizację pozarządową do funduszy europejski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jako partner nieformalny, w zakresie merytorycznym, pozafinansowym, nie wymagając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a środków z budżetu Miasta dla jego re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rganizacja ubiegająca się o partnerstwo Gminy dla planowanego projektu, występuje ze stosownym wnioskiem do Prezydenta, proponując udział merytoryczny lub finansowy Gminy Skarżyska-Kamiennej w projek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O przystąpieniu Gminy do partnerstwa decyduje Prezyd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Prezydent może z własnej inicjatywy zapraszać  organizacje pozarządowe jako partnerów  formalnych lub nieformalnych do projektów składanych przez Mia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10. Współpraca pozafinanso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Gmina Skarżysko-Kamienna w trosce o przejrzystość działań powołuje Zespół Opiniujący, którego zadaniem jest m.in. opiniowanie ofert składanych przez organizacje pozarządowe przede wszystkim pod kątem zasadności realizacji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 Komisji Konkursowej nie może zasiadać osoba, która jest w jakikolwiek formalny sposób powiązana  z organizacją składającą ofertę do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rezydent organizuje spotkania organizacji pozarządowych, które  mają na celu m. in. ocenę współpracy samorządu z organizacjami, wypracowanie priorytetów współpracy, podejmują również inne ważne tematy  i decyz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rganizacje pozarządowe posiadające status organizacji  pożytku publicznego mogą ubiegać się o uzyskanie na preferencyjnych zasadach możliwości korzystania z lokalu lub budynku komunalnego na potrzeby prowadzenia działalności pożytku publicznego.</w:t>
        <w:tab/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Organizacje pozarządowe ubiegające się o udostępnienie lokalu lub budynku komunalnego zobowiązane są do złożenia następujących dokumentów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o przydział lokalu wraz z uzasadnieniem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ów określających status prawny wnioskodawcy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u działalności statu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ramach wniosku organizacja określa ogólne wymagania w stosunku do lokalu lub budynku komunalnego. Możliwe jest wskazanie proponowanej lokalizacji.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Stosownie do możliwości, które wynikają z zasobów będących w dyspozycji miasta, przeznaczonych na taką działalność, Prezydent Miasta w formie zarządzenia podejmuje decyzję o użyczeniu lokalu lub budynku komunalnego biorąc pod uwagę: 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ści dla mieszkańców wynikające z nowej funkcji lokalu,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innymi podmiotami publicznymi i niepublicznymi,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owe możliwości organizacji,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pektywy finansowania działalności zaplanowanej   w  lokal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Organizacje pozarządowe, które nie dysponują własnym lokalem mają możliwość spotykania się w budynku Urzędu Miasta po uzyskaniu zgody Naczelnika Wydziału Organizacyjnego. Korzystanie z tego lokalu jest bezpłat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Organizacjom nie posiadającym statusu organizacji pożytku publicznego lokale udostępniane będą na zasadach określonych w uchwale Rady Miasta w sprawie sposobu gospodarowania komunalnymi lokalami użytk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Gmina ma prawo wypowiedzenia umowy w razie stwierdzenia prowadzenia działalności przez wynajmującą organizację niezgodnej ze statutem lub w przypadku nie wywiązywania się z zawart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Projekty uchwał dotyczące organizacji pozarządowych będą udostępniane  organizacjom pozarządowym celem umożliwienia organizacjom wyrażenia opin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Za przekaz informacji z Miasta do organizacji odpowiada Wydział Zdrowia i Polityki Społecznej. Organizacje, które podejmują współpracę są zobowiązane do przekazywania informacji o swojej działalności. System wymiany informacji składa się z poniższych elemen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ona interneto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tronie internetowej Urzędu Miasta Skarżyska-Kamiennej (BIP) utworzona jest podstrona dotycząca organizacji pozarządowych. Na stronie zamieszczane będą aktualne informacje                  i ogłoszenia (m.in. o konkursach ofert, wynikach konkursów, szkoleniach itp.), aktualny spis  organizacji pozarządowych, a także ważne dla organizacji akty prawa miejscowego (zasady                 i programy współpracy, formularze wniosków ofertowych, sprawozdań, itp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za adre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Każda organizacja pozarządowa, która podejmuje współpracę z Gminą, jest zobowiązana  corocznie aktualizować  informacje o sobie. W tym celu przekazuje do Wydziału Zdrowia              i Polityki Społecznej ankietę lub informację o zmianach lub  o braku zmian, w terminie do końca stycznia każdego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 Skarżysko-Kamienna umożliwi zamieszczanie informacji o skarżyskich organizacjach pozarządowych w wydawanych przez siebie materiałach promocyjnych: publikacjach, folderach, prezentacjach, filmach itp. W uzasadnionych wypadkach (m. in. organizowanie regionalnych, krajowych i międzynarodowych konferencji, realizacji projektów poza granicami miasta i kraju) Gmina  przekaże organizacjom niezbędne ilości materiałów promo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Organizacje współpracujące są zobowiązane do promocji Skarżyska-Kamiennej  podczas realizowanych projektów, w wydawanych publikacjach, na konferencjach itp. Wszystkie materiały publikowane na wszelkich nośnikach, finansowane ze środków Miasta, muszą zawierać informację: „Zrealizowano przy współudziale finansowym samorządu Miasta Skarżyska-Kamiennej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Roczny Program Współpracy uchwala Rada Miasta Skarżyska-Kamiennej na mocy art. 5a Ustawy. Poprzez opracowywanie i wdrożenie Rocznego Programu Współpracy następuje praktyczna realizacja określonych celów współpracy. Projekt Programu przygotowywany jest przez Wydział Zdrowia i Polityki Społecznej przy współpracy organizacji. Program jest opiniowany przez Komisje Rady Miasta i uchwalany przez Radę Miasta do dnia 30 listopada każdego roku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sokość środków przeznaczonych na realizacj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asto współpracując z organizacjami pozarządowymi oraz podmiotami pożytku publicznego w ramach uchwalonego programu na rok 2011 przeznacza środki finansowe w wysokości 1 094 588,00 z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§ 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o sposobie tworzenia programu współpracy oraz o przebiegu konsultacji.</w:t>
      </w:r>
    </w:p>
    <w:p>
      <w:pPr>
        <w:pStyle w:val="Heading1"/>
        <w:numPr>
          <w:ilvl w:val="0"/>
          <w:numId w:val="21"/>
        </w:numPr>
        <w:shd w:fill="FFFFFF" w:val="clear"/>
        <w:spacing w:lineRule="auto" w:line="240" w:before="0" w:after="0"/>
        <w:ind w:left="426" w:hanging="426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gram Współpracy Miasta z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rganizacjami pozarządowymi oraz innymi podmiotami prowadzącymi działalność pożytku publicznego na 2011 r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tworzony został na bazie projektu programu, który był konsultowany zgodnie z uchwałą Nr LII/76/2010 Rady Miasta Skarżyska- Kamiennej z dnia 23 września 2010 r. w sprawie określenia zasad i trybu przeprowadzania konsultacji z organizacjami pozarządowymi i podmiotami wymienionymi w art. 3 ust. 3 ustawy o działalności pożytku publicznego i o wolontariacie projektów aktów prawa miejscowego w dziadzinach dotyczących działalności statutowej tych organizacji. 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programu zamieszczany jest na tablicy ogłoszeń oraz na stronie internetowej Urzęd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arzysko.bip.doc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w zakładce Organizacje Pozarządowe.  Ponadto projekt uchwały opracowany został na podstawie ankiety przeprowadzonej                                z organizacjami pozarządow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yb powołania i zasady działania komisji konkursowych do opiniowania ofert             w otwartych  konkursach ofer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powoływ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zarządzeniem Prezydenta Miasta, niezwłocznie po upływie terminu składania ofert. W skład komisji wchodzą  przedstawiciele organu wykonawczego oraz reprezentanci organizacji pozarządowych. Komisja konkursowa działa w oparciu o właściwe ustawy. Regulamin pracy komisji stanowi załącznik do zarządzenia.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przy rozpatrywaniu ofert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ia możliwość realizacji zadania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ia przedstawioną kalkulację kosztów realizacji zadania, w tym w odniesieniu do zakresu rzeczowego zadania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względnia planowany udział środków własnych lub środków pochodzących z innych źródeł na realizację zadania publicznego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względnia planowany wkład rzeczowy, osobowy, w tym świadczenia wolontariuszy          i pracę społeczną członków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względnia analizę i ocenę realizacji zleconych zadań publicznych w przypadku organizacji pozarządowej lub podmiotów wymienionych w art.3 ust.3 „Ustawy”, które w latach poprzednich realizowały zlecone zadania publiczne, biorąc pod uwagę rzetelność i terminowość oraz sposób rozliczenia otrzymanych na ten cel środków.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12"/>
        </w:numPr>
        <w:shd w:fill="FFFFFF" w:val="clear"/>
        <w:spacing w:lineRule="auto" w:line="240"/>
        <w:ind w:left="284" w:hanging="284"/>
        <w:textAlignment w:val="top"/>
        <w:rPr>
          <w:color w:val="000000"/>
          <w:szCs w:val="24"/>
        </w:rPr>
      </w:pPr>
      <w:r>
        <w:rPr>
          <w:color w:val="000000"/>
          <w:szCs w:val="24"/>
        </w:rPr>
        <w:t xml:space="preserve">O środki w ramach współpracy mogą ubiegać się wyłącznie organizacje prowadzące działalność dla mieszkańców gminy Skarżysko-Kamienna, które zaspakajają ich ważne potrzeby. </w:t>
      </w:r>
    </w:p>
    <w:p>
      <w:pPr>
        <w:pStyle w:val="Tekstpodstawowy3"/>
        <w:shd w:fill="FFFFFF" w:val="clear"/>
        <w:spacing w:lineRule="auto" w:line="240"/>
        <w:ind w:left="284" w:hanging="284"/>
        <w:textAlignment w:val="to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numPr>
          <w:ilvl w:val="0"/>
          <w:numId w:val="12"/>
        </w:numPr>
        <w:shd w:fill="FFFFFF" w:val="clear"/>
        <w:spacing w:lineRule="auto" w:line="240"/>
        <w:ind w:left="284" w:hanging="284"/>
        <w:textAlignment w:val="top"/>
        <w:rPr>
          <w:b/>
          <w:b/>
          <w:szCs w:val="24"/>
        </w:rPr>
      </w:pPr>
      <w:r>
        <w:rPr>
          <w:color w:val="000000"/>
          <w:szCs w:val="24"/>
        </w:rPr>
        <w:t>Podstawowym kryterium decydującym o udzielaniu przez gminę wsparcia dla organizacji jest działalność na rzecz Miasta Skarżyska-Kamiennej i jego mieszkań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Monitoring programu współpracy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monitoringu realizacji Programu ustala się następujące wskaźniki:</w:t>
      </w:r>
    </w:p>
    <w:p>
      <w:pPr>
        <w:pStyle w:val="NormalnyWeb"/>
        <w:numPr>
          <w:ilvl w:val="1"/>
          <w:numId w:val="29"/>
        </w:numPr>
        <w:spacing w:before="0" w:after="0"/>
        <w:rPr/>
      </w:pPr>
      <w:r>
        <w:rPr/>
        <w:t>liczba ofert złożonych w otwartych konkursach ofert,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wartych umów na realizację zadania publicznego,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mów, które nie zostały zrealizowane lub zostały rozwiązane przez Miasto z przyczyn zależnych od realizatora,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beneficjentów zrealizowanych zadań,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rganizacji podejmujących po raz pierwszy zadania publiczne w oparciu o dotacje,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rganizacji korzystających z dotacji,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czba zrealizowanych umów w ciągu roku budżetowego, na które udzielono dotacji :</w:t>
        <w:br/>
        <w:t>a) do 5000 zł,</w:t>
        <w:br/>
        <w:t>b) od 5000 zł do 20000 zł,</w:t>
        <w:br/>
        <w:t>c) powyżej 20000 zł,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kwot udzielonych dotacji w poszczególnych obszarach zadaniowych,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ielkość własnego wkładu finansowego i pozafinansowego organizacji                 w realizację zadań publicznych,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zadań, których realizację zlecono organizacjo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 Postanowienia końcowe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go Programu wymagają formy przyjętej dla jego uchwal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ort z realizacji Programu za miniony rok Prezydent przedstawi Radzie Miasta                   w formie sprawozdania do dnia 30 kwietnia roku następn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dokumentów związanych ze zlecaniem zadań publicznych do realizacji określa rozporządzenie Ministra Pracy i Polityki Społecznej w sprawie wzoru oferty realizacji zadania publicznego i wzoru sprawozdania z wykonania tego zada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ROGRAM WSPÓLPRACY </w:t>
    </w:r>
  </w:p>
  <w:p>
    <w:pPr>
      <w:pStyle w:val="Header"/>
      <w:jc w:val="center"/>
      <w:rPr/>
    </w:pPr>
    <w:r>
      <w:rPr/>
      <w:t>MIASTA SKARŻYSKA-KAMIENNEJ Z ORGANIZACJAMI POZARZĄDOWYMI na 2011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9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iCs/>
        <w:bCs w:val="false"/>
        <w:rFonts w:ascii="Arial" w:hAnsi="Arial" w:cs="Times New Roman"/>
      </w:r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8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/>
      <w:iCs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zysko.bip.do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9:00Z</dcterms:created>
  <dc:creator>user</dc:creator>
  <dc:description/>
  <dc:language>en-US</dc:language>
  <cp:lastModifiedBy>user</cp:lastModifiedBy>
  <dcterms:modified xsi:type="dcterms:W3CDTF">2010-11-05T09:10:00Z</dcterms:modified>
  <cp:revision>1</cp:revision>
  <dc:subject/>
  <dc:title/>
</cp:coreProperties>
</file>