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YB I SZCZEGÓŁOWE KRYTERIA OCENY WNIOSKÓW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 REALIZACJĘ ZADANI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EGO GMINY SKARŻYSKA-KAMIENNEJ W RAMACH INICJATYWY LOKALN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>§ 1. 1</w:t>
      </w:r>
      <w:r>
        <w:rPr/>
        <w:t xml:space="preserve">. Inicjatywa lokalna w rozumieniu niniejszej uchwały to forma współpracy jednostki samorządu terytorialnego z jej mieszkańcami, w celu wspólnego realizowania zadania publicznego na rzecz społeczności lokalnej Gminy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Celem podejmowania inicjatyw lokalnych jest realizacja przedsięwzięć polepszających warunki życia </w:t>
      </w:r>
    </w:p>
    <w:p>
      <w:pPr>
        <w:pStyle w:val="Default"/>
        <w:jc w:val="both"/>
        <w:rPr/>
      </w:pPr>
      <w:r>
        <w:rPr/>
        <w:t xml:space="preserve">mieszkańców na rzecz, których podjęte zostały inicjaty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2. 1. </w:t>
      </w:r>
      <w:r>
        <w:rPr/>
        <w:t xml:space="preserve">Z inicjatywą lokalną mogą wystąpić mieszkańcy Gminy Skarżyska-Kamiennej bezpośrednio, bądź za pośrednictwem organizacji pozarządowych lub podmiotów wymienionych w art. 3 ust. 3 ustawy z dnia 24 kwietnia 2003 r. o działalności pożytku publicznego i o wolontariacie (Dz.U. z 2003 r. Nr 96, poz. 873 ze zm.), zwanej dalej ,,ustawą”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Podmioty wymienione w ust. 1, zwane dalej Inicjatorem mogą inicjować przedsięwzięcia służące wyłącznie zaspokajaniu zbiorowych potrzeb wspólnoty Gminy , zgodnie z art. 7 ustawy z dnia 8 marca 1990r. o samorządzie gminnym (tekst jednolity Dz.U. z 2001r. Nr 142, poz. 1591 ze zm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3. </w:t>
      </w:r>
      <w:r>
        <w:rPr/>
        <w:t xml:space="preserve">W ramach inicjatywy lokalnej mogą być realizowane zadania publiczne wymienione w art. 19 b usta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4. 1. </w:t>
      </w:r>
      <w:r>
        <w:rPr/>
        <w:t xml:space="preserve">Współudział Inicjatora w realizacji zadania publicznego w ramach inicjatywy lokalnej, zgodnie z art. 19 e ustawy, może polegać na świadczeniu pracy społecznej, na świadczeniach pieniężnych lub rzeczowych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Wysokość udziału Gminy i Inicjatora w zadaniach publicznych realizowanych w ramach inicjatyw lokalnych oraz zasady rozliczania poniesionych nakładów będą ustalane każdorazowo w odrębnych umowach pomiędzy tymi podmiota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5. 1. </w:t>
      </w:r>
      <w:r>
        <w:rPr/>
        <w:t xml:space="preserve">W celu rozpoczęcia postępowania wynikającego z inicjatywy lokalnej, podmiot zainteresowany składa wniosek o realizację zadania publicznego w ramach inicjatywy lokalnej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Wniosek powinien zawierać w szczególności: </w:t>
      </w:r>
    </w:p>
    <w:p>
      <w:pPr>
        <w:pStyle w:val="Default"/>
        <w:jc w:val="both"/>
        <w:rPr/>
      </w:pPr>
      <w:r>
        <w:rPr/>
        <w:t xml:space="preserve">- nazwę i cel inicjatywy; </w:t>
      </w:r>
    </w:p>
    <w:p>
      <w:pPr>
        <w:pStyle w:val="Default"/>
        <w:jc w:val="both"/>
        <w:rPr/>
      </w:pPr>
      <w:r>
        <w:rPr/>
        <w:t xml:space="preserve">- termin realizacji; </w:t>
      </w:r>
    </w:p>
    <w:p>
      <w:pPr>
        <w:pStyle w:val="Default"/>
        <w:jc w:val="both"/>
        <w:rPr/>
      </w:pPr>
      <w:r>
        <w:rPr/>
        <w:t xml:space="preserve">- informacje o grupie inicjatywnej; </w:t>
      </w:r>
    </w:p>
    <w:p>
      <w:pPr>
        <w:pStyle w:val="Default"/>
        <w:jc w:val="both"/>
        <w:rPr/>
      </w:pPr>
      <w:r>
        <w:rPr/>
        <w:t xml:space="preserve">- miejsce wykonywania zadania; </w:t>
      </w:r>
    </w:p>
    <w:p>
      <w:pPr>
        <w:pStyle w:val="Default"/>
        <w:jc w:val="both"/>
        <w:rPr/>
      </w:pPr>
      <w:r>
        <w:rPr/>
        <w:t xml:space="preserve">- opis inicjatywy: proponowany zakres rzeczowy zadania, wstępny harmonogram, dotychczas wykonane prace, opis kolejnych działań planowanych przy realizacji zadania; </w:t>
      </w:r>
    </w:p>
    <w:p>
      <w:pPr>
        <w:pStyle w:val="Default"/>
        <w:jc w:val="both"/>
        <w:rPr/>
      </w:pPr>
      <w:r>
        <w:rPr/>
        <w:t xml:space="preserve">- określenie liczby osób, którym służyć będzie inicjatywa; </w:t>
      </w:r>
    </w:p>
    <w:p>
      <w:pPr>
        <w:pStyle w:val="Default"/>
        <w:jc w:val="both"/>
        <w:rPr/>
      </w:pPr>
      <w:r>
        <w:rPr/>
        <w:t xml:space="preserve">- kalkulację przewidywanych kosztów realizacji inicjatywy, w tym: koszt całkowity, wnioskowaną wysokość dofinansowania oraz planowany sposób jej wydatkowania; </w:t>
      </w:r>
    </w:p>
    <w:p>
      <w:pPr>
        <w:pStyle w:val="Default"/>
        <w:jc w:val="both"/>
        <w:rPr/>
      </w:pPr>
      <w:r>
        <w:rPr/>
        <w:t xml:space="preserve">- oświadczenie o zgromadzonych środkach własnych; </w:t>
      </w:r>
    </w:p>
    <w:p>
      <w:pPr>
        <w:pStyle w:val="Default"/>
        <w:jc w:val="both"/>
        <w:rPr/>
      </w:pPr>
      <w:r>
        <w:rPr/>
        <w:t xml:space="preserve">- informacje o ewentualnych innych źródłach finansowania; </w:t>
      </w:r>
    </w:p>
    <w:p>
      <w:pPr>
        <w:pStyle w:val="Default"/>
        <w:jc w:val="both"/>
        <w:rPr/>
      </w:pPr>
      <w:r>
        <w:rPr/>
        <w:t xml:space="preserve">- imiona i nazwiska osób reprezentujących grupę inicjatywną wraz z własnoręcznymi podpisami. 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Do wniosku dotyczącego inwestycji budowlanych należy dołączyć w szczególności kosztorys inwestorski, projekty budowlane, decyzję o pozwoleniu na budowę lub zgłoszenie realizacji zadania. 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Złożone wnioski będą rozpatrywane w ramach posiadanych środków finansowych w budżecie Gmin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§ 6</w:t>
      </w:r>
      <w:r>
        <w:rPr/>
        <w:t xml:space="preserve">. </w:t>
      </w:r>
      <w:r>
        <w:rPr>
          <w:b/>
          <w:bCs/>
        </w:rPr>
        <w:t xml:space="preserve">1. </w:t>
      </w:r>
      <w:r>
        <w:rPr/>
        <w:t xml:space="preserve">Wyboru złożonych wniosków oraz hierarchizacji zadań publicznych w ramach inicjatyw lokalnych dokonuje Prezydent Miasta na podstawie opinii wydziału merytorycznego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Wydział merytoryczny dokona oceny wniosku w oparciu o szczegółowe kryteria zawarte w karcie oceny stanowiącej załącznik nr 2 do niniejszej uchwały. 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Za każde kryterium przyznane zostaną punkty, które po podliczeniu pozwolą na ustalenie kolejności realizacji przedsięwzięć. </w:t>
      </w:r>
    </w:p>
    <w:p>
      <w:pPr>
        <w:pStyle w:val="Default"/>
        <w:jc w:val="both"/>
        <w:rPr/>
      </w:pPr>
      <w:r>
        <w:rPr>
          <w:b/>
          <w:bCs/>
        </w:rPr>
        <w:t xml:space="preserve">4. </w:t>
      </w:r>
      <w:r>
        <w:rPr/>
        <w:t xml:space="preserve">Podstawą do ustalenia priorytetów przedsięwzięć będą te wnioski, którym przyznano największą liczbę </w:t>
      </w:r>
    </w:p>
    <w:p>
      <w:pPr>
        <w:pStyle w:val="Default"/>
        <w:jc w:val="both"/>
        <w:rPr/>
      </w:pPr>
      <w:r>
        <w:rPr/>
        <w:t xml:space="preserve">punkt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§ 7</w:t>
      </w:r>
      <w:r>
        <w:rPr/>
        <w:t xml:space="preserve">. 1. Warunkiem realizacji zadania publicznego w ramach inicjatywy lokalnej jest zawarcie umowy na realizację przedsięwzięcia w ramach inicjatywy lokalnej pomiędzy Gminą a Inicjatorem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Umowa w szczególności powinna zawierać: </w:t>
      </w:r>
    </w:p>
    <w:p>
      <w:pPr>
        <w:pStyle w:val="Default"/>
        <w:jc w:val="both"/>
        <w:rPr/>
      </w:pPr>
      <w:r>
        <w:rPr/>
        <w:t xml:space="preserve">1) szczegółowy opis współfinansowanego zadania publicznego oraz termin wykonania inicjatywy; </w:t>
      </w:r>
    </w:p>
    <w:p>
      <w:pPr>
        <w:pStyle w:val="Default"/>
        <w:jc w:val="both"/>
        <w:rPr/>
      </w:pPr>
      <w:r>
        <w:rPr/>
        <w:t xml:space="preserve">2) wysokość kwoty współfinansowania Gminy i tryb płatności; </w:t>
      </w:r>
    </w:p>
    <w:p>
      <w:pPr>
        <w:pStyle w:val="Default"/>
        <w:jc w:val="both"/>
        <w:rPr/>
      </w:pPr>
      <w:r>
        <w:rPr/>
        <w:t xml:space="preserve">3) udział Inicjatora; </w:t>
      </w:r>
    </w:p>
    <w:p>
      <w:pPr>
        <w:pStyle w:val="Default"/>
        <w:jc w:val="both"/>
        <w:rPr/>
      </w:pPr>
      <w:r>
        <w:rPr/>
        <w:t xml:space="preserve">4) obowiązek realizacji zadania w danym roku budżetowym; </w:t>
      </w:r>
    </w:p>
    <w:p>
      <w:pPr>
        <w:pStyle w:val="Default"/>
        <w:jc w:val="both"/>
        <w:rPr/>
      </w:pPr>
      <w:r>
        <w:rPr/>
        <w:t xml:space="preserve">5) tryb kontroli wykonywania zadania; </w:t>
      </w:r>
    </w:p>
    <w:p>
      <w:pPr>
        <w:pStyle w:val="Default"/>
        <w:jc w:val="both"/>
        <w:rPr/>
      </w:pPr>
      <w:r>
        <w:rPr/>
        <w:t xml:space="preserve">6) termin i sposób rozliczenia realizacji zadania; </w:t>
      </w:r>
    </w:p>
    <w:p>
      <w:pPr>
        <w:pStyle w:val="Default"/>
        <w:jc w:val="both"/>
        <w:rPr/>
      </w:pPr>
      <w:r>
        <w:rPr/>
        <w:t xml:space="preserve">7) regulacje ustalające fakt przejścia na Gminę prawa własności do urządzeń i budowli powstałych </w:t>
        <w:br/>
        <w:t xml:space="preserve">w wyniku realizacji inicjatywy; </w:t>
      </w:r>
    </w:p>
    <w:p>
      <w:pPr>
        <w:pStyle w:val="Default"/>
        <w:jc w:val="both"/>
        <w:rPr/>
      </w:pPr>
      <w:r>
        <w:rPr/>
        <w:t xml:space="preserve">8) zobowiązanie Inicjatora do przedstawienia dokumentów potwierdzających wywiązanie się z ciążących na nim zobowiązań względem wykonawcy i podwykonawcy. 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 xml:space="preserve">Nadzór nad realizacją zadania publicznego realizowanego w ramach inicjatywy lokalnej prowadzi wydział merytoryczny Urzędu Miasta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Informacje, o realizacji zadań publicznych w ramach inicjatywy lokalnej podaje się do publicznej wiadomości na stronach internetowych urzę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0:00Z</dcterms:created>
  <dc:creator>user</dc:creator>
  <dc:description/>
  <dc:language>en-US</dc:language>
  <cp:lastModifiedBy>user</cp:lastModifiedBy>
  <dcterms:modified xsi:type="dcterms:W3CDTF">2010-11-05T09:20:00Z</dcterms:modified>
  <cp:revision>1</cp:revision>
  <dc:subject/>
  <dc:title/>
</cp:coreProperties>
</file>