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łącznik do Uchwały</w:t>
      </w:r>
    </w:p>
    <w:p>
      <w:pPr>
        <w:pStyle w:val="Heading1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Rady Miasta Skarżyska-Kamiennej</w:t>
      </w:r>
    </w:p>
    <w:p>
      <w:pPr>
        <w:pStyle w:val="Heading1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Nr LIV/106/2010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z dnia 4.11.2010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TATUT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UM INTEGRACJI SPOŁECZNEJ</w:t>
      </w:r>
    </w:p>
    <w:p>
      <w:pPr>
        <w:pStyle w:val="TextBody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ROZDZIAŁ</w:t>
      </w:r>
      <w:r>
        <w:rPr>
          <w:rFonts w:cs="Times New Roman" w:ascii="Times New Roman" w:hAnsi="Times New Roman"/>
          <w:sz w:val="28"/>
          <w:szCs w:val="28"/>
        </w:rPr>
        <w:t xml:space="preserve"> 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</w:p>
    <w:p>
      <w:pPr>
        <w:pStyle w:val="Normal"/>
        <w:ind w:left="426" w:hanging="0"/>
        <w:jc w:val="both"/>
        <w:rPr/>
      </w:pPr>
      <w:r>
        <w:rPr/>
        <w:t>Centrum Integracji Społecznej, zwane dalej Centrum, działa na podstawie obowiązujących przepisów, w tym w szczególności:</w:t>
      </w:r>
    </w:p>
    <w:p>
      <w:pPr>
        <w:pStyle w:val="Normal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8 marca 1990 r. o samorządzie gminnym (Dz.U. z 2001 r. Nr 142, poz.1591 z późn.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13 czerwca 2003 r. o zatrudnieniu socjalnym (Dz.U. Nr 122, poz. 1143 z późn.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27 sierpnia 2009 r. o finansach publicznych (Dz.U. Nr 157 poz. 1240</w:t>
        <w:br/>
        <w:t>z późn.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29 września 1994 r. o rachunkowości (Dz.U. z 2009 r., Nr  152, poz. 1223 z późn.zm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niejszego Statutu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>Centrum jest samorządowym zakładem budżetowym Gminy Skarżysko-Kamienn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Centrum nie posiada osobowości prawnej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>Obszarem działania Centrum jest Gmina Skarżysko-Kamienna, jednak dla właściwej realizacji zadań i celów Centrum może prowadzić działalność poza granicami miasta Skarżysko-Kamienna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Siedziba Centrum znajduje się przy u. B. Prusa 3a w Skarżysku-Kamien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Centrum jest pracodawcą w rozumieniu prawa pracy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Szczegółowe zadania i organizację wewnętrzną Centrum ustala Dyrektor w formie </w:t>
      </w:r>
      <w:r>
        <w:rPr/>
        <w:t>Regulaminu organizacyjnego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ROZDZIAŁ</w:t>
      </w:r>
      <w:r>
        <w:rPr>
          <w:rFonts w:cs="Times New Roman" w:ascii="Times New Roman" w:hAnsi="Times New Roman"/>
          <w:sz w:val="28"/>
          <w:szCs w:val="28"/>
        </w:rPr>
        <w:t xml:space="preserve"> I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 I ZAKRES DZIAŁANIA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Przedmiotem działania Centrum jest organizowanie reintegracji zawodowej i społecznej osób zagrożonych wykluczeniem społecznym oraz realizacja zatrudnienia socjaln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Centrum może prowadzić działalność wytwórczą, usługową i handlową, zgodnie z ustawą </w:t>
        <w:br/>
        <w:t xml:space="preserve">o zatrudnieniu socjalnym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Cs/>
        </w:rPr>
        <w:t>Działalność wytwórcza, handlowa i usługowa świadczona przez Centrum nie stanowi działalności gospodarczej w rozumieniu przepisów o działalności gospodarczej i może być prowadzona jako statutowa działalność odpłatna pożytku publicznego w rozumieniu przepisów o działalności pożytku publicznego i wolontariacie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Cs/>
        </w:rPr>
        <w:t>Działalność Centrum wymieniona w ust. 1 obejmuje w szczególności usług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aktywizacji społecznej i zawodowej osób niezatrudnionych/nieaktywnych zawodow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przątania i utrzymania czystoś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pielęgnacji terenów zielo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opiekuńczo-pielęgnacyj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remontow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krawiecki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poligraficz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dministracyjno-biurow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organizacji spotkań, konferencji, imprez okolicznościowych i kultural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zkoleniowe i edukacyj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realizacji zleconych projektów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284" w:hanging="284"/>
        <w:jc w:val="both"/>
        <w:rPr/>
      </w:pPr>
      <w:r>
        <w:rPr/>
        <w:t>Centrum Integracji Społecznej może wykonywać zadania gminy wymienione w art.14 ustawy o finansach publicznych w zakresie nie zastrzeżonym dla innych jednostek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284" w:hanging="284"/>
        <w:jc w:val="both"/>
        <w:rPr/>
      </w:pPr>
      <w:r>
        <w:rPr/>
        <w:t>Dla zapewnienia prawidłowej realizacji zadań statutowych Centrum współpracuje z komórkami organizacyjnymi Urzędu Miasta Skarżysko-Kamienna, organizacjami pozarządowymi, podmiotami gospodarczymi oraz z innymi podmiotami realizującymi zadania z zakresu aktywizacji i reintegracji zawodowej  i społecznej osób dorosłych, pomocy społecznej oraz zatrudn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ROZDZIAŁ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A I ZARZĄDZ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Strukturę organizacyjną Centrum oraz zakres i zasady działania poszczególnych komórek organizacyjnych, w tym podział czynności i odpowiedzialności pracowników określa Regulamin organizacyjn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Regulamin organizacyjny nadaje Dyrektor Centrum po zatwierdzeniu jego treści przez Prezyden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Działalnością Centrum kieruje Dyrektor i reprezentuje go na zewnątrz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Prezydent Miasta Skarżysko-Kamienna nawiązuje i rozwiązuje stosunek pracy                                  z Dyrektorem Centrum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Dyrektor, działając zgodnie z obowiązującymi przepisami oraz niniejszym Statutem, podejmuje decyzje samodzielnie w ramach udzielonego przez Prezydenta Miasta Skarżysko-Kamienna pełnomocnictw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Do czynności przekraczających zakres zwykłego zarządu wymagane jest pełnomocnictwo szczególne lub rodzajowe udzielone przez Prezydenta Skarżysko-Kamienn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Dyrektor lub osoba przez niego upoważniona wykonuje czynności z zakresu prawa prac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Zasady wynagradzania pracowników określa Regulamin wynagradzania nadany przez Dyrektora, w oparciu o przepisy powszechnie obowiązujące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Dyrektor jest uprawniony do udzielania dalszych pełnomocnictw podległym pracownikom, w zakresie niewykraczającym poza umocowania udzielone Dyrektorowi przez Prezydenta Miast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Kontrolę zarządczą w Centrum sprawuje Dyrektor, Zastępca Dyrektora oraz Główny Księgow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Dyrektor wykonuje swoje zadania przy pomocy Zastępcy Dyrektora i Głównego Księg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</w:rPr>
        <w:t>Dyrektora w czasie jego nieobecności zastępuje Zastępca Dyrektora, a w razie ich jednoczesnej nieobecności pracownik wyznaczony przez Dyrektora na mocy pisemnego, ściśle określonego umocowania, udzielonego przez Dyrekt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>Jeśli czynność prawna może spowodować powstanie zobowiązań pieniężnych, do jej skuteczności wymagane jest współdziałanie Dyrektora z Głównym Księg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>Główny Księgowy działając w ramach przydzielonych przez Dyrektora zadań ponosi przed nim odpowiedzialność za ich realizację i podejmowane decyz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>W stosunkach zewnętrznych Główny Księgowy składa oświadczenia w zakresie pełnomocnictwa udzielonego przez Dyrektora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Dyrektor kieruje całokształtem pracy jednostki, reprezentuje ją na zewnątrz, czuwa nad jej mieniem i jest za nie odpowiedzialn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Do podstawowych uprawnień i obowiązków Dyrektora należą w szczególności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realizacja zadań określonych w § 8 niniejszego Statutu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bCs/>
        </w:rPr>
        <w:t>podejmowanie decyzji w sprawach dotyczących merytorycznej działalności Centrum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koordynowanie pracy wszystkich stanowisk pra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opracowywanie sprawozdań z działalności Centru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realizowanie zasad polityki kadrow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nadzorowanie realizacji ustawy Prawo zamówień publiczn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wydawanie zarządzeń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wydawanie poleceń służbow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opracowywanie rocznych planów finansowych Centrum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zarządzanie środkami finansowymi Centru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ustalanie właściwej wewnętrznej organizacji pracy Centrum, w szczególności określanie zakresów obowiązków, uprawnień i odpowiedzialności pracowników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ustalanie systemu kontroli wewnętrznej Centrum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ustalanie zasad i zapewnienie sprawnego obiegu dokumentów, w tym finansowo-  księgowych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ustalenie organizacji przyjmowania oraz załatwiania skarg i wniosków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sprawowanie nadzoru nad uczestnikami Centrum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nadzorowanie spraw związanych z obsługą gospodarczą, bezpieczeństwem i higieną pracy podległych pracowników i uczestników Centrum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nadzorowanie właściwego zabezpieczenia p-poż.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nadzorowanie stanu technicznego i infrastruktury technicznej Centrum, tj. terminowych przeglądów, konserwacji, remontów i modernizacji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nadzorowanie realizacji projektów współfinansowanych ze środków zewnętrznych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prawidłowe gospodarowanie mienie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Dyrektor odpowiada za właściwą realizację zadań przypisanych Centrum oraz za prawidłowe wykorzystanie powierzonych środków finansowo-rzeczow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Majątek Centrum  stanowi własność Gminy Skarżysko-Kamienna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Dyrektor Centrum na zasadach określonych w ustawie o zatrudnieniu socjalnym składa coroczne sprawozdania z działalności Centrum, przedstawia efekty reintegracji zawodowej i społecznej, rozliczenie dotacji za rok poprzedni oraz preliminarz wydatków i przychodów na każdy rok związanych z wykonywaniem usług wymienionych w art. 3 ust.1 ustawy o zatrudnieniu socjalnym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OLA I NADZÓR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</w:rPr>
      </w:pPr>
      <w:r>
        <w:rPr>
          <w:b/>
          <w:bCs/>
        </w:rPr>
        <w:t>§</w:t>
      </w:r>
      <w:r>
        <w:rPr>
          <w:bCs/>
        </w:rPr>
        <w:t xml:space="preserve"> </w:t>
      </w:r>
      <w:r>
        <w:rPr>
          <w:b/>
          <w:bCs/>
        </w:rPr>
        <w:t>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540" w:leader="none"/>
        </w:tabs>
        <w:spacing w:lineRule="auto" w:line="276"/>
        <w:ind w:left="284" w:hanging="284"/>
        <w:jc w:val="both"/>
        <w:rPr/>
      </w:pPr>
      <w:r>
        <w:rPr>
          <w:bCs/>
        </w:rPr>
        <w:t>Organem sprawującym nadzór</w:t>
      </w:r>
      <w:r>
        <w:rPr>
          <w:b/>
          <w:bCs/>
        </w:rPr>
        <w:t xml:space="preserve"> </w:t>
      </w:r>
      <w:r>
        <w:rPr>
          <w:bCs/>
        </w:rPr>
        <w:t>nad Centrum jest Prezydent Miasta Skarżysko-Kamien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540" w:leader="none"/>
        </w:tabs>
        <w:spacing w:lineRule="auto" w:line="276"/>
        <w:ind w:left="284" w:hanging="284"/>
        <w:jc w:val="both"/>
        <w:rPr/>
      </w:pPr>
      <w:r>
        <w:rPr>
          <w:bCs/>
        </w:rPr>
        <w:t>W ramach sprawowanego nadzoru Prezydent Miasta Skarżysko-Kamienna jest w szczególności uprawniony do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 xml:space="preserve">określania kierunków działania Centrum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dokonywania oceny pracy Dyrektora i działalności Centru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dokonywania oceny prawidłowości wykorzystania środków przeznaczonych na określone cele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>
          <w:bCs/>
        </w:rPr>
        <w:t xml:space="preserve"> </w:t>
      </w:r>
      <w:r>
        <w:rPr>
          <w:b/>
          <w:bCs/>
        </w:rPr>
        <w:t>14</w:t>
      </w:r>
    </w:p>
    <w:p>
      <w:pPr>
        <w:pStyle w:val="Normal"/>
        <w:spacing w:lineRule="auto" w:line="276"/>
        <w:jc w:val="both"/>
        <w:rPr/>
      </w:pPr>
      <w:r>
        <w:rPr/>
        <w:t xml:space="preserve">Centrum prowadzi gospodarkę finansową jako samorządowy zakład budżetowy, zgodnie </w:t>
        <w:br/>
        <w:t>z zasadami określonymi w ustawie o finansach publiczny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5</w:t>
      </w:r>
    </w:p>
    <w:p>
      <w:pPr>
        <w:pStyle w:val="Normal"/>
        <w:spacing w:lineRule="auto" w:line="276"/>
        <w:jc w:val="both"/>
        <w:rPr/>
      </w:pPr>
      <w:r>
        <w:rPr/>
        <w:t>Podstawą gospodarki finansowej Centrum jest roczny plan finansowy, o którym mowa w ustawie o finansach publicznych</w:t>
      </w:r>
      <w:r>
        <w:rPr>
          <w:i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6</w:t>
      </w:r>
    </w:p>
    <w:p>
      <w:pPr>
        <w:pStyle w:val="Normal"/>
        <w:spacing w:lineRule="auto" w:line="276"/>
        <w:jc w:val="both"/>
        <w:rPr/>
      </w:pPr>
      <w:r>
        <w:rPr/>
        <w:t>1. Centrum pokrywa koszty związane z bieżącą działalnością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dotacji przyznanych zgodnie z ustawą o finansach publicznych oraz z ustawą o zatrudnieniu socjaln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wpływów z prowadzonej działalności wytwórczej, handlowej lub usługowej, o której mowa w ustawie o zatrudnieniu socjaln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wpływów z najmu i dzierżawy składników majątk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wpływów ze sprzedaży składników majątk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right" w:pos="7441" w:leader="none"/>
        </w:tabs>
        <w:autoSpaceDE w:val="false"/>
        <w:spacing w:lineRule="auto" w:line="276"/>
        <w:ind w:left="426" w:hanging="284"/>
        <w:jc w:val="both"/>
        <w:rPr/>
      </w:pPr>
      <w:r>
        <w:rPr/>
        <w:t>środków Unii Europejski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right" w:pos="7441" w:leader="none"/>
        </w:tabs>
        <w:autoSpaceDE w:val="false"/>
        <w:spacing w:lineRule="auto" w:line="276"/>
        <w:ind w:left="426" w:hanging="284"/>
        <w:jc w:val="both"/>
        <w:rPr/>
      </w:pPr>
      <w:r>
        <w:rPr/>
        <w:t>wpływów z innych źródeł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Centrum posiada odrębny rachunek bankow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Zadania inwestycyjne i remontowe realizowane są z dotacji celowych z budżetu Miasta </w:t>
      </w:r>
      <w:r>
        <w:rPr>
          <w:bCs/>
        </w:rPr>
        <w:t>Skarżysko-Kamienna</w:t>
      </w:r>
      <w:r>
        <w:rPr/>
        <w:t xml:space="preserve"> oraz ze środków własnych Centrum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Kontrole prawidłowości rozliczeń samorządowego zakładu budżetowego z budżetem Gminy sprawuje Prezydent </w:t>
      </w:r>
      <w:r>
        <w:rPr>
          <w:bCs/>
        </w:rPr>
        <w:t>Miasta Skarżysko-Kamienna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7</w:t>
      </w:r>
    </w:p>
    <w:p>
      <w:pPr>
        <w:pStyle w:val="Normal"/>
        <w:jc w:val="both"/>
        <w:rPr/>
      </w:pPr>
      <w:r>
        <w:rPr/>
        <w:t>Czynności Dyrektora powodujące zobowiązania finansowe wymagają kontrasygnaty Głównego Księgowego lub osoby przez niego upoważnio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8</w:t>
      </w:r>
    </w:p>
    <w:p>
      <w:pPr>
        <w:pStyle w:val="Normal"/>
        <w:jc w:val="both"/>
        <w:rPr/>
      </w:pPr>
      <w:r>
        <w:rPr/>
        <w:t>Zmiany w niniejszym Statucie mogą być dokonane w trybie określonym dla jego nadania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9</w:t>
      </w:r>
    </w:p>
    <w:p>
      <w:pPr>
        <w:pStyle w:val="Normal"/>
        <w:jc w:val="both"/>
        <w:rPr/>
      </w:pPr>
      <w:r>
        <w:rPr/>
        <w:t>W sprawach nieuregulowanych niniejszym Statutem obowiązują przepisy powszechnie obowiązujące, w tym w zakresie prowadzenia Centrum Integracji Społecznej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40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4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2:00Z</dcterms:created>
  <dc:creator>user</dc:creator>
  <dc:description/>
  <dc:language>en-US</dc:language>
  <cp:lastModifiedBy>user</cp:lastModifiedBy>
  <dcterms:modified xsi:type="dcterms:W3CDTF">2010-11-05T10:03:00Z</dcterms:modified>
  <cp:revision>1</cp:revision>
  <dc:subject/>
  <dc:title/>
</cp:coreProperties>
</file>