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Załącznik do uchwały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</w:t>
      </w:r>
      <w:r>
        <w:rPr>
          <w:iCs/>
        </w:rPr>
        <w:t>Nr LIV/109/2010</w:t>
      </w:r>
    </w:p>
    <w:p>
      <w:pPr>
        <w:pStyle w:val="Normal"/>
        <w:jc w:val="center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</w:t>
      </w:r>
      <w:r>
        <w:rPr>
          <w:iCs/>
        </w:rPr>
        <w:t>Rady Miasta</w:t>
      </w:r>
    </w:p>
    <w:p>
      <w:pPr>
        <w:pStyle w:val="Normal"/>
        <w:jc w:val="right"/>
        <w:rPr>
          <w:iCs/>
        </w:rPr>
      </w:pPr>
      <w:r>
        <w:rPr>
          <w:iCs/>
        </w:rPr>
        <w:t>Skarżyska – Kamiennej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</w:t>
      </w:r>
      <w:r>
        <w:rPr>
          <w:iCs/>
        </w:rPr>
        <w:t>z dnia 4.11.2010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egulamin Konsultacji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Cs w:val="24"/>
        </w:rPr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rStyle w:val="StrongEmphasis"/>
          <w:color w:val="000000"/>
        </w:rPr>
        <w:t>§ 1.</w:t>
      </w:r>
      <w:r>
        <w:rPr>
          <w:color w:val="000000"/>
        </w:rPr>
        <w:t xml:space="preserve"> Konsultacje społeczne przeprowadza się w sprawach ważnych dla mieszkańców miasta. Celem konsultacji społecznych jest możliwie najpełniejsze informowanie społeczności </w:t>
        <w:br/>
        <w:t>o planowanym projekcie bądź inwestycji miejskiej, zebranie  opinii i uwag w celu wyłonienia najbardziej optymalnego rozwiązania uwzględniającego postulaty uczestników konsulta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2.</w:t>
      </w:r>
      <w:r>
        <w:rPr/>
        <w:t xml:space="preserve"> Obowiązkowym konsultacjom prowadzonym z inicjatywy własnej Prezydenta Miasta  podlegają następujące projekty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budżet miasta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ogramy rozwoju (strategii) miasta, w tym miejscowe plany zagospodarowania przestrzennego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nne kwestie dla których odrębne przepisy przewidują wymóg konsulta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3.</w:t>
      </w:r>
      <w:r>
        <w:rPr/>
        <w:t xml:space="preserve"> Zaleca się prowadzenie konsultacji społecznych na możliwie najwcześniejszym etapie tworzenia projektu bądź inwestycj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§ 4.</w:t>
      </w:r>
      <w:r>
        <w:rPr>
          <w:color w:val="000000"/>
        </w:rPr>
        <w:t xml:space="preserve"> W konsultacjach uczestniczą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Mieszkańcy Miasta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rganizacje pozarządowe w zakresie ich działalności statutowej za pośrednictwem ich umocowanych przedstawicieli lub upoważnionych przez nich reprezentantów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Inne podmioty zainteresowane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W przypadku inwestycji lub projektów miejskich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ieszkańcy obszaru, na którym dana inwestycja lub projekt miejski będą realizowane oraz  mieszkańcy obszarów bezpośrednio sąsiadujących, a także mieszkańcy obszarów pozostających pod wpływem danej inwestycji lub projektu miejskiego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5.</w:t>
      </w:r>
      <w:r>
        <w:rPr/>
        <w:t xml:space="preserve"> Decyzje w sprawie  przeprowadzenia konsultacji społecznych podejmuje Prezydent Miasta Skarżyska-Kamiennej w formie zarządzeni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6.</w:t>
      </w:r>
      <w:r>
        <w:rPr/>
        <w:t xml:space="preserve"> Konsultacje w sprawie innych projektów realizowanych na poziomie lokalnym lub miejskim, z wyłączeniem projektów dotyczących podatków mogą być przeprowadzone </w:t>
        <w:br/>
        <w:t>z inicjatywy własnej Prezydenta Miasta lub na wniosek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wodniczącego Rady Miasta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ji Rady Miasta,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grupy co najmniej 5 radnych,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Rada Osiedla, w formie podjętej przez nią uchwały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grupy co najmniej 150 mieszkańców Miasta Skarżyska-Kamiennej posiadających czynne prawo wyborcze i wpisanych do stałego rejestru wyborców.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§ 7. Inicjowanie konsultacji społecznych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1.  Wniosek o przeprowadzenie konsultacji społecznych składa się na ręce Prezydenta Miasta.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niosek o przeprowadzenie konsultacji społecznych powinien określać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rzedmiot konsultacji,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ropozycję terminu konsultacji,</w:t>
      </w:r>
    </w:p>
    <w:p>
      <w:pPr>
        <w:pStyle w:val="Normal"/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propozycję formy konsultacji,</w:t>
      </w:r>
    </w:p>
    <w:p>
      <w:pPr>
        <w:pStyle w:val="Normal"/>
        <w:spacing w:before="280" w:after="28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uzasadnienie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niosek o przeprowadzenie konsultacji zgłoszony przez mieszkańców Miasta Skarżyska-Kamiennej oprócz wymagań określonych w ust. 2 zawiera także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skazanie osoby upoważnionej do kontaktu,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listę osób popierających wniosek zawierającą ich imiona, nazwiska, adresy, numery PESEL i podpisy.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ezydent Miasta rozpatruje wniosek, uwzględniając koszty proponowanej formy konsultacji, istotność przedmiotu konsultacji dla społeczności lokalnej oraz zasadność proponowanego sposobu konsultacji. O sposobie rozpatrzenia wniosku w formie zarządzenia wraz z uzasadnieniem Prezydent Miasta informuje wnioskodawców  w terminie nie późniejszym niż 30 dni od daty jego zło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8.</w:t>
      </w:r>
      <w:r>
        <w:rPr/>
        <w:t xml:space="preserve"> Koszty konsultacji społecznych pokrywane są z budżetu Miasta Skarżyska-Kamiennej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9</w:t>
      </w:r>
      <w:r>
        <w:rPr/>
        <w:t>. Sposób prowadzenia konsultacji.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nsultacje społeczne mogą być prowadzone w co najmniej jednej z podanych form:</w:t>
      </w:r>
    </w:p>
    <w:p>
      <w:pPr>
        <w:pStyle w:val="Normal"/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pisemnej, </w:t>
      </w:r>
    </w:p>
    <w:p>
      <w:pPr>
        <w:pStyle w:val="Normal"/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rotokołowanego spotkania z zainteresowanymi (zgodnie z § 4)  umożliwiającego składanie wniosków i uwag,</w:t>
      </w:r>
    </w:p>
    <w:p>
      <w:pPr>
        <w:pStyle w:val="Normal"/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umożliwiającego identyfikację użytkownika internetowego forum dyskusyjnego </w:t>
        <w:br/>
        <w:t>z użyciem strony internetowej Urzędu Miasta Skarżyska-Kamiennej,</w:t>
      </w:r>
    </w:p>
    <w:p>
      <w:pPr>
        <w:pStyle w:val="Normal"/>
        <w:spacing w:before="280" w:after="28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warsztatów projektowych umożliwiających zainteresowanym zdobycie informacji na temat konsultowanego tematu i wypracowanie rozwiązań zakończonych sporządzeniem pisemnego podsumowania zawierającego wszystkie opinie i wnioski 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opuszczalne są także inne formy zapewniające szeroki dostęp do uczestnictwa </w:t>
        <w:br/>
        <w:t>w konsultacjach, zwłaszcza formy uwzględniające użycie narzędzi komunikacji elektronicznej (np.: email, ankiety internetowe)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Wybrane formy konsultacji społecznych powinny uwzględniać wyniki wstępnej analizy określającej adresatów oraz uczestników konsultacji z danego obszaru lub potencjalnie zaangażowanych w dany projekt (profilowanie uczestników) dla określenia optymalnego kanału komunikacji. 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rezydent Miasta Skarżyska-Kamiennej jest zobowiązany zapewnić odpowiednią opiekę merytoryczną i organizacyjną nad konsultacjami oraz bezstronny sposób ich prowadzenia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Realizacja konsultacji społecznych wymagająca specjalistycznej wiedzy, odbywać się będzie z udziałem ekspertów w danej dziedzinie,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0.</w:t>
      </w:r>
      <w:r>
        <w:rPr/>
        <w:t xml:space="preserve"> Prezydent Miasta w uzasadnionych przypadkach może powołać zespół opiniodawczo-konsultacyjny, którego zadaniem jest pomoc w ocenie zasadności składanych uwag. W jego skład mogą wejść przedstawiciele uczelni wyższych, organizacji społecznych oraz miejskich jednostek organizacyjnych, a także eksperci z zakresu prowadzonej inwestycji lub projektu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1</w:t>
      </w:r>
      <w:r>
        <w:rPr/>
        <w:t xml:space="preserve">. Urząd Miasta Skarżyska-Kamiennej prowadzi i utrzymuje specjalną stronę internetową dotyczącą konsultacji społecznych. </w:t>
      </w:r>
    </w:p>
    <w:p>
      <w:pPr>
        <w:pStyle w:val="Normal"/>
        <w:spacing w:before="280" w:after="280"/>
        <w:jc w:val="both"/>
        <w:rPr/>
      </w:pPr>
      <w:r>
        <w:rPr/>
        <w:t>Strona ta zawiera co najmniej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Ogłoszenia o wszystkich złożonych wnioskach o przeprowadzenie konsultacji społecznych,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nformacje o sposobie rozpatrzenia wniosków o przeprowadzenie konsultacji społecznych,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Zarządzenia o przeprowadzeniu konsultacji społecznych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Jasne i zwięzłe wytłumaczenie przedmiotu konsultacji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zczegółowe informacje o terminie, miejscu i formie prowadzonych konsultacji,</w:t>
      </w:r>
    </w:p>
    <w:p>
      <w:pPr>
        <w:pStyle w:val="Normal"/>
        <w:spacing w:before="280" w:after="28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Dokumentację związana z prowadzonymi konsultacjami społecznymi, w tym: wszelkie opracowania, projekty, wizualizacje i inne materiały odnoszące się do tematu konsultacji,  </w:t>
        <w:br/>
        <w:t>a w szczególności: raporty z przeprowadzonych konsultacji,</w:t>
      </w:r>
    </w:p>
    <w:p>
      <w:pPr>
        <w:pStyle w:val="Normal"/>
        <w:spacing w:before="280" w:after="28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Forum dyskusyjne wymagające rejestracji użytkowników,</w:t>
      </w:r>
    </w:p>
    <w:p>
      <w:pPr>
        <w:pStyle w:val="Normal"/>
        <w:spacing w:before="280" w:after="28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Informacje o wynikach konsultacji.</w:t>
      </w:r>
    </w:p>
    <w:p>
      <w:pPr>
        <w:pStyle w:val="Normal"/>
        <w:spacing w:before="280" w:after="28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Informacje na temat konsultacji przeprowadzonych z inicjatywy i na koszt inwestorów.  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2. 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Konsultacje powinny być poprzedzone akcją informacyjną wykorzystującą narzędzia, </w:t>
        <w:br/>
        <w:t>o których mowa w §13 oraz prowadzoną przez</w:t>
      </w:r>
      <w:r>
        <w:rPr>
          <w:sz w:val="14"/>
          <w:szCs w:val="14"/>
        </w:rPr>
        <w:t>  </w:t>
      </w:r>
      <w:r>
        <w:rPr/>
        <w:t>ogłoszenia na tablicach informacyjnych Urzędu Miasta Skarżyska-Kamiennej.</w:t>
      </w:r>
      <w:r>
        <w:rPr>
          <w:sz w:val="14"/>
          <w:szCs w:val="14"/>
        </w:rPr>
        <w:t>   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skazane jest informowanie o konsultacjach również poprzez ogólnodostępne media lokalne, ogłoszenia na przystankach komunikacji miejskiej oraz w inny sposób, zapewniający szeroki dostęp społeczny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ublikowana informacja o rozpoczęciu konsultacji, powinna zawierać przede wszystkim: przedmiot konsultacji, termin i zakres konsultacji, formę i tryb konsultacji.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Informacja o rozpoczęciu konsultacji społecznych publikowana jest w terminie nie krótszym niż 7 dni przed terminem ich rozpoczęcia.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3.</w:t>
      </w:r>
      <w:r>
        <w:rPr/>
        <w:t xml:space="preserve"> Informacje o wynikach konsultacji podaje się do wiadomości przede wszystkim </w:t>
        <w:br/>
        <w:t xml:space="preserve">za pośrednictwem stron internetowych Urzędu Miasta Skarżyska-Kamiennej nie później niż </w:t>
        <w:br/>
        <w:t>w ciągu 30 dni od zakończenia konsultacji, a także w inny sposób, który pozwoli zainteresowanym  na  zapoznanie się z wynikam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4.</w:t>
      </w:r>
      <w:r>
        <w:rPr/>
        <w:t xml:space="preserve"> Wyniki konsultacji społecznych zawierają zestawienie zgłoszonych opinii wraz </w:t>
        <w:br/>
        <w:t>z uzasadnieniem stanowiska Prezydenta Miasta Skarżyska-Kamiennej do danej opini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5.</w:t>
      </w:r>
      <w:r>
        <w:rPr/>
        <w:t xml:space="preserve"> Wyniki konsultacji nie są wiążące dla władz miast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6.</w:t>
      </w:r>
      <w:r>
        <w:rPr/>
        <w:t xml:space="preserve"> Konsultacje społeczne uznaje się za ważne bez względu na liczbę osób i podmiotów biorących udział w konsultacjach jeżeli zostały przeprowadzone w sposób zgodny </w:t>
        <w:br/>
        <w:t>z Regulaminem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§ 17.</w:t>
      </w:r>
      <w:r>
        <w:rPr/>
        <w:t xml:space="preserve"> Konsultacje przeprowadzone niezgodnie z regulaminem wymagają ponownego przeprowadzenia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8. </w:t>
      </w:r>
      <w:r>
        <w:rPr>
          <w:szCs w:val="24"/>
        </w:rPr>
        <w:t>Prezydent Miasta raz do roku przedstawia przed Radą Miasta raport z realizacji konsultacji społecznych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§ 19. </w:t>
      </w:r>
      <w:r>
        <w:rPr>
          <w:rStyle w:val="StrongEmphasis"/>
          <w:b w:val="false"/>
        </w:rPr>
        <w:t>Postanowienia Regulaminu nie naruszają przepisów Statutu oraz odrębnych 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1:00Z</dcterms:created>
  <dc:creator>user</dc:creator>
  <dc:description/>
  <dc:language>en-US</dc:language>
  <cp:lastModifiedBy>user</cp:lastModifiedBy>
  <dcterms:modified xsi:type="dcterms:W3CDTF">2010-11-05T10:32:00Z</dcterms:modified>
  <cp:revision>1</cp:revision>
  <dc:subject/>
  <dc:title/>
</cp:coreProperties>
</file>