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Załącznik Nr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3969"/>
        <w:gridCol w:w="1559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publiczne gm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. jedn. budż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budowa ul. Spółdziel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 dróg wraz z infrastru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zącą w Osiedlu Dol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enna Etap II ul. Ptasi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łębia, Jaskółcza, Kru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budowa układ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yjnego przed Dworc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P w Skarżysku-Ka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. jedn. budż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owa oświetlenia w u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nkiewicza w Skarżysku – Ka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. jedn. budż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owa sezonowego lodowiska 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rżys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budowa placu i pomnika L. Staff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zczędność energii w sektorze publicznym – termomodernizacja budynków użyteczności publicznej w Skarżysku- Kamie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 boisk wielofunkcyjnych przy Zespole Placówek Oświatowych w Skarżysku – Kamien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75.720,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7.762,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.318,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.639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8.128,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0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50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1.978,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.494,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.863,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570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.050,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13.84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VI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9:00Z</dcterms:created>
  <dc:creator>maciek</dc:creator>
  <dc:description/>
  <cp:keywords/>
  <dc:language>en-US</dc:language>
  <cp:lastModifiedBy>user</cp:lastModifiedBy>
  <cp:lastPrinted>2010-12-27T12:01:00Z</cp:lastPrinted>
  <dcterms:modified xsi:type="dcterms:W3CDTF">2010-12-27T11:07:00Z</dcterms:modified>
  <cp:revision>3</cp:revision>
  <dc:subject/>
  <dc:title/>
</cp:coreProperties>
</file>