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1</w:t>
        <w:br/>
        <w:t>do Uchwały Rady Miasta</w:t>
        <w:br/>
        <w:t>Nr III/19/2010</w:t>
      </w:r>
    </w:p>
    <w:p>
      <w:pPr>
        <w:pStyle w:val="Normal"/>
        <w:spacing w:before="0" w:after="24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before="0" w:after="24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spacing w:before="0" w:after="24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Statut</w:t>
      </w:r>
    </w:p>
    <w:p>
      <w:pPr>
        <w:pStyle w:val="Normal"/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iejskiego Centrum  Sportu i Rekreacji</w:t>
      </w:r>
    </w:p>
    <w:p>
      <w:pPr>
        <w:pStyle w:val="Normal"/>
        <w:spacing w:before="0" w:after="24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w Skarżysku – Kamiennej </w:t>
      </w:r>
    </w:p>
    <w:p>
      <w:pPr>
        <w:pStyle w:val="Normal"/>
        <w:spacing w:before="0" w:after="240"/>
        <w:jc w:val="center"/>
        <w:rPr>
          <w:sz w:val="96"/>
          <w:szCs w:val="96"/>
        </w:rPr>
      </w:pPr>
      <w:r>
        <w:rPr>
          <w:b/>
          <w:sz w:val="96"/>
          <w:szCs w:val="96"/>
        </w:rPr>
        <w:br/>
      </w:r>
    </w:p>
    <w:p>
      <w:pPr>
        <w:pStyle w:val="Normal"/>
        <w:spacing w:before="0" w:after="24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4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I. Postanowienia ogólne</w:t>
      </w:r>
      <w:r>
        <w:rPr/>
        <w:t>.</w:t>
        <w:br/>
        <w:br/>
      </w:r>
      <w:r>
        <w:rPr>
          <w:b/>
        </w:rPr>
        <w:t xml:space="preserve">                                                             § 1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Miejskie Centrum Sportu i Rekreacji – Samorządowy Zakład Budżetowy działa na podstawie: </w:t>
        <w:br/>
        <w:t xml:space="preserve">1/ Ustawy z dnia 08 marca 1990 r. o samorządzie gminnym ( Dz. U. Nr 142 z 2001 r. poz.1591 z późn. zmianami ). </w:t>
        <w:br/>
        <w:t>2/ Ustawy z dnia 17 maja 1990 r. o podziale zadań i kompetencji określonych w ustawach szczególnych pomiędzy organy gminy i organy administracji rządowej oraz o zmianie niektórych ustaw ( Dz. U. Nr 34 poz. 198 z późniejszymi zmianami).</w:t>
        <w:br/>
        <w:t xml:space="preserve">3/ Ustawy z dnia 25 czerwca 2010 roku. o sporcie ( Dz. U. Nr 127 z 2010 r. poz.857 ). </w:t>
        <w:br/>
        <w:t xml:space="preserve">4/ Ustawy z dnia 27 sierpnia 2009 r. o finansach publicznych (Dz. U. Nr 157 poz.1240). </w:t>
        <w:br/>
        <w:t xml:space="preserve">5/ Uchwały Rady Miasta Skarżyska – Kamiennej z dnia 20 kwietnia 1995 r. w sprawie powołania Miejskiego Centrum Sportu i Rekreacji – Zakład Budżetowy  Nr 13/95. </w:t>
        <w:br/>
        <w:br/>
      </w:r>
      <w:r>
        <w:rPr>
          <w:b/>
        </w:rPr>
        <w:t xml:space="preserve">                                                            § 2</w:t>
      </w:r>
    </w:p>
    <w:p>
      <w:pPr>
        <w:pStyle w:val="Normal"/>
        <w:spacing w:before="0" w:after="240"/>
        <w:rPr/>
      </w:pPr>
      <w:r>
        <w:rPr/>
        <w:t xml:space="preserve">Terenem działania Miejskiego Centrum Sportu i Rekreacji jest przede wszystkim gmina Skarżysko-Kamienna oraz obszar całego kraju. </w:t>
        <w:br/>
        <w:t>Miejskie Centrum Sportu i Rekreacji może również działać  poza granicami Polski w ramach prowadzonej działalności statutowej  i obowiązujących przepisów prawa.</w:t>
      </w:r>
    </w:p>
    <w:p>
      <w:pPr>
        <w:pStyle w:val="Normal"/>
        <w:spacing w:before="0" w:after="240"/>
        <w:rPr/>
      </w:pPr>
      <w:r>
        <w:rPr/>
        <w:br/>
        <w:t xml:space="preserve">                                                             </w:t>
      </w:r>
      <w:r>
        <w:rPr>
          <w:b/>
        </w:rPr>
        <w:t>§ 3</w:t>
      </w:r>
    </w:p>
    <w:p>
      <w:pPr>
        <w:pStyle w:val="Normal"/>
        <w:spacing w:before="0" w:after="240"/>
        <w:rPr/>
      </w:pPr>
      <w:r>
        <w:rPr/>
        <w:t xml:space="preserve">Siedzibą Miejskiego Centrum Sportu i Rekreacji jest Miejska Hala Sportowa  </w:t>
        <w:br/>
        <w:t>w Skarżysko –Kamiennej przy ulicy Sienkiewicza 34.</w:t>
        <w:br/>
      </w:r>
    </w:p>
    <w:p>
      <w:pPr>
        <w:pStyle w:val="Normal"/>
        <w:spacing w:before="0" w:after="240"/>
        <w:rPr>
          <w:b/>
          <w:b/>
        </w:rPr>
      </w:pPr>
      <w:r>
        <w:rPr/>
        <w:t xml:space="preserve"> </w:t>
      </w:r>
      <w:r>
        <w:rPr>
          <w:b/>
        </w:rPr>
        <w:t>II. Cel i przedmiot działania</w:t>
      </w:r>
      <w:r>
        <w:rPr/>
        <w:t>.</w:t>
        <w:br/>
        <w:br/>
      </w:r>
      <w:r>
        <w:rPr>
          <w:b/>
        </w:rPr>
        <w:t xml:space="preserve">                                                            § 4</w:t>
      </w:r>
    </w:p>
    <w:p>
      <w:pPr>
        <w:pStyle w:val="Normal"/>
        <w:spacing w:before="0" w:after="240"/>
        <w:rPr/>
      </w:pPr>
      <w:r>
        <w:rPr/>
        <w:t>1. Podstawowym celem działania  jest realizacja zadań własnych gminy wynikających</w:t>
        <w:br/>
        <w:t xml:space="preserve"> z przepisów prawa w zakresie kultury fizycznej, sportu, rekreacji, rehabilitacji ruchowej, odnowy biologicznej, promocji i turystyki poprzez: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opularyzację walorów rekreacji ruchowej,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rganizowanie zajęć i zawodów sportowych, imprez sportowo-rekreacyjnych oraz imprez promujących sport,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szkolenie kadry instruktorów do prowadzenia zajęć sportowych i rekreacyjnych,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worzenie, utrzymywanie i udostępnianie bazy powierzonej w zarząd,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rowadzenie zabiegów i zajęć o charakterze profilaktycznym i rehabilitacyjnym,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rganizację i krzewienie turystyki oraz jej promocję.</w:t>
        <w:br/>
      </w:r>
      <w:r>
        <w:rPr>
          <w:b/>
        </w:rPr>
        <w:t xml:space="preserve">                                                          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5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t xml:space="preserve">Miejskie Centrum Sportu i Rekreacji swoją działalność statutową prowadzi zgodnie </w:t>
        <w:br/>
        <w:t xml:space="preserve">z kierunkami rozwoju sportu, rekreacji, rehabilitacji ruchowej, odnowy biologicznej </w:t>
        <w:br/>
        <w:t>i turystyki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6</w:t>
      </w:r>
    </w:p>
    <w:p>
      <w:pPr>
        <w:pStyle w:val="Normal"/>
        <w:spacing w:before="0" w:after="240"/>
        <w:rPr/>
      </w:pPr>
      <w:r>
        <w:rPr/>
        <w:t xml:space="preserve">Do podstawowych zadań MCSiR należy: </w:t>
        <w:br/>
        <w:t xml:space="preserve">1. Organizowanie i prowadzenie działalności w zakresie sportu, rekreacji, odnowy biologicznej, rehabilitacji ruchowej oraz turystyki w oparciu o zatrudnioną  kadrę oraz przekazane w zarząd obiekty sportowe. </w:t>
        <w:br/>
        <w:t xml:space="preserve">2. Zarządzanie terenami oraz  obiektami sportowymi poprzez: </w:t>
        <w:br/>
        <w:t>a) prowadzenie obsługi finansowo – księgowej, techniczno-administracyjnej obiektów,</w:t>
        <w:br/>
        <w:t>b) planowanie, organizacj</w:t>
      </w:r>
      <w:r>
        <w:rPr>
          <w:color w:val="002060"/>
          <w:u w:val="single"/>
        </w:rPr>
        <w:t>ę</w:t>
      </w:r>
      <w:r>
        <w:rPr/>
        <w:t xml:space="preserve"> i realizacj</w:t>
      </w:r>
      <w:r>
        <w:rPr>
          <w:color w:val="002060"/>
          <w:u w:val="single"/>
        </w:rPr>
        <w:t>ę</w:t>
      </w:r>
      <w:r>
        <w:rPr/>
        <w:t xml:space="preserve"> przedsięwzięć inwestycyjno -remontowych.</w:t>
        <w:br/>
        <w:t>3. Współdziałanie z innymi jednostkami gminy oraz organizacjami i stowarzyszeniami pozarządowymi w zakresie organizacji  imprez sportowych, rekreacyjnych i turystycznych.</w:t>
        <w:br/>
        <w:t xml:space="preserve">4. Prowadzenie innych form działalności z zakresu kultury fizycznej i sportu. </w:t>
      </w:r>
    </w:p>
    <w:p>
      <w:pPr>
        <w:pStyle w:val="Normal"/>
        <w:spacing w:before="0" w:after="240"/>
        <w:rPr/>
      </w:pPr>
      <w:r>
        <w:rPr>
          <w:b/>
        </w:rPr>
        <w:t xml:space="preserve"> </w:t>
      </w:r>
      <w:r>
        <w:rPr>
          <w:b/>
        </w:rPr>
        <w:t>III. Zarządzanie i organizacja</w:t>
      </w:r>
      <w:r>
        <w:rPr/>
        <w:t>.</w:t>
        <w:br/>
        <w:br/>
        <w:t xml:space="preserve">                                                           </w:t>
      </w:r>
      <w:r>
        <w:rPr>
          <w:b/>
        </w:rPr>
        <w:t>§ 7</w:t>
      </w:r>
    </w:p>
    <w:p>
      <w:pPr>
        <w:pStyle w:val="Normal"/>
        <w:spacing w:before="0" w:after="240"/>
        <w:rPr/>
      </w:pPr>
      <w:r>
        <w:rPr/>
        <w:t xml:space="preserve">Miejskie Centrum Sportu i Rekreacji jest Samorządowym Zakładem Budżetowym podległym Prezydentowi Miasta Skarżysko – Kamiennej finansowanym w trybie i na zasadach określonych w niniejszym statucie, ustawie o finansach publicznych i wydanych </w:t>
        <w:br/>
        <w:t xml:space="preserve">na jej podstawie przepisów wykonawczych.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8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 </w:t>
      </w:r>
      <w:r>
        <w:rPr/>
        <w:t>Dyrektora  Miejskiego Centrum Sportu i Rekreacji powołuje i odwołuje Prezydent Miasta Skarżysko-Kamiennej</w:t>
        <w:br/>
        <w:br/>
      </w:r>
      <w:r>
        <w:rPr>
          <w:b/>
        </w:rPr>
        <w:t xml:space="preserve">                                                           § 9</w:t>
      </w:r>
    </w:p>
    <w:p>
      <w:pPr>
        <w:pStyle w:val="Normal"/>
        <w:spacing w:before="0" w:after="240"/>
        <w:rPr/>
      </w:pPr>
      <w:r>
        <w:rPr/>
        <w:t>1. Miejskie Centrum Sportu Rekreacji sprawuje zarząd nad :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Krytą Pływalnią w Skarżysko-Kamiennej ul. Spółdzielczej 19,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iejską Halą Sportową  w Skarżysko-Kamiennej ul. Sienkiewicza 34,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Stadionem Miejskim w Skarżysko-Kamiennej przy ulicy Słonecznej,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Terenem rekreacyjnym z obiektem  gastronomicznym „ Laguna” </w:t>
        <w:br/>
        <w:t>przy ulicy Zielnej,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Kompleksem boisk „Orlik” w Skarżysko-Kamiennej ul. Sienkiewicza,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nnymi obiektami położonymi na terenie miasta oddanymi przez gminę Skarżysko -Kamienna w zarządzanie na czas oznaczony.</w:t>
      </w:r>
    </w:p>
    <w:p>
      <w:pPr>
        <w:pStyle w:val="Normal"/>
        <w:spacing w:before="0" w:after="240"/>
        <w:rPr/>
      </w:pPr>
      <w:r>
        <w:rPr/>
        <w:t>2. Działalnością Miejskiego Centrum Sportu i Rekreacji kieruje Dyrektor w ramach udzielonych mu przez Prezydenta Miasta pełnomocnictw.</w:t>
        <w:br/>
        <w:br/>
        <w:t>3. Do obowiązków dyrektora należy w szczególności:</w:t>
        <w:br/>
        <w:t>a) reprezentowanie Miejskiego Centrum Sportu i Rekreacji  na zewnątrz,</w:t>
        <w:br/>
        <w:t>b) podejmowanie w imieniu zakładu zobowiązań finansowych w ramach posiadanego budżetu,</w:t>
        <w:br/>
        <w:t>c) wnioskowanie o utworzenie lub likwidację obiektów sportu i rekreacji na zarządzanych terenach,</w:t>
        <w:br/>
        <w:t>d) kierowanie bieżącą działalnością zakładu w zakresie wykonywania zadań statutowych,</w:t>
        <w:br/>
        <w:t xml:space="preserve">e) tworzenie stanowisk pracy, podział obowiązków, zadań i kompetencji pomiędzy poszczególne komórki organizacyjne, </w:t>
        <w:br/>
        <w:t xml:space="preserve">f) wydawanie aktów wewnątrz zakładu w zakresie podziału zadań, obowiązków </w:t>
        <w:br/>
        <w:t>i kompetencji,</w:t>
        <w:br/>
        <w:t>g) organizacja w ramach  budżetu zakładu działań  zapewniających poprawne funkcjonowanie obiektów sportowych.</w:t>
        <w:br/>
        <w:br/>
      </w:r>
      <w:r>
        <w:rPr>
          <w:b/>
        </w:rPr>
        <w:t xml:space="preserve">                                                             § 10</w:t>
      </w:r>
    </w:p>
    <w:p>
      <w:pPr>
        <w:pStyle w:val="Normal"/>
        <w:spacing w:before="0" w:after="240"/>
        <w:rPr/>
      </w:pPr>
      <w:r>
        <w:rPr/>
        <w:t>Pracowników Miejskiego Centrum Sportu i Rekreacji w tym głównego księgowego, pracowników merytorycznych, administracji i obsługi zatrudnia i zwalnia Dyrektor Miejskiego Centrum Sportu i Rekreacji.</w:t>
        <w:br/>
        <w:br/>
      </w:r>
      <w:r>
        <w:rPr>
          <w:b/>
        </w:rPr>
        <w:t xml:space="preserve">                                                              § 11</w:t>
      </w:r>
    </w:p>
    <w:p>
      <w:pPr>
        <w:pStyle w:val="Normal"/>
        <w:spacing w:before="0" w:after="240"/>
        <w:rPr>
          <w:b/>
          <w:b/>
        </w:rPr>
      </w:pPr>
      <w:r>
        <w:rPr/>
        <w:t>Zasady kierowania, kompetencje kadry kierowniczej oraz organizacja działalności kontrolnej określają: Regulamin Organizacyjny, Procedury Kontroli Zarządczej, Zarządzenia Dyrektora oraz zakresy czynności pracowników.</w:t>
        <w:br/>
        <w:br/>
      </w:r>
      <w:r>
        <w:rPr>
          <w:b/>
        </w:rPr>
        <w:t xml:space="preserve">                                                              § 12</w:t>
      </w:r>
    </w:p>
    <w:p>
      <w:pPr>
        <w:pStyle w:val="Normal"/>
        <w:spacing w:before="0" w:after="240"/>
        <w:rPr/>
      </w:pPr>
      <w:r>
        <w:rPr/>
        <w:t xml:space="preserve">1. Prawidłowe funkcjonowanie MCSiR zapewniają wyodrębnione stanowiska pracy merytoryczne, ekonomiczno-księgowe, administracyjne i samodzielne stanowiska pracy. </w:t>
        <w:br/>
        <w:t xml:space="preserve">2. Stanowiskiem obsługi ekonomiczno-księgowej kieruje Główny księgowy. </w:t>
        <w:br/>
        <w:t>Stanowiskami pracy merytorycznej, administracyjnej kieruje bezpośrednio Dyrektor.</w:t>
      </w:r>
    </w:p>
    <w:p>
      <w:pPr>
        <w:pStyle w:val="Normal"/>
        <w:spacing w:before="0" w:after="240"/>
        <w:rPr>
          <w:b/>
          <w:b/>
        </w:rPr>
      </w:pPr>
      <w:r>
        <w:rPr/>
        <w:t xml:space="preserve"> </w:t>
      </w:r>
      <w:r>
        <w:rPr>
          <w:b/>
        </w:rPr>
        <w:t xml:space="preserve">IV. Majątek i finanse  Miejskiego Centrum Sportu i Rekreacji. </w:t>
      </w:r>
      <w:r>
        <w:rPr/>
        <w:br/>
        <w:br/>
      </w:r>
      <w:r>
        <w:rPr>
          <w:b/>
        </w:rPr>
        <w:t xml:space="preserve">                                                               § 13</w:t>
      </w:r>
    </w:p>
    <w:p>
      <w:pPr>
        <w:pStyle w:val="Normal"/>
        <w:spacing w:before="0" w:after="240"/>
        <w:rPr/>
      </w:pPr>
      <w:r>
        <w:rPr/>
        <w:t>Miejskie Centrum Sportu i Rekreacji zarządza powierzonym mu majątkiem stanowiącym mienie komunalne zgodnie z obowiązującymi w tym zakresie przepisami w szczególności ustawy o gospodarce nieruchomościami.</w:t>
        <w:br/>
        <w:br/>
      </w:r>
      <w:r>
        <w:rPr>
          <w:b/>
        </w:rPr>
        <w:t xml:space="preserve">                                                              § 14</w:t>
      </w:r>
    </w:p>
    <w:p>
      <w:pPr>
        <w:pStyle w:val="Normal"/>
        <w:spacing w:before="0" w:after="240"/>
        <w:rPr/>
      </w:pPr>
      <w:r>
        <w:rPr/>
        <w:t xml:space="preserve">1. Miejskie Centrum Sportu i Rekreacji prowadzi gospodarkę finansową zgodnie </w:t>
        <w:br/>
        <w:t>z obowiązującymi przepisami w ramach przyznanych środków z budżetu miasta,</w:t>
        <w:br/>
        <w:t xml:space="preserve"> oraz pozyskanych z innych źródeł.</w:t>
        <w:br/>
        <w:t xml:space="preserve">2. Podstawą gospodarki finansowej Miejskiego Centrum Sportu i Rekreacji są plany finansowe określające wielkość przychodów i wydatków na utrzymanie infrastruktury sportowej wraz przyległymi terenami będącymi w jego zarządzaniu, kadry i działalności merytorycznej </w:t>
        <w:br/>
        <w:t xml:space="preserve">3. W celu zmniejszenia kosztów bieżącej działalności Miejskie Centrum Sportu </w:t>
        <w:br/>
        <w:t>i Rekreacji może pozyskiwać przychody także z innych źródeł np. środków UE zgodnie z obowiązującymi w tym zakresie przepisami prawa.</w:t>
        <w:br/>
        <w:br/>
      </w:r>
      <w:r>
        <w:rPr>
          <w:b/>
        </w:rPr>
        <w:t>V. Postanowienia końcowe</w:t>
      </w:r>
      <w:r>
        <w:rPr/>
        <w:t>.</w:t>
        <w:br/>
        <w:br/>
      </w:r>
      <w:r>
        <w:rPr>
          <w:b/>
        </w:rPr>
        <w:t xml:space="preserve">                                                               § 15</w:t>
      </w:r>
    </w:p>
    <w:p>
      <w:pPr>
        <w:pStyle w:val="Normal"/>
        <w:spacing w:before="0" w:after="240"/>
        <w:rPr>
          <w:b/>
          <w:b/>
        </w:rPr>
      </w:pPr>
      <w:r>
        <w:rPr/>
        <w:t>Zmiany statutu mogą być dokonywane w trybie właściwym dla jego uchwalenia.</w:t>
        <w:b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16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br/>
      </w:r>
      <w:r>
        <w:rPr/>
        <w:t>W przypadku likwidacji Miejskiego Centrum Sportu i Rekreacji należności</w:t>
        <w:br/>
        <w:t xml:space="preserve"> i zobowiązania oraz powierzony w zarząd majątek przejmuje Gmina Skarżysko-Kamienna. </w:t>
        <w:br/>
        <w:b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41:00Z</dcterms:created>
  <dc:creator>Randla</dc:creator>
  <dc:description/>
  <cp:keywords/>
  <dc:language>en-US</dc:language>
  <cp:lastModifiedBy>user</cp:lastModifiedBy>
  <cp:lastPrinted>2010-12-21T09:15:00Z</cp:lastPrinted>
  <dcterms:modified xsi:type="dcterms:W3CDTF">2010-12-22T10:11:00Z</dcterms:modified>
  <cp:revision>41</cp:revision>
  <dc:subject/>
  <dc:title>Statut</dc:title>
</cp:coreProperties>
</file>