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 do uchwały Nr IV/10/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karżyska-Kamiennej z dnia 27.01.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O Z S T R Z Y G N I Ę C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karżyska-Kamiennej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w sprawie uwag wniesionych do wyłożonego do publicznego wglądu projektu miejscowego planu zagospodarowania przestrzennego zwanego “Kopernika po wschodniej stronie” na obszarze miasta Skarżyska-Kamiennej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terminie przewidzianym ustawą o planowaniu i zagospodarowaniu przestrzennym (Dz.U. z 2003r. Nr80 poz. 717 z późn. zmianami) do składania uwag  do projektu miejscowego planu zagospodarowania przestrzennego zwanego </w:t>
      </w:r>
      <w:r>
        <w:rPr>
          <w:b/>
          <w:sz w:val="26"/>
          <w:szCs w:val="26"/>
        </w:rPr>
        <w:t>„Kopernika po wschodniej stronie”</w:t>
      </w:r>
      <w:r>
        <w:rPr>
          <w:sz w:val="26"/>
          <w:szCs w:val="26"/>
        </w:rPr>
        <w:t xml:space="preserve"> na obszarze miasta Skarżyska-Kamiennej, uwagi nie wpłynę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Miasta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rzej Dąb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0:00Z</dcterms:created>
  <dc:creator>Iwona</dc:creator>
  <dc:description/>
  <cp:keywords/>
  <dc:language>en-US</dc:language>
  <cp:lastModifiedBy>user</cp:lastModifiedBy>
  <dcterms:modified xsi:type="dcterms:W3CDTF">2011-01-28T08:48:00Z</dcterms:modified>
  <cp:revision>11</cp:revision>
  <dc:subject/>
  <dc:title/>
</cp:coreProperties>
</file>