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Do Uchwały Nr V/24/2011</w:t>
      </w:r>
    </w:p>
    <w:p>
      <w:pPr>
        <w:pStyle w:val="NoSpacing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Rady Miasta Skarżyska-Kamiennej</w:t>
      </w:r>
    </w:p>
    <w:p>
      <w:pPr>
        <w:pStyle w:val="NoSpacing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z dnia 17 .02.2011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Szczegółowe warunki odpłatności za usługi opiekuńcze oraz częściowego lub całkowitego </w:t>
        <w:tab/>
        <w:tab/>
        <w:tab/>
        <w:t>zwalniania od opłat oraz tryb ich pobierani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049"/>
        <w:gridCol w:w="2795"/>
      </w:tblGrid>
      <w:tr>
        <w:trPr>
          <w:trHeight w:val="494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chód usługobiorcy </w:t>
              <w:br/>
              <w:t xml:space="preserve">lub na osobę w jego rodzinie </w:t>
              <w:br/>
              <w:t xml:space="preserve">w stosunku procentowym </w:t>
              <w:br/>
              <w:t>do kryterium dochodowego określonego w art. 8 ust. 1. pkt. 1 i 2 ustawy o pomocy społecznej.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odpłatności za usługi opiekuńcze liczona w procentach od ogólnego kosztu usługi – 1 godzina.</w:t>
            </w:r>
          </w:p>
        </w:tc>
      </w:tr>
      <w:tr>
        <w:trPr>
          <w:trHeight w:val="158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Osoby samot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Osoby w rodzinie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 130 %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130  % -   160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%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160  % -   195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%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195  % -  235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%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235 %  -  275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%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275  %  - 310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310  % -  335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%</w:t>
            </w:r>
          </w:p>
        </w:tc>
      </w:tr>
      <w:tr>
        <w:trPr>
          <w:trHeight w:val="31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335  % -  365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%</w:t>
            </w:r>
          </w:p>
        </w:tc>
      </w:tr>
      <w:tr>
        <w:trPr>
          <w:trHeight w:val="31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365  % -  400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>
          <w:trHeight w:val="31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400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ab/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  Usługi opiekuńcze przysługują nieodpłatnie usługobiorcom, których dochód netto lub dochód netto na osobę w jego rodzinie nie przekracza 130%  kryterium dochodowego określonego w artr.8 ust.1 pkt 1 i 2 ustawy z dnia 12 marca 2004 r. o pomocy społecznej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 Dz.U. Nr 64, poz.593 z późn.zm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W szczególnie uzasadnionych przypadkach, na wniosek usługobiorcy lub pracownika socjalnego, Dyrektor Ośrodka w trybie art. 104 ust 4 ustawy o pomocy społecznej może całkowicie zwolnić usługobiorcę z ponoszenia odpłatności lub obniżyć ją, zwłaszcza ze względu na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1)   konieczność ponoszenia odpłatności za pobyt innego członka rodziny usługobiorcy w domu pomocy społecznej, w ośrodku wsparcia lub wszelkiego typu placówkach opiekuńczo-wychowawczych, leczniczo-rehabilitacyjnych, opiekuńczo-leczniczych lub pielęgnacyjno-opiekuńczych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 więcej niż jedną osobę w rodzinie usługobiorcy korzystającą z usług opiekuńczych, w tym co najmniej jedną przewlekle chorą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3)   zdarzenie losowe w rodzinie usługobiorcy, w szczególności: śmierć członka rodziny, wypadek, pożar, klęskę żywiołową, ekologiczną, kradzież lub nagły, niezbędny wydatek z budżetu domowego usługobiorcy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  pogorszenie stany zdrowia usługobiorcy, które pociąga za sobą wzrost kosztów leczenia lub konieczność zapewnienia stałej opieki i pielęgnacji, a ich brak może skutkować zagrożeniem jego życia.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  Uiszczanie opłat za usługi opiekuńcze, pod rygorem przymusowego ściągnięcia należności w trybie przepisów o postępowaniu egzekucyjnym w administracji, dokonywane będzie za okres każdego miesiąca kalendarzoweg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1)   za usługi świadczone przez opiekuna zatrudnionego przez Ośrodek – w oparciu o pisemnie potwierdzoną przez usługobiorcę „ Kartę Pracy ” opiekuna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 uiszczanie miesięcznej opłaty za usługi opiekuńcze, o których mowa w pkt 1 odbywa się w kasie Ośrodka osobiście lub za pośrednictwem osób świadczących te usługi – w terminie do 15-go dnia każdego miesiąca kalendarzowego, za miesiąc poprzedn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I</w:t>
      </w: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  W przypadku, gdy usługobiorca nie wywiązuje się z regularnej odpłatności za usługi opiekuńcze lub nie uiszcza odpłatności za nie przez okres co najmniej 3 miesięcy, a brak jest podstaw do odstąpienia od żądania ich zwrotu, Ośrodek może zaprzestać świadczenia usług opiekuńczych ( uchylić decyzję ), z jednoczesnym ściągnięciem zaległych opłat w drodze egzekucji administracyjnej. Dobrowolne uregulowanie zaległej odpłatności przez usługobiorcę kwalifikującego się do dalszego korzystania z usług opiekuńczych, umożliwia wznowienie ich świadczenia na podstawie nowej decyzji Ośrodk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1:00Z</dcterms:created>
  <dc:creator>user</dc:creator>
  <dc:description/>
  <dc:language>en-US</dc:language>
  <cp:lastModifiedBy>user</cp:lastModifiedBy>
  <cp:lastPrinted>2011-02-21T12:05:00Z</cp:lastPrinted>
  <dcterms:modified xsi:type="dcterms:W3CDTF">2011-02-21T11:06:00Z</dcterms:modified>
  <cp:revision>1</cp:revision>
  <dc:subject/>
  <dc:title/>
</cp:coreProperties>
</file>