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USTANOWIENIA ZASTAWU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OWEGO NA UDZIAŁACH W SPÓŁCE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GRANICZONĄ ODPOWIEDZIALNOŚCIĄ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M O W A  Z A S T A W U </w:t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.../2011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 xml:space="preserve">zawarta w Kielcach w dniu </w:t>
      </w:r>
      <w:r>
        <w:rPr>
          <w:rFonts w:cs="Arial" w:ascii="Arial" w:hAnsi="Arial"/>
          <w:b/>
          <w:sz w:val="20"/>
        </w:rPr>
        <w:t>.... marca 2011r</w:t>
      </w:r>
      <w:r>
        <w:rPr>
          <w:rFonts w:cs="Arial" w:ascii="Arial" w:hAnsi="Arial"/>
          <w:sz w:val="20"/>
        </w:rPr>
        <w:t xml:space="preserve">. pomiędzy 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</w:rPr>
        <w:t>Bankiem Polska Kasa Opieki S.A., z siedzibą w Warszawie przy ul. Grzybowskiej 53/57</w:t>
      </w:r>
      <w:r>
        <w:rPr>
          <w:rFonts w:cs="Arial" w:ascii="Arial" w:hAnsi="Arial"/>
          <w:sz w:val="20"/>
        </w:rPr>
        <w:t xml:space="preserve"> (wpisanym pod numere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RS: 0000014843 do Rejestru Przedsiębiorców prowadzonego przez Sąd Rejonowy dla m.st. Warszawy XII Wydział Gospodarczy Krajowego Rejestru Sądowego; NIP: 526-000-68-41; wysokość kapitału zakładowego i kapitału wpłaconego 262.364.326 złotych), zwanym w dalszym ciągu niniejszej umowy Bankiem, reprezentowanym przez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rzy Zasadniego – Pełnomocnika Bank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rzeja Włodarczyka – Pełnomocnika Banku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Heading2"/>
        <w:ind w:hanging="0"/>
        <w:rPr/>
      </w:pPr>
      <w:r>
        <w:rPr/>
        <w:t>Gminą Skarżysko-Kamienna ul. Sikorskiego 18, 26-110 Skarżysko-Kamienna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663-000-82-07, Regon: 000516175,zwaną w dalszym ciągu niniejszej umowy Zastawcą, reprezentowaną przez:</w:t>
      </w:r>
    </w:p>
    <w:p>
      <w:pPr>
        <w:pStyle w:val="Heading1"/>
        <w:tabs>
          <w:tab w:val="clear" w:pos="708"/>
          <w:tab w:val="left" w:pos="851" w:leader="none"/>
        </w:tabs>
        <w:ind w:left="0" w:hanging="0"/>
        <w:rPr/>
      </w:pPr>
      <w:r>
        <w:rPr>
          <w:rFonts w:cs="Arial" w:ascii="Arial" w:hAnsi="Arial"/>
          <w:sz w:val="20"/>
        </w:rPr>
        <w:t>Romana Wojcieszka – Prezydenta Miasta i Gminy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kontrasygnacie Skarbnika – </w:t>
      </w:r>
      <w:r>
        <w:rPr>
          <w:rFonts w:cs="Arial" w:ascii="Arial" w:hAnsi="Arial"/>
          <w:b/>
          <w:sz w:val="20"/>
        </w:rPr>
        <w:t>Magdaleny Grzmil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hanging="0"/>
        <w:rPr/>
      </w:pPr>
      <w:r>
        <w:rPr>
          <w:rFonts w:cs="Arial" w:ascii="Arial" w:hAnsi="Arial"/>
          <w:sz w:val="20"/>
        </w:rPr>
        <w:t xml:space="preserve">Niniejsza umowa zawarta jest w celu zabezpieczenia wierzytelności Banku z tytułu udzielonych przez Bank w dniu </w:t>
      </w:r>
      <w:r>
        <w:rPr>
          <w:rFonts w:cs="Arial" w:ascii="Arial" w:hAnsi="Arial"/>
          <w:b/>
          <w:sz w:val="20"/>
        </w:rPr>
        <w:t>09 grudnia 2010r</w:t>
      </w:r>
      <w:r>
        <w:rPr>
          <w:rFonts w:cs="Arial" w:ascii="Arial" w:hAnsi="Arial"/>
          <w:sz w:val="20"/>
        </w:rPr>
        <w:t>. dla Miejskiego Przedsiębiorstwa Wodociągów i Kanalizacji Spółka z ograniczoną odpowiedzialnością 26-110 Skarżysko-Kamienna ul. Cicha 8 Regon: 290520387, następujących kredytów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rFonts w:cs="Arial" w:ascii="Arial" w:hAnsi="Arial"/>
          <w:sz w:val="20"/>
        </w:rPr>
        <w:t xml:space="preserve">kredytu inwestycyjnego preferencyjnego w wysokości </w:t>
      </w:r>
      <w:r>
        <w:rPr>
          <w:rFonts w:cs="Arial" w:ascii="Arial" w:hAnsi="Arial"/>
          <w:b/>
          <w:sz w:val="20"/>
        </w:rPr>
        <w:t>53.000.000,00 PLN</w:t>
      </w:r>
      <w:r>
        <w:rPr>
          <w:rFonts w:cs="Arial" w:ascii="Arial" w:hAnsi="Arial"/>
          <w:sz w:val="20"/>
        </w:rPr>
        <w:t xml:space="preserve"> (słownie: pięćdziesiąt trzy miliony złotych), wraz z odsetkami, prowizjami i innymi należnościami Banku wynikającymi z Umowy nr </w:t>
      </w:r>
      <w:r>
        <w:rPr>
          <w:rFonts w:cs="Arial" w:ascii="Arial" w:hAnsi="Arial"/>
          <w:b/>
          <w:sz w:val="20"/>
        </w:rPr>
        <w:t>22/2010</w:t>
      </w:r>
      <w:r>
        <w:rPr>
          <w:rFonts w:cs="Arial" w:ascii="Arial" w:hAnsi="Arial"/>
          <w:sz w:val="20"/>
        </w:rPr>
        <w:t xml:space="preserve"> preferencyjnego kredytu inwestycyjnego z dopłatami Narodowego Funduszu Ochrony Środowiska i Gospodarki Wodnej do oprocentowania, na realizację przedsięwzięcia inwestycyjnego związanego z ochroną środowiska z dnia </w:t>
      </w:r>
      <w:r>
        <w:rPr>
          <w:rFonts w:cs="Arial" w:ascii="Arial" w:hAnsi="Arial"/>
          <w:b/>
          <w:sz w:val="20"/>
        </w:rPr>
        <w:t>09 grudnia 2010r</w:t>
      </w:r>
      <w:r>
        <w:rPr>
          <w:rFonts w:cs="Arial" w:ascii="Arial" w:hAnsi="Arial"/>
          <w:sz w:val="20"/>
        </w:rPr>
        <w:t xml:space="preserve">.,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rFonts w:cs="Arial" w:ascii="Arial" w:hAnsi="Arial"/>
          <w:sz w:val="20"/>
        </w:rPr>
        <w:t xml:space="preserve">kredytu w rachunku bieżącym w wysokości </w:t>
      </w:r>
      <w:r>
        <w:rPr>
          <w:rFonts w:cs="Arial" w:ascii="Arial" w:hAnsi="Arial"/>
          <w:b/>
          <w:sz w:val="20"/>
        </w:rPr>
        <w:t>5.300.000,00 PLN</w:t>
      </w:r>
      <w:r>
        <w:rPr>
          <w:rFonts w:cs="Arial" w:ascii="Arial" w:hAnsi="Arial"/>
          <w:sz w:val="20"/>
        </w:rPr>
        <w:t xml:space="preserve"> (słownie: pięć milionów trzysta tysięcy złotych), wraz z odsetkami, prowizjami i innymi należnościami Banku wynikającymi z Umowy nr </w:t>
      </w:r>
      <w:r>
        <w:rPr>
          <w:rFonts w:cs="Arial" w:ascii="Arial" w:hAnsi="Arial"/>
          <w:b/>
          <w:sz w:val="20"/>
        </w:rPr>
        <w:t>23/2010</w:t>
      </w:r>
      <w:r>
        <w:rPr>
          <w:rFonts w:cs="Arial" w:ascii="Arial" w:hAnsi="Arial"/>
          <w:sz w:val="20"/>
        </w:rPr>
        <w:t xml:space="preserve"> kredytu w rachunku bieżącym z dnia </w:t>
      </w:r>
      <w:r>
        <w:rPr>
          <w:rFonts w:cs="Arial" w:ascii="Arial" w:hAnsi="Arial"/>
          <w:b/>
          <w:sz w:val="20"/>
        </w:rPr>
        <w:t>09 grudnia 2010r</w:t>
      </w:r>
      <w:r>
        <w:rPr>
          <w:rFonts w:cs="Arial" w:ascii="Arial" w:hAnsi="Arial"/>
          <w:sz w:val="20"/>
        </w:rPr>
        <w:t xml:space="preserve">., </w:t>
      </w:r>
    </w:p>
    <w:p>
      <w:pPr>
        <w:pStyle w:val="Normal"/>
        <w:autoSpaceDE w:val="false"/>
        <w:spacing w:lineRule="atLeast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ch dalej łącznie „Kredytem”.</w:t>
      </w:r>
    </w:p>
    <w:p>
      <w:pPr>
        <w:pStyle w:val="Normal"/>
        <w:tabs>
          <w:tab w:val="clear" w:pos="708"/>
          <w:tab w:val="left" w:pos="4253" w:leader="none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Zastawca ustanawia zastaw rejestrowy na udziałach Zastawcy w Spółce </w:t>
      </w:r>
      <w:r>
        <w:rPr>
          <w:rFonts w:cs="Arial" w:ascii="Arial" w:hAnsi="Arial"/>
          <w:b/>
          <w:sz w:val="20"/>
        </w:rPr>
        <w:t xml:space="preserve">Miejskie Przedsiębiorstwo Wodociągów i Kanalizacji Spółka z ograniczoną odpowiedzialnością </w:t>
        <w:br/>
        <w:t>26-110 Skarżysko-Kamienna ul. Cicha 8</w:t>
      </w:r>
      <w:r>
        <w:rPr>
          <w:rFonts w:cs="Arial" w:ascii="Arial" w:hAnsi="Arial"/>
          <w:sz w:val="20"/>
        </w:rPr>
        <w:t xml:space="preserve">, zwanej w dalszym ciągu niniejszej umowy Spółką, o wartości 52.910.000,00 PLN (słownie: pięćdziesiąt dwa miliony dziewięćset dziesięć tysięcy złotych), określonych zgodnie z „Katalogiem sposobu opisu przedmiotów zastawu”, w załączniku do niniejszej umow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w rejestrowy zabezpiecza wierzytelność Banku do najwyższej sumy zabezpieczenia 87.450.000,00 zł (słownie: osiemdziesiąt siedem milionów czterysta pięćdziesiąt tysięcy złotych).</w:t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wca oświadcza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y, o których mowa w § 2 stanowią jego wyłączną własność, nie są obciążone prawami osób trzecich, a rozporządzanie nimi przez Zastawcę nie podlega żadnym ograniczeniom ustawowym lub umow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Spółki z dnia 17-02-1992r. nie wymaga uzyskania jej zgody na zbycie bądź zastawienie udziałów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wca przedkłada oświadczenie, że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) </w:t>
        <w:tab/>
        <w:t>nie jest on wpisany do rejestru zastawów jako zastawca przedmiotu zastawu,</w:t>
      </w:r>
    </w:p>
    <w:p>
      <w:pPr>
        <w:pStyle w:val="Tekstpodstawowywcity3"/>
        <w:rPr/>
      </w:pPr>
      <w:r>
        <w:rPr/>
        <w:t xml:space="preserve">2) </w:t>
        <w:tab/>
        <w:t>nie toczy się postępowanie o jego wpis do rejestru zastawów jako zastawcy przedmiotu zastaw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</w:t>
        <w:tab/>
        <w:t>przedmiot zastawu nie został obciążony zastawem skarbowym.</w:t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O ustanowieniu zastawu rejestrowego Bank powiadamia pisemnie Spółkę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trwania niniejszej umowy dywidendy przysługujące Zastawcy z tytułu posiadania przez Niego udziału nie mogą być wypłacane  bez zgody Banku.</w:t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wca zobowiązuje się względem Banku, że przed wygaśnięciem zastawu rejestrowego nie dokona zbycia lub obciążenia zastawionych udział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bycia lub obciążenia udziałów wbrew zastrzeżeniu, o którym mowa w ust. 1, Bank może żądać natychmiastowego zaspokojenia wierzytelności zabezpieczonej tym zastawem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braku spłaty całości lub części Kredytu, zaspokojenie roszczeń Banku  następuje według przepisów o sądowym postępowaniu egzekucyjny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wca zobowiązuje się powiadomić Bank o wszczęciu przez osobę trzecią egzekucji z całego majątku Zastawcy, w tym z przedmiotu zastawu rejestrow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w ustanowiony na podstawie niniejszej umowy podlega wpisowi</w:t>
        <w:br/>
        <w:t>do rejestru zastawów, prowadzonego przez Sąd Rejonowy dla Krakowa-Śródmieścia w Krakowie.</w:t>
      </w:r>
    </w:p>
    <w:p>
      <w:pPr>
        <w:pStyle w:val="Normal"/>
        <w:ind w:left="284" w:firstLine="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wpis do rejestru zastawów składa Bank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dokonania wpisu ponosi Spół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gaśnięcia zastawu rejestrowego podlega on wykreśleniu z rejestru zastawó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reślenie zastawu rejestrowego dokonywane jest na wniosek Zastawcy złożony wraz z pisemnym oświadczeniem Banku o wygaśnięciu wierzytelności zabezpieczonej zastawem rejestrowy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wykreślenia zastawu rejestrowego ponosi Spółka.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w niniejszej umowie stosuje się przepisy Kodeksu cywilnego, ustawy o zastawie rejestrowym i rejestrze zastawów oraz ustawy Prawo bankow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iniejsza została sporządzona w 4 jednobrzmiących egzemplarzach, po 1 dla każdej ze stron, Sądu Rejonowego i Spół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    </w:t>
      </w:r>
      <w:r>
        <w:rPr>
          <w:rFonts w:cs="Arial" w:ascii="Arial" w:hAnsi="Arial"/>
          <w:i/>
          <w:sz w:val="20"/>
        </w:rPr>
        <w:t>(stempel i podpis Zastawcy)</w:t>
        <w:tab/>
        <w:tab/>
        <w:tab/>
        <w:tab/>
        <w:t>(stempel firmowy i podpisy w imieniu Banku)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1  do umowy  nr ..../2011  ustanowienia zastawu rejestrowego na udziałach w spółce z ograniczoną odpowiedzialnością z dnia ....03.2011r.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stawu                        G1</w:t>
        <w:tab/>
        <w:t>- udział w spółce z organiczną odpowiedzialnością</w:t>
      </w:r>
    </w:p>
    <w:p>
      <w:pPr>
        <w:pStyle w:val="Normal"/>
        <w:ind w:left="3540" w:hanging="35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rPr/>
      </w:pPr>
      <w:r>
        <w:rPr/>
        <w:t>A.   Nazwa, siedziba i adres spółki</w:t>
        <w:tab/>
        <w:t xml:space="preserve">Miejskie Przedsiębiorstwo Wodociągów i Kanalizacji Spółka z ograniczoną odpowiedzialnością 26-110 Skarżysko-Kamienna ul. Cicha 8, 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rejestru handlowego</w:t>
        <w:tab/>
        <w:tab/>
        <w:tab/>
        <w:t>KRS: 0000033618</w:t>
      </w:r>
    </w:p>
    <w:p>
      <w:p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sądu rejestrowego</w:t>
        <w:tab/>
        <w:tab/>
        <w:t>Sąd Rejonowy w Kielcach,</w:t>
      </w:r>
    </w:p>
    <w:p>
      <w:pPr>
        <w:pStyle w:val="Normal"/>
        <w:ind w:left="42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Wydział Gospodarczy Krajowego Rejestru</w:t>
      </w:r>
    </w:p>
    <w:p>
      <w:pPr>
        <w:pStyle w:val="Normal"/>
        <w:ind w:left="42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dowego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ba udziałów stanowiących przedmiot </w:t>
      </w:r>
    </w:p>
    <w:p>
      <w:pPr>
        <w:pStyle w:val="Normal"/>
        <w:ind w:left="4245" w:hanging="388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wu</w:t>
        <w:tab/>
        <w:t>105.820 (sto pięć tysięcy osiemset dwadzieścia udziałów)</w:t>
      </w:r>
    </w:p>
    <w:p>
      <w:pPr>
        <w:pStyle w:val="Normal"/>
        <w:ind w:left="4245" w:hanging="388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nominalna udziału</w:t>
        <w:tab/>
        <w:tab/>
        <w:tab/>
        <w:t>500,00 zł (pięćset złotych)</w:t>
      </w:r>
    </w:p>
    <w:p>
      <w:p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ć kapitału zakładowego</w:t>
        <w:tab/>
        <w:tab/>
        <w:t>kapitał zakładowy Spółki: 56.624.000,00 zł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iczba udziałów objętych przez</w:t>
        <w:tab/>
        <w:tab/>
        <w:t xml:space="preserve">113.248 objętych udziałów w kapitale zakładowym 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ków</w:t>
      </w:r>
    </w:p>
    <w:p>
      <w:pPr>
        <w:pStyle w:val="Normal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...........................................................</w:t>
        <w:tab/>
        <w:tab/>
        <w:t>...............................................................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     </w:t>
      </w:r>
      <w:r>
        <w:rPr>
          <w:i/>
          <w:sz w:val="20"/>
        </w:rPr>
        <w:t>(stempel i podpis Zastawcy)</w:t>
        <w:tab/>
        <w:tab/>
        <w:tab/>
        <w:tab/>
        <w:t>  (stempel firmowy i podpisy za Bank)</w:t>
      </w:r>
    </w:p>
    <w:p>
      <w:pPr>
        <w:pStyle w:val="Normal"/>
        <w:ind w:firstLine="36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5" w:hanging="4245"/>
      <w:jc w:val="left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709" w:hanging="425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4:00Z</dcterms:created>
  <dc:creator>skarbnik</dc:creator>
  <dc:description/>
  <dc:language>en-US</dc:language>
  <cp:lastModifiedBy>agnieszka</cp:lastModifiedBy>
  <dcterms:modified xsi:type="dcterms:W3CDTF">2011-03-25T07:34:00Z</dcterms:modified>
  <cp:revision>2</cp:revision>
  <dc:subject/>
  <dc:title/>
</cp:coreProperties>
</file>