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orozumienie Nr 1/2011/PI</w:t>
      </w:r>
    </w:p>
    <w:p>
      <w:pPr>
        <w:pStyle w:val="Normal"/>
        <w:ind w:left="0" w:right="-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arte w Skarżysku-Kamiennej w dniu ……………….. roku pomiędzy:</w:t>
      </w:r>
    </w:p>
    <w:p>
      <w:pPr>
        <w:pStyle w:val="Normal"/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karżysko-Kamienna reprezentowaną przez: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– Romana Wojcieszka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Ostrowiec Świętokrzyski reprezentowaną przez:</w:t>
      </w:r>
    </w:p>
    <w:p>
      <w:pPr>
        <w:pStyle w:val="Normal"/>
        <w:ind w:left="0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ydenta Miasta - Jarosława Wilczyńskiego</w:t>
      </w:r>
    </w:p>
    <w:p>
      <w:pPr>
        <w:pStyle w:val="Normal"/>
        <w:ind w:left="0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Końskie reprezentowaną przez: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- Michała Cichockiego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Ożarów reprezentowaną przez: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- Marcina Majchera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taszów reprezentowaną przez: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Miasta i Gminy - </w:t>
      </w:r>
      <w:r>
        <w:rPr>
          <w:rFonts w:cs="Times New Roman" w:ascii="Times New Roman" w:hAnsi="Times New Roman"/>
          <w:bCs/>
          <w:sz w:val="24"/>
          <w:szCs w:val="24"/>
        </w:rPr>
        <w:t>Romualda Garczewskiego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iślica reprezentowana przez:</w:t>
      </w:r>
    </w:p>
    <w:p>
      <w:pPr>
        <w:pStyle w:val="Normal"/>
        <w:ind w:left="0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a Gminy - Stanisława Krzaka</w:t>
      </w:r>
    </w:p>
    <w:p>
      <w:pPr>
        <w:pStyle w:val="Normal"/>
        <w:ind w:left="0"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Stronami</w:t>
      </w:r>
    </w:p>
    <w:p>
      <w:pPr>
        <w:pStyle w:val="Normal"/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>Zgodnie z postanowieniami Umowy Partnerskiej zawartej w Skarżysku Kamiennej dnia 15.03.2010r. (30.04.2010r. – Ostrowiec Świętokrzyski) w celu realizacji w partnerstwie projektu pn. „e-świętokrzyskie – budowa miejskich sieci światłowodowych jst” współfinansowanego z Europejskiego Funduszu Rozwoju Regionalnego w ramach Osi priorytetowej 2 „Wsparcie innowacyjności, budowa społeczeństwa informacyjnego oraz wzrost potencjału inwestycyjnego regionu” Działania 2.2 „</w:t>
      </w:r>
      <w:r>
        <w:rPr>
          <w:rFonts w:cs="Times New Roman" w:ascii="Times New Roman" w:hAnsi="Times New Roman"/>
          <w:bCs/>
          <w:sz w:val="24"/>
          <w:szCs w:val="24"/>
        </w:rPr>
        <w:t>Budowa infrastruktury społeczeństwa informacyjnego”</w:t>
      </w:r>
      <w:r>
        <w:rPr>
          <w:rFonts w:cs="Times New Roman" w:ascii="Times New Roman" w:hAnsi="Times New Roman"/>
          <w:sz w:val="24"/>
          <w:szCs w:val="24"/>
        </w:rPr>
        <w:t xml:space="preserve"> Regionalnego Programu Operacyjnego Województwa Świętokrzyskiego na lata 2007-2013 Strony ustalają, co następuje: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trony niniejszego porozumienia przystępują do współpracy mającej na celu przygotowanie, udzielenie, nadzór nad wykonaniem, odbiór oraz współfinansowanie zgodnie z §3 i §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publicznego polegającego na pełnieniu funkcji Inżyniera Kontraktu dla projektu ”e-świętokrzyskie – budowa miejskich sieci światłowodowych jst.”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żynier Kontraktu zostanie wyłoniony w wyniku postępowania o udzielenie zamówienia publicznego w trybie przetargu nieograniczonego.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zamówienia nie przekroczy kwoty 666 000,00 zł brutto.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wartość zamówienia zostanie określona zgodnie z wybraną ofertą. 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anawiają przeprowadzić postępowanie o udzielenie zamówienia publicznego wspólnie, zgodnie z art. 16 ust. 1 z dnia 29 stycznia 2004 r. Prawo zamówień publicznych (Dz. U. 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Poz. 75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strony wyznaczają i upoważniają Gminę Skarżysko-Kamienna </w:t>
        <w:br/>
        <w:t>do przeprowadzenia postępowania o udzielenie zamówienia publicznego i udzielenia zamówienia w ich imieniu i na ich rze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postanawiają w specyfikacji istotnych warunków zamówienia zobowiązać Inżyniera Kontraktu wybranego w postępowaniu o udzielenie zamówienia publicznego do wystawiania faktur częściowych stanowiących wysokość jego wynagrodzenia, na każdą ze Stron oddzielnie ustalonych zgodnie z wybraną ofertą na pełnienie funkcji Inżyniera Kontraktu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zabezpieczyć w budżetach środki finansowe pokrywające całość zamówienia na wynagrodzenie Inżyniera Kontraktu w następujących wysokościach: 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karżysko-Kamienna: w kwocie 156 458,24 zł 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Gmina Ostrowiec Świętokrzyski: w kwocie 284 351,61 zł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ńskie: w kwocie  48 061,85 zł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aszów: w kwocie 70 700,12 zł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Ożarów: w kwocie 31 856,96 zł </w:t>
      </w:r>
    </w:p>
    <w:p>
      <w:pPr>
        <w:pStyle w:val="Normal"/>
        <w:numPr>
          <w:ilvl w:val="0"/>
          <w:numId w:val="5"/>
        </w:numPr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iślica: w kwocie 74 571,22 zł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Inżyniera Kontraktu stanowi koszt kwalifikowany projektu i po otrzymaniu dotacji z Regionalnego Programu Operacyjnego Województwa Świętokrzyskiego zostanie zrefundowany stronom porozumienia w wysokości określonej w umowie o dofinansowanie projektu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wartego porozumienia Gmina Skarżysko-Kamienna jest upoważniona do wykonywania następujących czyn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Specyfikacji Istotnych Warunków Zamówienia wraz z załącznikami na podstawie przedłożonych przez pozostałe Gminy opisu przedmiotu zamówienia </w:t>
        <w:br/>
        <w:t>i warunków udziału w postępowan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głoszenia o  zamówien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we własnej siedzib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informacji o wyborze najkorzystniejszej oferty, ofertach wykluczonych </w:t>
        <w:br/>
        <w:t>i odrzuconych zgodnie z werdyktem komisji przetarg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o udzielenie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głoszenia o udzieleniu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umowy z Inżynierem Kontrak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-28" w:hanging="0"/>
        <w:rPr/>
      </w:pPr>
      <w:r>
        <w:rPr>
          <w:rFonts w:cs="Times New Roman" w:ascii="Times New Roman" w:hAnsi="Times New Roman"/>
          <w:sz w:val="24"/>
          <w:szCs w:val="24"/>
        </w:rPr>
        <w:t>Przygotowana specyfikacja istotnych warunków zamówienia winna zostać przed ogłoszeniem postępowania protokolarnie zaakceptowana przez Strony niniejszego porozumienia, a protokół ten stanowić będzie załącznik do dokumentacji przetargowej.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prowadzenia postępowania przetargowego Strony powołują wspólną Komisję Przetarg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zostanie powołana do wspólnego działania przy wykonywaniu następujących czyn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przez Wykonawców warunków udziału w postępowaniu o udzielenie zamówienia publicznego oraz badanie i ocen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ezydentowi Miasta Skarżysko-Kamienna propozycji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wykluczenia Wykonawc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odrzucenia ofert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unieważnienia postępowani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propozycji rozstrzygnięcia ewentualnego protestu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dokonania innych czynności przewidzianych w ustawie Pzp. w okresie od zamieszczenia ogłoszenia o zamówieniu do zawarcia umowy o udzielenie zamówienia publicznego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kład Komisji przetargowej wchodzą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targowej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gnieszka Winiarska </w:t>
      </w:r>
      <w:r>
        <w:rPr>
          <w:rFonts w:cs="Times New Roman" w:ascii="Times New Roman" w:hAnsi="Times New Roman"/>
          <w:sz w:val="24"/>
          <w:szCs w:val="24"/>
        </w:rPr>
        <w:t xml:space="preserve">– Urząd Miasta Skarżysko-Kamienna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Przetargowej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nna Boruń</w:t>
      </w:r>
      <w:r>
        <w:rPr>
          <w:rFonts w:cs="Times New Roman" w:ascii="Times New Roman" w:hAnsi="Times New Roman"/>
          <w:sz w:val="24"/>
          <w:szCs w:val="24"/>
        </w:rPr>
        <w:t xml:space="preserve"> - Urząd Miasta Skarżysko-Kamienna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nna Borowiec</w:t>
      </w:r>
      <w:r>
        <w:rPr>
          <w:rFonts w:cs="Times New Roman" w:ascii="Times New Roman" w:hAnsi="Times New Roman"/>
          <w:sz w:val="24"/>
          <w:szCs w:val="24"/>
        </w:rPr>
        <w:t xml:space="preserve"> - Urząd Miasta Skarżysko-Kamienna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Marcin Sudół</w:t>
      </w:r>
      <w:r>
        <w:rPr>
          <w:rFonts w:cs="Times New Roman" w:ascii="Times New Roman" w:hAnsi="Times New Roman"/>
          <w:sz w:val="24"/>
          <w:szCs w:val="24"/>
        </w:rPr>
        <w:t>- Urząd Miasta Ostrowiec Świętokrzyski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misji Przetargowej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iotr Barański </w:t>
      </w:r>
      <w:r>
        <w:rPr>
          <w:rFonts w:cs="Times New Roman" w:ascii="Times New Roman" w:hAnsi="Times New Roman"/>
          <w:sz w:val="24"/>
          <w:szCs w:val="24"/>
        </w:rPr>
        <w:t>– Urząd Miasta Skarżysko-Kamienna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amówienia publicznego obejmująca ogłoszenie o zamówieniu, specyfikację istotnych warunków zamówienia wraz z załącznikami, protokół postępowania o udzielenie zamówienia, ogłoszenie o udzieleniu zamówienia, korespondencja pomiędzy Gminą Skarżysko-Kamienna a oferentami będą dostępne dla Stron porozumienia. Oryginał dokumentacji przetargowej po zakończonym postępowaniu przetargowym będzie znajdował się w siedzibie Gminy Skarżysko-Kamienna i będzie przechowywany nie krócej niż przez 5 lat od dnia zakończenia realizacji Projektu, tzn. przez okres wyznaczony w Pre-Umowie Nr WND-RPSW.02.02.00-26-004/10 z dnia 26.11.2010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trony będą mogły żądać potwierdzonej za zgodność z oryginałem kserokopii dokumentacji wymienionej w ust. 1.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rozumienia wymaga zgody wszystkich Stron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sześciu egzemplarzach po jednym dla każdej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nieuregulowane w niniejszym porozumieniu podlegają przepisom Kodeksu Cywiln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rozumienie obowiązuje od dnia podpisania do dnia rozliczenia projek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l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żar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asz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ońsk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strowiec Świętokrzysk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-Kamien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2" w:right="-28" w:hanging="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o.pl/prawo/dziennik-ustaw-2010/" TargetMode="External"/><Relationship Id="rId3" Type="http://schemas.openxmlformats.org/officeDocument/2006/relationships/hyperlink" Target="http://www.legeo.pl/prawo/dziennik-ustaw-2010/11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5:00Z</dcterms:created>
  <dc:creator>Borun Anna</dc:creator>
  <dc:description/>
  <cp:keywords/>
  <dc:language>en-US</dc:language>
  <cp:lastModifiedBy>Borun Anna</cp:lastModifiedBy>
  <cp:lastPrinted>2011-03-08T13:22:00Z</cp:lastPrinted>
  <dcterms:modified xsi:type="dcterms:W3CDTF">2011-03-11T11:12:00Z</dcterms:modified>
  <cp:revision>72</cp:revision>
  <dc:subject/>
  <dc:title/>
</cp:coreProperties>
</file>