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Załącznik Nr 2 do Uchwały Nr VI/44/Rady Miasta Skarżyska-Kamienna z </w:t>
      </w:r>
      <w:r>
        <w:rPr>
          <w:b/>
          <w:bCs/>
          <w:i/>
          <w:sz w:val="28"/>
          <w:szCs w:val="28"/>
        </w:rPr>
        <w:t>dnia 31.03.2011 w sprawie miejscowego planu zagospodarowania przestrzennego zwanego „Krasińskiego-Okrzei” na terenie miasta Skarżysko-Kamienna.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zstrzygnięcie Rady Miasta Skarżyska-Kamiennej w sprawie sposobu rozpatrzenia uwag wniesionych do wyłożonego do publicznego wglądu projektu miejscowego planu zagospodarowania przestrzennego zwanego „Krasińskiego - Okrzei” na terenie miasta Skarżysko-Kamienna.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ojekt planu został wyłożony do publicznego wglądu dwukrotnie. W pierwszej procedurze wyłożenia planu wpłynęły uwagi złożone przez Spółdzielnię Mieszkaniową w Skarżysku-Kamiennej z siedzibą przy ul. Tysiąclecia 10 oraz od mieszkańców miasta Skarżyska-Kamiennej zamieszkałych przy ul. Mickiewicza 14 i Okrzei 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Rada Miasta Skarżyska-Kamiennej postanawia</w:t>
      </w:r>
      <w:r>
        <w:rPr/>
        <w:t xml:space="preserve"> </w:t>
      </w:r>
      <w:r>
        <w:rPr>
          <w:b/>
        </w:rPr>
        <w:t>nie uwzględnić</w:t>
      </w:r>
      <w:r>
        <w:rPr/>
        <w:t xml:space="preserve"> złożonej do pierwszego wyłożenia do publicznego wglądu projektu planu w dniach od 25. 08. 2010 r. do </w:t>
        <w:br/>
        <w:t>23. 09. 2010 r. uwagi przez Spółdzielnię Mieszkaniową w Skarżysku - Kamiennej - dotyczącej nie akceptowania rozbudowy obiektu handlowo-usługowego "Hermes" z powodu braku zabezpieczenia przez inwestora miejsc parkingowych dla istniejącego już obiektu.</w:t>
      </w:r>
    </w:p>
    <w:p>
      <w:pPr>
        <w:pStyle w:val="TextBody"/>
        <w:rPr/>
      </w:pPr>
      <w:r>
        <w:rPr/>
        <w:t>Uwaga jest bezprzedmiotowa, ponieważ pozwolenie na budowę istniejącego obiektu wydane zostało przez Starostwo Powiatowe na podstawie obowiązującego miejscowego planu zagospodarowania przestrzennego "Krasińskiego po wschodniej stronie" i uwzględniało jego ustalenia. Natomiast projekt sporządzanego planu miejscowego "Krasińskiego - Okrzei" narzuca inwestorowi na terenie U3 minimum 2 miejsca parkingowe na 100 m</w:t>
      </w:r>
      <w:r>
        <w:rPr>
          <w:vertAlign w:val="superscript"/>
        </w:rPr>
        <w:t xml:space="preserve">2 </w:t>
      </w:r>
      <w:r>
        <w:rPr/>
        <w:t xml:space="preserve">powierzchni użytkowej usługowo - handlowej lub 20 stanowisk na 100 użytkowników jednoczesnych obiektu usługowo-handlowego, oraz dopuszcza wykorzystanie w bilansie miejsc parkingowych terenu KS2. W przypadku braku porozumienia pomiędzy inwestorem obiektu handlowego a Spółdzielnią Mieszkaniową odnośnie korzystania z miejsc parkingowych na terenie KS2, inwestor terenu U3 będzie musiał zapewnić miejsca parkingowe na własnym tereni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    </w:t>
      </w:r>
      <w:r>
        <w:rPr>
          <w:b/>
        </w:rPr>
        <w:t>Rada Miasta Skarżyska-Kamiennej postanawia nie uwzględnić uwag</w:t>
      </w:r>
      <w:r>
        <w:rPr/>
        <w:t xml:space="preserve"> złożonych do wyłożonego do publicznego wglądu projektu planu w dniach od 25. 08. 2010r. do </w:t>
        <w:br/>
        <w:t xml:space="preserve">23. 09. 2010 r. przez mieszkańców bloku ul. Mickiewicza 14 i mieszkańców bloku </w:t>
        <w:br/>
        <w:t>ul. Okrzei 2 dotyczących:</w:t>
      </w:r>
    </w:p>
    <w:p>
      <w:pPr>
        <w:pStyle w:val="TextBody"/>
        <w:rPr/>
      </w:pPr>
      <w:r>
        <w:rPr/>
        <w:t>- zmiany nazwy planu zagospodarowania przestrzennego, gdyż powodować to będzie potrzebę zmiany uchwały o przystąpieniu do sporządzenia planu,</w:t>
      </w:r>
    </w:p>
    <w:p>
      <w:pPr>
        <w:pStyle w:val="TextBody"/>
        <w:rPr/>
      </w:pPr>
      <w:r>
        <w:rPr/>
        <w:t>-  możliwości wjazdu wielkogabarytowych samochodów ciężarowych, gdyż zakazy te nie są rozstrzygane w miejscowym planie zagospodarowania przestrzennego, a decydować o tym będzie projekt organizacji ruchu uzgodniony z właściwym zarządcą drogi, oraz policją.</w:t>
      </w:r>
    </w:p>
    <w:p>
      <w:pPr>
        <w:pStyle w:val="TextBody"/>
        <w:rPr/>
      </w:pPr>
      <w:r>
        <w:rPr/>
      </w:r>
    </w:p>
    <w:p>
      <w:pPr>
        <w:pStyle w:val="TextBody"/>
        <w:ind w:firstLine="284"/>
        <w:rPr/>
      </w:pPr>
      <w:r>
        <w:rPr>
          <w:b/>
        </w:rPr>
        <w:t>Rada Miasta Skarżyska-Kamiennej postanawia nie uwzględnić w części uwagi</w:t>
      </w:r>
      <w:r>
        <w:rPr/>
        <w:t xml:space="preserve"> złożonej do wyłożonego do publicznego wglądu projektu planu w dniach od 25. 08. 2010r. do </w:t>
        <w:br/>
        <w:t xml:space="preserve">23. 09. 2010 r. przez mieszkańców bloku ul. Mickiewicza 14 i mieszkańców bloku </w:t>
        <w:br/>
        <w:t xml:space="preserve">ul. Okrzei 2 dotyczącej zwiększenia powierzchni biologicznie czynnej w obrębie terenu U1 do minimum 25%. Z analizy jaką dokonano po złożonej uwadze wynika, że na terenie U1 można zwiększyć powierzchnię biologicznie czynną, ale jedynie do 10% (z 5%). Taki wskaźnik wynika z projektu zagospodarowania terenu ujętego w projekcie budowlanym kompleksu handlowo-usługowego przy ulicy Krasińskiego, który jest obecnie w fazie realizacji. W związku z powyższym nie ma możliwości zwiększenia wskaźnika powierzchni biologicznie czynnej z uwagi na zaawansowanie trwających robót budowlanych. </w:t>
      </w:r>
    </w:p>
    <w:p>
      <w:pPr>
        <w:pStyle w:val="TextBody"/>
        <w:rPr/>
      </w:pPr>
      <w:r>
        <w:rPr/>
      </w:r>
    </w:p>
    <w:p>
      <w:pPr>
        <w:pStyle w:val="TextBody"/>
        <w:ind w:firstLine="284"/>
        <w:rPr/>
      </w:pPr>
      <w:r>
        <w:rPr/>
        <w:t xml:space="preserve">    </w:t>
      </w:r>
      <w:r>
        <w:rPr>
          <w:b/>
        </w:rPr>
        <w:t>Rada Miasta Skarżyska-Kamiennej postanawia nie uwzględnić w całości uwagi</w:t>
      </w:r>
      <w:r>
        <w:rPr/>
        <w:t xml:space="preserve"> złożonej do wyłożonego do publicznego wglądu projektu planu w dniach od 25. 08. 2010r. do </w:t>
        <w:br/>
        <w:t xml:space="preserve">23. 09. 2010 r. przez mieszkańców bloku ul. Mickiewicza 14 i mieszkańców bloku </w:t>
        <w:br/>
        <w:t>ul. Okrzei 2 dotyczącej zwiększenia powierzchni biologicznie czynnej w obrębie terenu UC2 do minimum 25%. Teren oznaczony symbolem UC2 przeznacza się na cele budowy kompleksu handlowo - usługowego, gdzie zlokalizowany będzie obiekt handlowy wielkopowierzchniowy o powierzchni sprzedaży powyżej 2000m</w:t>
      </w:r>
      <w:r>
        <w:rPr>
          <w:vertAlign w:val="superscript"/>
        </w:rPr>
        <w:t>2</w:t>
      </w:r>
      <w:r>
        <w:rPr/>
        <w:t xml:space="preserve">. Realizacja takiego kompleksu, który położony jest w centrum miasta wymaga ustalenia niskiego wskaźnika powierzchni biologicznie czynnej, gdyż niezbędna jest realizacja wielu urządzeń budowlanych koniecznych dla prawidłowego funkcjonowania obiektu. W związku </w:t>
        <w:br/>
        <w:t>z powyższym nie można zwiększyć powierzchni biologicznie czynnej i utrzymuje się ją na poziomie min. 8% z uwagi na ograniczoną powierzchnię działk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Podczas ponownej procedury wyłożenia projektu planu do publicznego wglądu w dniach od 16.11.2010r. do 14.12.2010r. w terminie przewidzianym ustawą uwag do projektu planu nie wniesiono. Wobec powyższego nie podejmuje się rozstrzygnięć związanych z nieuwzględnionymi uwagami do projektu planu, o których mówi art. 20 ust.1 ustawy z dnia  27.03.2003r. o planowaniu i zagospodarowaniu przestrzennym (Dz. U. Nr 80, poz.717 z późniejszymi zmianami).</w:t>
      </w:r>
    </w:p>
    <w:p>
      <w:pPr>
        <w:pStyle w:val="TextBody"/>
        <w:rPr/>
      </w:pPr>
      <w:r>
        <w:rPr/>
        <w:t xml:space="preserve"> </w:t>
      </w:r>
    </w:p>
    <w:p>
      <w:pPr>
        <w:pStyle w:val="Domylnie"/>
        <w:spacing w:lineRule="auto" w:line="4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</w:t>
      </w:r>
    </w:p>
    <w:p>
      <w:pPr>
        <w:pStyle w:val="Domylnie"/>
        <w:spacing w:lineRule="auto" w:line="480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</w:t>
      </w:r>
      <w:r>
        <w:rPr>
          <w:b/>
          <w:bCs/>
          <w:sz w:val="26"/>
          <w:szCs w:val="26"/>
        </w:rPr>
        <w:t>Przewodniczący  Rady  Miasta</w:t>
      </w:r>
    </w:p>
    <w:p>
      <w:pPr>
        <w:pStyle w:val="Domylnie"/>
        <w:spacing w:lineRule="auto" w:line="480"/>
        <w:ind w:left="1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</w:t>
      </w:r>
      <w:r>
        <w:rPr>
          <w:b/>
          <w:bCs/>
          <w:sz w:val="26"/>
          <w:szCs w:val="26"/>
        </w:rPr>
        <w:t>Andrzej Dąbr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6:47:00Z</dcterms:created>
  <dc:creator>Biuro</dc:creator>
  <dc:description/>
  <cp:keywords/>
  <dc:language>en-US</dc:language>
  <cp:lastModifiedBy>user</cp:lastModifiedBy>
  <dcterms:modified xsi:type="dcterms:W3CDTF">2011-04-01T09:30:00Z</dcterms:modified>
  <cp:revision>3</cp:revision>
  <dc:subject/>
  <dc:title/>
</cp:coreProperties>
</file>