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Załącznik  Nr 3 do Uchwały Nr VI/44/2011 Rady Miasta w Skarżysku-Kamiennej z dnia 31.03.2011 w sprawie miejscowego planu zagospodarowania przestrzennego zwanego „Krasińskiego - Okrzei” na terenie miasta Skarżysko-Kamien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w Skarżysku-Kamiennej w sprawie sposobu realizacji zapisanych w planie inwestycji z zakresu infrastruktury technicznej, które należą do zadań własnych gminy oraz zasad ich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20 ust. 1 ustawy z dnia 27 marca 2003 r. o planowaniu </w:t>
        <w:br/>
        <w:t xml:space="preserve">i zagospodarowaniu przestrzennym (Dz. U. Nr 80, poz. 717 z późniejszymi zmianami) po zapoznaniu się z projektem miejscowego planu zagospodarowania przestrzennego zwanego „Krasińskiego - Okrzei” na terenie miasta Skarżysko-Kamienna, Rada Miasta postanawi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8"/>
          <w:szCs w:val="28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Krasińskiego-Okrzei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480"/>
        <w:ind w:left="13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8:00Z</dcterms:created>
  <dc:creator>user</dc:creator>
  <dc:description/>
  <cp:keywords/>
  <dc:language>en-US</dc:language>
  <cp:lastModifiedBy>user</cp:lastModifiedBy>
  <dcterms:modified xsi:type="dcterms:W3CDTF">2011-04-01T09:28:00Z</dcterms:modified>
  <cp:revision>2</cp:revision>
  <dc:subject/>
  <dc:title/>
</cp:coreProperties>
</file>