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hanging="0"/>
        <w:jc w:val="center"/>
        <w:rPr>
          <w:sz w:val="24"/>
          <w:u w:val="single"/>
        </w:rPr>
      </w:pPr>
      <w:r>
        <w:rPr>
          <w:sz w:val="26"/>
          <w:u w:val="single"/>
        </w:rPr>
        <w:t>Załącznik Nr 1</w:t>
      </w:r>
    </w:p>
    <w:p>
      <w:pPr>
        <w:pStyle w:val="Normal"/>
        <w:jc w:val="right"/>
        <w:rPr>
          <w:sz w:val="24"/>
        </w:rPr>
      </w:pPr>
      <w:r>
        <w:rPr>
          <w:sz w:val="24"/>
        </w:rPr>
        <w:t>do Statutu Miasta przyjętego Uchwałą Nr   XIV /  101/ 2011</w:t>
      </w:r>
    </w:p>
    <w:p>
      <w:pPr>
        <w:pStyle w:val="Normal"/>
        <w:ind w:left="1416" w:firstLine="708"/>
        <w:jc w:val="center"/>
        <w:rPr>
          <w:sz w:val="24"/>
        </w:rPr>
      </w:pPr>
      <w:r>
        <w:rPr>
          <w:sz w:val="24"/>
        </w:rPr>
        <w:t xml:space="preserve">     </w:t>
      </w:r>
      <w:r>
        <w:rPr>
          <w:sz w:val="24"/>
        </w:rPr>
        <w:t xml:space="preserve">Rady Miasta Skarżyska - Kamiennej </w:t>
      </w:r>
    </w:p>
    <w:p>
      <w:pPr>
        <w:pStyle w:val="Normal"/>
        <w:ind w:left="1416" w:firstLine="708"/>
        <w:jc w:val="center"/>
        <w:rPr/>
      </w:pPr>
      <w:r>
        <w:rPr>
          <w:sz w:val="24"/>
        </w:rPr>
        <w:t>z dnia 27.10.2011 r</w:t>
      </w:r>
      <w:r>
        <w:rPr>
          <w:b/>
          <w:sz w:val="28"/>
        </w:rPr>
        <w:t>.</w:t>
      </w:r>
    </w:p>
    <w:p>
      <w:pPr>
        <w:pStyle w:val="Normal"/>
        <w:jc w:val="center"/>
        <w:rPr>
          <w:b/>
          <w:b/>
          <w:sz w:val="28"/>
        </w:rPr>
      </w:pPr>
      <w:r>
        <w:rPr>
          <w:b/>
          <w:sz w:val="28"/>
        </w:rPr>
      </w:r>
    </w:p>
    <w:p>
      <w:pPr>
        <w:pStyle w:val="Heading2"/>
        <w:rPr>
          <w:rFonts w:ascii="Bookman Old Style" w:hAnsi="Bookman Old Style" w:cs="Bookman Old Style"/>
          <w:sz w:val="34"/>
        </w:rPr>
      </w:pPr>
      <w:r>
        <w:rPr>
          <w:rFonts w:cs="Bookman Old Style" w:ascii="Bookman Old Style" w:hAnsi="Bookman Old Style"/>
          <w:sz w:val="34"/>
        </w:rPr>
        <w:t xml:space="preserve">O p i s  </w:t>
      </w:r>
    </w:p>
    <w:p>
      <w:pPr>
        <w:pStyle w:val="TextBody"/>
        <w:ind w:firstLine="708"/>
        <w:rPr>
          <w:rFonts w:ascii="Bookman Old Style" w:hAnsi="Bookman Old Style" w:cs="Bookman Old Style"/>
          <w:b/>
          <w:b/>
          <w:sz w:val="30"/>
        </w:rPr>
      </w:pPr>
      <w:r>
        <w:rPr>
          <w:rFonts w:cs="Bookman Old Style" w:ascii="Bookman Old Style" w:hAnsi="Bookman Old Style"/>
          <w:b/>
          <w:sz w:val="30"/>
        </w:rPr>
        <w:tab/>
        <w:tab/>
        <w:tab/>
      </w:r>
    </w:p>
    <w:p>
      <w:pPr>
        <w:pStyle w:val="TextBody"/>
        <w:ind w:left="708" w:firstLine="708"/>
        <w:rPr>
          <w:rFonts w:ascii="Bookman Old Style" w:hAnsi="Bookman Old Style" w:cs="Bookman Old Style"/>
          <w:b/>
          <w:b/>
          <w:sz w:val="30"/>
        </w:rPr>
      </w:pPr>
      <w:r>
        <w:rPr>
          <w:rFonts w:cs="Bookman Old Style" w:ascii="Bookman Old Style" w:hAnsi="Bookman Old Style"/>
          <w:b/>
          <w:sz w:val="30"/>
        </w:rPr>
        <w:t>granic miasta Skarżyska – Kamiennej</w:t>
      </w:r>
    </w:p>
    <w:p>
      <w:pPr>
        <w:pStyle w:val="TextBody"/>
        <w:spacing w:lineRule="auto" w:line="360"/>
        <w:ind w:firstLine="708"/>
        <w:jc w:val="both"/>
        <w:rPr/>
      </w:pPr>
      <w:r>
        <w:rPr/>
      </w:r>
    </w:p>
    <w:p>
      <w:pPr>
        <w:pStyle w:val="TextBody"/>
        <w:spacing w:lineRule="auto" w:line="360"/>
        <w:ind w:firstLine="708"/>
        <w:jc w:val="both"/>
        <w:rPr/>
      </w:pPr>
      <w:r>
        <w:rPr/>
        <w:t xml:space="preserve">Granica miasta Skarżyska – Kamiennej poczynając od punktu granicznego </w:t>
      </w:r>
    </w:p>
    <w:p>
      <w:pPr>
        <w:pStyle w:val="TextBody"/>
        <w:spacing w:lineRule="auto" w:line="360"/>
        <w:jc w:val="both"/>
        <w:rPr/>
      </w:pPr>
      <w:r>
        <w:rPr/>
        <w:t xml:space="preserve">nr 294/751LP położonego po zachodniej części miasta na styku ze wsią Zagórze, gminą Bliżyn i byłą wsią Pogorzałe, biegnie w ogólnym kierunku północnym linią łamaną, po terenie Lasów Państwowych Nadleśnictwa Skarżysko, poprzez punkty nr 1607-1632 do punktu nr 637 położonego na styku gruntów wsi Majdów i Wola Korzeniowa. </w:t>
      </w:r>
    </w:p>
    <w:p>
      <w:pPr>
        <w:pStyle w:val="Normal"/>
        <w:spacing w:lineRule="auto" w:line="360"/>
        <w:ind w:firstLine="708"/>
        <w:jc w:val="both"/>
        <w:rPr>
          <w:sz w:val="24"/>
        </w:rPr>
      </w:pPr>
      <w:r>
        <w:rPr>
          <w:sz w:val="24"/>
        </w:rPr>
        <w:t xml:space="preserve">W punkcie tym granica przyjmuje kierunek ogólny południowo – wschodni jako linia łamana, biegnie poprzez punkty 638-645, 681-683, 271-267 przecinając szosę Kielce – Radom / E-7/ i dalej poprzez punkty nr 266-258 do punktu 257 położonego na styku gruntów wsi Lipowe Pole Skarbowe i Wola Korzeniowa.  Następnie granica biegnie do punktu nr 14 położonego po północnej stronie rzeki Oleśnica i w dalszym ciągu północnym brzegiem w kierunku wschodnim, poprzez punkty nr 15 – 21 do punktu nr 43/SK, na styku gruntów wsi Lipowe Pole Skarbowe i Skarżysko Kościelne. Z punktu 43 granica biegnie w kierunku południowym, wschodnim brzegiem rzeki Oleśnica poprzez punkty nr 42-35 do punktu nr 32, następnie przecina szlak kolejowy Skarżysko – Radom i wzdłuż gruntów wsi Skarżysko Kościelne, poprzez punkty nr 40,49,54,34 dochodzi do punktu nr 7 położonego na styku gruntów wsi Skarżysko Kościelne i Grzybowa Góra, przecinając po drodze ulicę 1-go Maja. </w:t>
      </w:r>
    </w:p>
    <w:p>
      <w:pPr>
        <w:pStyle w:val="Normal"/>
        <w:spacing w:lineRule="auto" w:line="360"/>
        <w:ind w:firstLine="708"/>
        <w:jc w:val="both"/>
        <w:rPr>
          <w:sz w:val="24"/>
        </w:rPr>
      </w:pPr>
      <w:r>
        <w:rPr>
          <w:sz w:val="24"/>
        </w:rPr>
        <w:t>Z punktu nr 7 granica biegnie w kierunku południowym, zachodnim brzegiem drogi polnej / przecina szlak kolejowy Skarżysko – Ostrowiec / do punktu granicznego nr 9 położonego po południowej krawędzi tego szlaku, a następnie w kierunku wschodnim do punktu na styku z drogą polną oznaczoną na mapach ewidencyjnych jako działka nr 1328.</w:t>
      </w:r>
    </w:p>
    <w:p>
      <w:pPr>
        <w:pStyle w:val="Normal"/>
        <w:spacing w:lineRule="auto" w:line="360"/>
        <w:ind w:firstLine="708"/>
        <w:jc w:val="both"/>
        <w:rPr>
          <w:sz w:val="24"/>
        </w:rPr>
      </w:pPr>
      <w:r>
        <w:rPr>
          <w:sz w:val="24"/>
        </w:rPr>
        <w:t>W tym miejscu granica przyjmuje kierunek południowy, początkowo biegnie wzdłuż tej drogi do załamania, a następnie po wschodniej granicy działki nr 1651 do punktu na styku z  północnym brzegiem rzeki Kamienna, gruntów wsi Grzybowa Góra i gruntów gminy Wąchock. Z tego punktu granica biegnie w kierunku ogólnym zachodnim wzdłuż północnego brzegu rzeki do miejsca, gdzie rzeka Oleśnica wpada do rzeki Kamienna.</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W punkcie zbiegu rzek granica biegnie w kierunku południowym do punktu położonego po południowej stronie rzeki Kamienna / przecinając rzekę /, a następnie przyjmuje kierunek zachodni aż do punktu na styku z gruntami Zakładów Metalowych „Mesko”, przecinając po drodze ul. Piękną / droga Skarżysko – Majków/.  Granica przyjmuje tu ogólny kierunek południowy i poprzez punkty nr 34F, 37F biegnie linią łamaną do punktu nr 40/80 położonego na styku gruntów wsi Majków i Michałów. </w:t>
      </w:r>
    </w:p>
    <w:p>
      <w:pPr>
        <w:pStyle w:val="Normal"/>
        <w:spacing w:lineRule="auto" w:line="360"/>
        <w:ind w:firstLine="708"/>
        <w:jc w:val="both"/>
        <w:rPr>
          <w:sz w:val="24"/>
        </w:rPr>
      </w:pPr>
      <w:r>
        <w:rPr>
          <w:sz w:val="24"/>
        </w:rPr>
        <w:t xml:space="preserve">Z punktu nr 40/80 granica przyjmuje kierunek ogólny południowo zachodni i poprzez punkt nr 84/85 biegnie do punktu nr 96 położonego po południowej stronie szosy Skarżysko – Starachowice / przecinając szosę/ , a następnie biegnie w kierunku południowo – wschodnim do punktu nr 104, południową krawędzią tej szosy. </w:t>
      </w:r>
    </w:p>
    <w:p>
      <w:pPr>
        <w:pStyle w:val="Normal"/>
        <w:spacing w:lineRule="auto" w:line="360"/>
        <w:ind w:firstLine="708"/>
        <w:jc w:val="both"/>
        <w:rPr>
          <w:sz w:val="24"/>
        </w:rPr>
      </w:pPr>
      <w:r>
        <w:rPr>
          <w:sz w:val="24"/>
        </w:rPr>
        <w:t>W punkcie nr 104 granica zmienia kierunek na południowy, linią łamaną, poprzez punkty nr 114, 124 biegnie do punktu nr 142 po terenie Lasów Państwowych  Nadleśnictwa Suchedniów. W punkcie nr 142 granica przyjmuje ogólny kierunek północno – zachodni , linią łamaną, przecinając po drodze ul. Stokowiec, szlak kolejowy Kielce – Skarżysko, rzekę Kamionkę i poprzez punkty nr 155, 162 biegnie do punktu nr 170, położonego po wschodniej stronie szosy Kielce – Skarżysko / ul. Krakowska / . W tym punkcie granica zmienia kierunek na zachodni, przecina szosę Kielce – Skarżysko, przecina ul. Kilińskiego i biegnie do punktu nr 181.</w:t>
      </w:r>
    </w:p>
    <w:p>
      <w:pPr>
        <w:pStyle w:val="TextBodyIndent"/>
        <w:rPr/>
      </w:pPr>
      <w:r>
        <w:rPr/>
        <w:t xml:space="preserve">W tym punkcie granica przyjmuje kierunek ogólny północno – zachodni, linią łamaną, biegnie do punktu nr 197, położonego na styku gruntów miasta Suchedniów, wsi Wołów / gmina Bliżyn/. W punkcie nr 197 granica przyjmuje ogólny kierunek północny, linią łamaną, poprzez punkty nr 198, 199, 209, 1623, 1609,1600,211, 218, 244, 226,227, 241,265, 272,100 biegnie do punktu nr 294 skąd rozpoczęto opis granic. Po drodze granica przecina : rzekę Kamienną, szosę Końskie – Skarżysko / ul. Wojska Polskiego /, szlak kolejowy Skarżysko – Końskie, ul. Ponurego, rzekę Bernatka, drogę polną Skarżysko – Majd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04:00Z</dcterms:created>
  <dc:creator>Agata Dulemba</dc:creator>
  <dc:description/>
  <cp:keywords/>
  <dc:language>en-US</dc:language>
  <cp:lastModifiedBy>user</cp:lastModifiedBy>
  <cp:lastPrinted>2003-01-24T13:12:00Z</cp:lastPrinted>
  <dcterms:modified xsi:type="dcterms:W3CDTF">2011-11-04T06:35:00Z</dcterms:modified>
  <cp:revision>3</cp:revision>
  <dc:subject/>
  <dc:title>Załącznik Nr 1</dc:title>
</cp:coreProperties>
</file>