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uchwały Nr XVI/139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Rady Miasta Skarżyska-Kamiennej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 dnia 15.1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 A T U T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 E D N O S TK  I     P O M O C N I C Z E J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y     Skarżysko – Kamienna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O s i e d l a    “ Rejów”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 I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§ 1. 1. </w:t>
      </w:r>
      <w:r>
        <w:rPr>
          <w:sz w:val="20"/>
          <w:szCs w:val="20"/>
        </w:rPr>
        <w:t xml:space="preserve"> Osiedle Nr 8  jest samorządową jednostką pomocniczą gminy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Ilekroć w niniejszym Statucie jest mowa o osiedlu należy przez to rozumieć wspólnotę samorządową  oraz odpowiednie terytorium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0"/>
          <w:szCs w:val="20"/>
        </w:rPr>
        <w:t xml:space="preserve">§ 2. 1. </w:t>
      </w:r>
      <w:r>
        <w:rPr>
          <w:sz w:val="20"/>
          <w:szCs w:val="20"/>
        </w:rPr>
        <w:t>Osiedle Nr 8  położone jest w obrębie ulic: Multanka, Sportowa od nr 56 do końca /parzyste/, Wioślarska, Robotnicza, Krakowska od nr 1 do nr 89 /nieparzyste/ i od nr 2 do nr 8 /parzyste/, Długosza,  Przekątna, Słoneczna, Reja, Kilińskiego.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Obszar osiedla przedstawia plan  stanowiący załącznik Nr 1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Zmiana granic Osiedla, jego zniesienie  lub podział następuje w drodze uchwały Rady Miasta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Osiedle nie posiada odrębnej  osobowości prawnej, a jego działalność prowadzona  jest        w  ramach zdolności prawnej Gminy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Osiedle jako jednostka pomocnicza Gminy posiada i realizuje  własne zadania na warunkach określonych w niniejszym Statucie, zwanym dalej “Statutem”. Statut określa kompetencje, zadania i zakres działania Osiedla i jego organów, organizację wewnętrzną  Osiedla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 Realizując swoje zadania   i kompetencje Osiedle działa zgodnie z obowiązującym prawem, a w szczególności zgodnie z  ustawą  z dnia 8 marca 1990 roku o samorządzie gminnym  (jednolity tekst Dz.U. Nr 142. poz. 1591 z 2001 r. oraz zmiany z 2002 r. Dz.U. Nr 23 poz. 220, Nr 62 poz. 558, Nr  113 poz. 984, Nr 153 poz. 1271, Nr 214 poz. 1806) oraz Rozdziałem III Statutu Miasta.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 II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 DZIAŁANIA  OSIEDLA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 xml:space="preserve">§ 3. </w:t>
      </w:r>
      <w:r>
        <w:rPr>
          <w:sz w:val="20"/>
          <w:szCs w:val="20"/>
        </w:rPr>
        <w:t>Osiedle i jego organy dbają o zaspokajanie zbiorowych potrzeb wspólnoty mieszkańców Osiedl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0"/>
          <w:szCs w:val="20"/>
        </w:rPr>
        <w:t xml:space="preserve">§ 4. </w:t>
      </w:r>
      <w:r>
        <w:rPr>
          <w:sz w:val="20"/>
          <w:szCs w:val="20"/>
        </w:rPr>
        <w:t>W zakresie ogólnospołecznej i integracyjnej funkcji Osiedla, jego zadania obejmują w szczególności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półdziałanie z miejscowymi organizacjami społecznymi w sprawach kształtowania właściwych postaw mieszkańców, a w szczególności gotowości niesienia pomocy sąsiedzkiej , kultury współżycia mieszkańców, wzajemnego szacunku, kultywowania gospodarności, dyscypliny społecznej, poszanowania mieni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nia oświatowo – wychowawcze na rzecz wzmacniania rodziny, kultury życia  rodzinnego oraz wychowania w rodzinie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owanie różnych form pomocy sąsiedzkiej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owanie czasu wolnego dzieci i młodzieży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ejmowanie działań mających na celu umacnianie bezpieczeństwa i porządku publicznego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owanie przedsięwzięć mających na celu poprawę warunków sanitarnych, stanu ochrony  przeciwpożarowej i zabezpieczenia  przeciwpowodziowego oraz współdziałanie z właściwymi organami w tym zakresie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ejmowanie działań sprzyjających ochronie środowisk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ewnienie udziału mieszkańców Osiedla w rozwiązywaniu spraw socjalno bytowych, kulturalnych, opieki zdrowotnej, sportu, wypoczynku i innych, związanych z miejscem zamieszkani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owanie i prowadzenie działalności społecznej na rzecz zaspokajania  wspólnych potrzeb mieszkańców Osiedla;</w:t>
      </w:r>
    </w:p>
    <w:p>
      <w:pPr>
        <w:pStyle w:val="TextBody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współdziałanie z organizacjami społecznymi zainteresowanymi  problematyką miejsca zamieszkania   </w:t>
        <w:tab/>
        <w:t xml:space="preserve">oraz występującymi na terenie Osiedla różnymi formami  samorządu, a zwłaszcza  samorządem </w:t>
        <w:tab/>
        <w:t>załóg  przedsiębiorstw, samorządem spółdzielczym i samorządem społeczno -   zawodowym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0"/>
          <w:szCs w:val="20"/>
        </w:rPr>
        <w:t xml:space="preserve">§ 5. </w:t>
      </w:r>
      <w:r>
        <w:rPr>
          <w:sz w:val="20"/>
          <w:szCs w:val="20"/>
        </w:rPr>
        <w:t>Wykonanie zadań  publicznych przekraczających  możliwości osiedla  następuje w drodze działania między osiedlowego oraz współdziałania z podmiotami ogólno – miejskimi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§ 6. 1. </w:t>
      </w:r>
      <w:r>
        <w:rPr>
          <w:sz w:val="20"/>
          <w:szCs w:val="20"/>
        </w:rPr>
        <w:t>Organy osiedla współpracują z jednostkami organizacyjnymi obsługującymi osiedle w sferze użyteczności publicznej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Prezydent Mias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kreśli tryb i zakres udostępniania materiałów i informacji organom osiedla.</w:t>
      </w:r>
    </w:p>
    <w:p>
      <w:pPr>
        <w:pStyle w:val="TextBody"/>
        <w:spacing w:lineRule="auto" w:line="360"/>
        <w:ind w:left="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§ 7.  </w:t>
      </w:r>
      <w:r>
        <w:rPr>
          <w:sz w:val="20"/>
          <w:szCs w:val="20"/>
        </w:rPr>
        <w:t>Organy osiedla wyrażają stanowisko w sprawach należących do ich kompetencji w formie uchwał.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0"/>
          <w:szCs w:val="20"/>
        </w:rPr>
        <w:t xml:space="preserve">§  8.  </w:t>
      </w:r>
      <w:r>
        <w:rPr>
          <w:sz w:val="20"/>
          <w:szCs w:val="20"/>
        </w:rPr>
        <w:t>Przewodniczący Rady Osiedla może uczestniczyć w pracach Rady Miasta,  bez  prawa udziału w głosowaniu, w następujących formach: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stnictwa w Sesjach Rady Miasta z prawem udziału w dyskusji oraz  składania zapytań i interpelacji – na zasadach  regulaminowych dotyczących  radnych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działu w posiedzeniach Komisji Rady Miasta, z wyjątkiem Komisji  Rewizyjnej;</w:t>
      </w:r>
    </w:p>
    <w:p>
      <w:pPr>
        <w:pStyle w:val="TextBody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 III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Y OSIEDLA I ICH KOMPETENCJE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 xml:space="preserve">§ 9.  </w:t>
      </w:r>
      <w:r>
        <w:rPr>
          <w:sz w:val="20"/>
          <w:szCs w:val="20"/>
        </w:rPr>
        <w:t xml:space="preserve">Organami Osiedla są: 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da Osiedla – organ uchwałodawczy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rząd Osiedla -  organ wykonawczy Osiedla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misja Rewizyjna Osiedla – wewnętrzny organ  kontrolny Osiedla;</w:t>
      </w:r>
    </w:p>
    <w:p>
      <w:pPr>
        <w:pStyle w:val="TextBody"/>
        <w:spacing w:lineRule="auto" w:line="360"/>
        <w:ind w:left="360" w:firstLine="348"/>
        <w:jc w:val="both"/>
        <w:rPr/>
      </w:pPr>
      <w:r>
        <w:rPr>
          <w:b/>
          <w:bCs/>
          <w:sz w:val="20"/>
          <w:szCs w:val="20"/>
        </w:rPr>
        <w:t xml:space="preserve">§ 10. </w:t>
      </w:r>
      <w:r>
        <w:rPr>
          <w:sz w:val="20"/>
          <w:szCs w:val="20"/>
        </w:rPr>
        <w:t>Rada Osiedla może powoływać Komisje problemowe, określając ich zadania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TextBody"/>
        <w:spacing w:lineRule="auto" w:line="360"/>
        <w:ind w:left="360" w:firstLine="348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sz w:val="20"/>
          <w:szCs w:val="20"/>
        </w:rPr>
        <w:t>§ 1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Szczegółowe zasady i tryb wyboru oraz odwoływania Rady Osiedla i Zarządu Osiedla zawiera  </w:t>
      </w:r>
      <w:r>
        <w:rPr>
          <w:color w:val="000000"/>
          <w:sz w:val="20"/>
          <w:szCs w:val="20"/>
        </w:rPr>
        <w:t>Rozdział III B  Statutu</w:t>
      </w:r>
      <w:r>
        <w:rPr>
          <w:color w:val="800000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 xml:space="preserve">           2.  </w:t>
      </w:r>
      <w:r>
        <w:rPr>
          <w:sz w:val="20"/>
          <w:szCs w:val="20"/>
        </w:rPr>
        <w:t>Kadencja rady Osiedla trwa 4 lata licząc od dnia wyborów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A.  RADA OSIEDLA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§ 12. 1.  </w:t>
      </w:r>
      <w:r>
        <w:rPr>
          <w:color w:val="000000"/>
          <w:sz w:val="20"/>
          <w:szCs w:val="20"/>
        </w:rPr>
        <w:t>Do kompetencji Rady Osiedla należą wszystkie sprawy pozostające w zakresie działania Osiedla, o ile przepisy szczególne lub Statut nie stanowią inaczej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Wielkość liczbową Rady Osiedla ustala się w oparciu o  art.17 i art.37 ustawy o samorządzie gminnym  uwzględniając liczbę mieszkańców  osiedla w liczbie 15 radnych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Rada Osiedla wybiera ze swego grona przewodniczącego, który jest jednocześnie  przewodniczącym zarządu osiedla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</w:t>
      </w: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 Do wyłącznej właściwości Rady Osiedla należą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ór i odwołanie Przewodniczącego Rady Osiedla i jego 2 – ch zastępców, członków zarządu Osiedla i Komisji Rewizyjnej Osiedla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ejmowanie uchwał w sprawach    związanych z organizacją  i zakresem działania Osiedla, a zwłaszcza dotyczących; 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lanie  ramowego planu pracy Rady Osiedla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ępowanie do organów Gminy i gminnych jednostek organizacyjnych z opiniami i wnioskami dotyczącymi spraw  określonych w  §  21 ust.2  Statutu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podarowanie środkami otrzymanymi z budżetu miasta bądź pozyskanymi z innych źródeł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ał przedstawicieli rady osiedla w posiedzeniach organów  gminy i ich komisji, jeżeli przedmiotem posiedzenia są sprawy dot. danego osiedla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owanie skarg i wniosków mieszkańców dotyczących osiedla.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 xml:space="preserve">§ 13.1.  </w:t>
      </w:r>
      <w:r>
        <w:rPr>
          <w:color w:val="000000"/>
          <w:sz w:val="20"/>
          <w:szCs w:val="20"/>
        </w:rPr>
        <w:t>Rada Osiedla  obraduje na posiedzeniach zwoływanych w miarę potrzeb, nie rzadziej niż raz na kwartał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 Posiedzeniami zwyczajnymi są posiedzenia zamieszczone w ramowym planie pracy Rady Osiedla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Zwyczajne posiedzenia Rady Osiedla zwołuje Przewodniczący Rady Osiedla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</w:t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Nadzwyczajne posiedzenia Rady Osiedla zwołuje Przewodniczący Rady Osiedla, z uwzględnieniem  ust. 5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 Zarządu Osiedla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isemny wniosek co najmniej  1/10 mieszkańców Osiedla uprawnionych do udziału w ogólnym zebraniu Mieszkańców Osiedla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 Rady Miasta lub Prezydenta – w terminie 10 dni od daty zgłoszenia wniosku bądź wcześniej, jeśli warunki na to pozwalają.</w:t>
      </w:r>
    </w:p>
    <w:p>
      <w:pPr>
        <w:pStyle w:val="TextBody"/>
        <w:spacing w:lineRule="auto" w:line="360"/>
        <w:ind w:firstLine="1065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W przypadku długotrwałej nieobecności  lub niemożności sprawowania funkcji  Przewodniczącego Rady Osiedla do zwołania Rady Osiedla  upoważniony jest jego zastępca.</w:t>
      </w:r>
    </w:p>
    <w:p>
      <w:pPr>
        <w:pStyle w:val="TextBody"/>
        <w:spacing w:lineRule="auto" w:line="360"/>
        <w:ind w:firstLine="1065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 Przewodniczący Rady Osiedla korzysta z ochrony prawnej  przysługującej funkcjonariuszom  publicznym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7.  </w:t>
      </w:r>
      <w:r>
        <w:rPr>
          <w:color w:val="000000"/>
          <w:sz w:val="20"/>
          <w:szCs w:val="20"/>
        </w:rPr>
        <w:t>Przewodniczącemu Rady Osiedla przysługuje w czasie sprawowania mandatu pomoc prawna Urzędu Miasta Skarżyska-Kamiennej  w sprawach związanych z ochroną prawna, o której mowa     w  ust. 6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§  14. 1. </w:t>
      </w:r>
      <w:r>
        <w:rPr>
          <w:color w:val="000000"/>
          <w:sz w:val="20"/>
          <w:szCs w:val="20"/>
        </w:rPr>
        <w:t>Rada Osiedla uchwala swój ramowy roczny plan pracy, określając w nim główne kierunki  działania i sposoby  ich realizacji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Na ostatnim posiedzeniu w kadencji Rada Osiedla sporządza wykaz  zadań i spraw będących w trakcie realizacji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Rada Osiedla może dokonywać zmian i uzupełnień  rocznych planów pracy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 xml:space="preserve">§ 15. 1. </w:t>
      </w:r>
      <w:r>
        <w:rPr>
          <w:color w:val="000000"/>
          <w:sz w:val="20"/>
          <w:szCs w:val="20"/>
        </w:rPr>
        <w:t>Posiedzenia Rady Osiedla przygotowuje  Przewodniczący Rady Osiedla, ustalając porządek obrad, dzień, miejsce i godzinę rozpoczęcia  posiedzenia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O posiedzeniu zawiadamia się członków Rady Osiedlowych oraz  radnych Rady Miasta wybranych w okręgu wyborczym obejmującym Osiedle w sposób zwyczajowy co najmniej na 3 dni przed ustalonym terminem posiedzenia. Termin nie dotyczy konieczności zwołania  nadzwyczajnego posiedzenia Rady.</w:t>
      </w:r>
    </w:p>
    <w:p>
      <w:pPr>
        <w:pStyle w:val="TextBody"/>
        <w:spacing w:lineRule="auto" w:line="360"/>
        <w:jc w:val="both"/>
        <w:rPr>
          <w:b/>
          <w:b/>
          <w:bCs/>
          <w:color w:val="008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§ 16. 1. </w:t>
      </w:r>
      <w:r>
        <w:rPr>
          <w:color w:val="000000"/>
          <w:sz w:val="20"/>
          <w:szCs w:val="20"/>
        </w:rPr>
        <w:t>Posiedzenie Rady Osiedla otwiera i  obrady prowadzi Przewodniczący Rady Osiedla, a w razie  jego nieobecności lub uzasadnionej niemożności prowadzenia  obrad – jego zastępca.</w:t>
      </w:r>
      <w:r>
        <w:rPr>
          <w:color w:val="008000"/>
          <w:sz w:val="20"/>
          <w:szCs w:val="20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Przewodniczący Rady Osiedla zapewnia: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wność posiedzenia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obodę  wypowiedzi każdego członka Rady Osiedla, w granicach uzasadnionych  rzeczową potrzebą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e uchwalonego porządku obrad oraz spokoju na sali posiedzeń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każdego wniosku zgłoszonego  przez członków Rady Osiedla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e w czasie posiedzeń Rady Osiedla postanowień Statutu.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§ 17. 1. </w:t>
      </w:r>
      <w:r>
        <w:rPr>
          <w:color w:val="000000"/>
          <w:sz w:val="20"/>
          <w:szCs w:val="20"/>
        </w:rPr>
        <w:t>Uczestnictwo w posiedzeniu Rady Osiedla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poważnia do :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ierania głosu w dyskusj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enia wniosków i projektów uchwał Rady Osiedl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ał w głosowaniu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nia oświadczeń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wpisania do protokółu złożonego oświadczenia, wniosku itp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Wymagane quorum dla ważności posiedzenia Rady Osiedla i podejmowania uchwał wynosi co najmniej połowę  statutowego składu Rady Osiedla określonego w § 12 ust. 2   Statutu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§ 1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 Uchwały Rady Osiedla  podejmowane są w trybie jawnym, z wyjątkiem wyboru  oraz odwołania Zarządu Osiedla, które to decyzje zapadają w głosowaniu tajnym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 Uchwały Rady Osiedla zapadają zwykłą większością głosów z wyjątkiem przypadków określonych w § 20 ust. 3  Statutu dotyczących wyboru oraz odwołania Zarządu Osiedla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§ 19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Z każdego posiedzenia Rady Osiedla sporządza się protokół, stanowiący zapis  przebiegu obrad oraz  podejmowanych rozstrzygnięć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 Protokół  posiedzenia powinien zawierać: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, datę i miejsce odbywania posiedzenia oraz wskazywać numery uchwał, nazwisko i imię przewodniczącego obrad i protokolanta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ierdzenie prawomocności posiedzenia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lony  porządek posiedzenia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złą  treść wystąpień poszczególnych członków Rady Osiedla lub innych obecnych na posiedzeniu osób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bieg głosowań z wyszczególnieniem liczby głosów  “za” , “przeciw” i “wstrzymujących się”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przewodniczącego obrad i osoby wykonującej czynności protokolanta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Do protokółu dołącza się listę obecności członków Rady Osiedla oraz podjęte przez Radę Osiedla uchwały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Oryginały  uchwał ewidencjonuje się i przechowuje wraz z oryginałami  protokołów  posiedzeń w siedzibie Rady Osiedla, a w razie konieczności ich kopie – w Wydziale Organizacyjnym  Urzędu Miasta  Skarżyska-Kamiennej.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B. ZARZĄD OSIEDLA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 xml:space="preserve">§ 20. 1.  </w:t>
      </w:r>
      <w:r>
        <w:rPr>
          <w:sz w:val="20"/>
          <w:szCs w:val="20"/>
        </w:rPr>
        <w:t>Zarząd Osiedla  sprawuje funkcje organu wykonawczego Osiedla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 skład  Zarządu Osiedla wchodzą: Przewodniczący Zarządu Osiedla, który jest jednocześnie Przewodniczącym Rady Osiedla, dwaj zastępcy Przewodniczącego Zarządu, będący jednocześnie  zastępcami Przewodniczącego  Rady Osiedla, sekretarz i skarbnik  oraz 1 do 2  członków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Wyboru  przewodniczącego zarządu dokonuje rada osiedla spośród  członków rady osiedla w głosowaniu tajnym bezwzględną większością głosów ustawowego składu rady  osiedla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Wyboru pozostałych członków zarządu osiedla dokonuje rada osiedla na wniosek przewodniczącego spośród swoich członków. Wyboru i odwołania zarządu dokonuje się w głosowaniu tajnym zwykłą większością głosów w obecności co najmniej  połowy statutowego składu Rady Osiedla. 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§ 21. 1. </w:t>
      </w:r>
      <w:r>
        <w:rPr>
          <w:sz w:val="20"/>
          <w:szCs w:val="20"/>
        </w:rPr>
        <w:t xml:space="preserve"> Zarząd Osiedla wykonuje uchwały Rady Osiedla i zadania Osiedla nie zastrzeżone do wyłącznej kompetencji Rady Osiedla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Do zadań Zarządu Osiedla należy w szczególności reprezentowanie Osiedla poprzez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tępowanie w imieniu Osiedla wobec władz, instytucji, organizacji i osób prywatnych we wszystkich  sprawach, które dotyczą  statutowych  zadań Osiedla;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dział – poprzez osobę  Przewodniczącego Zarządu Osiedla – w pracach  Rady Miasta .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owanie  ogółu mieszkańców Osiedla o wszystkich ważniejszych dla Osiedla sprawach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organizowanie i wykonywanie zadań Osiedla, w szczególności  poprzez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0"/>
          <w:szCs w:val="20"/>
        </w:rPr>
        <w:t>wykonywanie uchwał  Rady Osiedla oraz uchwał Rady Miasta odnoszących się do Osiedla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sz w:val="20"/>
          <w:szCs w:val="20"/>
        </w:rPr>
        <w:t>przedkładanie Radzie Osiedla sprawozdań ze swej pracy oraz z realizacji planów  nie rzadziej niż raz na rok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sz w:val="20"/>
          <w:szCs w:val="20"/>
        </w:rPr>
        <w:t>przygotowywanie projektów uchwał Rady Osiedla, należących  z mocy  Statutu do jej kompetencji decyzyjnych; opiniodawczych, wnioskodawczych   i kontrolnych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sz w:val="20"/>
          <w:szCs w:val="20"/>
        </w:rPr>
        <w:t>organizowanie oraz koordynowanie inicjatyw jak i przedsięwzięć  społecznych mających na celu poprawę  warunków życia  w Osiedlu, w szczególności poprzez propagowanie i wnioskowanie realizacji inwestycji z udziałem finansowym mieszkańców  Osiedla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360"/>
        <w:ind w:left="2340" w:hanging="1206"/>
        <w:jc w:val="both"/>
        <w:rPr>
          <w:sz w:val="20"/>
          <w:szCs w:val="20"/>
        </w:rPr>
      </w:pPr>
      <w:r>
        <w:rPr>
          <w:sz w:val="20"/>
          <w:szCs w:val="20"/>
        </w:rPr>
        <w:t>współdziałanie z samorządem innych Osiedli;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18" w:leader="none"/>
        </w:tabs>
        <w:spacing w:lineRule="auto" w:line="360"/>
        <w:ind w:left="2340" w:hanging="1206"/>
        <w:jc w:val="both"/>
        <w:rPr>
          <w:sz w:val="20"/>
          <w:szCs w:val="20"/>
        </w:rPr>
      </w:pPr>
      <w:r>
        <w:rPr>
          <w:sz w:val="20"/>
          <w:szCs w:val="20"/>
        </w:rPr>
        <w:t>koordynowanie pracy komisji  Osiedl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/>
      </w:pPr>
      <w:r>
        <w:rPr>
          <w:sz w:val="20"/>
          <w:szCs w:val="20"/>
        </w:rPr>
        <w:t>Wykonywanie  innych zadań związanych z funkcjonowaniem  Osiedla, nie zastrzeżonych do wyłącznej kompetencji Rady Osiedla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§ 22.  1.  </w:t>
      </w:r>
      <w:r>
        <w:rPr>
          <w:sz w:val="20"/>
          <w:szCs w:val="20"/>
        </w:rPr>
        <w:t>W realizacji  swych zadań  Zarząd Osiedla podlega Radzie Osiedla, która może udzielać mu stosownych wytycznych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2.  </w:t>
      </w:r>
      <w:r>
        <w:rPr>
          <w:sz w:val="20"/>
          <w:szCs w:val="20"/>
        </w:rPr>
        <w:t>Rada Osiedla kontroluje działalność Zarządu i w tym celu powołuje  Komisję Rewizyjną, której zadania i tryb działania określa  Statut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§ 23.  </w:t>
      </w:r>
      <w:r>
        <w:rPr>
          <w:sz w:val="20"/>
          <w:szCs w:val="20"/>
        </w:rPr>
        <w:t>Działalność Zarządu Osiedla w każdym  kolejnym roku podlega skwitowaniu (absolutorium)  określonym w  §  30 ust. 1  Statutu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§ 24. 1. </w:t>
      </w:r>
      <w:r>
        <w:rPr>
          <w:sz w:val="20"/>
          <w:szCs w:val="20"/>
        </w:rPr>
        <w:t>Zarząd  Osiedla obraduje na posiedzeniach  zwoływanych przez  Przewodniczącego Zarządu Osiedla w miarę potrzeb, nie  rzadziej jednak niż raz  w miesiącu, a na  umotywowany wniosek dwóch  członków Zarządu Osiedla – w ciągu dwóch dni od daty złożenia wniosku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Posiedzeniom Zarządu Osiedla przewodniczy jego Przewodniczący lub  w razie jego nieobecności jeden z zastępców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 posiedzeniach Zarządu  Osiedla mogą brać udział – z prawem  wyrażania opinii – inne osoby zaproszone przez Przewodniczącego Zarządu Osiedla w tym radni wybrani z okręgu obejmującego Osiedle.</w:t>
      </w:r>
    </w:p>
    <w:p>
      <w:pPr>
        <w:pStyle w:val="TextBody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§ 25.1. </w:t>
      </w:r>
      <w:r>
        <w:rPr>
          <w:sz w:val="20"/>
          <w:szCs w:val="20"/>
        </w:rPr>
        <w:t>W sprawach należących do kompetencji Zarządu Osiedla wymagających wyrażania stanowiska Zarządu podejmuje decyzje kolegialnie w formie uchwał, zwykłą większością  głosów, w głosowaniu jawnym i w obecności co najmniej połowy jego  członków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 xml:space="preserve">2.  </w:t>
      </w:r>
      <w:r>
        <w:rPr>
          <w:color w:val="000000"/>
          <w:sz w:val="20"/>
          <w:szCs w:val="20"/>
        </w:rPr>
        <w:t>Uchwały Zarządu Osiedla  podpisuje przewodniczący Zarządu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 xml:space="preserve">§ 26. 1. </w:t>
      </w:r>
      <w:r>
        <w:rPr>
          <w:color w:val="000000"/>
          <w:sz w:val="20"/>
          <w:szCs w:val="20"/>
        </w:rPr>
        <w:t>Członkowie Zarządu Osiedla obowiązani są  brać czynny udział w jego pracach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Przewodniczący zarządu Osiedla może zwrócić się do Rady Osiedla o odwołanie  członka Zarządu, który  nienależycie wywiązuje się ze swych  obowiązków  lub,  który swoim działaniem naraża na szwank interes lub dobre imię  Osiedla bądź  Gminy. Odwołanie następuje w trybie  określonym w § 20 ust. 4  Statutu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 xml:space="preserve">§ 27. 1. </w:t>
      </w:r>
      <w:r>
        <w:rPr>
          <w:color w:val="000000"/>
          <w:sz w:val="20"/>
          <w:szCs w:val="20"/>
        </w:rPr>
        <w:t>Posiedzenia Zarządu  Osiedla są  protokołowane. Protokół sporządza w toku posiedzenia sekretarz,  a podpisuje Przewodniczący zarządu Osiedla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W pozostałym zakresie  do protokołów  z posiedzeń  Zarządu Osiedla oraz jego uchwał stosuje się odpowiednio postanowienia zawarte w §  19 Statutu.</w:t>
        <w:tab/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§ 28.  </w:t>
      </w:r>
      <w:r>
        <w:rPr>
          <w:color w:val="000000"/>
          <w:sz w:val="20"/>
          <w:szCs w:val="20"/>
        </w:rPr>
        <w:t>Do zadań Przewodniczącego Zarządu  Osiedla należy: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owanie pracy zarządu osiedla oraz przewodniczenie jego obradom określonym w § 24 Statutu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e  Zarządu Osiedla na zewnątrz i podpisywanie w jego imieniu korespondencji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żąca koordynacja  i nadzór  nad gospodarowaniem środkami finansowymi Osiedla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czenie w pracach Rady Miasta  - na zasadach określonych w § 8 Statutu.</w:t>
      </w:r>
    </w:p>
    <w:p>
      <w:pPr>
        <w:pStyle w:val="TextBody"/>
        <w:spacing w:lineRule="auto" w:line="360"/>
        <w:ind w:left="10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ISJA  REWIZYJNA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§ 29 1.  </w:t>
      </w:r>
      <w:r>
        <w:rPr>
          <w:sz w:val="20"/>
          <w:szCs w:val="20"/>
        </w:rPr>
        <w:t>Komisja Rewizyjna jest stałym wewnętrznym organem kontrolnym Osiedla, przy pomocy, którego Rada Osiedla kontroluje działalność Zarządu Osiedl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Komisję Rewizyjną  w składzie trzech osób powołuje na okres swojej kadencji Rada Osiedla, wyznaczając jej Przewodniczącego. Rada Osiedla może dokonywać zmian w składzie Komisji Rewizyjn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Komisję Rewizyjną powołuje się wyłącznie spośród członków Rady Osiedla. W skład Komisji Rewizyjnej nie może wchodzić przewodniczący Zarządu Osiedla ani pozostali członkowie  Zarządu Osiedla oraz osoby z nimi spokrewnione lub spowinowacone w linii prostej oraz rodzeństwo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</w:rPr>
        <w:t xml:space="preserve">§ 30 1. </w:t>
      </w:r>
      <w:r>
        <w:rPr>
          <w:color w:val="000000"/>
          <w:sz w:val="20"/>
          <w:szCs w:val="20"/>
        </w:rPr>
        <w:t>Komisja Rewizyjna Osiedla kontroluje i opiniuje wykonanie  przez Zarząd Osiedla ramowego planu i występuje do Rady Osiedla w sprawie udzielenia lub nieudzielenia absolutorium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Komisja Rewizyjna poza zadaniem określonym w ust. 1 wykonuje także inne zadania zlecone przez Radę Osiedla – w zakresie kontroli  działalności Zarządu Osiedla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Komisja Rewizyjna  obraduje na posiedzeniach i podejmuje uchwały bezwzględną większością  swego statutowego składu w głosowaniu jawnym. Uchwały Komisji Rewizyjnej podpisują wszyscy jej członkowie obecni na posiedzeniu.</w:t>
      </w:r>
    </w:p>
    <w:p>
      <w:pPr>
        <w:pStyle w:val="TextBody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 Rada Osiedla może ustalić szczegółowe zasady i tryb działania Komisji Rewizyjnej.</w:t>
      </w:r>
    </w:p>
    <w:p>
      <w:pPr>
        <w:pStyle w:val="TextBody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 IV</w:t>
      </w:r>
    </w:p>
    <w:p>
      <w:pPr>
        <w:pStyle w:val="TextBody"/>
        <w:spacing w:lineRule="auto" w:line="360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ZASADY GOSPODARKI FINANSOWEJ OSIEDLA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§ 31  </w:t>
      </w:r>
      <w:r>
        <w:rPr>
          <w:sz w:val="20"/>
          <w:szCs w:val="20"/>
        </w:rPr>
        <w:t xml:space="preserve">Rada Osiedla  zarządza wydzielonymi w budżecie miasta środkami finansowymi oraz środkami o których mowa w </w:t>
      </w:r>
      <w:r>
        <w:rPr>
          <w:color w:val="000000"/>
          <w:sz w:val="20"/>
          <w:szCs w:val="20"/>
        </w:rPr>
        <w:t>§ 12 ust. 4 pkt.5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§ 32 1. </w:t>
      </w:r>
      <w:r>
        <w:rPr>
          <w:sz w:val="20"/>
          <w:szCs w:val="20"/>
        </w:rPr>
        <w:t>W skład funduszu samorządu osiedla wchodzą: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lone  przez Radę Miasta środki finansow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onane wpłaty i darowizny osób fizycznych i prawnych oraz organizacji społecznych.</w:t>
      </w:r>
    </w:p>
    <w:p>
      <w:pPr>
        <w:pStyle w:val="TextBody"/>
        <w:spacing w:lineRule="auto" w:line="360"/>
        <w:ind w:left="993" w:hanging="0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§ 33 1. </w:t>
      </w:r>
      <w:r>
        <w:rPr>
          <w:sz w:val="20"/>
          <w:szCs w:val="20"/>
        </w:rPr>
        <w:t>W budżecie miasta mogą być wyodrębnione  środki finansowe na działalność osiedla.</w:t>
      </w:r>
    </w:p>
    <w:p>
      <w:pPr>
        <w:pStyle w:val="TextBody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gany osiedla dysponują tymi środkami samodzielnie uwzględniając  w szczególności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 zaspokajania lokalnych potrzeb osiedla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ychczasowe i bieżące inicjatywy społeczne w osiedlu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 bezpośredniego rozwiązywania problemów  osiedla  przez miasto.</w:t>
      </w:r>
    </w:p>
    <w:p>
      <w:pPr>
        <w:pStyle w:val="TextBody"/>
        <w:spacing w:lineRule="auto" w:line="360"/>
        <w:ind w:firstLine="156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Obsługę finansową  (księgowość dochodów i wydatków ) wydzielonej do dyspozycji Osiedla części budżetu Gminy prowadzi, na podstawie przepisów  ustawy o finansach publicznych i zasad rachunkowości, Wydział Finansowy  Urzędu Miasta  Skarżyska-Kamiennej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 V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DZÓR  NAD  OSIEDLEM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</w:t>
      </w:r>
      <w:r>
        <w:rPr>
          <w:b/>
          <w:bCs/>
          <w:sz w:val="20"/>
          <w:szCs w:val="20"/>
        </w:rPr>
        <w:t xml:space="preserve">§ 34. 1. </w:t>
      </w:r>
      <w:r>
        <w:rPr>
          <w:sz w:val="20"/>
          <w:szCs w:val="20"/>
        </w:rPr>
        <w:t>Nadzór nad działalnością Osiedla sprawuje Rada Miasta, Prezydent Miasta,  a w zakresie spraw finansowych  Skarbnik Miasta Skarżyska-Kamiennej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Nadzór, o którym mowa w ust. 1, sprawowany jest na podstawie kryteriów zgodności z prawem, celowości, rzetelności i gospodarności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 xml:space="preserve">         </w:t>
      </w:r>
      <w:r>
        <w:rPr>
          <w:b/>
          <w:bCs/>
          <w:color w:val="000000"/>
          <w:sz w:val="20"/>
          <w:szCs w:val="20"/>
        </w:rPr>
        <w:t xml:space="preserve">§ 35  </w:t>
      </w:r>
      <w:r>
        <w:rPr>
          <w:color w:val="000000"/>
          <w:sz w:val="20"/>
          <w:szCs w:val="20"/>
        </w:rPr>
        <w:t>Środki nadzoru Rady Miasta nad Osiedlem to: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ywanie sprawozdań z działalności Osiedla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dokonywanie na sesjach oceny stanu i funkcjonowania Osiedla –</w:t>
      </w:r>
      <w:r>
        <w:rPr>
          <w:sz w:val="20"/>
          <w:szCs w:val="20"/>
        </w:rPr>
        <w:t xml:space="preserve"> zgodnie z planem pracy Rady Miasta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nie stanowiska w drodze uchwały Rady Miasta w sprawach realizacji zadań statutowych Osiedla, w tym uchylanie uchwał Rady Osiedla sprzecznych z prawem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dzielanie organom Osiedla wytycznych i zaleceń dot. ich statutowej działalności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§ 36. 1. </w:t>
      </w:r>
      <w:r>
        <w:rPr>
          <w:sz w:val="20"/>
          <w:szCs w:val="20"/>
        </w:rPr>
        <w:t>Bieżącą kontrolę nad statutową działalnością Osiedla sprawuje Prezydent Miasta Skarżyska-Kamiennej.</w:t>
      </w:r>
    </w:p>
    <w:p>
      <w:pPr>
        <w:pStyle w:val="TextBody"/>
        <w:spacing w:lineRule="auto" w:line="360"/>
        <w:ind w:firstLine="1985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Prezydent Miasta lub wyznaczeni przez niego pracownicy Urzędu Miasta Skarżyska-Kamiennej, a Skarbnik Miasta – w zakresie spraw finansowych – są uprawnieni do żądania niezbędnych informacji i danych dotyczących funkcjonowania Osiedla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§ 37. </w:t>
      </w:r>
      <w:r>
        <w:rPr>
          <w:sz w:val="20"/>
          <w:szCs w:val="20"/>
        </w:rPr>
        <w:t>Prezydent Miasta niezwłocznie wstrzymuje wykonanie uchwał Rady Osiedla sprzecznych z prawem i przekazuje je do rozpatrzenia Radzie Miasta – celem zajęcia ostatecznego stanowiska, do uchylenia uchwały włącznie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 VI</w:t>
      </w:r>
    </w:p>
    <w:p>
      <w:pPr>
        <w:pStyle w:val="TextBody"/>
        <w:spacing w:lineRule="auto" w:line="360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RZEPISY KOŃCOWE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 xml:space="preserve">           § 38.  </w:t>
      </w:r>
      <w:r>
        <w:rPr>
          <w:sz w:val="20"/>
          <w:szCs w:val="20"/>
        </w:rPr>
        <w:t>Statut osiedla uchwala Rada Miasta na wniosek Rady Osiedla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</w:t>
      </w:r>
      <w:r>
        <w:rPr>
          <w:b/>
          <w:bCs/>
          <w:sz w:val="20"/>
          <w:szCs w:val="20"/>
        </w:rPr>
        <w:t xml:space="preserve">§ 39. </w:t>
      </w:r>
      <w:r>
        <w:rPr>
          <w:sz w:val="20"/>
          <w:szCs w:val="20"/>
        </w:rPr>
        <w:t>Zmiany w Statucie Osiedla uchwala Rada Miasta  z inicjatywy lub w porozumieniu      z Radą  Osiedl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243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4"/>
    <w:lvlOverride w:ilvl="0">
      <w:startOverride w:val="2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/>
    <w:lvlOverride w:ilvl="1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8:00Z</dcterms:created>
  <dc:creator>user</dc:creator>
  <dc:description/>
  <dc:language>en-US</dc:language>
  <cp:lastModifiedBy>user</cp:lastModifiedBy>
  <dcterms:modified xsi:type="dcterms:W3CDTF">2011-12-19T08:28:00Z</dcterms:modified>
  <cp:revision>1</cp:revision>
  <dc:subject/>
  <dc:title/>
</cp:coreProperties>
</file>