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( Nazwa i adres Wykonawc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usług</w:t>
      </w:r>
      <w:r>
        <w:rPr/>
        <w:t xml:space="preserve"> / doświadczenie zawodowe /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"/>
        <w:gridCol w:w="3216"/>
        <w:gridCol w:w="71"/>
        <w:gridCol w:w="1928"/>
        <w:gridCol w:w="119"/>
        <w:gridCol w:w="1808"/>
        <w:gridCol w:w="128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Charakterystyka – nazwa, miejsce wykonywania i zakres, krótki opis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Wartość brutto (zł.)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azwa i adres odbiorcy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80" w:after="200"/>
              <w:ind w:left="-55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Warunek: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unek zostanie spełniony, jeżeli Wykonawca wykaże się wiedzą i </w:t>
              <w:tab/>
              <w:t xml:space="preserve">doświadczeniem, tj. w ciągu ostatnich 3 lat przed upływem terminu składania ofert a jeśli okres prowadzenia jest krótszy w tym okresie wykonywał lub wykonuje co najmniej jedną  usługę przez okres przynajmniej 12 miesięcy w zakresie usług pocztowych w obrocie krajowym i zagranicznym polegającym </w:t>
              <w:tab/>
              <w:t xml:space="preserve">na przyjmowaniu, przemieszczaniu i doręczaniu przesyłek listowych i paczek </w:t>
              <w:tab/>
              <w:t xml:space="preserve">oraz zwrotu przesyłek niedoręczonych – do wykazu należy dołączyć dokument potwierdzający, że usługi zostały wykonane w sposób należyty. </w:t>
            </w:r>
            <w:r>
              <w:rPr>
                <w:sz w:val="16"/>
                <w:szCs w:val="16"/>
              </w:rPr>
              <w:t xml:space="preserve">Ocena spełnienia warunku będzie dokonana na podstawie złożonego </w:t>
              <w:tab/>
              <w:t xml:space="preserve">wykazu usług zgodnie ze wzorem – </w:t>
            </w:r>
            <w:r>
              <w:rPr>
                <w:b/>
                <w:sz w:val="16"/>
                <w:szCs w:val="16"/>
                <w:u w:val="single"/>
              </w:rPr>
              <w:t>Załącznik nr 5</w:t>
            </w:r>
            <w:r>
              <w:rPr>
                <w:sz w:val="16"/>
                <w:szCs w:val="16"/>
              </w:rPr>
              <w:t xml:space="preserve">  oraz dowodu </w:t>
              <w:tab/>
              <w:t xml:space="preserve">dot. czy usługi  zostały wykonane lub są wykonywane należycie. </w:t>
            </w:r>
          </w:p>
        </w:tc>
      </w:tr>
      <w:tr>
        <w:trPr>
          <w:trHeight w:val="3090" w:hRule="atLeast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pis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świadczenie usług pocztowych w obrocie krajowym i zagranicznym polegającym na przyjmowaniu, przemieszczaniu i doręczaniu przesyłek listowych i paczek oraz zwrotu przesyłek niedoręczonych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wykazu należy załączyć dowód potwierdzający , że usługi 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rzypadku realizacji usługi 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sz w:val="16"/>
        <w:szCs w:val="16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m.malik</cp:lastModifiedBy>
  <cp:lastPrinted>2013-12-03T14:06:00Z</cp:lastPrinted>
  <dcterms:modified xsi:type="dcterms:W3CDTF">2016-11-09T12:49:00Z</dcterms:modified>
  <cp:revision>35</cp:revision>
  <dc:subject/>
  <dc:title/>
</cp:coreProperties>
</file>