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9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5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pozimowego sprzątania Strefa 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 sezonie zimowym 2016/201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7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hodnika (mb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erzchnia zatok postojowych 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Bankowa (od Tysiąclecia do Niepodległości jedn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órnicza (od Konarskiego do Moniuszki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ułaskiego (od Armii Krajowej do Moniuszki i od Sezamowej do Sokolej 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Zielna (od Niepodległości do Spółdzielczej chodnik przyuliczny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półdzielcza (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ezamkowa (od Wiejskiej do Górniczej – lewa strona, wzdłuż skweru Sezamkowa/Spółdzielcza – pra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zpitalna (jedn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Wileńska (od Armii Krajowej do Krakowskiej - pra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Ostrobramska”  (chodnik od Wleńskiej do Sienkiewicza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yspiańskiego (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6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ienkiewicza (od Armii Krajowej do S7 – prawa str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d  Wyspiańskiego do S7  -  lewa strona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49 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długość chodników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859 mb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Spółdzielcz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Zieln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Górnicz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uła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6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zem powierzchnia zatok postojowych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812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55:00Z</dcterms:created>
  <dc:creator>user</dc:creator>
  <dc:description/>
  <cp:keywords/>
  <dc:language>en-US</dc:language>
  <cp:lastModifiedBy>e.zawidczak</cp:lastModifiedBy>
  <cp:lastPrinted>2017-01-03T10:49:00Z</cp:lastPrinted>
  <dcterms:modified xsi:type="dcterms:W3CDTF">2017-01-03T09:49:00Z</dcterms:modified>
  <cp:revision>15</cp:revision>
  <dc:subject/>
  <dc:title/>
</cp:coreProperties>
</file>