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9 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kresie od 05.02.2017r. do 15.04.2017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"/>
        <w:gridCol w:w="6783"/>
        <w:gridCol w:w="1961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skrzyżowania z drogą wewnętrzną w rejonie wjazdu na teren Inkubatora Przedsiębiorczości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hałubiński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 –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Ogólna (od ul. 1 Maja do ul. 3 Maja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(od ul. Młodzawy do ul. Osterw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69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chodniku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schodów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Pięk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Wierzb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Widok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866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9:00Z</dcterms:created>
  <dc:creator>user</dc:creator>
  <dc:description/>
  <cp:keywords/>
  <dc:language>en-US</dc:language>
  <cp:lastModifiedBy>e.zawidczak</cp:lastModifiedBy>
  <cp:lastPrinted>2017-01-03T12:30:00Z</cp:lastPrinted>
  <dcterms:modified xsi:type="dcterms:W3CDTF">2017-01-03T11:30:00Z</dcterms:modified>
  <cp:revision>33</cp:revision>
  <dc:subject/>
  <dc:title/>
</cp:coreProperties>
</file>