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Zał. nr 4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składany wraz z ofertą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</w:rPr>
        <w:t>„Naprawa, remonty, bieżące utrzymanie dróg gminnych o nawierzchniach żużlowych, gruntowych i tłuczniowych w Skarżysku-Kamiennej w 2017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3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7-01-25T10:00:00Z</dcterms:modified>
  <cp:revision>4</cp:revision>
  <dc:subject/>
  <dc:title/>
</cp:coreProperties>
</file>