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zedmiar robót</w:t>
      </w:r>
    </w:p>
    <w:p>
      <w:pPr>
        <w:pStyle w:val="Bezodstpw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/>
        <w:t>Na zadanie: Naprawa, remonty, bieżące utrzymanie dróg gminnych o nawierzchniach żużlowych, gruntowych i tłuczniowych w Skarżysku-Kamiennej w 2017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33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grupy asortymentowej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u scalonego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ozycji kosztorysowej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Nazwa jednostki obmiar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miar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rawa nawierzchni żużlowej (gruntowej)           z ulepszeniem (bez ceny materiału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riał Inwesto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ejmuje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filowanie i zagęszczenie podłoża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 miejscach występowania ubytków wbudowanie materiału ulepszającego (żużel lub grunt),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filowanie nawierzchni żużlowych (gruntowych) ulepszonej z utrzymaniem spadków poprzecznych oraz zagęszcze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 materiału ulepszającego (żużel)             na terenie m. Skarżysko-Kamienna wraz                    z jego rozładunkiem w miejscach występowania ubytków oraz w miejscach wskazanych przez Inwes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ie i zagęszczenie tłucznia kamiennego (bez ceny materiału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riał Zamawiając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ejmuj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ansport materiału wraz  z załadunkiem               z odl.  do 15 km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budowanie, profilowanie i zagęszczenie              z nadaniem odpowiednich spadków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stwa grubości min.10 cm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ie i zagęszczenie tłucznia kamiennego (bez ceny materiału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teriał Zamawiając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ejmuje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budowanie, profilowanie i zagęszczenie              z nadaniem odpowiednich spadków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stwa grubości min.10 cm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yta wykonywane na całej szerokości jezdni, mechanicznie grunt kategorii I-IV, głębokość 25 cm z transportem urobku samochodami samowyładowczymi na odl.  do 5 k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Wykonanie podsypki piaskowej wraz </w:t>
              <w:br/>
              <w:t>z profilowaniem i zagęszczeniem – warstwa gr. 10 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budowanie i zagęszczenie tłucznia kamiennego na całej szerokości jezdni,  frakcja 0 -34,5mm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łuczeń + transport  -  po stronie Wykonawcy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ejmuje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budowanie, profilowanie i zagęszczenie              z nadaniem odpowiednich spadków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stwa grubości min.5 cm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ęcie poboczy obejmuje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ścinanie poboczy mechanicznie (grubość warstwy ścinanej – 10 cm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wiezienie nadmiaru urobku na teren wskazany przez Zamawiającego, w granicach administracyjnych m.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zyszczenie rowów z namułu                                   z profilowaniem dna i skarp, grubość namułu 2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e oczyszczanie rowów (w tym rowów umocnionych) z namułu, grubość namułu 2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tworzenie rowu przydrożnego o gł. do 1m wraz z odwozem urobku, miejsce wywozu ustala Wykonaw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cząstkowy nawierzchni tłuczniowej – mechaniczne zagęszczenie tłucznia – głębokość wyboi śr. 5 cm.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łuczeń + transport  -  po stronie Wykonaw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nanie drzew bez utrudnień do Ø 15 cm, wraz z karczowaniem pni oraz wywiezieniem dłużyc, gałęzi i karpiny na odl. do 2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haniczne karczowanie średniej gęstości krzewów i podszyc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iemne koparkami przedsiębiernymi z transportem urobku samochodami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wyładowczymi na odl.  do 1 km, koparka 0,40·m3, grunt kategorii III-I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uzupełniające za każde rozpoczęte 0,5 km odległości transportu  ponad 1 km po drogach utwardzonych (x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enie podłoża pod warstwy konstrukcyjne nawierzch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lna warstwa nawierzchni z żużla paleniskowego na jezdniach, grub. Warstwy po zagęszczeniu 15 cm.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żużel + transport + prace geodezyjne                   po stronie Wykonaw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órna warstwa nawierzchni z żużla paleniskowego na jezdniach, grub. Warstwy po zagęszczeniu 8 cm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żużel + transport + prace geodezyjne                  po  stronie Wykonaw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owanie ręczne powierzchni  gruntu rodzim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ypywanie wykopów spycharkami gąsiennicowymi o mocy 55kW/75km. Przemieszczenie gruntu na odległość do 10 m, grunt kat. I-I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zne plantowanie terenu spycharkami gąsiennicowymi o mocy 55kW/75km. W gruncie I-I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pionowa dla urządzeń podziemnych, włazy kana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pionowa dla urządzeń podziemnych – zawory wodociągowe i gaz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egulacja pionowa studzienek kanalizacji sanitarnej wraz z wymianą włazów kanał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ny">
    <w:name w:val="8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5:00Z</dcterms:created>
  <dc:creator>user</dc:creator>
  <dc:description/>
  <cp:keywords/>
  <dc:language>en-US</dc:language>
  <cp:lastModifiedBy>a.szumielewicz</cp:lastModifiedBy>
  <cp:lastPrinted>2016-01-19T10:32:00Z</cp:lastPrinted>
  <dcterms:modified xsi:type="dcterms:W3CDTF">2017-01-23T13:09:00Z</dcterms:modified>
  <cp:revision>3</cp:revision>
  <dc:subject/>
  <dc:title/>
</cp:coreProperties>
</file>