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  <w:t>Wykaz dróg gminnych o nawierzchni</w:t>
      </w:r>
    </w:p>
    <w:p>
      <w:pPr>
        <w:pStyle w:val="Heading2"/>
        <w:jc w:val="center"/>
        <w:rPr/>
      </w:pPr>
      <w:r>
        <w:rPr>
          <w:b/>
          <w:w w:val="120"/>
          <w:sz w:val="21"/>
          <w:szCs w:val="21"/>
          <w:lang w:val="pl-PL"/>
        </w:rPr>
        <w:t>nieutwardzonej / żużel, tłuczeń, grunt / m. Skarżysko-Kamienna</w:t>
      </w:r>
    </w:p>
    <w:p>
      <w:pPr>
        <w:pStyle w:val="Normal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</w:r>
    </w:p>
    <w:tbl>
      <w:tblPr>
        <w:tblW w:w="7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09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.   Bernatka               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 xml:space="preserve">41.  Orkana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2.   Bilskiego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>42. Orzeszkowej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orówk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Równoległa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Brzoz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 Parkingowa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iepła   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Podlask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Czachowskiego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Pogodna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Dębowa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47. Polna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Długa   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Porzeczkowa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ługosza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Poziomkowa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obra 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50. Praga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Dzielna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  Przesmyk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Gajowa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Przekątn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ierymskiego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53. Ptasia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Głogowa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Racławick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Grzybowa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Robotnicz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Hubala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Rybickiego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Iglasta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Rzeczna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8. Jagiellońska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Słowikowa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Jagod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Spokojna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Jałowcowa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. Średni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>21. J</w:t>
            </w:r>
            <w:r>
              <w:rPr>
                <w:sz w:val="16"/>
                <w:szCs w:val="16"/>
              </w:rPr>
              <w:t>eżyn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Świerkowa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Jodłowa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Tartaczna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anarkowa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3. Tor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Kosynierów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64. Traugutta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Kościelna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Wesoła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Kredytowa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Wieżowa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Langiewicza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Wiklinowa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Laskowa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Wiśniowa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Leśna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Witwickich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Leśna Polana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Wspólna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Łąkowa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Zacisze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Malinowa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Zagórska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Mała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 Zaporęba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4. Matejki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 Zbrojn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5. Miła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 Żytnia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6. Młod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Bazalt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7. Modrzewiowa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Bursztyn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8. Mostowa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8. Granit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9.  </w:t>
            </w:r>
            <w:r>
              <w:rPr>
                <w:sz w:val="16"/>
                <w:szCs w:val="16"/>
              </w:rPr>
              <w:t xml:space="preserve">Ogrodnicza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9. Krzem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 Oleśnick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0. Marmur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kern w:val="0"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9:00Z</dcterms:created>
  <dc:creator>user</dc:creator>
  <dc:description/>
  <cp:keywords/>
  <dc:language>en-US</dc:language>
  <cp:lastModifiedBy>a.szumielewicz</cp:lastModifiedBy>
  <dcterms:modified xsi:type="dcterms:W3CDTF">2017-01-23T13:00:00Z</dcterms:modified>
  <cp:revision>3</cp:revision>
  <dc:subject/>
  <dc:title/>
</cp:coreProperties>
</file>