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.2017.AS                                                                 Skarżysko-Kamienna 16.02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art. 86 ust 5 Pzp informuję, że w dniu 16.02.2017r o godz. 11.00 odbyło się otwarcie ofert w postępowaniu prowadzonym w trybie przetargu nieograniczonego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prawa, remonty, bieżące utrzymanie dróg gminnych o nawierzchniach żużlowych, gruntowych i tłuczniowych w Skarżysku-Kamiennej w 2017r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przeznaczył na sfinansowanie zamówienia kwotę 200.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1418"/>
        <w:gridCol w:w="1417"/>
        <w:gridCol w:w="993"/>
      </w:tblGrid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 gwarancji i rękoj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bud”  Błaszczyk, Bednarczyk Spółka Jawna  Oblęgo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H. Sienkiewicza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-067 Strawc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.178,3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ogmas” Przedsiębiorstwo Robót Drogowych Małgorzata Sławińska ul. Szydłowiecka 14 ; 26-110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.192,9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iębiorstwo Usługowo-Produkcyjno -Handlowe „GRES” ul. Browarska 1 :26-500 Szydł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565,6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edsiębiorstwo Usługowo-Produkcyjno –Handl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P-TRANS” Jerzy Pijanowski ul. Jastrzębia 28; 26-110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.733,3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2 siwz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 Miast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rad Krönig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dpis na oryginale)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0:00Z</dcterms:created>
  <dc:creator>a.szumielewicz</dc:creator>
  <dc:description/>
  <cp:keywords/>
  <dc:language>en-US</dc:language>
  <cp:lastModifiedBy>a.szumielewicz</cp:lastModifiedBy>
  <cp:lastPrinted>2017-02-16T11:27:00Z</cp:lastPrinted>
  <dcterms:modified xsi:type="dcterms:W3CDTF">2017-02-16T12:14:00Z</dcterms:modified>
  <cp:revision>11</cp:revision>
  <dc:subject/>
  <dc:title/>
</cp:coreProperties>
</file>