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</w:rPr>
        <w:t xml:space="preserve">„Termomodernizacja i efektywne wykorzystanie energii w trzech ośrodkach subregionalnych. Oszczędność energii w sektorze publicznym - termomodernizacja budynków użyteczności publicznej w Skarżysku-Kamiennej” 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za całość zadania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zadania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szkole Publiczne Nr 4 ul. Sikorskiego 17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szkole Publiczne Nr 6 ul. Kossaka 5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Szkoła Podstawowa Nr 1 ul. Konarskiego 17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Szkoła Podstawowa Nr 5 ul. Norwida 3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Szkoła Podstawowa Nr 7 ul. Zielna 29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Szkoła Podstawowa Nr 8 ul. Podjazdowa 21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wykonam/y dokumentację projektową w terminie d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172" w:hanging="142"/>
        <w:jc w:val="both"/>
        <w:rPr/>
      </w:pPr>
      <w:r>
        <w:rPr/>
        <w:t xml:space="preserve">3. Oświadczam/y, że doświadczenie zawodowe projektanta w specjalności  </w:t>
      </w:r>
      <w:r>
        <w:rPr>
          <w:spacing w:val="-4"/>
        </w:rPr>
        <w:t xml:space="preserve">konstrukcyjno-budowlanej </w:t>
      </w:r>
      <w:r>
        <w:rPr/>
        <w:t xml:space="preserve">wynosi………………. lat : w specjalności  instalacyjno-inżynieryjnej w zakresie </w:t>
      </w:r>
      <w:r>
        <w:rPr>
          <w:spacing w:val="-4"/>
        </w:rPr>
        <w:t>instalacji sanitarnych obejmujących instalacje c. o.  wynosi …………………la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2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  <w:t>Część 1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Część 2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Część 3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Część 4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Część 5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Część 6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2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2-02T09:46:00Z</dcterms:modified>
  <cp:revision>15</cp:revision>
  <dc:subject/>
  <dc:title/>
</cp:coreProperties>
</file>