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29438 - 2017 z dnia 2017-02-21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karżysko-Kamienna: </w:t>
        <w:br/>
        <w:t xml:space="preserve">OGŁOSZENIE O ZMIANIE OGŁOS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GŁOSZENIE DOTYCZ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a o zamówie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INFORMACJE O ZMIENIANYM OGŁOSZENIU</w:t>
      </w:r>
    </w:p>
    <w:p>
      <w:pPr>
        <w:pStyle w:val="Normal"/>
        <w:spacing w:lineRule="auto" w:line="240" w:before="0" w:after="0"/>
        <w:rPr/>
      </w:pPr>
      <w:r>
        <w:rPr>
          <w:rFonts w:eastAsia="Times New Roman" w:cs="Times New Roman" w:ascii="Times New Roman" w:hAnsi="Times New Roman"/>
          <w:b/>
          <w:bCs/>
          <w:sz w:val="24"/>
          <w:szCs w:val="24"/>
          <w:lang w:eastAsia="pl-PL"/>
        </w:rPr>
        <w:t xml:space="preserve">Numer: </w:t>
      </w:r>
      <w:r>
        <w:rPr>
          <w:rFonts w:eastAsia="Times New Roman" w:cs="Times New Roman" w:ascii="Times New Roman" w:hAnsi="Times New Roman"/>
          <w:sz w:val="24"/>
          <w:szCs w:val="24"/>
          <w:lang w:eastAsia="pl-PL"/>
        </w:rPr>
        <w:t>28064-2017</w:t>
        <w:br/>
      </w:r>
      <w:r>
        <w:rPr>
          <w:rFonts w:eastAsia="Times New Roman" w:cs="Times New Roman" w:ascii="Times New Roman" w:hAnsi="Times New Roman"/>
          <w:b/>
          <w:bCs/>
          <w:sz w:val="24"/>
          <w:szCs w:val="24"/>
          <w:lang w:eastAsia="pl-PL"/>
        </w:rPr>
        <w:t xml:space="preserve">Data: </w:t>
      </w:r>
      <w:r>
        <w:rPr>
          <w:rFonts w:eastAsia="Times New Roman" w:cs="Times New Roman" w:ascii="Times New Roman" w:hAnsi="Times New Roman"/>
          <w:sz w:val="24"/>
          <w:szCs w:val="24"/>
          <w:lang w:eastAsia="pl-PL"/>
        </w:rPr>
        <w:t>20/02/201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Skarżysko-Kamienna, Krajowy numer identyfikacyjny 29100987000000, ul. Sikorskiego  18, 26-110   Skarżysko-Kamienna, woj. świętokrzyskie, państwo Polska, tel. 041 2520100, e-mail e.zawidczak@um.skarzysko.pl, a.szumielewicz@um.skarzysko.pl, faks 041 2520200. </w:t>
        <w:br/>
        <w:t>Adres strony internetowej (url): www.umskarzysko.bip.doc.pl</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ZMIANY W OGŁOSZE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Tekst, który należy zmienić:</w:t>
      </w:r>
    </w:p>
    <w:p>
      <w:pPr>
        <w:pStyle w:val="Normal"/>
        <w:spacing w:lineRule="auto" w:line="240" w:before="0" w:after="0"/>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Numer sekcji: </w:t>
      </w:r>
      <w:r>
        <w:rPr>
          <w:rFonts w:eastAsia="Times New Roman" w:cs="Times New Roman" w:ascii="Times New Roman" w:hAnsi="Times New Roman"/>
          <w:sz w:val="24"/>
          <w:szCs w:val="24"/>
          <w:lang w:eastAsia="pl-PL"/>
        </w:rPr>
        <w:t>II</w:t>
        <w:br/>
      </w:r>
      <w:r>
        <w:rPr>
          <w:rFonts w:eastAsia="Times New Roman" w:cs="Times New Roman" w:ascii="Times New Roman" w:hAnsi="Times New Roman"/>
          <w:b/>
          <w:bCs/>
          <w:sz w:val="24"/>
          <w:szCs w:val="24"/>
          <w:lang w:eastAsia="pl-PL"/>
        </w:rPr>
        <w:t xml:space="preserve">Punkt: </w:t>
      </w:r>
      <w:r>
        <w:rPr>
          <w:rFonts w:eastAsia="Times New Roman" w:cs="Times New Roman" w:ascii="Times New Roman" w:hAnsi="Times New Roman"/>
          <w:sz w:val="24"/>
          <w:szCs w:val="24"/>
          <w:lang w:eastAsia="pl-PL"/>
        </w:rPr>
        <w:t>II.4</w:t>
        <w:br/>
      </w:r>
      <w:r>
        <w:rPr>
          <w:rFonts w:eastAsia="Times New Roman" w:cs="Times New Roman" w:ascii="Times New Roman" w:hAnsi="Times New Roman"/>
          <w:b/>
          <w:bCs/>
          <w:sz w:val="24"/>
          <w:szCs w:val="24"/>
          <w:lang w:eastAsia="pl-PL"/>
        </w:rPr>
        <w:t xml:space="preserve">W ogłoszeniu jest: </w:t>
      </w:r>
      <w:r>
        <w:rPr>
          <w:rFonts w:eastAsia="Times New Roman" w:cs="Times New Roman" w:ascii="Times New Roman" w:hAnsi="Times New Roman"/>
          <w:sz w:val="24"/>
          <w:szCs w:val="24"/>
          <w:lang w:eastAsia="pl-PL"/>
        </w:rPr>
        <w:t xml:space="preserve">Przedmiotem zamówienia jest ; Wykonanie kompleksowej dokumentacji projektowo-kosztorysowej termomodernizacji budynków użyteczności publicznej w Skarżysku-Kamiennej, na podstawie optymalnego wariantu przedsięwzięcia termomodernizacyjnego wskazanego w opracowanych audytach energetycznych. Zakres dokumentacji tj. - projekty budowlane, przedmiary robót, kosztorysy, szczegółowe specyfikacje techniczne wykonania i odbioru robót budowlanych należy opracować: - zgodnie z Rozporządzeniem Ministra Infrastruktury z dnia 02 września 2004 r. /Dz. U. 2013 poz.1129 tj / w sprawie szczegółowego zakresu i formy dokumentacji projektowej, specyfikacji technicznych wykonania i odbioru robót budowlanych oraz programu funkcjonalno – użytkowego, - zgodnie z Rozporządzeniem Ministra Infrastruktury z dnia 18. 05. 2004 r. (Dz. U. 2004 nr 130 poz.1389 ze zmianami) w sprawie określenia metod i podstaw sporządzania kosztorysu inwestorskiego. Dokumentację projektową należy wykonać z zastosowaniem rozwiązań uwzględniających zasady uczciwej konkurencji oraz przepisy ustawy Prawo zamówień publicznych: Przy sporządzaniu dokumentacji projektowej Wykonawca obowiązany jest uwzględnić fakt, iż będzie ona stanowić podstawę do realizacji pełnego zakresu robót budowlanych oraz służyć opisowi przedmiotu zamówienia publicznego na wykonanie robót budowlanych zgodnie z art. 31 ust 1 ustawy z 29 stycznia 2004 roku Prawo zamówień publicznych (Dz. U z 2015 r. poz. 2164 z poźn. zm.). Dokumentacja będzie wykonana zgodnie z zapisami ustawy Prawo zamówień publicznych, a w szczególności zgodnie z art. 29 i 30 ustawy. Wykonawca winien przygotować dokumentację projektową w sposób zapewniający Zamawiającemu możliwość prawidłowego przeprowadzenia postępowania o udzielenie zamówienia publicznego na wykonanie robót budowlanych na podstawie przedmiotowego projektu. Wykonawca zobligowany jest uzyskać wszelkie opinie, uzgodnienia, pozwolenia i inne dokumenty wymagane szczególnymi przepisami, niezbędne w postępowaniu, mającym na celu zatwierdzenie dokumentacji projektowej i uzyskanie pozwolenia na budowę jeżeli zakres dokumentacji będzie tego wymagał. Zakres dokumentacji projektowej określony został w § 2 projektu umowy i obejmuje budynki: 1.1. Przedszkole Publiczne Nr 4 ul. Sikorskiego 17 (kubatura budynku 1 868,00 m3, powierzchnia netto budynku 778,00 m2, powierzchnia zabudowy budynku 319,03 m2) 1.2. Przedszkole Publiczne Nr 6 ul. Kossaka 5 (kubatura budynku 3 286,62 m3, powierzchnia netto budynku 942,01 m2, powierzchnia zabudowy budynku 468,12 m2) 1.3. Szkoła Podstawowa Nr 1 ul. Konarskiego 17 (kubatura budynku 14 250,40 m3, powierzchnia netto budynku 3 586,66 m2, powierzchnia zabudowy budynku 1 783,00 m2) 1.4. Szkoła Podstawowa Nr 5 ul. Norwida 3 (kubatura budynku 11 803,20 m3, powierzchnia netto budynku 2 825,00 m2, powierzchnia zabudowy budynku 1 017,49 m2) 1.5. Szkoła Podstawowa Nr 7 ul. Zielna 29 (kubatura budynku 10 251,50 m3, powierzchnia netto budynku 3 554,50 m2, powierzchnia zabudowy budynku 1 580,00 m2) 1.6. Szkoła Podstawowa Nr 8 ul. Podjazdowa 21 (kubatura budynku 10 427,46 m3, powierzchnia netto budynku 3 354,00 m2, powierzchnia zabudowy budynku 1 580,00 m2) Wykonawca przed złożeniem oferty zobowiązany jest dokonać oględzin miejsca realizacji zadania w celu właściwego skalkulowania zakresu prac i wartości oferty. Zamówienie podzielone zostało na 6 części: 1.Określenie przedmiotu zamówienia dla części 1: Przedszkole Publiczne Nr 4 ul. Sikorskiego 17 2.Określenie przedmiotu zamówienia dla części 2: Przedszkole Publiczne Nr 6 ul. Kossaka 5 3.Określenie przedmiotu zamówienia dla części 3: Szkoła Podstawowa Nr 1 ul. Konarskiego 17 4.Określenie przedmiotu zamówienia dla części 4: Szkoła Podstawowa Nr 5 ul. Norwida 3 5.Określenie przedmiotu zamówienia dla części 5: Szkoła Podstawowa Nr 7 ul. Zielna 29 6.Określenie przedmiotu zamówienia dla części 6: Szkoła Podstawowa Nr 8 ul. Podjazdowa 21 Maksymalna liczba części zamówienia , na które może zostać udzielone zamówienie jednemu wykonawcy: 6 W niniejszym postępowaniu w ocenie Zamawiającego brak jest czynności, do których niezbędne jest wykonywanie pracy w sposób określony w art. 22 § 1 ustawy z dnia 26 czerwca 1974 r. - Kodeks pracy (t.j. Dz. U. z 2016 r poz. 1666 z późn. zm.) w związku z czym Zamawiający nie określa na podstawie art. 29 ust. 3a Ustawy, wymagań odnośnie zatrudnienia przez Wykonawcę lub Podwykonawcę osób na podstawie umowy o pracę. </w:t>
        <w:br/>
      </w:r>
      <w:r>
        <w:rPr>
          <w:rFonts w:eastAsia="Times New Roman" w:cs="Times New Roman" w:ascii="Times New Roman" w:hAnsi="Times New Roman"/>
          <w:b/>
          <w:bCs/>
          <w:sz w:val="24"/>
          <w:szCs w:val="24"/>
          <w:lang w:eastAsia="pl-PL"/>
        </w:rPr>
        <w:t xml:space="preserve">W ogłoszeniu powinno być: </w:t>
      </w:r>
      <w:r>
        <w:rPr>
          <w:rFonts w:eastAsia="Times New Roman" w:cs="Times New Roman" w:ascii="Times New Roman" w:hAnsi="Times New Roman"/>
          <w:sz w:val="24"/>
          <w:szCs w:val="24"/>
          <w:lang w:eastAsia="pl-PL"/>
        </w:rPr>
        <w:t>Przedmiotem zamówienia jest ; Wykonanie kompleksowej dokumentacji projektowo-kosztorysowej termomodernizacji budynków użyteczności publicznej w Skarżysku-Kamiennej, na podstawie optymalnego wariantu przedsięwzięcia termomodernizacyjnego wskazanego w opracowanych audytach energetycznych. Zakres dokumentacji tj. - projekty budowlane, przedmiary robót, kosztorysy, szczegółowe specyfikacje techniczne wykonania i odbioru robót budowlanych należy opracować: - zgodnie z Rozporządzeniem Ministra Infrastruktury z dnia 02 września 2004 r. /Dz. U. 2013 poz.1129 tj / w sprawie szczegółowego zakresu i formy dokumentacji projektowej, specyfikacji technicznych wykonania i odbioru robót budowlanych oraz programu funkcjonalno – użytkowego, - zgodnie z Rozporządzeniem Ministra Infrastruktury z dnia 18. 05. 2004 r. (Dz. U. 2004 nr 130 poz.1389 ze zmianami) w sprawie określenia metod i podstaw sporządzania kosztorysu inwestorskiego. Dokumentację projektową należy wykonać z zastosowaniem rozwiązań uwzględniających zasady uczciwej konkurencji oraz przepisy ustawy Prawo zamówień publicznych: Przy sporządzaniu dokumentacji projektowej Wykonawca obowiązany jest uwzględnić fakt, iż będzie ona stanowić podstawę do realizacji pełnego zakresu robót budowlanych oraz służyć opisowi przedmiotu zamówienia publicznego na wykonanie robót budowlanych zgodnie z art. 31 ust 1 ustawy z 29 stycznia 2004 roku Prawo zamówień publicznych (Dz. U z 2015 r. poz. 2164 z poźn. zm.). Dokumentacja będzie wykonana zgodnie z zapisami ustawy Prawo zamówień publicznych, a w szczególności zgodnie z art. 29 i 30 ustawy. Wykonawca winien przygotować dokumentację projektową w sposób zapewniający Zamawiającemu możliwość prawidłowego przeprowadzenia postępowania o udzielenie zamówienia publicznego na wykonanie robót budowlanych na podstawie przedmiotowego projektu. Wykonawca zobligowany jest uzyskać wszelkie opinie, uzgodnienia, pozwolenia i inne dokumenty wymagane szczególnymi przepisami, niezbędne w postępowaniu, mającym na celu zatwierdzenie dokumentacji projektowej i uzyskanie pozwolenia na budowę jeżeli zakres dokumentacji będzie tego wymagał. Zakres dokumentacji projektowej określony został w § 2 projektu umowy i obejmuje budynki: 1.1. Przedszkole Publiczne Nr 4 ul. Sikorskiego 17 (kubatura budynku 1 868,00 m3, powierzchnia netto budynku 778,00 m2, powierzchnia zabudowy budynku 319,03 m2) 1.2. Przedszkole Publiczne Nr 6 ul. Kossaka 5 (kubatura budynku 3 286,62 m3, powierzchnia netto budynku 942,01 m2, powierzchnia zabudowy budynku 468,12 m2) 1.3. Szkoła Podstawowa Nr 1 ul. Konarskiego 17 (kubatura budynku 14 250,40 m3, powierzchnia netto budynku 3 586,66 m2, powierzchnia zabudowy budynku 1 783,00 m2) 1.4. Szkoła Podstawowa Nr 5 ul. Norwida 3 (kubatura budynku 11 803,20 m3, powierzchnia netto budynku 2 825,00 m2, powierzchnia zabudowy budynku 1 017,49 m2) 1.5. Szkoła Podstawowa Nr 7 ul. Zielna 29 (kubatura budynku 10 251,50 m3, powierzchnia netto budynku 3 554,50 m2, powierzchnia zabudowy budynku 1 580,00 m2) 1.6. Szkoła Podstawowa Nr 8 ul. Podjazdowa 21 (kubatura budynku 10 427,46 m3, powierzchnia netto budynku 3 354,00 m2, powierzchnia zabudowy budynku 1 580,00 m2) Zamawiający zaleca przed złożeniem oferty dokonać oględzin miejsca realizacji zadania w celu właściwego skalkulowania zakresu prac i wartości oferty. Zamówienie podzielone zostało na 6 części: 1.Określenie przedmiotu zamówienia dla części 1: Przedszkole Publiczne Nr 4 ul. Sikorskiego 17 2.Określenie przedmiotu zamówienia dla części 2: Przedszkole Publiczne Nr 6 ul. Kossaka 5 3.Określenie przedmiotu zamówienia dla części 3: Szkoła Podstawowa Nr 1 ul. Konarskiego 17 4.Określenie przedmiotu zamówienia dla części 4: Szkoła Podstawowa Nr 5 ul. Norwida 3 5.Określenie przedmiotu zamówienia dla części 5: Szkoła Podstawowa Nr 7 ul. Zielna 29 6.Określenie przedmiotu zamówienia dla części 6: Szkoła Podstawowa Nr 8 ul. Podjazdowa 21 Maksymalna liczba części zamówienia , na które może zostać udzielone zamówienie jednemu wykonawcy: 6 W niniejszym postępowaniu w ocenie Zamawiającego brak jest czynności, do których niezbędne jest wykonywanie pracy w sposób określony w art. 22 § 1 ustawy z dnia 26 czerwca 1974 r. - Kodeks pracy (t.j. Dz. U. z 2016 r poz. 1666 z późn. zm.) w związku z czym Zamawiający nie określa na podstawie art. 29 ust. 3a Ustawy, wymagań odnośnie zatrudnienia przez Wykonawcę lub Podwykonawcę osób na podstawie umowy o pracę.</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14:00Z</dcterms:created>
  <dc:creator>a.szumielewicz</dc:creator>
  <dc:description/>
  <dc:language>en-US</dc:language>
  <cp:lastModifiedBy>a.szumielewicz</cp:lastModifiedBy>
  <dcterms:modified xsi:type="dcterms:W3CDTF">2017-02-21T14:15:00Z</dcterms:modified>
  <cp:revision>1</cp:revision>
  <dc:subject/>
  <dc:title/>
</cp:coreProperties>
</file>