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w w:val="120"/>
          <w:sz w:val="24"/>
        </w:rPr>
      </w:pPr>
      <w:r>
        <w:rPr>
          <w:w w:val="120"/>
          <w:sz w:val="24"/>
        </w:rPr>
        <w:t>zał. nr 10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 xml:space="preserve">1.Wykaz dróg gminnych o nawierzchni bitumicznej                                            m. Skarżysko-Kamien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rPr>
          <w:b/>
          <w:b/>
          <w:w w:val="120"/>
        </w:rPr>
      </w:pPr>
      <w:r>
        <w:rPr>
          <w:b/>
          <w:w w:val="1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107950</wp:posOffset>
                </wp:positionV>
                <wp:extent cx="2250440" cy="856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56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. Asfaltowa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. Asnyka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Ban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. Bilskiego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 Bobows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7. Budowlanych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. Bukowa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. Chałubińskiego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. Cicha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1. Czerwonego Krzyż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 Dział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3. Energetyków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. Ekonomii /od  ul. 11-go Listopada do ul. Wierzbowej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5. Fabryczna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6. Fałata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. Franciszka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8. Główn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9. Górnicz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. Grab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1. Grota Roweckiego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2. Grottgera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3. Harcersk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4. Jaracza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 Jastrzę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6. Jawor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7. Jesion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8. Jodłowa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9. Kasztanowa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. Klon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1. Kochanowskiego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2. Konopnickiej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3. Kossaka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4. Kościuszki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 Książęca /od ul. Kopernika w kier. wsch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6. Langiewicza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7. Limanowskiego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8. Lip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9. Łowiecka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3-go Maja ( od ul. Pięknej do Oczyszczal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1. Małowicza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2. Mickiewicza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3. Mości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4. Nizi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5. Norwid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6. Obywatelska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7. Odlewnicza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8. Okrz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9. Osterwy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0. Partyzantów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1. Piaskowa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2.Piękna (cd. ul. Podemłyn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674.15pt;mso-wrap-distance-left:0pt;mso-wrap-distance-right:7.05pt;mso-wrap-distance-top:0pt;mso-wrap-distance-bottom:0pt;margin-top:8.5pt;mso-position-vertical-relative:text;margin-left:35.75pt;mso-position-horizontal-relative:text">
                <v:fill opacity="0f"/>
                <v:textbox inset="0in,0in,0in,0.01041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2"/>
                      </w:tblGrid>
                      <w:tr>
                        <w:trPr/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Asfaltowa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Asnyka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Ban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5. Bilskiego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Bobows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7. Budowlanych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. Bukowa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. Chałubińskiego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. Cicha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. Czerwonego Krzyż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 Dział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3. Energetyków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14. Ekonomii /od  ul. 11-go Listopada do ul. Wierzbowej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5. Fabryczna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6. Fałata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17. Franciszka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8. Główn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9. Górnicz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20. Grab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1. Grota Roweckiego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2. Grottgera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3. Harcersk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4. Jaracza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 Jastrzęb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6. Jawor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7. Jesion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8. Jodłowa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9. Kasztanowa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0. Klon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1. Kochanowskiego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2. Konopnickiej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3. Kossaka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4. Kościuszki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 Książęca /od ul. Kopernika w kier. wsch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6. Langiewicza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7. Limanowskiego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38. Lip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9. Łowiecka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3-go Maja ( od ul. Pięknej do Oczyszczal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1. Małowicza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2. Mickiewicza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43. Mościc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44. Nizi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5. Norwid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6. Obywatelska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7. Odlewnicza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48. Okrz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9. Osterwy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0. Partyzantów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1. Piaskowa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2.Piękna (cd. ul. Podemłyn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55880</wp:posOffset>
                </wp:positionV>
                <wp:extent cx="2520315" cy="7496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7"/>
                            </w:tblGrid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3. Podemły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4. Podjaz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5. Południ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6. Popiełusz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7. Pr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8. Przechod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9. Puła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0. Raj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1. Re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2. Ry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3. Rzemieśln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4. Rzeźn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5. Sezam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6. Sienkiew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7. Sikor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8. Sk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9. Słowa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0. Sosn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1. Spacer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2. Spo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3. Spółdziel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4.Szpit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5. Szko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6. Świe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7. Tokar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8. Topol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9. Tor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. Towarowa od ul. 1-go Maja do ul. Pięk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1. Turysty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2. Urzędn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3. Wale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4. Wasile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 Wież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6. Wile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7. Witwic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8. Wojska Polskiego od drogo krajowej nr 42 w kierunku drogi krajowej nr 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9. Wrzo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0. Wschod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1. Wys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2. Wyspiań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3. Zie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4. Źród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5. Żwirki i Wig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6. Zwycięz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7. Kopernika /odc. od ul. Rycerskiej do gr. miast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590.3pt;mso-wrap-distance-left:0pt;mso-wrap-distance-right:7.05pt;mso-wrap-distance-top:0pt;mso-wrap-distance-bottom:0pt;margin-top:4.4pt;mso-position-vertical-relative:text;margin-left:34.25pt;mso-position-horizontal-relative:text">
                <v:fill opacity="0f"/>
                <v:textbox inset="0in,0in,0in,0.01041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7"/>
                      </w:tblGrid>
                      <w:tr>
                        <w:trPr/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3. Podemły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4. Podjaz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5. Południ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6. Popiełusz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7. Pr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8. Przechod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9. Puła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0. Raj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1. Re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2. Ry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3. Rzemieśln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4. Rzeźn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5. Sezam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6. Sienkiew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7. Sikor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8. Ska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9. Słowac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0. Sosn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1. Spacer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2. Spo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3. Spółdziel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4.Szpita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5. Szko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6. Świe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7. Tokar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8. Topol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9. Tor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. Towarowa od ul. 1-go Maja do ul. Pięk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1. Turysty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2. Urzędn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3. Wale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4. Wasile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 Wież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6. Wile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7. Witwic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8. Wojska Polskiego od drogo krajowej nr 42 w kierunku drogi krajowej nr 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9. Wrzo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0. Wschod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1. Wys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2. Wyspiań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3. Zie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4. Źród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5. Żwirki i Wig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6. Zwycięzc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7. Kopernika /odc. od ul. Rycerskiej do gr. miasta/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3:00Z</dcterms:created>
  <dc:creator>Serwis</dc:creator>
  <dc:description/>
  <cp:keywords/>
  <dc:language>en-US</dc:language>
  <cp:lastModifiedBy>e.zawidczak</cp:lastModifiedBy>
  <cp:lastPrinted>2017-02-13T10:23:00Z</cp:lastPrinted>
  <dcterms:modified xsi:type="dcterms:W3CDTF">2017-02-13T09:23:00Z</dcterms:modified>
  <cp:revision>12</cp:revision>
  <dc:subject/>
  <dc:title/>
</cp:coreProperties>
</file>