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02.03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5.2017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        </w:t>
      </w:r>
      <w:r>
        <w:rPr/>
        <w:t>Urząd Miasta w Skarżysku - Kamiennej , jako prowadzący postępowanie przetargowe informuje, że  zgodnie z art. 91 ust. 1 ustawy z 29.01.2004 r. – Prawo zamówień publicznych (t.j. Dz. U. z  2015 r. poz. 2164 ze zm.) dokonał wyboru jako oferty najkorzystniejszej spośród złożonych przez Wykonawców w postępowaniu przetargowym na: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4"/>
        </w:rPr>
        <w:t>„</w:t>
      </w:r>
      <w:r>
        <w:rPr>
          <w:rFonts w:cs="Arial"/>
          <w:b/>
        </w:rPr>
        <w:t>Naprawa, remonty, bieżące utrzymanie dróg gminnych o nawierzchniach żużlowych, gruntowych i tłuczniowych w Skarżysku-Kamiennej w 2017r”</w:t>
      </w:r>
      <w:r>
        <w:rPr>
          <w:rFonts w:cs="Arial"/>
          <w:b/>
          <w:sz w:val="40"/>
          <w:szCs w:val="40"/>
        </w:rPr>
        <w:t xml:space="preserve">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Przedsiębiorstwo Usługowo-Produkcyjno -Handlowe „GRES” ul. Browarska 1 :26-500 Szydłowiec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okres gwarancji i rękojm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- 4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8"/>
        <w:gridCol w:w="1560"/>
        <w:gridCol w:w="1702"/>
        <w:gridCol w:w="1277"/>
      </w:tblGrid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okres gwarancji i rękoj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d”  Błaszczyk, Bednarczyk Spółka Jawna  Oblęgorek  ul. H. Sienkiewicza 40;26-067 Strawc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73,10 pkt.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gmas” Przedsiębiorstwo Robót Drogowych Małgorzata Sławińska</w:t>
            </w:r>
          </w:p>
          <w:p>
            <w:pPr>
              <w:pStyle w:val="Normal"/>
              <w:widowControl/>
              <w:suppressAutoHyphens w:val="false"/>
              <w:ind w:right="11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Szydłowiecka 14 ;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57,6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 w:bidi="ar-SA"/>
              </w:rPr>
              <w:t>97,66 pkt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-Produkcyjno -Handlowe „GRES” </w:t>
            </w:r>
          </w:p>
          <w:p>
            <w:pPr>
              <w:pStyle w:val="Normal"/>
              <w:widowControl/>
              <w:suppressAutoHyphens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ska 1 :26-500 Szydł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0 pkt.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-Produkcyjno –Handlowe  „KOP-TRANS” Jerzy Pijano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strzębia 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76,99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9:00Z</dcterms:created>
  <dc:creator>a.szumielewicz</dc:creator>
  <dc:description/>
  <dc:language>en-US</dc:language>
  <cp:lastModifiedBy>a.szumielewicz</cp:lastModifiedBy>
  <dcterms:modified xsi:type="dcterms:W3CDTF">2017-03-02T13:00:00Z</dcterms:modified>
  <cp:revision>1</cp:revision>
  <dc:subject/>
  <dc:title/>
</cp:coreProperties>
</file>